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3005C"/>
          <w:kern w:val="2"/>
          <w:sz w:val="30"/>
          <w:szCs w:val="30"/>
        </w:rPr>
      </w:pPr>
      <w:r>
        <w:rPr>
          <w:b/>
          <w:bCs/>
          <w:color w:val="03005C"/>
          <w:kern w:val="2"/>
          <w:sz w:val="30"/>
          <w:szCs w:val="30"/>
        </w:rPr>
        <w:t>中考作文仿真模拟试题及实用写作素材（三）</w:t>
      </w:r>
    </w:p>
    <w:p>
      <w:pPr>
        <w:pStyle w:val="Normal"/>
        <w:widowControl/>
        <w:shd w:fill="F5F8FD" w:val="clear"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</w:rPr>
        <w:t>　　</w:t>
      </w:r>
      <w:r>
        <w:rPr>
          <w:rFonts w:cs="宋体;SimSun" w:ascii="宋体;SimSun" w:hAnsi="宋体;SimSun"/>
          <w:b/>
          <w:bCs/>
          <w:kern w:val="0"/>
        </w:rPr>
        <w:t>[</w:t>
      </w:r>
      <w:r>
        <w:rPr>
          <w:rFonts w:ascii="宋体;SimSun" w:hAnsi="宋体;SimSun" w:cs="宋体;SimSun"/>
          <w:b/>
          <w:bCs/>
          <w:kern w:val="0"/>
        </w:rPr>
        <w:t>仿真模拟</w:t>
      </w:r>
      <w:r>
        <w:rPr>
          <w:rFonts w:cs="宋体;SimSun" w:ascii="宋体;SimSun" w:hAnsi="宋体;SimSun"/>
          <w:b/>
          <w:bCs/>
          <w:kern w:val="0"/>
        </w:rPr>
        <w:t>]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从下列两个题目中任选一题，写一篇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以上的文章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暂停学习，暂停工作，我们都会选择去休息。休息是恢复体力和精神的必由之路，休息是调剂心情的重要方式，休息也是多彩生活的基本内容。无论是选择睡觉，还是听音乐；无论是选择聊天，还是看电视；无论是选择逛街，还是做游戏；无论是选择运动，还是去旅游，我们都只为休息好！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请以“休息”为话题，自拟题目，自选内容，写一篇作文。注意：或者结合你的经历、体验，或者写出你的认识、思考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请以“课堂”为题目，写一篇文章。注意：进行教学活动的教室是课堂，教我们知识和做人的其他地方也是课堂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b/>
          <w:bCs/>
          <w:kern w:val="0"/>
        </w:rPr>
        <w:t>　　</w:t>
      </w:r>
      <w:r>
        <w:rPr>
          <w:rFonts w:cs="宋体;SimSun" w:ascii="宋体;SimSun" w:hAnsi="宋体;SimSun"/>
          <w:b/>
          <w:bCs/>
          <w:kern w:val="0"/>
        </w:rPr>
        <w:t>[</w:t>
      </w:r>
      <w:r>
        <w:rPr>
          <w:rFonts w:ascii="宋体;SimSun" w:hAnsi="宋体;SimSun" w:cs="宋体;SimSun"/>
          <w:b/>
          <w:bCs/>
          <w:kern w:val="0"/>
        </w:rPr>
        <w:t>写作提示</w:t>
      </w:r>
      <w:r>
        <w:rPr>
          <w:rFonts w:cs="宋体;SimSun" w:ascii="宋体;SimSun" w:hAnsi="宋体;SimSun"/>
          <w:b/>
          <w:bCs/>
          <w:kern w:val="0"/>
        </w:rPr>
        <w:t>]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以“休息”为话题，不妨引入时代性很强的作法和观点。比如关于上网聊天，这其中会发生什么样的故事？比如城里学生到农村参加“农家游”，你是否感受到新奇？写出身心得以放松时的感触，文章就容易传达出真情实感。在拟题时，应该选用符合文章内容的个性化题目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以《课堂》为题目，最好写教室之外的“课堂”，在教育者和受教育者的身份上不受拘泥，多方出击，易于写出新意来。如果你愿意，不妨放眼生活中不同场场景，截取其中的几个小镜头组合成文。这样的文章，不写一时一地，显示出开阔的视野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b/>
          <w:bCs/>
          <w:kern w:val="0"/>
        </w:rPr>
        <w:t>　　</w:t>
      </w:r>
      <w:r>
        <w:rPr>
          <w:rFonts w:cs="宋体;SimSun" w:ascii="宋体;SimSun" w:hAnsi="宋体;SimSun"/>
          <w:b/>
          <w:bCs/>
          <w:kern w:val="0"/>
        </w:rPr>
        <w:t>[</w:t>
      </w:r>
      <w:r>
        <w:rPr>
          <w:rFonts w:ascii="宋体;SimSun" w:hAnsi="宋体;SimSun" w:cs="宋体;SimSun"/>
          <w:b/>
          <w:bCs/>
          <w:kern w:val="0"/>
        </w:rPr>
        <w:t>作文素材</w:t>
      </w:r>
      <w:r>
        <w:rPr>
          <w:rFonts w:cs="宋体;SimSun" w:ascii="宋体;SimSun" w:hAnsi="宋体;SimSun"/>
          <w:b/>
          <w:bCs/>
          <w:kern w:val="0"/>
        </w:rPr>
        <w:t>]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睡眠和休息丧失了时间，却取得了明天工作的精力。——毛泽东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一种美好的心情，比十副良药更能解除生理上的疲惫和痛楚。——马克思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专心地学习，痛快地游戏。——冰心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要是一年四季全是游戏的假日，那么游戏也会变得像工作一般令人厌烦。——莎士比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善养身者，使之能逸而能劳。——苏轼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我们在坚持工作之外，还必须养成坚持休息的习惯。——梅兰芳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谁不会休息，谁就不会工作。——列宁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学习这件事不在乎有没有人教你，最重要的是在于你自己有没有觉悟和恒心。——法布尔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爱迪生幼年的故事，给了我两个深刻的印象：一是科学要从小孩学起，二是科学的幼苗要像爱迪生的母亲一样爱护才能保全。——陶行知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平凡的教师传授真理，优秀的教师叫学生去发现真理。——以色列谚语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巴尔扎克正当创作旺盛的时候，突然患上心脏病去世。人们发现，他是一个只将工作不会休息的人：每天半夜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点起床，一天工作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个小时，有时达到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个小时，根本没有休息。长期积劳成疾，以致留下遗憾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社会的复杂使得广大学生常常感到困惑、不解，有专家指出，要教育孩子们提高明辨是非的能力。同时，要主动为他们释疑解惑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3:55:00Z</dcterms:created>
  <dc:creator>微软用户</dc:creator>
  <dc:description/>
  <cp:keywords/>
  <dc:language>en-US</dc:language>
  <cp:lastModifiedBy>pe</cp:lastModifiedBy>
  <dcterms:modified xsi:type="dcterms:W3CDTF">2010-04-24T03:55:00Z</dcterms:modified>
  <cp:revision>2</cp:revision>
  <dc:subject/>
  <dc:title>2010中考半命题作文命题趋势</dc:title>
</cp:coreProperties>
</file>