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/>
          <w:b/>
          <w:sz w:val="32"/>
          <w:szCs w:val="32"/>
        </w:rPr>
        <w:t>沈河区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学年度下学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九年级语文第一次模拟试卷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考生注意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满分</w:t>
      </w:r>
      <w:r>
        <w:rPr>
          <w:rFonts w:cs="Times New Roman" w:ascii="Times New Roman" w:hAnsi="Times New Roman"/>
        </w:rPr>
        <w:t>150</w:t>
      </w:r>
      <w:r>
        <w:rPr>
          <w:rFonts w:cs="宋体;SimSun"/>
        </w:rPr>
        <w:t>分，考试时间</w:t>
      </w:r>
      <w:r>
        <w:rPr>
          <w:rFonts w:cs="Times New Roman" w:ascii="Times New Roman" w:hAnsi="Times New Roman"/>
        </w:rPr>
        <w:t>150</w:t>
      </w:r>
      <w:r>
        <w:rPr>
          <w:rFonts w:cs="宋体;SimSun"/>
        </w:rPr>
        <w:t>分钟，本试卷分试题卷和答题卡两部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卷面和文字书写要求清洁、工整、清楚，标点正确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答题前，必须在答题卡的密封区内填写考号、学校、班级、姓名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所有答案写在答题卡标定的位置上，务必注意试题序号和答题序号相对应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考试结束后，只需上交答题卡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一、积累与运用（</w:t>
      </w:r>
      <w:r>
        <w:rPr>
          <w:rFonts w:cs="Times New Roman" w:ascii="Times New Roman" w:hAnsi="Times New Roman"/>
          <w:b/>
        </w:rPr>
        <w:t>3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请根据拼音写出相应的汉字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  <w:r>
        <w:rPr>
          <w:rFonts w:cs="宋体;SimSu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/>
        </w:rPr>
        <w:t>上下笔自然（</w:t>
      </w:r>
      <w:r>
        <w:rPr>
          <w:rFonts w:cs="Times New Roman" w:ascii="Times New Roman" w:hAnsi="Times New Roman"/>
        </w:rPr>
        <w:t>xián</w:t>
      </w:r>
      <w:r>
        <w:rPr>
          <w:rFonts w:cs="宋体;SimSun"/>
        </w:rPr>
        <w:t>）</w:t>
      </w:r>
      <w:r>
        <w:rPr>
          <w:rFonts w:cs="宋体;SimSun"/>
        </w:rPr>
        <w:t>_____</w:t>
      </w:r>
      <w:r>
        <w:rPr>
          <w:rFonts w:cs="宋体;SimSun"/>
        </w:rPr>
        <w:t>接，书写时方圆（</w:t>
      </w:r>
      <w:r>
        <w:rPr>
          <w:rFonts w:cs="Times New Roman" w:ascii="Times New Roman" w:hAnsi="Times New Roman"/>
        </w:rPr>
        <w:t>jiān</w:t>
      </w:r>
      <w:r>
        <w:rPr>
          <w:rFonts w:cs="宋体;SimSun"/>
        </w:rPr>
        <w:t>）</w:t>
      </w:r>
      <w:r>
        <w:rPr>
          <w:rFonts w:cs="宋体;SimSun"/>
        </w:rPr>
        <w:t>_______</w:t>
      </w:r>
      <w:r>
        <w:rPr>
          <w:rFonts w:cs="宋体;SimSun"/>
        </w:rPr>
        <w:t>备，是行楷字的重要特点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依次填入下面句子横线处的词语最恰当的一项是（    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</w:rPr>
        <w:t>在我们赖以生存的绿色星球上，</w:t>
      </w:r>
      <w:r>
        <w:rPr>
          <w:rFonts w:cs="宋体;SimSun"/>
        </w:rPr>
        <w:t>_______</w:t>
      </w:r>
      <w:r>
        <w:rPr>
          <w:rFonts w:ascii="楷体_GB2312" w:hAnsi="楷体_GB2312" w:cs="宋体;SimSun" w:eastAsia="楷体_GB2312"/>
        </w:rPr>
        <w:t>着几块色彩斑斓的陆地，那是地球上的五大洲，在陆地中间</w:t>
      </w:r>
      <w:r>
        <w:rPr>
          <w:rFonts w:cs="宋体;SimSun"/>
        </w:rPr>
        <w:t>_______</w:t>
      </w:r>
      <w:r>
        <w:rPr>
          <w:rFonts w:ascii="楷体_GB2312" w:hAnsi="楷体_GB2312" w:cs="宋体;SimSun" w:eastAsia="楷体_GB2312"/>
        </w:rPr>
        <w:t>着辽阔的蓝色水域，那是地球的四大洋。这里有生命存在，生物活跃在多彩的生态系统中，它们</w:t>
      </w:r>
      <w:r>
        <w:rPr>
          <w:rFonts w:cs="宋体;SimSun"/>
        </w:rPr>
        <w:t>_______</w:t>
      </w:r>
      <w:r>
        <w:rPr>
          <w:rFonts w:ascii="楷体_GB2312" w:hAnsi="楷体_GB2312" w:cs="宋体;SimSun" w:eastAsia="楷体_GB2312"/>
        </w:rPr>
        <w:t>这个星球以绿色的情调和生命的意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嵌入   布满    奉献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勾勒  填充  馈赠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勾画  覆盖  给予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镶嵌   充盈  赋予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给下列句子排序，最恰当的一项是（    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当阳光洒在身上时，它更坚定了心中的信念——要开出一朵鲜艳的花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久，它从泥土里探出了小脑袋，渐渐地，种子变成了嫩芽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从此，它变得沉默，只有它知道它在努力，它在默默地汲取土壤中的养料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虽然它经受着黑暗的恐惧，暴雨的侵袭，但是它依然努力地生长着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种子在这块土地上的生活并不那么顺利，周围的各种杂草都嘲笑它，排挤它，认为它只是一粒平凡的种子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①⑤②③④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①③②⑤④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⑤③④②①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⑤④②③①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下面各项中表述正确的一项是（    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朱自清先生的《春》《背影》《故乡》《永久的悔》和都是脍炙人口的散文名篇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《陈毅市长（选场）》记叙了陈毅深夜拜访化学家秦仲义，请他参加医药事业建设的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《蒹葭》选自汉代的《乐府诗集》，《木兰诗》则选自《北朝民歌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苏轼，字子瞻，号东坡居士，北宋文学家。我们学过他的豪放派词作《江城子密州出猎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走近名著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阅读下面一段文字，按要求回答问题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啊，你是荷叶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我是红莲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心中的雨点来了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除了你，谁是我在无遮拦天空下的荫蔽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婴儿，是伟大的诗人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在不完全的言语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吐出最完全的诗句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松树！容我伴你去，山上白云深了！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525"/>
        <w:rPr>
          <w:rFonts w:cs="宋体;SimSun"/>
        </w:rPr>
      </w:pPr>
      <w:r>
        <w:rPr>
          <w:rFonts w:cs="宋体;SimSun"/>
        </w:rPr>
        <w:t>这些文字出自作品《＿＿＿》《＿＿＿＿》，作者的原名是＿＿＿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下面关于名著内容的表述有误的一项是（    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08" w:hanging="368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施耐庵的《水浒传》写的是以宋江为首的一百零八位英雄，聚义在梁山水泊杀富济贫，抗拒官府，造反起义的故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08" w:hanging="368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《西游记》中唐僧师徒智擒红孩儿、赌胜车迟国、水漫金山寺、三打白骨精，克服了九九八十一难，终于到达西天，取回了真经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08" w:hanging="368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《童年》是高尔基的自传体小说，作品通过写他的家庭和他所遇到的许多人的遭遇，反映了俄罗斯人民的苦难历史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08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法国作家罗曼</w:t>
      </w:r>
      <w:r>
        <w:rPr>
          <w:rFonts w:cs="宋体;SimSun"/>
        </w:rPr>
        <w:t>·</w:t>
      </w:r>
      <w:r>
        <w:rPr>
          <w:rFonts w:cs="宋体;SimSun"/>
        </w:rPr>
        <w:t>罗兰创作了多部名人传记，其中《贝多芬传》《米开朗琪罗传》《托尔斯泰传》被称为世界“三大英雄传”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．诗文填空。（请规范书写）（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几处早莺争暖树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马作的卢飞快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 xml:space="preserve">） </w:t>
      </w:r>
      <w:r>
        <w:rPr>
          <w:rFonts w:cs="宋体;SimSun"/>
        </w:rPr>
        <w:t>________________</w:t>
      </w:r>
      <w:r>
        <w:rPr>
          <w:rFonts w:cs="宋体;SimSun"/>
        </w:rPr>
        <w:t>，病树前头万木春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优哉悠哉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________________</w:t>
      </w:r>
      <w:r>
        <w:rPr>
          <w:rFonts w:cs="宋体;SimSun"/>
        </w:rPr>
        <w:t>，家书抵万金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________________</w:t>
      </w:r>
      <w:r>
        <w:rPr>
          <w:rFonts w:cs="宋体;SimSun"/>
        </w:rPr>
        <w:t>，直挂云帆济沧海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）潭中鱼可百许头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________________</w:t>
      </w:r>
      <w:r>
        <w:rPr>
          <w:rFonts w:cs="宋体;SimSun"/>
        </w:rPr>
        <w:t>，化作春泥更护花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）唐代边塞诗人的代表人物岑参妙用比喻，写出塞外夜雪突降后奇美景象的咏雪名句是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63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）唐代现实主义大诗人杜甫，年轻时“总有豪情壮志在我胸”，他的诗句中与林则徐“山登绝顶我为峰”意义相近是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．诗词赏析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（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两小题中任选一题作答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</w:rPr>
      </w:pPr>
      <w:r>
        <w:rPr>
          <w:rFonts w:cs="宋体;SimSun"/>
          <w:b/>
        </w:rPr>
        <w:t>江城子  密州出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苏轼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夫聊发少年狂，左牵黄，右擎苍。锦帽貂裘，千骑卷平冈。为报倾城随太守，亲射虎，看孙郎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酒酣胸胆尚开张，鬓微霜，又何妨，持节云中，何日遣冯唐？会挽雕弓如满月，西北望，射天狼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上片中“＿＿”和“倾城随太守”描写出群众出猎的盛大场面，与“亲射虎”的少年狂气相辉映，充分体现了词人作为＿＿＿派代表人物的创作特点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下片先后引用了“＿＿＿”（限答三个字）和“射天狼”两个典故，恰当地表达了词人＿＿＿精神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综合探究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楷体_GB2312" w:hAnsi="楷体_GB2312" w:cs="宋体;SimSun" w:eastAsia="楷体_GB2312"/>
        </w:rPr>
        <w:t>日，是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世界读书日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，班里准备在这天下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楷体_GB2312" w:hAnsi="楷体_GB2312" w:cs="宋体;SimSun" w:eastAsia="楷体_GB2312"/>
        </w:rPr>
        <w:t>点，在本班教室开展关于读书的主题班会活动。请你按要求完成以下任务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为营造活动氛围，教室里要张贴名人语录，请你推荐一则有关读书的名言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“小演说家”明明准备在活动中作“我是如何读书的”主题演讲。他为撰写演讲稿搜集到以下三则材料，但有一则不符合他演讲的主题要求，请你帮他找出来，并说明不符合要求的理由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03"/>
        <w:rPr>
          <w:rFonts w:ascii="楷体_GB2312" w:hAnsi="楷体_GB2312" w:eastAsia="楷体_GB2312" w:cs="宋体;SimSun"/>
        </w:rPr>
      </w:pPr>
      <w:r>
        <w:rPr>
          <w:rFonts w:cs="宋体;SimSun"/>
          <w:b/>
        </w:rPr>
        <w:t>材料一：</w:t>
      </w:r>
      <w:r>
        <w:rPr>
          <w:rFonts w:ascii="楷体_GB2312" w:hAnsi="楷体_GB2312" w:cs="宋体;SimSun" w:eastAsia="楷体_GB2312"/>
        </w:rPr>
        <w:t>现在常听人说：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多读杰作，学取技巧。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这话是不错的，但倘使他读杰作的时候，心里总惦记着，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快学技巧呀！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他在杰作的字里行间时时都发生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这是不是技巧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的问号，那他决学不到什么技巧。（茅盾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03"/>
        <w:rPr/>
      </w:pPr>
      <w:r>
        <w:rPr>
          <w:rFonts w:cs="宋体;SimSun"/>
          <w:b/>
        </w:rPr>
        <w:t>材料二：</w:t>
      </w:r>
      <w:r>
        <w:rPr>
          <w:rFonts w:ascii="楷体_GB2312" w:hAnsi="楷体_GB2312" w:cs="宋体;SimSun" w:eastAsia="楷体_GB2312"/>
        </w:rPr>
        <w:t>那些有学问对我有用处的书，我用吃橄榄的办法阅读，反复咀嚼，徐徐品味；那些有学问然而对我用处不大的书，我用吃甘蔗的办法阅读，啜其甜汁，吐其渣滓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cs="宋体;SimSun"/>
        </w:rPr>
      </w:pPr>
      <w:r>
        <w:rPr>
          <w:rFonts w:cs="宋体;SimSun"/>
        </w:rPr>
        <w:t>（节选自李国文《我的阅读主张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2"/>
        <w:rPr/>
      </w:pPr>
      <w:r>
        <w:rPr>
          <w:rFonts w:cs="宋体;SimSun"/>
          <w:b/>
        </w:rPr>
        <w:t>材料三：</w:t>
      </w:r>
      <w:r>
        <w:rPr>
          <w:rFonts w:ascii="楷体_GB2312" w:hAnsi="楷体_GB2312" w:cs="宋体;SimSun" w:eastAsia="楷体_GB2312"/>
        </w:rPr>
        <w:t>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（摘自《今日早报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二、阅读理解（</w:t>
      </w:r>
      <w:r>
        <w:rPr>
          <w:rFonts w:cs="Times New Roman" w:ascii="Times New Roman" w:hAnsi="Times New Roman"/>
          <w:b/>
        </w:rPr>
        <w:t>6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（一）阅读下面选文，然后回答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1</w:t>
      </w:r>
      <w:r>
        <w:rPr>
          <w:rFonts w:cs="宋体;SimSun"/>
          <w:b/>
        </w:rPr>
        <w:t>题。（</w:t>
      </w:r>
      <w:r>
        <w:rPr>
          <w:rFonts w:cs="Times New Roman" w:ascii="Times New Roman" w:hAnsi="Times New Roman"/>
          <w:b/>
        </w:rPr>
        <w:t>17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解释选文中加点的词语。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此</w:t>
      </w:r>
      <w:r>
        <w:rPr>
          <w:rFonts w:cs="宋体;SimSun"/>
          <w:em w:val="underDot"/>
        </w:rPr>
        <w:t>悉</w:t>
      </w:r>
      <w:r>
        <w:rPr>
          <w:rFonts w:cs="宋体;SimSun"/>
        </w:rPr>
        <w:t>贞良死节之臣：</w:t>
      </w:r>
      <w:r>
        <w:rPr>
          <w:rFonts w:cs="宋体;SimSun"/>
        </w:rPr>
        <w:t>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躬</w:t>
      </w:r>
      <w:r>
        <w:rPr>
          <w:rFonts w:cs="宋体;SimSun"/>
        </w:rPr>
        <w:t>耕于南阳：</w:t>
      </w:r>
      <w:r>
        <w:rPr>
          <w:rFonts w:cs="宋体;SimSun"/>
        </w:rPr>
        <w:t>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先帝不以臣</w:t>
      </w:r>
      <w:r>
        <w:rPr>
          <w:rFonts w:cs="宋体;SimSun"/>
          <w:em w:val="underDot"/>
        </w:rPr>
        <w:t>卑鄙</w:t>
      </w:r>
      <w:r>
        <w:rPr>
          <w:rFonts w:cs="宋体;SimSun"/>
        </w:rPr>
        <w:t>：</w:t>
      </w:r>
      <w:r>
        <w:rPr>
          <w:rFonts w:cs="宋体;SimSun"/>
        </w:rPr>
        <w:t>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请用现代汉语翻译下面的句子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受任于败军之际，奉命于危难之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下文选编自（明）郎瑛的《七修类稿》，阅读后回答问题。（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李西涯与程■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阁老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李西涯、学士②程■墩，成化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间各以神童举于京。方朝见，适直隶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贯蟹至焉。帝即出一对试之云：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螃蟹浑身甲胄。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程对曰：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凤凰遍体文章。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李对曰：</w:t>
      </w:r>
      <w:r>
        <w:rPr>
          <w:rFonts w:cs="宋体;SimSun"/>
        </w:rPr>
        <w:t>“</w:t>
      </w:r>
      <w:r>
        <w:rPr>
          <w:rFonts w:ascii="楷体_GB2312" w:hAnsi="楷体_GB2312" w:cs="宋体;SimSun" w:eastAsia="楷体_GB2312"/>
        </w:rPr>
        <w:t>蜘蛛满腹经纶。</w:t>
      </w:r>
      <w:r>
        <w:rPr>
          <w:rFonts w:cs="宋体;SimSun"/>
        </w:rPr>
        <w:t>”</w:t>
      </w:r>
      <w:r>
        <w:rPr>
          <w:rFonts w:ascii="楷体_GB2312" w:hAnsi="楷体_GB2312" w:cs="宋体;SimSun" w:eastAsia="楷体_GB2312"/>
        </w:rPr>
        <w:t>后西涯入相而经济天下，程则终于学士，以文章名世。然偶尔一对而终身事业见之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945"/>
        <w:rPr>
          <w:rFonts w:cs="宋体;SimSun"/>
        </w:rPr>
      </w:pPr>
      <w:r>
        <w:rPr>
          <w:rFonts w:cs="宋体;SimSun"/>
        </w:rPr>
        <w:t>【注释】①阁老：指文渊阁大学士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学士：指翰林学士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成化：明宪宗年号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10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直隶：京城地区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下列加点词意思相同的一组是（  ）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各以神童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于京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473"/>
        <w:rPr>
          <w:rFonts w:cs="宋体;SimSun"/>
        </w:rPr>
      </w:pPr>
      <w:r>
        <w:rPr>
          <w:rFonts w:cs="宋体;SimSun"/>
        </w:rPr>
        <w:t>胶鬲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于鱼盐之中（《生于忧患，死于安乐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方</w:t>
      </w:r>
      <w:r>
        <w:rPr>
          <w:rFonts w:cs="宋体;SimSun"/>
        </w:rPr>
        <w:t>朝见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firstLine="525"/>
        <w:rPr>
          <w:rFonts w:cs="宋体;SimSun"/>
        </w:rPr>
      </w:pPr>
      <w:r>
        <w:rPr>
          <w:rFonts w:cs="宋体;SimSun"/>
        </w:rPr>
        <w:t>今齐地</w:t>
      </w:r>
      <w:r>
        <w:rPr>
          <w:rFonts w:cs="宋体;SimSun"/>
          <w:em w:val="underDot"/>
        </w:rPr>
        <w:t>方</w:t>
      </w:r>
      <w:r>
        <w:rPr>
          <w:rFonts w:cs="宋体;SimSun"/>
        </w:rPr>
        <w:t>千里（《邹忌讽齐王纳谏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帝即出一</w:t>
      </w:r>
      <w:r>
        <w:rPr>
          <w:rFonts w:cs="宋体;SimSun"/>
          <w:em w:val="underDot"/>
        </w:rPr>
        <w:t>对</w:t>
      </w:r>
      <w:r>
        <w:rPr>
          <w:rFonts w:cs="宋体;SimSun"/>
        </w:rPr>
        <w:t>试之云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firstLine="525"/>
        <w:rPr>
          <w:rFonts w:cs="宋体;SimSun"/>
        </w:rPr>
      </w:pPr>
      <w:r>
        <w:rPr>
          <w:rFonts w:cs="宋体;SimSun"/>
          <w:em w:val="underDot"/>
        </w:rPr>
        <w:t>对</w:t>
      </w:r>
      <w:r>
        <w:rPr>
          <w:rFonts w:cs="宋体;SimSun"/>
        </w:rPr>
        <w:t>曰：“小惠未遍，民弗从也”（《曹刿论战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偶尔一对而终身事业见之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firstLine="525"/>
        <w:rPr>
          <w:rFonts w:cs="宋体;SimSun"/>
        </w:rPr>
      </w:pPr>
      <w:r>
        <w:rPr>
          <w:rFonts w:cs="宋体;SimSun"/>
        </w:rPr>
        <w:t>日光下澈，影布石上，佁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不动（《小石潭记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请用现代汉语翻译下列句子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73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适直隶贡蟹至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73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后西涯入相而经济天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请用“</w:t>
      </w:r>
      <w:r>
        <w:rPr>
          <w:rFonts w:cs="宋体;SimSun"/>
        </w:rPr>
        <w:t>/”</w:t>
      </w:r>
      <w:r>
        <w:rPr>
          <w:rFonts w:cs="宋体;SimSun"/>
        </w:rPr>
        <w:t>给下面句子断句。（断一处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735"/>
        <w:rPr>
          <w:rFonts w:cs="宋体;SimSun"/>
        </w:rPr>
      </w:pPr>
      <w:r>
        <w:rPr>
          <w:rFonts w:cs="宋体;SimSun"/>
        </w:rPr>
        <w:t>然偶尔一对而终身事业见之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从皇帝的出句和二人的对句中，总结出对联的两条主要特点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/>
          <w:b/>
          <w:sz w:val="32"/>
          <w:szCs w:val="32"/>
        </w:rPr>
        <w:t>沈河区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学年度下学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九年级语文第一次模拟试卷参考答案及评分标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给阅卷老师的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满怀热情    尊重学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t>严谨科学    公平公正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一、积累与运用（</w:t>
      </w:r>
      <w:r>
        <w:rPr>
          <w:rFonts w:cs="Times New Roman" w:ascii="Times New Roman" w:hAnsi="Times New Roman"/>
          <w:b/>
        </w:rPr>
        <w:t>3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衔  兼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【解析】本题重点考查的是考生正确辨析和运用近义词语的能力，需根据语境和词义来分析，相对较难。对于地球来说，由于大面积是海洋，陆地居于其中，用“镶嵌”更能体现陆地嵌入地球，而又高于海平面的情形；而“嵌入”“勾勒”“勾画”则不能体现出陆地的这一情状，地球上的水域，水面广阔、水量充足，用“充盈”不仅能表现出水域的这种特色，而且还能体现出水作为液体，具有的那种晶莹、透明的特点，而“布满”“填充”“覆盖”则都显得过于直白。“绿色的情调和生命的意义，”这里用“赋予”较为恰当，如填“呈献”则前后搭配不当，如填“馈赠”则句意不通，如填“给予”则平白直露。所以，在这一题中，应选择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，其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均不当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繁星  春水  谢婉莹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谁家新燕啄春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弓如霹雳弦惊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沉舟侧畔千帆过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辗转反侧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）烽火连三月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）长风破浪会有时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 xml:space="preserve">）皆若空游无所依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）落红不是无情物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）忽如一夜春风来，千树万树梨花开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）会当凌顶，一览众山小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千骑卷平冈  豪放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遣冯唐  爱国（关怀国家命运、一心报效国家）（如果两问都答，按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项评判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如：生活里没有书籍，就好像没有阳光。（莎士比亚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>
          <w:rFonts w:cs="宋体;SimSun"/>
        </w:rPr>
      </w:pPr>
      <w:r>
        <w:rPr>
          <w:rFonts w:cs="宋体;SimSun"/>
        </w:rPr>
        <w:t>读书破万卷，下笔如有神。（杜甫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第三则不符合要求。因为第三则是对社会上读书浮华风气的批评，与演讲的主题无关。（答出“第三则不符合要求”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；说明理由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意思对即可得分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二、阅读理解（</w:t>
      </w:r>
      <w:r>
        <w:rPr>
          <w:rFonts w:cs="Times New Roman" w:ascii="Times New Roman" w:hAnsi="Times New Roman"/>
          <w:b/>
        </w:rPr>
        <w:t>6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（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都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亲自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低微鄙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在战事失败的时候（我）接受了任命，在危机患难期间（我）受到委任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①正好（恰逢）直隶上贡的螃蟹到了。②后来李西涯官至丞相掌管天下大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然偶尔一对／而终身事业见之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上、下两联字数相等，结构相同，意思相同相近或相反相对，平仄相对（答出其中任意两条即可得满分）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（二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①没有享受过父爱（或：从来没有享受过在他臂弯里、脊背上撒娇的幸福。父爱，在我童年的回忆中是一片空白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父亲威严、冷峻，话很少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父亲从来没有对自己表示过一点亲昵（或：他没打过我没骂过我也从没对我表示过一点亲昵，不表扬我不批评我也不约束我）（一点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共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为儿子考上大学而欣慰，为儿子即将远离而伤感，这是不善于表达而又难以掩饰的父爱的流露。意近即可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形象准确地写出了父亲从百里之外赶回的急切和辛苦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理解“激流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给儿子倒酒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卖驴让儿子复读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儿子考上大学后喝酒，看着地图自言自语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给儿子打点行李借学费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专门赶回来送儿子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深情叮嘱（一点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答出四点即可得满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被父亲收到儿子来信后的兴奋、喜悦所震撼（感动）（意近即可）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．父亲从来没有给我写过信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父子间深刻的理解和信任（或：父亲对儿子的理解与信任，儿子对父爱的理解与感激）（两个方面各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（共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①对儿子都有深沉的爱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父爱的表达主要是通过行动而不是通过语言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都肩负着家庭重担（一点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围绕“代沟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观点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分析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共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。（共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（三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现代人需常存敬畏之心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cs="宋体;SimSun"/>
        </w:rPr>
        <w:t>．（有力地）证明“中国传统文化历来重视敬畏感”这一观点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．“一部分”表限定，客观准确地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表达了敬畏感的神圣性、警示性、规范性，逐步弱化和缺失的情况在现代人中毕竟是少数，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如果删去，就变成了“全部”，与客观事实不符。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处应填：历史（传统）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 xml:space="preserve">处应填：反而  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处应填：事实（举例）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1260"/>
        <w:rPr>
          <w:rFonts w:cs="宋体;SimSun"/>
        </w:rPr>
      </w:pP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．示例一：在食品中添加有害物质牟利，危及消费者的健康。  示例二：在建筑工程中偷工减料，威胁人们生命安全。  示例三：生活中有些人乱扔垃圾，污染环境，危害健康。（举例子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，谈危害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，表述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。言之有理即可。共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．大自然的智慧远远高于人类的智慧，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人要对自然有敬畏之心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b/>
        </w:rPr>
        <w:t>三、写作（</w:t>
      </w:r>
      <w:r>
        <w:rPr>
          <w:rFonts w:cs="Times New Roman" w:ascii="Times New Roman" w:hAnsi="Times New Roman"/>
          <w:b/>
        </w:rPr>
        <w:t>6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</w:rPr>
        <w:t>一类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5</w:t>
      </w:r>
      <w:r>
        <w:rPr>
          <w:rFonts w:cs="宋体;SimSun"/>
        </w:rPr>
        <w:t>；二类文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9</w:t>
      </w:r>
      <w:r>
        <w:rPr>
          <w:rFonts w:cs="宋体;SimSun"/>
        </w:rPr>
        <w:t>；三类文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3</w:t>
      </w:r>
      <w:r>
        <w:rPr>
          <w:rFonts w:cs="宋体;SimSun"/>
        </w:rPr>
        <w:t>；四类文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；五类文低于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</w:rPr>
        <w:t>评分要点（一）：切合题意    思想健康  中心突出  内容充实  感情真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</w:rPr>
        <w:t>评分要点（二）：语言顺畅  没有语病  结构完整  条理清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</w:rPr>
        <w:t>评分要点（三）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书写工整无涂抹现象，加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；书写美观，加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；书写赏心悦目，自成一体，加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/>
        </w:rPr>
        <w:t>分。加上书写分，得分不得超过</w:t>
      </w:r>
      <w:r>
        <w:rPr>
          <w:rFonts w:cs="Times New Roman" w:ascii="Times New Roman" w:hAnsi="Times New Roman"/>
        </w:rPr>
        <w:t>60</w:t>
      </w:r>
      <w:r>
        <w:rPr>
          <w:rFonts w:cs="宋体;SimSun"/>
        </w:rPr>
        <w:t>分；涂抹严重，字迹潦草的扣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漏写题目扣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错别字：每三个字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，扣到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为止。重复出现的同一错别字不再计算在扣分范围内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标点符号一逗到底，字数不够，扣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1050"/>
        <w:rPr/>
      </w:pPr>
      <w:r>
        <w:rPr>
          <w:rFonts w:cs="宋体;SimSun"/>
        </w:rPr>
        <w:t>评分程序：先依据评分要点（一）（二）将作文归类，再依据文采高低确定作文在本类文中属于高档、中档、低档，最后对照评分要点（三）中各项要求，结合卷面具体表现进行增减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pe</dc:creator>
  <dc:description/>
  <cp:keywords/>
  <dc:language>en-US</dc:language>
  <cp:lastModifiedBy>pe</cp:lastModifiedBy>
  <dcterms:modified xsi:type="dcterms:W3CDTF">2011-04-11T12:42:00Z</dcterms:modified>
  <cp:revision>2</cp:revision>
  <dc:subject/>
  <dc:title>沈河区2009—2010学年度下学期</dc:title>
</cp:coreProperties>
</file>