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市东城区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三综合练习</w:t>
      </w:r>
      <w:r>
        <w:rPr>
          <w:rFonts w:cs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语文试卷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50"/>
      </w:tblGrid>
      <w:tr>
        <w:trPr>
          <w:trHeight w:val="15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须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共六道大题，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道小题。满分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/>
              </w:rPr>
              <w:t>分。考试时间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试卷、答题卡上认真填写学校名称、姓名和考号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一律在答题卡上作答。在试卷上作答无效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选择题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考试结束，请将试卷、答题卡和草稿纸一并交回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。下面各题均有四个选项，其中只有</w:t>
      </w:r>
      <w:r>
        <w:rPr>
          <w:rFonts w:ascii="Times New Roman" w:hAnsi="Times New Roman" w:cs="Times New Roman"/>
          <w:b/>
          <w:em w:val="underDot"/>
        </w:rPr>
        <w:t>一个</w:t>
      </w:r>
      <w:r>
        <w:rPr>
          <w:rFonts w:ascii="Times New Roman" w:hAnsi="Times New Roman" w:cs="Times New Roman"/>
          <w:b/>
        </w:rPr>
        <w:t>符合题意，选出答案后在答题卡上用铅笔把对应题目的选项字母涂黑涂满。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。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的读音完全正确的一项是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chèn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mó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惩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扬善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è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鸟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cs="Times New Roman"/>
        </w:rPr>
        <w:t>(ɡ</w:t>
      </w:r>
      <w:r>
        <w:rPr>
          <w:rFonts w:cs="Times New Roman" w:ascii="Times New Roman" w:hAnsi="Times New Roman"/>
        </w:rPr>
        <w:t>ǎn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积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zǎn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满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而归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zài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qì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屏</w:t>
      </w:r>
      <w:r>
        <w:rPr>
          <w:rFonts w:ascii="Times New Roman" w:hAnsi="Times New Roman" w:cs="Times New Roman"/>
        </w:rPr>
        <w:t>蔽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pín</w:t>
      </w:r>
      <w:r>
        <w:rPr>
          <w:rFonts w:cs="Times New Roman"/>
        </w:rPr>
        <w:t>ɡ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杞</w:t>
      </w:r>
      <w:r>
        <w:rPr>
          <w:rFonts w:ascii="Times New Roman" w:hAnsi="Times New Roman" w:cs="Times New Roman"/>
        </w:rPr>
        <w:t>人忧天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jǐ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褴</w:t>
      </w:r>
      <w:r>
        <w:rPr>
          <w:rFonts w:ascii="Times New Roman" w:hAnsi="Times New Roman" w:cs="Times New Roman"/>
        </w:rPr>
        <w:t>褛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lán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赈</w:t>
      </w:r>
      <w:r>
        <w:rPr>
          <w:rFonts w:ascii="Times New Roman" w:hAnsi="Times New Roman" w:cs="Times New Roman"/>
        </w:rPr>
        <w:t>灾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zhèn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笑大方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yí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下列各组词语中两个加点字的解说都正确的一项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告</w:t>
      </w:r>
      <w:r>
        <w:rPr>
          <w:rFonts w:ascii="Times New Roman" w:hAnsi="Times New Roman" w:cs="Times New Roman"/>
        </w:rPr>
        <w:t>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布</w:t>
      </w:r>
      <w:r>
        <w:rPr>
          <w:rFonts w:ascii="Times New Roman" w:hAnsi="Times New Roman" w:cs="Times New Roman"/>
          <w:em w:val="underDot"/>
        </w:rPr>
        <w:t>告</w:t>
      </w:r>
    </w:p>
    <w:p>
      <w:pPr>
        <w:pStyle w:val="Normal"/>
        <w:ind w:left="1050" w:hanging="63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解说：两个“告”字意思不同，“告慰”的“告”是“请求”的意思，“布告”的“告”是“表明”的意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严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  <w:em w:val="underDot"/>
        </w:rPr>
        <w:t>严</w:t>
      </w:r>
      <w:r>
        <w:rPr>
          <w:rFonts w:ascii="Times New Roman" w:hAnsi="Times New Roman" w:cs="Times New Roman"/>
        </w:rPr>
        <w:t>厉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解说：两个“严”字意思相同，都是“程度深，厉害”的意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情</w:t>
      </w:r>
      <w:r>
        <w:rPr>
          <w:rFonts w:ascii="Times New Roman" w:hAnsi="Times New Roman" w:cs="Times New Roman"/>
          <w:em w:val="underDot"/>
        </w:rPr>
        <w:t>投</w:t>
      </w:r>
      <w:r>
        <w:rPr>
          <w:rFonts w:ascii="Times New Roman" w:hAnsi="Times New Roman" w:cs="Times New Roman"/>
        </w:rPr>
        <w:t>意合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走</w:t>
      </w:r>
      <w:r>
        <w:rPr>
          <w:rFonts w:ascii="Times New Roman" w:hAnsi="Times New Roman" w:cs="Times New Roman"/>
          <w:em w:val="underDot"/>
        </w:rPr>
        <w:t>投</w:t>
      </w:r>
      <w:r>
        <w:rPr>
          <w:rFonts w:ascii="Times New Roman" w:hAnsi="Times New Roman" w:cs="Times New Roman"/>
        </w:rPr>
        <w:t>无路</w:t>
      </w:r>
    </w:p>
    <w:p>
      <w:pPr>
        <w:pStyle w:val="Normal"/>
        <w:ind w:left="1050" w:hanging="63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解说：两个“投”字意思不同，“情投意合”的“投”是“合、迎合”的意思，“走投无路”的“投”是“投靠、投奔”的意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鼓作</w:t>
      </w:r>
      <w:r>
        <w:rPr>
          <w:rFonts w:ascii="Times New Roman" w:hAnsi="Times New Roman" w:cs="Times New Roman"/>
          <w:em w:val="underDot"/>
        </w:rPr>
        <w:t>气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  <w:em w:val="underDot"/>
        </w:rPr>
        <w:t>气</w:t>
      </w:r>
      <w:r>
        <w:rPr>
          <w:rFonts w:ascii="Times New Roman" w:hAnsi="Times New Roman" w:cs="Times New Roman"/>
        </w:rPr>
        <w:t>冲霄汉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解说：两个“气”字意思相同，都是“气势、气概”的意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合语境，在下列句子中的横线处填写词语正确的一项是</w:t>
      </w:r>
    </w:p>
    <w:p>
      <w:pPr>
        <w:pStyle w:val="Normal"/>
        <w:ind w:left="525" w:hanging="21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老师们在阅卷中发现，去年参加升学考试的学生普遍存在的问题是：基础不扎实，综合答题能力薄弱，这些原因造成了成绩滑坡。今年升学考试在即，考生们要牢记</w:t>
      </w:r>
      <w:r>
        <w:rPr>
          <w:rFonts w:cs="Times New Roman"/>
        </w:rPr>
        <w:t>________</w:t>
      </w:r>
      <w:r>
        <w:rPr>
          <w:rFonts w:ascii="楷体_GB2312" w:hAnsi="楷体_GB2312" w:cs="Times New Roman" w:eastAsia="楷体_GB2312"/>
        </w:rPr>
        <w:t>，力争考出好成绩。</w:t>
      </w:r>
    </w:p>
    <w:p>
      <w:pPr>
        <w:pStyle w:val="Normal"/>
        <w:ind w:left="525" w:hanging="21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应广大市民的强烈要求，有关部门先后投入一百多亿元，重点治理污染严重的河流。经过治理，市民们高兴地看到，这些河流的部分河段一改“黑”与“臭”，青绿的河水潺潺流过。相关部门表示要</w:t>
      </w:r>
      <w:r>
        <w:rPr>
          <w:rFonts w:cs="Times New Roman"/>
        </w:rPr>
        <w:t>________</w:t>
      </w:r>
      <w:r>
        <w:rPr>
          <w:rFonts w:ascii="楷体_GB2312" w:hAnsi="楷体_GB2312" w:cs="Times New Roman" w:eastAsia="楷体_GB2312"/>
        </w:rPr>
        <w:t>，还市民碧水蓝天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吃一堑，长一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百尺竿头，更进一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吃一堑，长一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再接再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前车之鉴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百尺竿头，更进一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前车之鉴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再接再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结合语境，将下列句子填入横线处，最恰当的一项是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要坚持把改善人民生活作为正确处理改革发展稳定关系的结合点，</w:t>
      </w:r>
      <w:r>
        <w:rPr>
          <w:rFonts w:cs="Times New Roman"/>
        </w:rPr>
        <w:t>________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改革促进和谐稳定，确保人民安居乐业、社会安宁有序、国家长治久安，把改革的力度、发展的速度和社会可承受的程度统一起来。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改革促进和谐稳定，确保国家长治久安、社会安宁有序、人民安居乐业，把发展的速度、改革的力度和社会可承受的程度统一起来。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改革的力度、发展的速度和社会可承受的程度统一起来，以改革促进和谐稳定，确保人民安居乐业、社会安宁有序、国家长治久安。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发展的速度、改革的力度和社会可承受的程度统一起来，以改革促进和谐稳定，确保国家长治久安、社会安宁有序、人民安居乐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句子运用的修辞方法理解有误的一项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雪花儿，似仙女散花，翩跹着，旋舞着，抱成团，扭成朵，攒成球，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ind w:left="1365" w:hanging="63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理解：这句话运用拟人和排比的修辞方法，生动形象地写出了雪花飘落时的优美姿态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暴雨中，这群马疯狂地向前奔驰，仿佛要踏住那闪电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ind w:left="1365" w:hanging="63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理解：这句话运用了夸张的修辞方法，生动地表现了群马狂奔的速度与气势。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像的姿态应该怎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目怎样，小到一个手指应该怎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到一根头发应该怎样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雕刻家都想好了。</w:t>
      </w:r>
    </w:p>
    <w:p>
      <w:pPr>
        <w:pStyle w:val="Normal"/>
        <w:ind w:firstLine="7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理解：这句话运用排比的修辞手法，表现了雕刻家认真进行艺术创作的态度。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那阳光滴滴答答，小心翼翼地从林间洒落下来，照着我的肌体，生怕晒黑我的皮肤。</w:t>
      </w:r>
    </w:p>
    <w:p>
      <w:pPr>
        <w:pStyle w:val="Normal"/>
        <w:ind w:left="735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理解：这句话运用了拟人的修辞方法，形象地写出了林中阳光温和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中标点符号使用正确的一项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画的蜜蜂，翅膀好像有嗡嗡的声音，画知了，翅膀像薄纱一样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不禁一颤：多可爱的小生灵啊！对人无所求，给人的却是极好的东西。</w:t>
      </w:r>
    </w:p>
    <w:p>
      <w:pPr>
        <w:pStyle w:val="Normal"/>
        <w:ind w:left="735" w:hanging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戏曲要走向未来，剧本创作是基础。“繁荣的关键是创作，”曹禺早就说过：“剧本的生命在于演出”。</w:t>
      </w:r>
    </w:p>
    <w:p>
      <w:pPr>
        <w:pStyle w:val="Normal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为促进少年儿童发展，国家图书馆将举办《我的图书我做主——</w:t>
      </w:r>
      <w:r>
        <w:rPr>
          <w:rFonts w:cs="Times New Roman" w:ascii="Times New Roman" w:hAnsi="Times New Roman"/>
        </w:rPr>
        <w:t>2011</w:t>
      </w:r>
      <w:r>
        <w:rPr>
          <w:rFonts w:cs="Times New Roman"/>
        </w:rPr>
        <w:t>年图书风云榜》图书推荐评选活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默写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不畏浮云遮望眼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零丁洋里叹零丁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文天祥《过零丁洋》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人有悲欢离合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此事古难全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苏轼《水调歌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明月几时有》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《小石潭记》中写出潭水空明澄澈的句子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名著阅读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朝花夕拾》是鲁迅唯</w:t>
      </w:r>
      <w:r>
        <w:rPr>
          <w:rFonts w:ascii="Times New Roman" w:hAnsi="Times New Roman" w:cs="Times New Roman"/>
        </w:rPr>
        <w:t>一一</w:t>
      </w:r>
      <w:r>
        <w:rPr>
          <w:rFonts w:ascii="Times New Roman" w:hAnsi="Times New Roman" w:cs="Times New Roman"/>
        </w:rPr>
        <w:t>本散文集，是他回忆童年、少年和青年时期不同生活经历与体验的文字。在我们学过的课文中，有表现鲁迅初上学时，跟随寿镜吾老先生在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①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学习时的情景；有得到第一部《山海经》时，对家中女工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深深的敬意；有在日本留学时，目睹国人麻木的精神状态，最终决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经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left="42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为了纪念中国共产党建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周年，某学校开展了一系列宣传教育活动。你作为校团委委员，积极组织和参与了下面的活动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为了使宣传教育活动更有实效性，校团委做了一个问卷调查。请你根据下面两则调查材料，整理出调查结果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一】</w:t>
      </w:r>
    </w:p>
    <w:p>
      <w:pPr>
        <w:pStyle w:val="Normal"/>
        <w:ind w:left="420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学校团委同时在初一至初三三个年级做了问卷调查，三个年级的学生对此次问卷显示出极大的热情，不同年级的学生对问卷内容有不同的反映。初一的学生比较喜欢直观的活动，初二、初三的学生对知识性和能力性活动比较喜欢。三个年级的学生，对参观性活动喜欢的比例最大。很多学生明确表示，非常渴望参观革命圣地井冈山，期望在老一辈革命家战斗过的地方获得丰富而真实的感受，更好地继承先烈的遗志，做一个革命事业的接班人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二】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最喜欢的活动方式调查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23"/>
        <w:gridCol w:w="900"/>
        <w:gridCol w:w="1080"/>
        <w:gridCol w:w="1083"/>
        <w:gridCol w:w="897"/>
        <w:gridCol w:w="1256"/>
        <w:gridCol w:w="1084"/>
      </w:tblGrid>
      <w:tr>
        <w:trPr>
          <w:trHeight w:val="9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楷体_GB2312" w:hAnsi="楷体_GB2312" w:cs="Times New Roman" w:eastAsia="楷体_GB2312"/>
              </w:rPr>
              <w:t>内容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年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故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党史讲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歌咏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看电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党史知识竞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书法比赛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根据学生年龄特点和兴趣爱好，学校准备组织初一和初二的学生观看电影《闪闪的红星》。你组织部分学生召开了座谈会。下面是几位同学对这部电影的看法，请你从中概括出选择观看这部电影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理由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每空答案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1260" w:hanging="84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同学一：《闪闪的红星》是一部家喻户晓的优秀儿童影片，从上世纪七十年代至今一直脍炙人口。</w:t>
      </w:r>
    </w:p>
    <w:p>
      <w:pPr>
        <w:pStyle w:val="Normal"/>
        <w:ind w:left="1155" w:hanging="7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同学二：电影歌颂了共产党领导人民艰苦奋斗的精神，对我们很有教育意义。</w:t>
      </w:r>
    </w:p>
    <w:p>
      <w:pPr>
        <w:pStyle w:val="Normal"/>
        <w:ind w:left="1260" w:hanging="84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同学三：影片中潘冬子、春伢子等少年与我们年龄相仿，他们的成长经历很容易引起我们的共鸣。</w:t>
      </w:r>
    </w:p>
    <w:p>
      <w:pPr>
        <w:pStyle w:val="Normal"/>
        <w:ind w:left="1260" w:hanging="84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同学四：这部电影故事情节曲折，人物形象生动，电影插曲好听，画面鲜艳美丽，太好看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一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理由二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理由三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理由四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④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学校准备在初三年级组织歌咏比赛。你作为一名初三的学生为你的班集体推荐一首歌颂党的歌曲。请写出这首歌曲的名字，说出推荐的理由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《邹忌讽齐王纳谏》，完成第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邹忌修八尺有余，而形貌</w:t>
      </w:r>
      <w:r>
        <w:rPr>
          <w:rFonts w:ascii="楷体_GB2312" w:hAnsi="楷体_GB2312" w:cs="Times New Roman"/>
        </w:rPr>
        <w:t>昳</w:t>
      </w:r>
      <w:r>
        <w:rPr>
          <w:rFonts w:ascii="楷体_GB2312" w:hAnsi="楷体_GB2312" w:cs="Times New Roman" w:eastAsia="楷体_GB2312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，莫不畏王，四境之内莫不有求于王：由此观之，王之蔽甚矣。”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解释下列语句中加点词的意思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客之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我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美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能面</w:t>
      </w:r>
      <w:r>
        <w:rPr>
          <w:rFonts w:ascii="Times New Roman" w:hAnsi="Times New Roman" w:cs="Times New Roman"/>
          <w:em w:val="underDot"/>
        </w:rPr>
        <w:t>刺</w:t>
      </w:r>
      <w:r>
        <w:rPr>
          <w:rFonts w:ascii="Times New Roman" w:hAnsi="Times New Roman" w:cs="Times New Roman"/>
        </w:rPr>
        <w:t>寡人之过者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刺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用现代汉语翻译下面的语句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弗如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甚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时时而间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选文，写出原文中能够说明“王之蔽甚矣”的句子，并用自己的话简要概括齐王是如何除蔽的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阅读《和周总理的两次相遇》，完成第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。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和周总理的两次相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琦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提起敬爱的周总理，人民都非常崇敬他。相信见过他的和未见过他的人，都有一肚子情怀想表达。见过他的人，会缅怀他的风姿和神采；未曾与之谋面的，也熟知他的人品和传奇。而我作为上世纪六十年代的北京中学生，有幸与之两度相遇。周总理是国家总理啊，日理万机，两次相遇很不容易，非同寻常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上初一的时候，北京的中学生经常有迎宾的任务。那是我第一次参加迎宾活动，辅导员再三要求我们穿得漂亮一些，女生穿裙子，男生是白衬衫蓝裤子。妈妈拿出了平时很少让穿的一件连衣裙。那时的连衣裙叫布拉吉，这条裙子放在今天也是一件经典之作——浅粉色的泡泡纱布料上，布满了深粉、水红、淡蓝、鹅黄色的大大小小的气球，我穿上别提多美了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来到长安街，我们沿街站成两排，男生在前，女生在后。车队徐徐而来，人群开始躁动，欢呼声更加热烈，我眼前一亮：啊，那敞篷车里陪在外宾身边的，不就是周总理吗！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那时的长安街还没现在这样宽，车速很慢，我觉得和总理近在咫尺。忽然，总理向我这边招手。我左看看，右看看，好像总理是在召唤我，辅导员也发现了，她跑前跑后，有点不知所措，犹豫了片刻，一把把我推到了前排，我站到了一排白衣蓝裤的少年之间。车队缓缓前行，总理转身回眸一笑，那么温和，那么慈祥，那么美好……周总理的微笑，一直深深地印在我的心底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第二次与总理的相遇，更加</w:t>
      </w:r>
      <w:r>
        <w:rPr>
          <w:rFonts w:ascii="楷体_GB2312" w:hAnsi="楷体_GB2312" w:cs="Times New Roman" w:eastAsia="楷体_GB2312"/>
          <w:em w:val="underDot"/>
        </w:rPr>
        <w:t>神奇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那年我在二十二中读高一。五一劳动节那天风和日丽，各校校旗在劳动人民文化宫交相辉映，一个学校围成一个大圈，尽情地唱歌跳舞。当时我们班排练的是朝鲜舞《嗡嘿呀》，由于我在少年宫学过几年，手风琴拉得不错，所以担任伴奏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时至中午，节目都演完了，大家收拾东西准备撤离。我信马由缰地拉起了舞曲《多瑙河之波》。听到舞曲，不少人放下手里的工作，身不由己地跳起舞来。正跳着、笑着、闹着，一群黑人朋友不知什么时候也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加入进来。他们身材修长，舞姿粗犷、动作舒展却又不失优雅。他们的加入，使快要结束的联欢活动又掀起一个小高潮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Times New Roman" w:eastAsia="楷体_GB2312"/>
        </w:rPr>
        <w:t>正在此时，又有一拨人涌到这里，人群中爆发出一阵热烈的掌声。走在前面的人神采飞扬、大步流星——啊，是周总理，千真万确是周总理！“周总理好！”同学们激动得脸都红了。“同学们好！”总理高声向大家问好，接着，总理走到我的身边：“小同学，你会演奏拉美风格的舞曲吗？”“会。我会拉《鸽子》。”“好，就拉一曲《鸽子》。”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Times New Roman" w:eastAsia="楷体_GB2312"/>
        </w:rPr>
        <w:t>于是，古巴舞曲《鸽子》的音乐响彻广场。这下可沸腾了，黑人兄弟们突然变得狂热起来，一边跳还一边唱，带动全场的气氛异常热烈：这是朋友间的狂欢，是一种他乡遇知己的欢乐。周总理非常兴奋，向我伸出大拇指，并随着舞曲的节奏为大家鼓掌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Times New Roman" w:eastAsia="楷体_GB2312"/>
        </w:rPr>
        <w:t>眼前的这一切，兴奋、幸福，都融入了我的琴声，令人陶醉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object w:dxaOrig="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6pt" filled="f" o:ole="">
            <v:imagedata r:id="rId6" o:title=""/>
          </v:shape>
          <o:OLEObject Type="Embed" ProgID="" ShapeID="ole_rId5" DrawAspect="Content" ObjectID="_1750544731" r:id="rId5"/>
        </w:object>
      </w:r>
      <w:r>
        <w:rPr>
          <w:rFonts w:ascii="楷体_GB2312" w:hAnsi="楷体_GB2312" w:cs="Times New Roman" w:eastAsia="楷体_GB2312"/>
        </w:rPr>
        <w:t>一曲跳毕，总理要走了，我不知哪来的勇气，快步跑到总理身边，低头小声地对总理讲：“周总理，我能和您握握手吗？”总理握住我的手：“小同学，你在哪儿学的手风琴？”“少年宫。”总理用力地摇了一下我的手：“好，好好学！”总理又一次向大家挥手致意，随后与黑人朋友们向公园门口走去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object w:dxaOrig="3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6pt" filled="f" o:ole="">
            <v:imagedata r:id="rId8" o:title=""/>
          </v:shape>
          <o:OLEObject Type="Embed" ProgID="" ShapeID="ole_rId7" DrawAspect="Content" ObjectID="_1563684669" r:id="rId7"/>
        </w:objec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不要停！不要停！”此时后面有人连声高喊，只见一位记者模样的人满头大汗地跑来，肩上还扛着一架摄影机。看到总理刚刚转身离开，急得直跺脚，那种遗憾和无可奈何的样子至今还留在我的记忆中。拍不了总理，他把镜头对准我们，于是胶片记录下我们幸福的笑脸和载歌载舞的欢乐情景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object w:dxaOrig="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6pt" filled="f" o:ole="">
            <v:imagedata r:id="rId10" o:title=""/>
          </v:shape>
          <o:OLEObject Type="Embed" ProgID="" ShapeID="ole_rId9" DrawAspect="Content" ObjectID="_1734207109" r:id="rId9"/>
        </w:object>
      </w:r>
      <w:r>
        <w:rPr>
          <w:rFonts w:ascii="楷体_GB2312" w:hAnsi="楷体_GB2312" w:cs="Times New Roman" w:eastAsia="楷体_GB2312"/>
        </w:rPr>
        <w:t>几天后，《五一国际劳动节》纪录片在影院上映，交道口影院就在学校旁边，学校组织全体同学观看：噢！电影中还真有一个镜头，我在中间拉着手风琴，同学们簇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拥着我幸福地歌唱。只是，深深地遗憾，摄影师没有捕捉到我们同周总理载歌载舞的珍贵时刻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有删改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作者满怀深情地记录了与周总理的两次相遇，阅读全文，填写表格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1"/>
        <w:gridCol w:w="3693"/>
      </w:tblGrid>
      <w:tr>
        <w:trPr>
          <w:trHeight w:val="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第一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第二次</w:t>
            </w:r>
          </w:p>
        </w:tc>
      </w:tr>
      <w:tr>
        <w:trPr>
          <w:trHeight w:val="2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读高一那年的五一节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地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长安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</w:tr>
      <w:tr>
        <w:trPr>
          <w:trHeight w:val="2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场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与周总理交谈、握手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感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意外、美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结合文章，品味</w:t>
      </w:r>
      <w:r>
        <w:rPr>
          <w:rFonts w:cs="Times New Roman"/>
        </w:rPr>
        <w:t>“神奇”一词写出了什么？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简要分析作者是怎样把与周总理的见面写得如此生动感人的？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阅读下面文字，完成第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题。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万里黄河之上，有一个大瀑布，这就是壶口瀑布。壶口瀑布位于陕西宜川与山西吉县的交界处。两岸群山颠连，黄河形同利斧，劈开一条上缓下陡的甬道，从群山之中强行突出。河底有坚硬的岩石，在水流常年不断的冲刷下，形成一道</w:t>
      </w:r>
      <w:r>
        <w:rPr>
          <w:rFonts w:eastAsia="楷体_GB2312" w:cs="Times New Roman" w:ascii="楷体_GB2312" w:hAnsi="楷体_GB2312"/>
        </w:rPr>
        <w:t>30—50</w:t>
      </w:r>
      <w:r>
        <w:rPr>
          <w:rFonts w:ascii="楷体_GB2312" w:hAnsi="楷体_GB2312" w:cs="Times New Roman" w:eastAsia="楷体_GB2312"/>
        </w:rPr>
        <w:t>米宽的深槽，状如长长的壶嘴。上游宽阔平缓的河床，正是黄河的壶肚，高耸的昆仑山则是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它的壶把。黄河水一路咆哮至秦晋峡谷由</w:t>
      </w:r>
      <w:r>
        <w:rPr>
          <w:rFonts w:eastAsia="楷体_GB2312" w:cs="Times New Roman" w:ascii="楷体_GB2312" w:hAnsi="楷体_GB2312"/>
        </w:rPr>
        <w:t>300</w:t>
      </w:r>
      <w:r>
        <w:rPr>
          <w:rFonts w:ascii="楷体_GB2312" w:hAnsi="楷体_GB2312" w:cs="Times New Roman" w:eastAsia="楷体_GB2312"/>
        </w:rPr>
        <w:t>多米骤然收缩为</w:t>
      </w:r>
      <w:r>
        <w:rPr>
          <w:rFonts w:eastAsia="楷体_GB2312" w:cs="Times New Roman" w:ascii="楷体_GB2312" w:hAnsi="楷体_GB2312"/>
        </w:rPr>
        <w:t>50</w:t>
      </w:r>
      <w:r>
        <w:rPr>
          <w:rFonts w:ascii="楷体_GB2312" w:hAnsi="楷体_GB2312" w:cs="Times New Roman" w:eastAsia="楷体_GB2312"/>
        </w:rPr>
        <w:t>多米，倾泻在落差</w:t>
      </w:r>
      <w:r>
        <w:rPr>
          <w:rFonts w:eastAsia="楷体_GB2312" w:cs="Times New Roman" w:ascii="楷体_GB2312" w:hAnsi="楷体_GB2312"/>
        </w:rPr>
        <w:t>50</w:t>
      </w:r>
      <w:r>
        <w:rPr>
          <w:rFonts w:ascii="楷体_GB2312" w:hAnsi="楷体_GB2312" w:cs="Times New Roman" w:eastAsia="楷体_GB2312"/>
        </w:rPr>
        <w:t>米的石槽中，其形似茶壶注水，得名壶口瀑布。</w:t>
      </w:r>
    </w:p>
    <w:p>
      <w:pPr>
        <w:pStyle w:val="Normal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壶口瀑布的高度一般在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米至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米之间，虽然在我国众多的瀑布中，高度不算很大，然而，壶口瀑布的水量却是我国瀑布之中最大的。巨量的河水，似银河决口，大海倒悬，万马奔腾似地泻下，那气势，那声响，当是华夏国土上的一大奇观！</w:t>
      </w:r>
    </w:p>
    <w:p>
      <w:pPr>
        <w:pStyle w:val="Normal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由于四季气候和水量的差异，壶口瀑布风光，随四季而变换。春季之壶口瀑布，上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游冰雪开始消融，冰凌不时漂浮而下，汇聚在壶口瀑布的上游宽阔的河道里，继而倾泻跌下，声似炮轰雷鸣，如山崩地裂，琼宫惊倾，激起玉屑冰晶，四处抛洒。而当夏季来临，黄河进入洪汛时期，河水水位急速抬高，反而减低了瀑布的原有落差，从而使壶口瀑布变成了一滩急流。这一现象与一般的瀑布通常在洪季更显得气势磅礴的特性不尽相同，此时去观赏瀑布，则无法见其本色。秋高气爽，登高远望，每当日出，瀑下烟雾折射成道道彩虹，环跨天穹，色彩缤纷，被人们叫做“壶口秋风”。而当大雨滂沱，或阵阵秋雨之后，壶口瀑布若黄龙腾云驾雾而来，只见风雨烟雾，弥漫天空，天地水三体一色。至于数九寒冬，在那瑰丽的冰瀑面上，涌下清凉的河水，瀑布周围的石壁上，挂满了长短粗细不一的冰棱，配上河中翻滚的碧浪，更显示出一幅北国特有的自然风光。此时之壶口瀑布，变成一匹白练，尤其令人神往。</w:t>
      </w:r>
    </w:p>
    <w:p>
      <w:pPr>
        <w:pStyle w:val="Normal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  <w:u w:val="single"/>
        </w:rPr>
        <w:t>壶口瀑布是理想的旅游胜地，一年四季的景色各有千秋，但是游人只有在夏秋季节，才能看到最壮观的景象。</w:t>
      </w:r>
      <w:r>
        <w:rPr>
          <w:rFonts w:ascii="楷体_GB2312" w:hAnsi="楷体_GB2312" w:cs="Times New Roman" w:eastAsia="楷体_GB2312"/>
        </w:rPr>
        <w:t>此时的黄土高原暴雨频繁，黄河水势猛涨，瀑布宽达</w:t>
      </w:r>
      <w:r>
        <w:rPr>
          <w:rFonts w:eastAsia="楷体_GB2312" w:cs="Times New Roman" w:ascii="楷体_GB2312" w:hAnsi="楷体_GB2312"/>
        </w:rPr>
        <w:t>100</w:t>
      </w:r>
      <w:r>
        <w:rPr>
          <w:rFonts w:ascii="楷体_GB2312" w:hAnsi="楷体_GB2312" w:cs="Times New Roman" w:eastAsia="楷体_GB2312"/>
        </w:rPr>
        <w:t>多米，方圆数里，水汽遮天，气势磅礴，其声、其势、其景，壮、秀、奇。这是鬼斧神工的造化，这是天地间神奇魔术师的杰作。此情此景，实非笔墨所能形容。</w:t>
      </w:r>
    </w:p>
    <w:p>
      <w:pPr>
        <w:pStyle w:val="Normal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古时，这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里有“旱地行舟”“飞鸟难渡”之说。原来，过去来往的船只，每逢行到壶口，人们都得在岸畔拉纤绕行；至于迎风展翅的飞鸟，因为瀑布呼啸震天，云烟弥漫，惊吓得也不敢飘然而过。由此可见瀑布之惊险、磅礴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结合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画线句子的内容，说出“游人只有在夏秋季节”这几个字不能删去的两个理由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面这段材料通过壶口瀑布的“八大景观”写出了壶口瀑布四季的景色特征。请你根据上文内容，举一个例子加以说明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链接材料】</w:t>
      </w:r>
    </w:p>
    <w:p>
      <w:pPr>
        <w:pStyle w:val="Normal"/>
        <w:ind w:left="420" w:firstLine="420"/>
        <w:rPr/>
      </w:pPr>
      <w:r>
        <w:rPr>
          <w:rFonts w:ascii="楷体_GB2312" w:hAnsi="楷体_GB2312" w:cs="Times New Roman" w:eastAsia="楷体_GB2312"/>
        </w:rPr>
        <w:t>壶口瀑布不同的季节、不同的时间、不同的水流有着梦幻般的变化，形成了奇绝壮观的八大景观：“烟从水底升，船在旱地行，未霁彩虹舞，晴空雨</w:t>
      </w:r>
      <w:r>
        <w:rPr>
          <w:rFonts w:ascii="楷体_GB2312" w:hAnsi="楷体_GB2312" w:cs="Times New Roman"/>
        </w:rPr>
        <w:t>濛濛</w:t>
      </w:r>
      <w:r>
        <w:rPr>
          <w:rFonts w:ascii="楷体_GB2312" w:hAnsi="楷体_GB2312" w:cs="Times New Roman" w:eastAsia="楷体_GB2312"/>
        </w:rPr>
        <w:t>，旱天鸣惊雷，危岩挂冰峰，海立千山飞，十里走蛟龙。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三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阅读《要讲三种话》，完成第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题。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讲三种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保振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如何讲话，关乎个人形象、事业成败。古人云：“一人之辩，重于九鼎之玉；三寸之舌，强于百万之师。”今天，领导者的讲话要体现新形势下执政的水平和能力，适应网络和信息时代人们工作节奏更快、思维更活跃的特点，不仅要思接千载、继承传统，更要视通万里、与时俱进。这就要求讲三种话，即短话、善话与民话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短话，特质是短，要义是至。至，就是讲话达到了言之极的地步：加一字，太详；减一字，太略。短也是讲话抓住了“牛鼻子”，点到了要害处，让人听着“过瘾”，用着“解渴”，而非云里雾里，听着洋洋洒洒，想想一无所获，要干无从下手。有道是“至言不繁”，正因为言之不繁才短，但短并非空，而是言之有物。正是从这个意义上讲，短话，</w:t>
      </w:r>
      <w:r>
        <w:rPr>
          <w:rFonts w:cs="Times New Roman"/>
        </w:rPr>
        <w:t>[</w:t>
      </w:r>
      <w:r>
        <w:rPr>
          <w:rFonts w:ascii="楷体_GB2312" w:hAnsi="楷体_GB2312" w:cs="Times New Roman" w:eastAsia="楷体_GB2312"/>
        </w:rPr>
        <w:t>甲</w:t>
      </w:r>
      <w:r>
        <w:rPr>
          <w:rFonts w:cs="Times New Roman"/>
        </w:rPr>
        <w:t>]</w:t>
      </w:r>
      <w:r>
        <w:rPr>
          <w:rFonts w:ascii="楷体_GB2312" w:hAnsi="楷体_GB2312" w:cs="Times New Roman" w:eastAsia="楷体_GB2312"/>
        </w:rPr>
        <w:t>。而要讲这样的话，必须了解群众需求、打牢理论根基，否则，很可能是言不对路，底气不足，致使讲话这个“产品”一路贬值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善话，特质是善，要义是悦。悦，就是要让听讲话的人快乐起来、兴奋起来，以达到感情交流、情绪共振、目标共赴的目的。孟子《梁惠王下》说得好：“取之而燕民悦，则取之。”“取之”，就是取老百姓听着高兴的悦耳之言。只有悦耳，才能入耳；只有入耳，才能入心；只有入心，才能同心。反之，很可能是言者谆谆，听者</w:t>
      </w:r>
      <w:r>
        <w:rPr>
          <w:rFonts w:ascii="楷体_GB2312" w:hAnsi="楷体_GB2312" w:cs="Times New Roman" w:eastAsia="楷体_GB2312"/>
          <w:em w:val="underDot"/>
        </w:rPr>
        <w:t>藐藐</w:t>
      </w:r>
      <w:r>
        <w:rPr>
          <w:rFonts w:cs="Times New Roman"/>
        </w:rPr>
        <w:t>(</w:t>
      </w:r>
      <w:r>
        <w:rPr>
          <w:rFonts w:eastAsia="楷体_GB2312" w:cs="Times New Roman" w:ascii="Times New Roman" w:hAnsi="Times New Roman"/>
        </w:rPr>
        <w:t xml:space="preserve">miǎo miǎo </w:t>
      </w:r>
      <w:r>
        <w:rPr>
          <w:rFonts w:ascii="Times New Roman" w:hAnsi="Times New Roman" w:cs="Times New Roman" w:eastAsia="楷体_GB2312"/>
        </w:rPr>
        <w:t>小看对方</w:t>
      </w:r>
      <w:r>
        <w:rPr>
          <w:rFonts w:cs="Times New Roman"/>
        </w:rPr>
        <w:t>)</w:t>
      </w:r>
      <w:r>
        <w:rPr>
          <w:rFonts w:ascii="楷体_GB2312" w:hAnsi="楷体_GB2312" w:cs="Times New Roman" w:eastAsia="楷体_GB2312"/>
        </w:rPr>
        <w:t>，难以达到预期的效果。当然，悦耳之言并非是“言不及义，好行小慧”之言，而是言近旨远、文简意明之语。这也正如孟子在《尽心下》中所言：“言近而指远者，善言也。”善话，</w:t>
      </w:r>
      <w:r>
        <w:rPr>
          <w:rFonts w:cs="Times New Roman"/>
        </w:rPr>
        <w:t>[</w:t>
      </w:r>
      <w:r>
        <w:rPr>
          <w:rFonts w:ascii="楷体_GB2312" w:hAnsi="楷体_GB2312" w:cs="Times New Roman" w:eastAsia="楷体_GB2312"/>
        </w:rPr>
        <w:t>乙</w:t>
      </w:r>
      <w:r>
        <w:rPr>
          <w:rFonts w:cs="Times New Roman"/>
        </w:rPr>
        <w:t>]</w:t>
      </w:r>
      <w:r>
        <w:rPr>
          <w:rFonts w:ascii="楷体_GB2312" w:hAnsi="楷体_GB2312" w:cs="Times New Roman" w:eastAsia="楷体_GB2312"/>
        </w:rPr>
        <w:t>。悦耳之善言，就是要从老百姓的身边事谈起、生活事说起，并由此及彼、由表到里，把百姓身边事与国家大事有机联系起来，把群众当前利益与国家长远利益自然对接起来，从而你欢我欢大家欢，你心我心一条心。</w:t>
      </w:r>
    </w:p>
    <w:p>
      <w:pPr>
        <w:pStyle w:val="Normal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民话，特质是民，要义是鲜。鲜，就是讲话要新鲜、新美、鲜明。古人说得好：“鲜，谓新华也。”要让讲话生动感人，用语不“新华”不行，而“新华”之语多出自老百姓的口中。最近几年，新的流行语不断涌现，网络语言不断刷新，老百姓的日常用语更加丰富多彩、时尚新鲜。如果不适当吸收这些新鲜词汇，讲话就很难引起共鸣，更难吸引“粉丝”。民话，</w:t>
      </w:r>
      <w:r>
        <w:rPr>
          <w:rFonts w:cs="Times New Roman"/>
        </w:rPr>
        <w:t>[</w:t>
      </w:r>
      <w:r>
        <w:rPr>
          <w:rFonts w:ascii="楷体_GB2312" w:hAnsi="楷体_GB2312" w:cs="Times New Roman" w:eastAsia="楷体_GB2312"/>
        </w:rPr>
        <w:t>丙</w:t>
      </w:r>
      <w:r>
        <w:rPr>
          <w:rFonts w:cs="Times New Roman"/>
        </w:rPr>
        <w:t>]</w:t>
      </w:r>
      <w:r>
        <w:rPr>
          <w:rFonts w:ascii="楷体_GB2312" w:hAnsi="楷体_GB2312" w:cs="Times New Roman" w:eastAsia="楷体_GB2312"/>
        </w:rPr>
        <w:t>。要达到这一点，离不开深入民众，拜民为师；离不开读报上网，熟记民语；离不开善问敢疑，头脑过滤，让那种浅中见深、平中见奇、常中见险、陈中见新、朴中见色的民话、鲜话、家常话进入到自己的讲话中，为老百姓所喜闻乐见，使听言者咀嚼有味，方能收到吐言贵珠玉、讲话回风霜的效果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有删改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本文作者的主要观点是什么？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阅读</w:t>
      </w:r>
      <w:r>
        <w:rPr>
          <w:rFonts w:cs="Times New Roman"/>
        </w:rPr>
        <w:t>②</w:t>
      </w:r>
      <w:r>
        <w:rPr>
          <w:rFonts w:cs="Times New Roman"/>
        </w:rPr>
        <w:t>-④</w:t>
      </w:r>
      <w:r>
        <w:rPr>
          <w:rFonts w:ascii="Times New Roman" w:hAnsi="Times New Roman" w:cs="Times New Roman"/>
        </w:rPr>
        <w:t>段，将下面三句话分别填入文中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处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际上是管用的话、有效的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应是鲜活生动、老百姓易于接受的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就是关乎国家和老百姓利益、让老百姓入心的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处应填：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处应填：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处应填：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简要分析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两处引用孟子的话各有什么作用。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请在“你是</w:t>
      </w:r>
      <w:r>
        <w:rPr>
          <w:rFonts w:cs="Times New Roman"/>
        </w:rPr>
        <w:t>________________”</w:t>
      </w:r>
      <w:r>
        <w:rPr>
          <w:rFonts w:cs="Times New Roman"/>
        </w:rPr>
        <w:t>中的横线处填上恰当的词语，构成你的作文题目，自选文体</w:t>
      </w:r>
      <w:r>
        <w:rPr>
          <w:rFonts w:cs="Times New Roman"/>
        </w:rPr>
        <w:t>(</w:t>
      </w:r>
      <w:r>
        <w:rPr>
          <w:rFonts w:cs="Times New Roman"/>
        </w:rPr>
        <w:t>诗歌除外</w:t>
      </w:r>
      <w:r>
        <w:rPr>
          <w:rFonts w:cs="Times New Roman"/>
        </w:rPr>
        <w:t>)</w:t>
      </w:r>
      <w:r>
        <w:rPr>
          <w:rFonts w:cs="Times New Roman"/>
        </w:rPr>
        <w:t>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章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市东城区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三综合练习</w:t>
      </w:r>
      <w:r>
        <w:rPr>
          <w:rFonts w:cs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ind w:left="643" w:hanging="643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语文试卷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一、选择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/>
        <w:t xml:space="preserve"> </w:t>
      </w:r>
    </w:p>
    <w:tbl>
      <w:tblPr>
        <w:tblW w:w="5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50"/>
        <w:gridCol w:w="850"/>
        <w:gridCol w:w="850"/>
      </w:tblGrid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答案：自缘身在最高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答案：惶恐滩头说惶恐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答案：月有阴睛圆缺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答案：潭中鱼可百许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皆若空游无所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味书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阿长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弃医从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left="1155" w:hanging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欢参观的人最多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很多学生都想去井冈山参观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书法比赛最不感兴趣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低年级的学生喜欢直观性的活动；随着年龄的增长，对知识性和能力性活动喜欢的比例逐渐上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影响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意义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共鸣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好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推荐《唱支山歌给党听》这首歌。这首歌表达了对党深深的爱，感情真挚、饱满，每一次唱起这首歌，都能使人受到一次深刻的教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答案：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指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案：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远不如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偶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有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来进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答案：令初下，群臣进谏，门庭若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听从邹忌的规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颁布法令，广开言路，接受批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记叙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上初一的时候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劳动人民文化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周总理向我们微笑、招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兴奋、幸福、陶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上初一迎宾时，周总理向人群中的“我”招手微笑。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庆“五一”在劳动人民文化宫活动即将结束的时候巧遇周总理。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周总理是国家总理，日理万机，再次相遇很不容易，非同寻常。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周总理与我们交谈、握手、载歌载舞给我留下美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好印象，终身难忘。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周总理的形象非常高大、神圣，表达了“我的”崇敬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文章详细地写了与周总理的两次见面，语言质朴，感情真挚，生动感人。如：写第二次见到周总理时，主动提出和周总理握手，真实而生动地表达了一个中学生对敬爱的周总理的无限爱戴和尊敬，也表现了周总理的平易近人，非常感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说明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  <w:t>如果删去“游人只有在夏秋季节”这几个字，其一，不知道是谁“能看到最壮观的景象”；其二，不知道什么时候“能看到最壮观的景象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未霁彩虹舞”这句诗的意思是没有下雨却能看见彩虹飞舞。上文第③段写秋天的时候，每当日出，瀑下烟雾折射成道道彩虹，色彩缤纷。所以说这句诗写出了秋天的壶口瀑布能够看到彩虹的美丽景色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三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议论文阅读</w:t>
      </w:r>
      <w:r>
        <w:rPr>
          <w:rFonts w:cs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答案：领导者要讲短话、善话与民话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答案：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答案示例：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《梁惠王下》中的话说明要说老百姓听着高兴悦耳的话；引用孟子《尽心下》中的话说明要说言近旨远，文简意明之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作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文评分标准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58"/>
        <w:gridCol w:w="1854"/>
        <w:gridCol w:w="239"/>
        <w:gridCol w:w="1907"/>
      </w:tblGrid>
      <w:tr>
        <w:trPr>
          <w:trHeight w:val="60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、表达</w:t>
            </w: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</w:t>
            </w: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符合题意，内容具体，中心明确；条理清楚，结构合理；语言通顺，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处以下语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正确，错别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大体正确，错别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基本符合题意，内容尚具体，中心基本明确；条理基本清楚，结构基本完整；语言基本通顺，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不够清楚，标点错误较多，错别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不符合题意，内容空洞，中心不明确；条理不清楚，结构不完整；语言不通顺，有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处以上语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潦草，难以辨认，标点错误很多，错别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个以上，格式不规范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字数不足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作文中如出现所在学校的校名或师生姓名，从总得分中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 xml:space="preserve">www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58:00Z</dcterms:created>
  <dc:creator>zhenwenyan</dc:creator>
  <dc:description/>
  <cp:keywords/>
  <dc:language>en-US</dc:language>
  <cp:lastModifiedBy>pe</cp:lastModifiedBy>
  <dcterms:modified xsi:type="dcterms:W3CDTF">2011-06-04T01:58:00Z</dcterms:modified>
  <cp:revision>2</cp:revision>
  <dc:subject/>
  <dc:title>北京市东城区2010—2011学年度第二学期</dc:title>
</cp:coreProperties>
</file>