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商鞅变法中主要为了加强君主权力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建立县制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奖励生产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奖励军功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加强刑法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860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日美国《纽约时报》有一篇新闻报道，其标题的前半句是“英法联军占领北京西郊”，后半句应为（　　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关天培战死炮台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10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圆明园惨遭洗劫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hanging="0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C.</w:t>
      </w:r>
      <w:r>
        <w:rPr>
          <w:rFonts w:ascii="Times New Roman" w:hAnsi="Times New Roman" w:cs="Times New Roman" w:eastAsia="新宋体"/>
          <w:kern w:val="0"/>
          <w:szCs w:val="21"/>
        </w:rPr>
        <w:t>邓世昌殉国黄海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hanging="0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义和团火烧教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在《新青年》上发表文章，主张用白话文代替文言文的人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陈独秀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李大钊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鲁迅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胡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政治漫画将过去的人、事以精妙的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术形式进入了人类记忆的空间。该漫画（如图）反映的人类记忆是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  <w:lang w:val="en-US" w:eastAsia="zh-CN"/>
        </w:rPr>
        <w:drawing>
          <wp:inline distT="0" distB="0" distL="0" distR="0">
            <wp:extent cx="2313940" cy="103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38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驱除鞑虏，恢复中华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10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外争国权，内惩国贼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联俄联共，扶助农工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停止内战，一致抗日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中的战役在彭德怀指挥下有力地打击了日军的侵略气焰，该战役发生于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  <w:lang w:val="en-US" w:eastAsia="zh-CN"/>
        </w:rPr>
        <w:drawing>
          <wp:inline distT="0" distB="0" distL="0" distR="0">
            <wp:extent cx="1704340" cy="1018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52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华北</w:t>
      </w:r>
      <w:r>
        <w:rPr>
          <w:kern w:val="0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东北</w:t>
      </w:r>
      <w:r>
        <w:rPr>
          <w:kern w:val="0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西北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西南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“在欧洲历史刚刚进入近代的黎明期，在佛罗伦萨和威尼斯诸城升起的一片灿烂星云，成了中世纪和近代的分水岭。”材料中的“灿烂星云”指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人文主义思想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理性主义思想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自由主义思想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希腊罗马古典文化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有利于统一的多民族国家的巩固措施是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秦朝统一货币度量衡文字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汉武帝采纳董仲舒建议“罢黜百家，独尊儒术”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经济重心南移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元设立直政院，加强对西藏的统治</w:t>
      </w:r>
      <w:r>
        <w:rPr>
          <w:rFonts w:ascii="Cambria Math" w:hAnsi="Cambria Math" w:cs="Cambria Math" w:eastAsia="Cambria Math"/>
          <w:kern w:val="0"/>
          <w:szCs w:val="21"/>
        </w:rPr>
        <w:t>⑤</w:t>
      </w:r>
      <w:r>
        <w:rPr>
          <w:rFonts w:ascii="Times New Roman" w:hAnsi="Times New Roman" w:cs="Times New Roman" w:eastAsia="新宋体"/>
          <w:kern w:val="0"/>
          <w:szCs w:val="21"/>
        </w:rPr>
        <w:t>清册封班禅、达赖和设置驻藏大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②③④⑤</w:t>
      </w:r>
      <w:r>
        <w:rPr>
          <w:kern w:val="0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③④⑤</w:t>
      </w:r>
      <w:r>
        <w:rPr>
          <w:kern w:val="0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②③④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④⑤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在欧洲人看来，“它意味着启蒙运动的思想是切实可行的﹣﹣一个民族有可能建立在一个国家，有可能制定一种建立在个人权利基础上的切实可行的政体，作为一块新的、没有历史负担和枷锁的大陆而受人羡慕”。这里说的“这个国家”指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俄国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日本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美国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英国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斯大林号召苏联人民抗击法西斯，他说：“红军、海军和苏联全体公民必须保卫每一寸苏维埃土地，战斗到最后一滴血，来保卫城镇和村庄。”面对德国的疯狂进攻，苏联军民顽强抵抗。迫使德国在主要进攻方向上转入战略防御的战役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凡尔登战役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斯大林格勒战役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日德兰海战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不列颠大空战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下列关于日本明治维新内容的表述，错误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“废藩置县”加强中央集权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“殖产兴业”引进西方先进技术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改革军制，建立新式军队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以才选官，废除贵族世袭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《共产宣言》写道：“共产党人不屑于隐瞒自己的观点和意图，他公开宣布：他们的目的只有用暴力推翻全部现存的社会制度才能达到。”其中“社会制度”主要指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封建制度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资本主义制度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殖民制度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社会主义制度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他是“战争时期最著名的将军，和平时期最杰出的领袖，同胞心目中最伟大的人物”，他带领美国人民打破了英国的殖民枷锁。这里的“他”指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林肯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克伦威尔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杰斐逊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华盛顿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罗斯福新政在世界资本主义发展史上的最重要的意义在于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开创了利用国家政权对经济活动进行干预的先河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使美国在今后的发展道路上避免了新的危机再次发生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使美国经济结构发生重大改变，进入新经济时代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使美国经济缓慢地恢复过来，人民生活得到改善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某班同学正在研讨“亚洲国家的独立和振兴”“非洲民族独立浪潮”“拉丁美洲捍卫民族主权的斗争”的内容。他们学习的主题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社会主义运动在全世界蓬勃发展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亚非拉的奋起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动荡的中东地区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社会主义国家的发展和改革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随着经济的发展，越来越多的问题也摆在人类面前。下列属于全人类共同面临的危机与挑战的是（　　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人口问题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环境问题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资源问题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ascii="Times New Roman" w:hAnsi="Times New Roman" w:cs="Times New Roman" w:eastAsia="新宋体"/>
          <w:kern w:val="0"/>
          <w:szCs w:val="21"/>
        </w:rPr>
        <w:t>温饱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②③</w:t>
      </w:r>
      <w:r>
        <w:rPr>
          <w:kern w:val="0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③④</w:t>
      </w:r>
      <w:r>
        <w:rPr>
          <w:kern w:val="0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③④</w:t>
      </w: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①②④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材料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观看如图两幅照片并阅读相关文字介绍，按要求回答问题</w:t>
      </w:r>
      <w:r>
        <w:rPr>
          <w:kern w:val="0"/>
          <w:lang w:val="en-US" w:eastAsia="zh-CN"/>
        </w:rPr>
        <w:drawing>
          <wp:inline distT="0" distB="0" distL="0" distR="0">
            <wp:extent cx="4057015" cy="1485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239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注：图一：</w:t>
      </w:r>
      <w:r>
        <w:rPr>
          <w:rFonts w:eastAsia="新宋体" w:cs="Times New Roman" w:ascii="Times New Roman" w:hAnsi="Times New Roman"/>
          <w:kern w:val="0"/>
          <w:szCs w:val="21"/>
        </w:rPr>
        <w:t>1950</w:t>
      </w:r>
      <w:r>
        <w:rPr>
          <w:rFonts w:ascii="Times New Roman" w:hAnsi="Times New Roman" w:cs="Times New Roman" w:eastAsia="新宋体"/>
          <w:kern w:val="0"/>
          <w:szCs w:val="21"/>
        </w:rPr>
        <w:t>年，中央人民政府颁布《中华人民共和国土地改革法》，它规定废除地主阶级封建剥削的土地所有制，实行农民的土地所有制。同年冬天起，全国分批进行土地改革，没收地主的土地，分给无地或少地的农民耕种。到</w:t>
      </w:r>
      <w:r>
        <w:rPr>
          <w:rFonts w:eastAsia="新宋体" w:cs="Times New Roman" w:ascii="Times New Roman" w:hAnsi="Times New Roman"/>
          <w:kern w:val="0"/>
          <w:szCs w:val="21"/>
        </w:rPr>
        <w:t>1952</w:t>
      </w:r>
      <w:r>
        <w:rPr>
          <w:rFonts w:ascii="Times New Roman" w:hAnsi="Times New Roman" w:cs="Times New Roman" w:eastAsia="新宋体"/>
          <w:kern w:val="0"/>
          <w:szCs w:val="21"/>
        </w:rPr>
        <w:t>年底，全国大陆基本上完成了土改。彻底摧毁了我国存在了</w:t>
      </w:r>
      <w:r>
        <w:rPr>
          <w:rFonts w:eastAsia="新宋体" w:cs="Times New Roman" w:ascii="Times New Roman" w:hAnsi="Times New Roman"/>
          <w:kern w:val="0"/>
          <w:szCs w:val="21"/>
        </w:rPr>
        <w:t>2000</w:t>
      </w:r>
      <w:r>
        <w:rPr>
          <w:rFonts w:ascii="Times New Roman" w:hAnsi="Times New Roman" w:cs="Times New Roman" w:eastAsia="新宋体"/>
          <w:kern w:val="0"/>
          <w:szCs w:val="21"/>
        </w:rPr>
        <w:t>多年的封建土地制度，农民翻身成为土地的主人，农业生产迅速发展，进一步巩固了人民民主专政的国家政权，为国家的工业化建设准备了条件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图二：为了抗美援朝、保家卫国，</w:t>
      </w:r>
      <w:r>
        <w:rPr>
          <w:rFonts w:eastAsia="新宋体" w:cs="Times New Roman" w:ascii="Times New Roman" w:hAnsi="Times New Roman"/>
          <w:kern w:val="0"/>
          <w:szCs w:val="21"/>
        </w:rPr>
        <w:t>1950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月，中国人民志愿军开赴朝鲜前线，同朝鲜军民一起抗击美国侵略者中朝军队并肩作战，连续发动五次大规模战役，把美国侵略者赶回到“三八线”附近</w:t>
      </w:r>
      <w:r>
        <w:rPr>
          <w:rFonts w:eastAsia="新宋体" w:cs="Times New Roman" w:ascii="Times New Roman" w:hAnsi="Times New Roman"/>
          <w:kern w:val="0"/>
          <w:szCs w:val="21"/>
        </w:rPr>
        <w:t>1953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月，美国被迫在停战协定上签字，中朝人民取得反侵略战争的胜利。为我国的经济建设赢得了一个相对稳定的和平环境，巩固了新生的人民政权，大大提高了我国的国际地位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eastAsia="新宋体"/>
          <w:kern w:val="0"/>
          <w:lang w:val="en-US" w:eastAsia="zh-CN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上述图片属于史料类别中的哪一类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第一手资料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第二手资料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从以上图片和文字介绍中，你能获取哪些历史信息？（写出三点即可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eastAsia="新宋体"/>
          <w:kern w:val="0"/>
          <w:lang w:val="en-US" w:eastAsia="zh-CN"/>
        </w:rPr>
      </w:pPr>
      <w:r>
        <w:rPr>
          <w:rFonts w:ascii="Times New Roman" w:hAnsi="Times New Roman" w:cs="Times New Roman" w:eastAsia="新宋体"/>
          <w:kern w:val="0"/>
          <w:szCs w:val="21"/>
        </w:rPr>
        <w:t>信息点一：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eastAsia="新宋体"/>
          <w:kern w:val="0"/>
          <w:lang w:val="en-US" w:eastAsia="zh-CN"/>
        </w:rPr>
      </w:pPr>
      <w:r>
        <w:rPr>
          <w:rFonts w:ascii="Times New Roman" w:hAnsi="Times New Roman" w:cs="Times New Roman" w:eastAsia="新宋体"/>
          <w:kern w:val="0"/>
          <w:szCs w:val="21"/>
        </w:rPr>
        <w:t>信息点二：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rFonts w:eastAsia="新宋体"/>
          <w:kern w:val="0"/>
          <w:lang w:val="en-US" w:eastAsia="zh-CN"/>
        </w:rPr>
      </w:pPr>
      <w:r>
        <w:rPr>
          <w:rFonts w:ascii="Times New Roman" w:hAnsi="Times New Roman" w:cs="Times New Roman" w:eastAsia="新宋体"/>
          <w:kern w:val="0"/>
          <w:szCs w:val="21"/>
        </w:rPr>
        <w:t>信息点三：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上述图片反映的历史事件起到的共同作用是什么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分）阅读下列材料，回答问题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一：由于农奴制的阻碍，到</w:t>
      </w: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世纪中期，俄国的资本主义工业发展缓慢，落后于其他主要资本主义国家。农奴境况十分悲惨，暴动频繁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二：如果总的看一看</w:t>
      </w:r>
      <w:r>
        <w:rPr>
          <w:rFonts w:eastAsia="新宋体" w:cs="Times New Roman" w:ascii="Times New Roman" w:hAnsi="Times New Roman"/>
          <w:kern w:val="0"/>
          <w:szCs w:val="21"/>
        </w:rPr>
        <w:t>1861</w:t>
      </w:r>
      <w:r>
        <w:rPr>
          <w:rFonts w:ascii="Times New Roman" w:hAnsi="Times New Roman" w:cs="Times New Roman" w:eastAsia="新宋体"/>
          <w:kern w:val="0"/>
          <w:szCs w:val="21"/>
        </w:rPr>
        <w:t>年俄国国家全部结构的改变，那就必然会承认，这种改变是封建君主制向资产阶级君主制转变的道路上的一步。这不仅从经济观点来看是正确的，而且从政治观点来看也是正确的。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</w:rPr>
        <w:t>列宁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三：诸位会深信，凡能够维护地主利益的措施，都一一做到了。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</w:rPr>
        <w:t>亚历山大二世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请回答：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据材料一，指出当时俄国社会的主要矛盾是什么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材料二中，列宁所说的“俄国国家全部结构的改变”指的是什么？列宁为什么认为这件事情总的来说是正确的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从材料三来看，沙皇在做“俄国国家全部结构的改变”时是以什么为政治前提的？他的主观目的是什么？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材料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民主政治建设是一个国家实现近代化的重要内容，追求民主政治是世界各国共同的愿望。阅读下列材料，回答有关问题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一：英国史学家约翰说：“如今有个趋势，人们怀念她的民主制度，并将其视为所有西方近代民主政治的源头。”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二：凡未经议会同意，以国王权威停止法律或停止法律实施之僭越权力，为非法权力。……除经议会同意外，平时在本王国内征募或维持常备军，皆属违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</w:rPr>
        <w:t>节选自英国《权利法案》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三：我们认为下面这些真理是不言而喻的：一切人生来就是平等的，他们被造物主赋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予固有的、不可转让的权利，其中有生命、自由及追求幸福的权利；……如果遇有任何形式的政府损害这些目的，人民就有权利改变或废除它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</w:rPr>
        <w:t>《独立宣言》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四：如图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  <w:lang w:val="en-US" w:eastAsia="zh-CN"/>
        </w:rPr>
        <w:drawing>
          <wp:inline distT="0" distB="0" distL="0" distR="0">
            <wp:extent cx="1675765" cy="989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577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结合所学知识，指出材料一中的“她”指的是哪个城市国家？谁使这个国家的民主政治发展到顶峰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材料二并结合所学知识，指出英国于哪一年通过了《权利法案》？这一法案使英国确立了什么样的政体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材料三的这份法律文件是在哪场战争中颁布的？根据材料分析，这份法律文件的核心思想是什么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材料四反映了秦朝建立的什么政治制度？哪次革命结束了中国的这一制度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阅读下列材料，回答问题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一：它被誉为“被解放了的普罗米修斯”，在人类历史上首次创造了烟多…的图景。它在不过三代人的时间里，改变了整个英格兰的面貌。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﹣﹣</w:t>
      </w:r>
      <w:r>
        <w:rPr>
          <w:rFonts w:ascii="Times New Roman" w:hAnsi="Times New Roman" w:cs="Times New Roman" w:eastAsia="新宋体"/>
          <w:kern w:val="0"/>
          <w:szCs w:val="21"/>
        </w:rPr>
        <w:t>《世界文明史》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二：卡尔・本茨制造的汽车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  <w:lang w:val="en-US" w:eastAsia="zh-CN"/>
        </w:rPr>
        <w:drawing>
          <wp:inline distT="0" distB="0" distL="0" distR="0">
            <wp:extent cx="1542415" cy="1323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626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三：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世纪</w:t>
      </w:r>
      <w:r>
        <w:rPr>
          <w:rFonts w:eastAsia="新宋体"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年代，主要发达国家国内生产总值的</w:t>
      </w:r>
      <w:r>
        <w:rPr>
          <w:rFonts w:eastAsia="新宋体" w:cs="Times New Roman" w:ascii="Times New Roman" w:hAnsi="Times New Roman"/>
          <w:kern w:val="0"/>
          <w:szCs w:val="21"/>
        </w:rPr>
        <w:t>50%</w:t>
      </w:r>
      <w:r>
        <w:rPr>
          <w:rFonts w:ascii="Times New Roman" w:hAnsi="Times New Roman" w:cs="Times New Roman" w:eastAsia="新宋体"/>
          <w:kern w:val="0"/>
          <w:szCs w:val="21"/>
        </w:rPr>
        <w:t>以上都是高科技产业创造的。</w:t>
      </w:r>
      <w:r>
        <w:rPr>
          <w:rFonts w:eastAsia="新宋体" w:cs="Times New Roman" w:ascii="Times New Roman" w:hAnsi="Times New Roman"/>
          <w:kern w:val="0"/>
          <w:szCs w:val="21"/>
        </w:rPr>
        <w:t>1996</w:t>
      </w:r>
      <w:r>
        <w:rPr>
          <w:rFonts w:ascii="Times New Roman" w:hAnsi="Times New Roman" w:cs="Times New Roman" w:eastAsia="新宋体"/>
          <w:kern w:val="0"/>
          <w:szCs w:val="21"/>
        </w:rPr>
        <w:t>年，高科技产业占国内生产总值的比例，美国占</w:t>
      </w:r>
      <w:r>
        <w:rPr>
          <w:rFonts w:eastAsia="新宋体" w:cs="Times New Roman" w:ascii="Times New Roman" w:hAnsi="Times New Roman"/>
          <w:kern w:val="0"/>
          <w:szCs w:val="21"/>
        </w:rPr>
        <w:t>55.3%</w:t>
      </w:r>
      <w:r>
        <w:rPr>
          <w:rFonts w:ascii="Times New Roman" w:hAnsi="Times New Roman" w:cs="Times New Roman" w:eastAsia="新宋体"/>
          <w:kern w:val="0"/>
          <w:szCs w:val="21"/>
        </w:rPr>
        <w:t>，日本占</w:t>
      </w:r>
      <w:r>
        <w:rPr>
          <w:rFonts w:eastAsia="新宋体" w:cs="Times New Roman" w:ascii="Times New Roman" w:hAnsi="Times New Roman"/>
          <w:kern w:val="0"/>
          <w:szCs w:val="21"/>
        </w:rPr>
        <w:t>53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材料一中“烟肉多…的图景”是由于哪一重大历史事件而出现的？“它”对世界格局带来什么影响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材料二图中所示交通工具的动力机械是什么？这一交通工具的发明带来了什么影响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材料三反映了第三次科技革命的什么特点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综上所述并结合所学，促使科技革命发展的因素有哪些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世界形势风云变幻，扫清述雾追根溯源：国际关系错综复杂，抽丝剥正本清源。阅读下列材料，回答问题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一：凡尔赛一华盛顿体系不过是帝国主义上一轮争夺的总结，下一轮争夺的开始。正如列宁所指出的，“不管是一个帝国主义联盟，还是一切帝国主义强国结成一个总联盟，都不可避免地只会是前后两次战争之间的‘暂时休战，”一旦……他们必将重开争夺之战，那个时候也就是凡尔赛一华盛顿体系寿终正寝之时。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一陶诗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宋洪章《火山口上的分脏》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耕二：鉴于美国所处的非常有利的经济和战略地位，美国的势力在</w:t>
      </w:r>
      <w:r>
        <w:rPr>
          <w:rFonts w:eastAsia="新宋体" w:cs="Times New Roman" w:ascii="Times New Roman" w:hAnsi="Times New Roman"/>
          <w:kern w:val="0"/>
          <w:szCs w:val="21"/>
        </w:rPr>
        <w:t>1945</w:t>
      </w:r>
      <w:r>
        <w:rPr>
          <w:rFonts w:ascii="Times New Roman" w:hAnsi="Times New Roman" w:cs="Times New Roman" w:eastAsia="新宋体"/>
          <w:kern w:val="0"/>
          <w:szCs w:val="21"/>
        </w:rPr>
        <w:t>年后便向外迅猛发展……美国势力最难渗透进去的地区是苏联控制的地区……利益的严重冲突终于不可避免了……自由主义和共产主义是两个世界性的思想体系，互相“排斥”，水火不相容……一个国家不站在美国领导的阵营内，便站在苏联领导的阵营内，不存在中间道路。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﹣</w:t>
      </w:r>
      <w:r>
        <w:rPr>
          <w:rFonts w:eastAsia="新宋体"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 w:eastAsia="新宋体"/>
          <w:kern w:val="0"/>
          <w:szCs w:val="21"/>
        </w:rPr>
        <w:t>美</w:t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保罗•肯尼迪《大国的兴衰》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三：未来相当一段时间内，国际关系……格局不会发生根本性改变，即美欧日及俄中等主要国家和战略区域决定世界格局的态势，美国仍然是唯一的超级大国……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</w:rPr>
        <w:t>王逸舟《关于多极化的若干思考》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材料四：世界正处于大发展大变革大调整时期，和平与发晨仍然是时代主题……各国人民同心协力，构建人类命运共同体……要同舟共济，促进贸易和投资自由化便利化……要尊重世界文明多样性，以文明交流超越文明隔阂、文明互鉴超越文明冲突、文明共存超越文明优越。</w:t>
      </w:r>
    </w:p>
    <w:p>
      <w:pPr>
        <w:pStyle w:val="Normal"/>
        <w:bidi w:val="0"/>
        <w:spacing w:lineRule="auto" w:line="360"/>
        <w:ind w:left="273" w:hanging="0"/>
        <w:jc w:val="right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﹣</w:t>
      </w:r>
      <w:r>
        <w:rPr>
          <w:rFonts w:ascii="Times New Roman" w:hAnsi="Times New Roman" w:cs="Times New Roman" w:eastAsia="新宋体"/>
          <w:kern w:val="0"/>
          <w:szCs w:val="21"/>
        </w:rPr>
        <w:t>中国共产党第十九次全国代表大会报告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材料一回答，“争夺”的根本原因是什么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“凡尔赛一华盛顿体系寿终正寝”的标志是什么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材料二问答，“利益的严重冲突”的主要对峙方式是什么？由此形成了怎样的世界政治格局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材料二反映“国际关系格局”呈现出怎样的发展态势？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材料四中，我国为世界和平与发展提供了怎样的中国方案？（写出一点即可）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  <w:lang w:eastAsia="zh-CN"/>
        </w:rPr>
      </w:pPr>
      <w:r>
        <w:rPr>
          <w:b/>
          <w:bCs/>
          <w:kern w:val="0"/>
          <w:sz w:val="32"/>
          <w:szCs w:val="32"/>
          <w:lang w:eastAsia="zh-CN"/>
        </w:rPr>
        <w:t>参考答案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材料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土地改革运动的背景、文件颁布的时间、文件名称、运动结果；抗美援朝的背景、结果，两者的历史意义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人民政权更加巩固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农奴制严重阻碍了俄国资本主义的发展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俄国废除农奴制的改革；因为</w:t>
      </w:r>
      <w:r>
        <w:rPr>
          <w:rFonts w:eastAsia="新宋体" w:cs="Times New Roman" w:ascii="Times New Roman" w:hAnsi="Times New Roman"/>
          <w:kern w:val="0"/>
          <w:szCs w:val="21"/>
        </w:rPr>
        <w:t>1861</w:t>
      </w:r>
      <w:r>
        <w:rPr>
          <w:rFonts w:ascii="Times New Roman" w:hAnsi="Times New Roman" w:cs="Times New Roman" w:eastAsia="新宋体"/>
          <w:kern w:val="0"/>
          <w:szCs w:val="21"/>
        </w:rPr>
        <w:t>年改革使俄国走上了资本主义道路，成为俄国历史的转折点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不触动地主利益；维护沙皇专制统治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材料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雅典；伯利克里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689</w:t>
      </w:r>
      <w:r>
        <w:rPr>
          <w:rFonts w:ascii="Times New Roman" w:hAnsi="Times New Roman" w:cs="Times New Roman" w:eastAsia="新宋体"/>
          <w:kern w:val="0"/>
          <w:szCs w:val="21"/>
        </w:rPr>
        <w:t>年；君主立宪制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美国独立战争；平等（或自由，或独立）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封建君主专制制度（或专制主义中央集权制度）；辛亥革命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eastAsia="新宋体" w:cs="Times New Roman" w:ascii="Times New Roman" w:hAnsi="Times New Roman"/>
          <w:kern w:val="0"/>
          <w:szCs w:val="21"/>
          <w:lang w:val="en-US" w:eastAsia="zh-CN"/>
        </w:rPr>
        <w:t>.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工业革命；工业革命后资本主义国家逐步确立了对世界的统治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内燃机。增强了人们的生产能力，改变了人们的生活方式，加强了人与人之间的交流；大量使用带来环境污染、交通堵塞的问题等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新技术（高科技）成为生产力中最活跃的因素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生产力的发展；先进政治制度的确立；国家的重视；科学理论的推动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帝国主义政治经济发展不平衡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939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日，德国突袭波兰，第二次世界大战爆发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冷战；两极格局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多极化。</w:t>
      </w:r>
    </w:p>
    <w:p>
      <w:pPr>
        <w:pStyle w:val="Normal"/>
        <w:bidi w:val="0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构建人类命运共同体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45:00Z</dcterms:created>
  <dc:creator>Administrator</dc:creator>
  <dc:description/>
  <dc:language>en-US</dc:language>
  <cp:lastModifiedBy>Administrator</cp:lastModifiedBy>
  <cp:lastPrinted>2019-05-05T04:45:00Z</cp:lastPrinted>
  <dcterms:modified xsi:type="dcterms:W3CDTF">2019-05-15T02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