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中考语文二轮复习阅读突围方略：文言文虚词篇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【知识导学】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文言虚词包括代词、副词、介词、连词、助词、叹词和兼词。常见的文言虚词有：安、但、而、耳、乎、何、故、或、既、乃、其、且、然、若、遂、所、为、焉、也、以、已、矣、于、则、者、之等等。文言虚词的数量虽然远不及实词多，但使用频率之高，用法之灵活，语法功能之强，在汉语发展过程中变化之大，都远远胜过实词。可见，掌握虚词意义及用法十分重要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一、分清虚实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文言虚词大多是从实词中借用过来，或由实词虚化出来的，因此，许多词既可以是实词，也可以是虚词。在学习时，必须注意通过具体的语言环境，去辨别某个词在句中是实词还是虚词。可以说分清虚词实词是学好文言虚词的第一步。如“将军宜枉驾顾之”（《隆中对》）中的“顾”，当“探望、拜访”讲，是实词；而“顾不如蜀鄙之僧哉”（《为学》）中的“顾”，当“却”讲，是虚词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二、辨明用法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虚词大都是多义的，要根据它在句子里的作用来确定它的意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如“夫专诸之刺王僚也”（《唐雎不辱使命》）中的“夫”，在句首，是发语词。而“今若是焉，悲夫”（《黔之驴》）中的“夫”，在句末，是助词。又如“何苦而不平”（《愚公移山》）中的“而”，是连接动词和宾语的；而“潭西南而望，斗折蛇行”（《小石潭记》）中的“而”，却是表示修饰与被修饰关系的。可见，同一个虚词，所表达的意义有时是不同的，必须结合上下文才能判断。不同的虚词又可以表示相同的意义，如“以三保勇而多艺”（《冯婉贞》）中的“而”和“不宜妄自菲薄，引喻失义，以塞忠谏之路也”（《出师表》）中的“以”字，意义相同，都是连接前后部分的连词。又如“子何恃而往”（《为学》）中的“何”，与“上胡不法先王之法”（《察今》）中的“胡”字意义相同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因此，对待虚词需要我们随时留心，多加辨析，既注意同一个虚词的不同作用，又注意不同虚词的相同之处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三、通晓古今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要了解虚词的作用，还应该与现代汉语比较，了解它的变化，大致有以下五种情况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有的沿用下来。如“且焉置土石”（《愚公移山》）中的“且”，今作“而且”“况且”讲。又如“岁寒，然后知松柏之后凋也”（《论语》十则）中的“然后”，今天仍然作“然后”讲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有的消失了。如“夫战，勇气也”（《曹刿论战》）中的“夫”，作发语词；“北山愚公者，年且九十”（《愚公移山》）中的“者”，起停顿作用。现代汉语中就没有这种用法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有的意义或用法发生了变化。如“虽我之死”（《愚公移山》）中的“虽”，是“即使”的意思，表示退一步说；现在则与“但是”“可是”相照应，表示语意的转折。又如“所以动心忍性，曾益其所不能”（《生于忧患，死于安乐》）中的“所以”，起提出结果以究其原因的作用，而现在则用于“因为……所以”的句式，只起表明结果的作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有的改用别的词代替。如“何苦而不平”（《愚公移山》）中的“何”改成“什么”；“孰为汝多知乎”（《两小儿辩日》）中的“乎”改成了“呢”；“力拔山兮气盖世”（《垓下之战》）中的“兮”改成“啊”；“噫！微斯人，吾谁与归”（《岳阳楼记》）中的“噫”改成了“唉”等等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5.</w:t>
      </w:r>
      <w:r>
        <w:rPr>
          <w:szCs w:val="30"/>
        </w:rPr>
        <w:t>有的虚词从义演上转成别的词。如“顾不如蜀鄙之僧哉”（《为学》）中的“顾”，当“却”讲，现在就用“却”了。又如“曾不若孀妻弱子”（《愚公移山》）中的“曾”，当“竞”讲，现在就用“竞”了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四、特殊情况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文言虚词中还有一些特殊情况值得注意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１．兼词，它兼有两个词的意义。如“投诸渤海之尾”（《愚公移山》）中的“诸”相当于“之于”的含义。又如“率妻子邑人来此绝境，不复出焉”（《桃花源记》）中的“焉”相当于“于之”的含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２．有些原为两个单音词，发展到现在已成为一个双音词，其古今意义不同。如“医之好治不病以为功”（《扁鹊见蔡桓公》）中的“以为”的含义是“以此作为”，是两个单音词，现在是表示主观认为的一个动词。又如“老吾老以及人之老”（《与妻书》）中的“以及”的含义是“由此推及到”，是两个单音词，现在是一个连词，相当于“和”的意思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３．文言文中有虚词连用的情况，这连用的词起主要作用的是最后一个。用在句首的，如“噫吁嚱，危乎高哉”（《蜀道难》）这是三个叹词连用。用在句尾的，如“寡人之于国也，尽心焉耳矣”（《孟子</w:t>
      </w:r>
      <w:r>
        <w:rPr>
          <w:szCs w:val="30"/>
        </w:rPr>
        <w:t>·</w:t>
      </w:r>
      <w:r>
        <w:rPr>
          <w:szCs w:val="30"/>
        </w:rPr>
        <w:t>梁惠王上》），这是三个语气词连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五、体会语气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对于文言虚词，如果我们能多读书，归纳出它的用法，并借助工具书，从上述几方面作些分析，就能基本上了解它的意义和作用，也就能体会到它所表达的语气。体会虚词与句子语气的关系，有以下两点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体会虚词本身所表示的语气。如“庶竭驽钝”（《出师表》）中的“庶”，表示希冀的语气。“何苦而不平”（《愚公移山》）中的“何”，表示反诘的语气。“鱼，我所欲也”（《鱼我所欲也》）中的“也”，表示判断的语气，等等。可见，关于这一点是比较容易掌握的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.</w:t>
      </w:r>
      <w:r>
        <w:rPr>
          <w:szCs w:val="30"/>
        </w:rPr>
        <w:t>注意全句的意思，体会作者所表达的思想感情。如“问今是何世，乃不知有汉”（《桃花源记》），其中的“乃（竟然）”字用在句中表示惊叹，作者强烈地反映出了一种“桃花源”般的仙境；而“此天之亡我，非战之罪也”（《垓下之战》），项羽说这句话败局已定，他不甘心失败但又无可奈何，所以“也”的语气应是愤郁而悲凉。又如“予谓菊，花之隐逸者也”（《爱莲说》）表达的是十分赞赏、肯定的思想感情，“者也”连用的语调应该是十分的肯定；而“顾不如蜀鄙之僧哉”（《为学》）表达的是盼人警醒的心情，“哉”的语调应该是高扬的。由此可见，同一个虚词所表达的语气可以不同，这种差别只有根据语言环境去细心揣摩，才体会得出。体会虚词在语气上的作用，往往对文句的理解有很大的辅助作用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【阅读演练一】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石油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沈括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鄜、延①境内有石油，旧说“高奴县出脂水”，即此也。生于水际，沙石与泉水相杂，惘惘而出，土人以雉尾挹之，乃采入缶中。颇似淳漆，燃之如麻，但烟甚浓，所沾幄幕皆黑。余疑其烟可用，试扫其煤以为墨，黑光如漆，松墨不及也，遂大为之，其识文为“延川石液”者是也。此物后必大行于世，自余始为之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盖石油至多，生于地中无穷，不若松木有时而竭。今齐、鲁②间松林尽矣，渐至太行、京西、江南，松山大半皆童矣。造煤人盖未知石烟之利也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石炭烟亦大，墨人衣。余戏为《延州诗》云：“二郎山下雪纷纷，旋卓穹庐学塞人。化尽素衣冬未老，石烟多似洛阳尘。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选自《梦溪笔谈》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［注］①鄜、延：宋代鄜、延路下属的延安府、鄜州、坊州保安军、绥德军、银州。元丰三年（公元</w:t>
      </w:r>
      <w:r>
        <w:rPr>
          <w:szCs w:val="30"/>
        </w:rPr>
        <w:t>1080</w:t>
      </w:r>
      <w:r>
        <w:rPr>
          <w:szCs w:val="30"/>
        </w:rPr>
        <w:t>年）沈括任鄜延路经略使。②齐、鲁：今山东地区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探究练习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下列黑体词的解释不正确的一项是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A.</w:t>
      </w:r>
      <w:r>
        <w:rPr>
          <w:szCs w:val="30"/>
        </w:rPr>
        <w:t>生于</w:t>
      </w:r>
      <w:r>
        <w:rPr>
          <w:szCs w:val="30"/>
          <w:em w:val="underDot"/>
        </w:rPr>
        <w:t>水际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水际：水边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B.</w:t>
      </w:r>
      <w:r>
        <w:rPr>
          <w:szCs w:val="30"/>
        </w:rPr>
        <w:t>颇似</w:t>
      </w:r>
      <w:r>
        <w:rPr>
          <w:szCs w:val="30"/>
          <w:em w:val="underDot"/>
        </w:rPr>
        <w:t>淳漆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淳漆：清漆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C.</w:t>
      </w:r>
      <w:r>
        <w:rPr>
          <w:szCs w:val="30"/>
        </w:rPr>
        <w:t>松山大半皆</w:t>
      </w:r>
      <w:r>
        <w:rPr>
          <w:szCs w:val="30"/>
          <w:em w:val="underDot"/>
        </w:rPr>
        <w:t>童</w:t>
      </w:r>
      <w:r>
        <w:rPr>
          <w:szCs w:val="30"/>
        </w:rPr>
        <w:t>矣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童：儿童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D.</w:t>
      </w:r>
      <w:r>
        <w:rPr>
          <w:szCs w:val="30"/>
          <w:em w:val="underDot"/>
        </w:rPr>
        <w:t>旋</w:t>
      </w:r>
      <w:r>
        <w:rPr>
          <w:szCs w:val="30"/>
        </w:rPr>
        <w:t>卓穹庐学塞人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旋：很快、不久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解释下列句子中的黑体字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试扫其煤以</w:t>
      </w:r>
      <w:r>
        <w:rPr>
          <w:b/>
          <w:szCs w:val="30"/>
          <w:em w:val="underDot"/>
        </w:rPr>
        <w:t>为</w:t>
      </w:r>
      <w:r>
        <w:rPr>
          <w:szCs w:val="30"/>
        </w:rPr>
        <w:t>墨。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遂大</w:t>
      </w:r>
      <w:r>
        <w:rPr>
          <w:b/>
          <w:szCs w:val="30"/>
          <w:em w:val="underDot"/>
        </w:rPr>
        <w:t>为</w:t>
      </w:r>
      <w:r>
        <w:rPr>
          <w:szCs w:val="30"/>
        </w:rPr>
        <w:t>之。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szCs w:val="30"/>
        </w:rPr>
        <w:t>其识文</w:t>
      </w:r>
      <w:r>
        <w:rPr>
          <w:b/>
          <w:szCs w:val="30"/>
          <w:em w:val="underDot"/>
        </w:rPr>
        <w:t>为</w:t>
      </w:r>
      <w:r>
        <w:rPr>
          <w:szCs w:val="30"/>
        </w:rPr>
        <w:t>“延川石液”者是也。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szCs w:val="30"/>
        </w:rPr>
        <w:t>自余始</w:t>
      </w:r>
      <w:r>
        <w:rPr>
          <w:b/>
          <w:szCs w:val="30"/>
          <w:em w:val="underDot"/>
        </w:rPr>
        <w:t>为</w:t>
      </w:r>
      <w:r>
        <w:rPr>
          <w:szCs w:val="30"/>
        </w:rPr>
        <w:t>之。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请你补出下列句子所省略的成分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乃采入缶中。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②试扫其煤以为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szCs w:val="30"/>
        </w:rPr>
        <w:t>颇似淳漆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填空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古代对石油的称谓不一，如文中的</w:t>
      </w:r>
      <w:r>
        <w:rPr>
          <w:szCs w:val="30"/>
        </w:rPr>
        <w:t>_______</w:t>
      </w:r>
      <w:r>
        <w:rPr>
          <w:szCs w:val="30"/>
        </w:rPr>
        <w:t>，还有</w:t>
      </w:r>
      <w:r>
        <w:rPr>
          <w:szCs w:val="30"/>
        </w:rPr>
        <w:t>_______</w:t>
      </w:r>
      <w:r>
        <w:rPr>
          <w:szCs w:val="30"/>
        </w:rPr>
        <w:t>、</w:t>
      </w:r>
      <w:r>
        <w:rPr>
          <w:szCs w:val="30"/>
        </w:rPr>
        <w:t>_______</w:t>
      </w:r>
      <w:r>
        <w:rPr>
          <w:szCs w:val="30"/>
        </w:rPr>
        <w:t>、</w:t>
      </w:r>
      <w:r>
        <w:rPr>
          <w:szCs w:val="30"/>
        </w:rPr>
        <w:t>_______</w:t>
      </w:r>
      <w:r>
        <w:rPr>
          <w:szCs w:val="30"/>
        </w:rPr>
        <w:t>等，然而，“石油”最早是</w:t>
      </w:r>
      <w:r>
        <w:rPr>
          <w:szCs w:val="30"/>
        </w:rPr>
        <w:t>_______</w:t>
      </w:r>
      <w:r>
        <w:rPr>
          <w:szCs w:val="30"/>
        </w:rPr>
        <w:t>（谁）赋予的名称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.</w:t>
      </w:r>
      <w:r>
        <w:rPr>
          <w:szCs w:val="30"/>
        </w:rPr>
        <w:t>将下列句子翻译成现代汉语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此物后必大行于世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造煤人盖未知石烟之利也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【阅读演练二】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董遇谈“三余”勤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陈寿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人有从学者①，遇②不肯教，而③云：“必当先读百遍。”言：“读书百遍，其义自见④。”从学者云：“苦渴⑤无日。”遇言：“当以三余。”或问“三余”之意。遇言：“冬者岁之余，夜者日之余，阴雨者时⑥之余也。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选自《三国志</w:t>
      </w:r>
      <w:r>
        <w:rPr>
          <w:szCs w:val="30"/>
        </w:rPr>
        <w:t>·</w:t>
      </w:r>
      <w:r>
        <w:rPr>
          <w:szCs w:val="30"/>
        </w:rPr>
        <w:t>董遇传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［注］①人有从学者：有个想向董遇求教的人。②遇：指董遇，东汉人。③而：却。④见：同“现”，显露出来。⑤苦渴：苦于……。⑥时：此指一年四季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探究练习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下列句子与“人有从学者”句式不同的一项是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A.</w:t>
      </w:r>
      <w:r>
        <w:rPr>
          <w:szCs w:val="30"/>
        </w:rPr>
        <w:t>遂率子孙荷担者三夫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B.</w:t>
      </w:r>
      <w:r>
        <w:rPr>
          <w:szCs w:val="30"/>
        </w:rPr>
        <w:t>村中少年好事者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C.</w:t>
      </w:r>
      <w:r>
        <w:rPr>
          <w:szCs w:val="30"/>
        </w:rPr>
        <w:t>石之铿然有声者</w:t>
      </w:r>
      <w:r>
        <w:rPr>
          <w:szCs w:val="30"/>
        </w:rPr>
        <w:t>,</w:t>
      </w:r>
      <w:r>
        <w:rPr>
          <w:szCs w:val="30"/>
        </w:rPr>
        <w:t>所在皆是也</w:t>
      </w:r>
      <w:r>
        <w:rPr>
          <w:szCs w:val="30"/>
        </w:rPr>
        <w:t>D.</w:t>
      </w:r>
      <w:r>
        <w:rPr>
          <w:szCs w:val="30"/>
        </w:rPr>
        <w:t>环村居者皆猎户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下列句子中的黑体字与“读书百遍，其义自见”的“见”用法和意义相同的一项是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A.</w:t>
      </w:r>
      <w:r>
        <w:rPr>
          <w:szCs w:val="30"/>
        </w:rPr>
        <w:t>虎</w:t>
      </w:r>
      <w:r>
        <w:rPr>
          <w:b/>
          <w:szCs w:val="30"/>
        </w:rPr>
        <w:t>见</w:t>
      </w:r>
      <w:r>
        <w:rPr>
          <w:szCs w:val="30"/>
        </w:rPr>
        <w:t>之，庞然大物也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B.</w:t>
      </w:r>
      <w:r>
        <w:rPr>
          <w:szCs w:val="30"/>
        </w:rPr>
        <w:t>才美不外</w:t>
      </w:r>
      <w:r>
        <w:rPr>
          <w:b/>
          <w:szCs w:val="30"/>
        </w:rPr>
        <w:t>见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C.</w:t>
      </w:r>
      <w:r>
        <w:rPr>
          <w:szCs w:val="30"/>
        </w:rPr>
        <w:t>我</w:t>
      </w:r>
      <w:r>
        <w:rPr>
          <w:b/>
          <w:szCs w:val="30"/>
        </w:rPr>
        <w:t>见</w:t>
      </w:r>
      <w:r>
        <w:rPr>
          <w:szCs w:val="30"/>
        </w:rPr>
        <w:t>相如必辱之</w:t>
      </w:r>
      <w:r>
        <w:rPr>
          <w:szCs w:val="30"/>
        </w:rPr>
        <w:t>D.</w:t>
      </w:r>
      <w:r>
        <w:rPr>
          <w:szCs w:val="30"/>
        </w:rPr>
        <w:t>冀君实或</w:t>
      </w:r>
      <w:r>
        <w:rPr>
          <w:b/>
          <w:szCs w:val="30"/>
        </w:rPr>
        <w:t>见</w:t>
      </w:r>
      <w:r>
        <w:rPr>
          <w:szCs w:val="30"/>
        </w:rPr>
        <w:t>恕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下列句子与“冬者岁之余”句式不同的一项是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A.</w:t>
      </w:r>
      <w:r>
        <w:rPr>
          <w:szCs w:val="30"/>
        </w:rPr>
        <w:t>亚父者，范增也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B.</w:t>
      </w:r>
      <w:r>
        <w:rPr>
          <w:szCs w:val="30"/>
        </w:rPr>
        <w:t>莲，花之君子者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C.</w:t>
      </w:r>
      <w:r>
        <w:rPr>
          <w:szCs w:val="30"/>
        </w:rPr>
        <w:t>不者，若属皆且为所虏</w:t>
      </w:r>
      <w:r>
        <w:rPr>
          <w:szCs w:val="30"/>
        </w:rPr>
        <w:t>D.</w:t>
      </w:r>
      <w:r>
        <w:rPr>
          <w:szCs w:val="30"/>
        </w:rPr>
        <w:t>刘备，天下枭雄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下列句子中的黑体字与“或问三余之意”的“或”意义相同的一项是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A.</w:t>
      </w:r>
      <w:r>
        <w:rPr>
          <w:szCs w:val="30"/>
        </w:rPr>
        <w:t>或王命急宣，有时朝发白帝，暮到江陵</w:t>
      </w:r>
      <w:r>
        <w:rPr>
          <w:szCs w:val="30"/>
        </w:rPr>
        <w:t>B.</w:t>
      </w:r>
      <w:r>
        <w:rPr>
          <w:szCs w:val="30"/>
        </w:rPr>
        <w:t>残贼公行，莫之或止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C.</w:t>
      </w:r>
      <w:r>
        <w:rPr>
          <w:szCs w:val="30"/>
        </w:rPr>
        <w:t>云霞明灭或或睹</w:t>
      </w:r>
      <w:r>
        <w:rPr>
          <w:szCs w:val="30"/>
        </w:rPr>
        <w:t>D.</w:t>
      </w:r>
      <w:r>
        <w:rPr>
          <w:szCs w:val="30"/>
        </w:rPr>
        <w:t>或告元济曰：官军至矣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.</w:t>
      </w:r>
      <w:r>
        <w:rPr>
          <w:szCs w:val="30"/>
        </w:rPr>
        <w:t>以下几种说法，判断完全正确的一项是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古代冬天是一年的农余时间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夜晚是白天的多余时间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szCs w:val="30"/>
        </w:rPr>
        <w:t>阴雨是白天的多余时间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④“</w:t>
      </w:r>
      <w:r>
        <w:rPr>
          <w:szCs w:val="30"/>
        </w:rPr>
        <w:t>岁之余”是最长的一段时间，所以放在“三余”首位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⑤“</w:t>
      </w:r>
      <w:r>
        <w:rPr>
          <w:szCs w:val="30"/>
        </w:rPr>
        <w:t>夜者日之余”时间段相对较“岁之余”短，但积累起来也不少，所以排在“三余”第二位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⑥“</w:t>
      </w:r>
      <w:r>
        <w:rPr>
          <w:szCs w:val="30"/>
        </w:rPr>
        <w:t>时之余”由于时间并不固定，所以排在“三余”最后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A.</w:t>
      </w:r>
      <w:r>
        <w:rPr>
          <w:rFonts w:cs="宋体;SimSun" w:ascii="宋体;SimSun" w:hAnsi="宋体;SimSun"/>
          <w:szCs w:val="30"/>
        </w:rPr>
        <w:t>①②③④</w:t>
      </w:r>
      <w:r>
        <w:rPr>
          <w:szCs w:val="30"/>
        </w:rPr>
        <w:t xml:space="preserve">    B.</w:t>
      </w:r>
      <w:r>
        <w:rPr>
          <w:rFonts w:cs="宋体;SimSun" w:ascii="宋体;SimSun" w:hAnsi="宋体;SimSun"/>
          <w:szCs w:val="30"/>
        </w:rPr>
        <w:t>①②③⑤</w:t>
      </w:r>
      <w:r>
        <w:rPr>
          <w:szCs w:val="30"/>
        </w:rPr>
        <w:t xml:space="preserve">         C.</w:t>
      </w:r>
      <w:r>
        <w:rPr>
          <w:rFonts w:cs="宋体;SimSun" w:ascii="宋体;SimSun" w:hAnsi="宋体;SimSun"/>
          <w:szCs w:val="30"/>
        </w:rPr>
        <w:t>③④⑤⑥</w:t>
      </w:r>
      <w:r>
        <w:rPr>
          <w:szCs w:val="30"/>
        </w:rPr>
        <w:t xml:space="preserve">        D.</w:t>
      </w:r>
      <w:r>
        <w:rPr>
          <w:rFonts w:cs="宋体;SimSun" w:ascii="宋体;SimSun" w:hAnsi="宋体;SimSun"/>
          <w:szCs w:val="30"/>
        </w:rPr>
        <w:t>①②④⑤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参考答案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阅读演练一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C</w:t>
      </w:r>
      <w:r>
        <w:rPr>
          <w:szCs w:val="30"/>
        </w:rPr>
        <w:t>（童：没有草木的山。）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.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做②制造③是④利用</w:t>
      </w:r>
      <w:r>
        <w:rPr>
          <w:szCs w:val="30"/>
        </w:rPr>
        <w:t>3.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乃采（之）入缶中②试扫其煤以（之）为墨③（石油）颇似淳漆</w:t>
      </w:r>
      <w:r>
        <w:rPr>
          <w:szCs w:val="30"/>
        </w:rPr>
        <w:t>4.</w:t>
      </w:r>
      <w:r>
        <w:rPr>
          <w:szCs w:val="30"/>
        </w:rPr>
        <w:t>脂水；石漆、石脂水、猛火油；沈括</w:t>
      </w:r>
      <w:r>
        <w:rPr>
          <w:szCs w:val="30"/>
        </w:rPr>
        <w:t>5.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这种墨（石油）以后一定广泛流行在世上。②制造这种石墨的人，大概还不知道石炭烟的好处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阅读演练二：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.D  2.B  3.C  4.D  5.D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8:00Z</dcterms:created>
  <dc:creator>www.yuwen123.com</dc:creator>
  <dc:description>www.yuwen123.com</dc:description>
  <cp:keywords>www.yuwen123.com</cp:keywords>
  <dc:language>en-US</dc:language>
  <cp:lastModifiedBy>pe</cp:lastModifiedBy>
  <dcterms:modified xsi:type="dcterms:W3CDTF">2010-04-22T11:48:00Z</dcterms:modified>
  <cp:revision>2</cp:revision>
  <dc:subject>www.yuwen123.com</dc:subject>
  <dc:title>www.yuwen12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