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初三年级综合练习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 xml:space="preserve">________________   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 xml:space="preserve">________________    </w:t>
      </w:r>
      <w:r>
        <w:rPr>
          <w:b/>
          <w:sz w:val="32"/>
          <w:szCs w:val="32"/>
        </w:rPr>
        <w:t>准考证号</w:t>
      </w:r>
      <w:r>
        <w:rPr>
          <w:b/>
          <w:sz w:val="32"/>
          <w:szCs w:val="32"/>
        </w:rPr>
        <w:t>________________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6</w:t>
            </w:r>
            <w:r>
              <w:rPr/>
              <w:t>页，共六道大题，</w:t>
            </w:r>
            <w:r>
              <w:rPr/>
              <w:t>22</w:t>
            </w:r>
            <w:r>
              <w:rPr/>
              <w:t>道小题。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试卷和答题卡（纸）上认真填写学校名称、姓名和准考证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卡（纸）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在答题卡（纸）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考试结束，请将本试卷、答题卡（纸）和草稿纸一并交回。</w:t>
            </w:r>
          </w:p>
        </w:tc>
      </w:tr>
    </w:tbl>
    <w:p>
      <w:pPr>
        <w:pStyle w:val="Style15"/>
        <w:ind w:left="426" w:hanging="42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。下面各题均有四个选项，其中只有</w:t>
      </w:r>
      <w:r>
        <w:rPr>
          <w:rFonts w:ascii="Times New Roman" w:hAnsi="Times New Roman" w:cs="Times New Roman"/>
          <w:b/>
          <w:em w:val="underDot"/>
        </w:rPr>
        <w:t>一个</w:t>
      </w:r>
      <w:r>
        <w:rPr>
          <w:rFonts w:ascii="Times New Roman" w:hAnsi="Times New Roman" w:cs="Times New Roman"/>
          <w:b/>
        </w:rPr>
        <w:t>符合题意，选出答案后在答题卡上用铅笔把对应题目的选项字母涂黑涂满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。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点字读音完全正确的一项是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  <w:em w:val="underDot"/>
        </w:rPr>
        <w:t>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  <w:em w:val="underDot"/>
        </w:rPr>
        <w:t>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  <w:em w:val="underDot"/>
        </w:rPr>
        <w:t>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扣人心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参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（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坎</w:t>
      </w:r>
      <w:r>
        <w:rPr>
          <w:rFonts w:ascii="Times New Roman" w:hAnsi="Times New Roman" w:cs="Times New Roman"/>
          <w:em w:val="underDot"/>
        </w:rPr>
        <w:t>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ě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住（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弱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嗤</w:t>
      </w:r>
      <w:r>
        <w:rPr>
          <w:rFonts w:ascii="Times New Roman" w:hAnsi="Times New Roman" w:cs="Times New Roman"/>
        </w:rPr>
        <w:t>笑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追本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/>
        </w:rPr>
        <w:t>源（</w:t>
      </w:r>
      <w:r>
        <w:rPr>
          <w:rFonts w:cs="Times New Roman" w:ascii="Times New Roman" w:hAnsi="Times New Roman"/>
        </w:rPr>
        <w:t>sù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星</w:t>
      </w:r>
      <w:r>
        <w:rPr>
          <w:rFonts w:ascii="Times New Roman" w:hAnsi="Times New Roman" w:cs="Times New Roman"/>
          <w:em w:val="underDot"/>
        </w:rPr>
        <w:t>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强</w:t>
      </w:r>
      <w:r>
        <w:rPr>
          <w:rFonts w:ascii="Times New Roman" w:hAnsi="Times New Roman" w:cs="Times New Roman"/>
        </w:rPr>
        <w:t>迫（</w:t>
      </w:r>
      <w:r>
        <w:rPr>
          <w:rFonts w:cs="Times New Roman" w:ascii="Times New Roman" w:hAnsi="Times New Roman"/>
        </w:rPr>
        <w:t>qi</w:t>
      </w:r>
      <w:r>
        <w:rPr>
          <w:rFonts w:cs="Times New Roman" w:ascii="Times New Roman" w:hAnsi="Times New Roman"/>
        </w:rPr>
        <w:t>ǎ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避</w:t>
      </w:r>
      <w:r>
        <w:rPr>
          <w:rFonts w:ascii="Times New Roman" w:hAnsi="Times New Roman" w:cs="Times New Roman"/>
          <w:em w:val="underDot"/>
        </w:rPr>
        <w:t>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  <w:em w:val="underDot"/>
        </w:rPr>
        <w:t>涨</w:t>
      </w:r>
      <w:r>
        <w:rPr>
          <w:rFonts w:ascii="Times New Roman" w:hAnsi="Times New Roman" w:cs="Times New Roman"/>
        </w:rPr>
        <w:t>船高（</w:t>
      </w:r>
      <w:r>
        <w:rPr>
          <w:rFonts w:cs="Times New Roman" w:ascii="Times New Roman" w:hAnsi="Times New Roman"/>
        </w:rPr>
        <w:t>z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汉字书写完全正确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蓬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存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张灯结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触类旁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烦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胆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悬梁刺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言简意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急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静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巧妙绝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焕然一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皎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炒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相辅相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明察秋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子中加点词语使用不恰当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言道：</w:t>
      </w:r>
      <w:r>
        <w:rPr>
          <w:rFonts w:ascii="Times New Roman" w:hAnsi="Times New Roman" w:cs="Times New Roman"/>
          <w:em w:val="underDot"/>
        </w:rPr>
        <w:t>行百里者半九十</w:t>
      </w:r>
      <w:r>
        <w:rPr>
          <w:rFonts w:ascii="Times New Roman" w:hAnsi="Times New Roman" w:cs="Times New Roman"/>
        </w:rPr>
        <w:t>，越是接近成功，越要小心谨慎啊</w:t>
      </w:r>
      <w:r>
        <w:rPr>
          <w:rFonts w:ascii="Times New Roman" w:hAnsi="Times New Roman" w:cs="Times New Roman"/>
        </w:rPr>
        <w:t>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胆小的妞妞在大家热烈情绪的感染下，</w:t>
      </w:r>
      <w:r>
        <w:rPr>
          <w:rFonts w:ascii="Times New Roman" w:hAnsi="Times New Roman" w:cs="Times New Roman"/>
          <w:em w:val="underDot"/>
        </w:rPr>
        <w:t>自告奋勇</w:t>
      </w:r>
      <w:r>
        <w:rPr>
          <w:rFonts w:ascii="Times New Roman" w:hAnsi="Times New Roman" w:cs="Times New Roman"/>
        </w:rPr>
        <w:t>给大家唱了一首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世上无难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只怕有心人</w:t>
      </w:r>
      <w:r>
        <w:rPr>
          <w:rFonts w:ascii="Times New Roman" w:hAnsi="Times New Roman" w:cs="Times New Roman"/>
        </w:rPr>
        <w:t>，只要下定决心，再大的困难也能克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面对熊熊大火，班长</w:t>
      </w:r>
      <w:r>
        <w:rPr>
          <w:rFonts w:ascii="Times New Roman" w:hAnsi="Times New Roman" w:cs="Times New Roman"/>
          <w:em w:val="underDot"/>
        </w:rPr>
        <w:t>首当其冲</w:t>
      </w:r>
      <w:r>
        <w:rPr>
          <w:rFonts w:ascii="Times New Roman" w:hAnsi="Times New Roman" w:cs="Times New Roman"/>
        </w:rPr>
        <w:t>冲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火中，带领大家抢救国家财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没有语病的一句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这次读书活动中，使我学到了很多关于读书的知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班主任采纳并征求了大家对开好这次主题班会的意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全面地看待问题，不能被局部或表面的现象所迷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他对待每一道题都是经过认真考虑深思</w:t>
      </w:r>
      <w:r>
        <w:rPr>
          <w:rFonts w:ascii="Times New Roman" w:hAnsi="Times New Roman" w:cs="Times New Roman"/>
        </w:rPr>
        <w:t>熟</w:t>
      </w:r>
      <w:r>
        <w:rPr>
          <w:rFonts w:ascii="Times New Roman" w:hAnsi="Times New Roman" w:cs="Times New Roman"/>
        </w:rPr>
        <w:t>虑之后才动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默写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梦回吹角连营。（辛弃疾《破阵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为陈同甫赋壮词以寄之》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黄发垂髫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陶渊明《桃花源记》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则无法家拂士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国恒亡。（孟子《生于忧患，死于安乐》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08"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使至塞上》中描写边塞奇丽壮阔景象的千古名句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名著阅读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战国策》是西汉末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①</w:t>
      </w:r>
      <w:r>
        <w:rPr>
          <w:rFonts w:cs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根据战国史书整理编辑的，所记人物是鲜活的，如不辱使命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所叙故事是生动的，如讽谏君主的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③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》</w:t>
      </w:r>
      <w:r>
        <w:rPr>
          <w:rFonts w:ascii="Times New Roman" w:hAnsi="Times New Roman" w:cs="Times New Roman"/>
        </w:rPr>
        <w:t>；所讲道理是深刻的，如广开言路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综合性学习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．</w:t>
      </w:r>
    </w:p>
    <w:p>
      <w:pPr>
        <w:pStyle w:val="Style15"/>
        <w:ind w:left="424" w:hanging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为了推动和支持无烟环境城市的创建，某中学准备开展“无烟环境”宣传周活动。作为 宣传小组成员，请你完成下列任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宣传周的启动仪式上，你要向同学们介绍开展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无烟环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宣传周的情况。请你从下面材料中提取两条主要信息，作为你介绍的要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【材料】</w:t>
      </w:r>
    </w:p>
    <w:p>
      <w:pPr>
        <w:pStyle w:val="Style15"/>
        <w:ind w:left="283"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2010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15</w:t>
      </w:r>
      <w:r>
        <w:rPr>
          <w:rFonts w:ascii="楷体_GB2312" w:hAnsi="楷体_GB2312" w:cs="Times New Roman" w:eastAsia="楷体_GB2312"/>
        </w:rPr>
        <w:t>日，中国疾病预防控制中心和国际防痨与肺部疾病联合会在“无烟环境促进项目”启动仪式上宣布，经严格审批，承担履行首批示范的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城市天津、重庆、沈阳、哈尔滨、南昌、兰州、深圳同时开始了低碳经济、生态平衡、消除烟害、发展进步的行动。中国疾控中心主任王宇郑重说，框架公约在中国生效</w:t>
      </w:r>
      <w:r>
        <w:rPr>
          <w:rFonts w:eastAsia="楷体_GB2312" w:cs="Times New Roman" w:ascii="楷体_GB2312" w:hAnsi="楷体_GB2312"/>
        </w:rPr>
        <w:t>5</w:t>
      </w:r>
      <w:r>
        <w:rPr>
          <w:rFonts w:ascii="楷体_GB2312" w:hAnsi="楷体_GB2312" w:cs="Times New Roman" w:eastAsia="楷体_GB2312"/>
        </w:rPr>
        <w:t>年来，我国烟草产量没降反而平均增长率达</w:t>
      </w:r>
      <w:r>
        <w:rPr>
          <w:rFonts w:eastAsia="楷体_GB2312" w:cs="Times New Roman" w:ascii="楷体_GB2312" w:hAnsi="楷体_GB2312"/>
        </w:rPr>
        <w:t>5.35%</w:t>
      </w:r>
      <w:r>
        <w:rPr>
          <w:rFonts w:ascii="楷体_GB2312" w:hAnsi="楷体_GB2312" w:cs="Times New Roman" w:eastAsia="楷体_GB2312"/>
        </w:rPr>
        <w:t>，由于高吸烟率制造的“有烟环境”导致每年百万人死于与烟草有关的疾病，如果烟草没有得到有效控制，最终也会成为中国和世界经济发展的主要障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主要信息一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主要信息二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②</w:t>
      </w:r>
      <w:r>
        <w:rPr>
          <w:rFonts w:cs="Times New Roman"/>
          <w:u w:val="single"/>
        </w:rPr>
        <w:t xml:space="preserve">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请你参考下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创无烟环境示范城市的口号，为未来北京创无烟环境城市设计一个口号，发表在学校的宣传栏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天  津：无烟天津  健康呼吸</w:t>
      </w:r>
    </w:p>
    <w:p>
      <w:pPr>
        <w:pStyle w:val="Style15"/>
        <w:ind w:left="283" w:hanging="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哈尔滨：无烟环境  冰雪之都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楷体_GB2312" w:hAnsi="楷体_GB2312" w:cs="Times New Roman" w:eastAsia="楷体_GB2312"/>
        </w:rPr>
        <w:t>南  昌：低碳经济  无烟环境  森林城乡，健康南昌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设计的口号是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学生会准备在宣传周出一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创无烟环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专刊，校刊编辑请你根据下面材料，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三言两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栏目写出你对创无烟环境城市意义的理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1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材料】</w:t>
      </w:r>
    </w:p>
    <w:p>
      <w:pPr>
        <w:pStyle w:val="Style15"/>
        <w:ind w:left="283" w:hanging="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Times New Roman" w:eastAsia="楷体_GB2312"/>
        </w:rPr>
        <w:t>国际防痨与肺部疾病联合会控烟部主任表示，国际经验表明，实行禁烟要分步实现，期待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个城市的政府和人大保护市民的健康和幸福，世卫组织已做好准备支持你们成为无烟城市，成功立法的关键在于贯彻执行，实现无烟意味着挽救亿万生命不受烟草破坏，防止医疗费用上涨、生活品质下降的损失，履行对中国人民的承诺。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无烟环境城市的意义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文言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阅读《岳阳楼记》选段，完成第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解释下列语句中加点词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暮冥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薄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静影沉</w:t>
      </w:r>
      <w:r>
        <w:rPr>
          <w:rFonts w:ascii="Times New Roman" w:hAnsi="Times New Roman" w:cs="Times New Roman"/>
          <w:em w:val="underDot"/>
        </w:rPr>
        <w:t>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璧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现代汉语翻译下面的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感极而悲者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喜洋洋者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翻译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范仲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悲与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内容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现代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阅读《一对沉默寡言人》，完成第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对沉默寡</w:t>
      </w:r>
      <w:r>
        <w:rPr>
          <w:rFonts w:ascii="Times New Roman" w:hAnsi="Times New Roman" w:cs="Times New Roman"/>
          <w:b/>
        </w:rPr>
        <w:t>言</w:t>
      </w:r>
      <w:r>
        <w:rPr>
          <w:rFonts w:ascii="Times New Roman" w:hAnsi="Times New Roman" w:cs="Times New Roman"/>
          <w:b/>
        </w:rPr>
        <w:t>人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吴  鸿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已近而立之年，记忆中却没有和父亲亲切交流的印象，也找不出和他玩笑、幽默甚至吵闹的印象。我和父亲活脱脱“一对沉默寡言人”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尽管我的好些朋友都很敬重和崇拜他，并以他为楷模，我还是很羡慕那些能和父亲谈笑风生的同龄人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和许许多多的父亲一样，他也望子成龙。我虽属龙，却没有成“龙”，很让他失望。我辜负了他，看他失望的神情，我没有什么好说的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我生活在一个不善言辞的家庭，业余生活是无聊的沉默，无事就坐着发呆。有时母亲看不过去，就对我说：“有什么想法去跟父亲说说，别闷在心里。”我摇摇头，顶撞说：“不如去对牛弹琴。”让母亲很生气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其实，我很希望能跟他交谈，就像朋友一样，然而艰难，偶尔的几次对白，往往不欢而散，记忆如新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Times New Roman" w:eastAsia="楷体_GB2312"/>
        </w:rPr>
        <w:t>一次饭桌上，父亲打破成规，竟问我：“近来工作怎样？”我说：“烦琐的事情多，很累人。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⑦“</w:t>
      </w:r>
      <w:r>
        <w:rPr>
          <w:rFonts w:ascii="楷体_GB2312" w:hAnsi="楷体_GB2312" w:cs="Times New Roman" w:eastAsia="楷体_GB2312"/>
        </w:rPr>
        <w:t>刚参加工作是要累喔，我们年轻的时候，比你还累。”父亲很严肃，怕我怨天尤人，就忆苦思甜起来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Times New Roman" w:eastAsia="楷体_GB2312"/>
        </w:rPr>
        <w:t>爷爷不甘寂寞，也发表起感慨来：“现在的年轻人，真是生在福中不知福，想当年，我们连星期天都没有……”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Times New Roman" w:eastAsia="楷体_GB2312"/>
        </w:rPr>
        <w:t>望着他们，我无话可说，只愤而离去。可惜母亲半天的手艺，一桌佳肴，无滋无味。怎么就连一点安慰的话都没有呢？譬如“早点休息”什么的，我想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Times New Roman" w:eastAsia="楷体_GB2312"/>
        </w:rPr>
        <w:t>父亲深信“一个巴掌拍不响”的道理，常听他和母亲都爱说：“你不惹人，人家会惹你？”这种严己宽人的作风，实在叫人敬佩，只是我们很不习惯。每当他使用这个原理时，我心中就有个伤感的想象：要是有天，我出了车祸，他会不会说：“你不去违反交通规则，汽车能撞上你？”不过没有关系，反正都听不见了，无话可回答他了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⑾</w:t>
      </w:r>
      <w:r>
        <w:rPr>
          <w:rFonts w:ascii="楷体_GB2312" w:hAnsi="楷体_GB2312" w:cs="Times New Roman" w:eastAsia="楷体_GB2312"/>
        </w:rPr>
        <w:t>父亲是从纤纤的乡村小道，跋涉到城市，从技术人员到车间、厂领导，到现在的岗位的。“路就在你足下，得靠自己去走”，所以我们从没听到过“我帮你”三个字。我也深知：足下的道路千万里，难免有崎岖；孤独的跋涉着，自然别人就用不着投鼠忌器。好在近年来粗通禅意，想：塞翁失马，焉知非福，也所谓“遇到了创伤不流泪”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cs="Times New Roman" w:eastAsia="楷体_GB2312"/>
        </w:rPr>
        <w:t>很小的时候，就听到他有个叫“皮带轮”的绰号，同他名字谐音。他为“英特纳雄耐尔”勤恳地工作，全然不顾热心者的劝告；不得不躺下时，他才休息。望着他瘦削的脸颊，深陷的眼圈，直害得我们私下里眼肿鼻酸……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cs="Times New Roman" w:eastAsia="楷体_GB2312"/>
        </w:rPr>
        <w:t>听日本国民歌《北国之春》，遂想起我亦酷似老父亲，“一对沉默寡言人”。父亲啊，什么时候，我们也闲来沽酒，偶尔相对饮几盅呢？</w:t>
      </w:r>
    </w:p>
    <w:p>
      <w:pPr>
        <w:pStyle w:val="Style15"/>
        <w:jc w:val="righ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 xml:space="preserve">一九九一年六月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阅读全文，可以看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父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一个怎样的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对沉默寡言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换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两个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好不好？请结合文章内容说出你的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你认为父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寡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原因是什么？在生活中你是怎样与家人相处的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二）阅读下面短文，完成第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几乎每个人都有这样的经历：在干燥的冬天，触摸门把手的一瞬间，时常会突然“啪”地被麻一下；老友见面，彼此指端刚刚触及，突然感到指尖似蜂蛰般刺痛；入夜脱衣服睡觉时，黑暗中听到劈啪的声响，还伴见蓝光……</w:t>
      </w:r>
      <w:r>
        <w:rPr>
          <w:rFonts w:ascii="楷体_GB2312" w:hAnsi="楷体_GB2312" w:cs="Times New Roman" w:eastAsia="楷体_GB2312"/>
          <w:u w:val="single"/>
        </w:rPr>
        <w:t>据专家介绍，</w:t>
      </w:r>
      <w:r>
        <w:rPr>
          <w:rFonts w:ascii="楷体_GB2312" w:hAnsi="楷体_GB2312" w:cs="Times New Roman" w:eastAsia="楷体_GB2312"/>
          <w:u w:val="single"/>
          <w:em w:val="underDot"/>
        </w:rPr>
        <w:t>上述这些现象</w:t>
      </w:r>
      <w:r>
        <w:rPr>
          <w:rFonts w:ascii="楷体_GB2312" w:hAnsi="楷体_GB2312" w:cs="Times New Roman" w:eastAsia="楷体_GB2312"/>
          <w:u w:val="single"/>
        </w:rPr>
        <w:t>，是静电和我们开了一些小小的“玩笑”。</w:t>
      </w:r>
      <w:r>
        <w:rPr>
          <w:rFonts w:ascii="楷体_GB2312" w:hAnsi="楷体_GB2312" w:cs="Times New Roman" w:eastAsia="楷体_GB2312"/>
        </w:rPr>
        <w:t>究其原因，几乎都跟人体的带电有关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导致人体带电的原因主要有三种：（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）人体动作所产生摩擦带电，例如，人体与化学纤维间的摩擦产生的静电。（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）接触业已带电的物体时，静电能转移到人体上。（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）带电物体的静电感应而引起的带电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上述前两种原因的带电，必须经人体直接的接触。人体是一种导体，若附近存在电荷的话，在导体表面将感应出符号相反、数量相同的电荷。例如，穿拖鞋与地毯摩擦产生的电荷能够隔着拖鞋在人体上诱发感应电荷。人体的电容量很小，所以，即使带极少量的电荷，人体的电位也会高达数千伏至数万伏。当您用手接摸导电的物体，特别是接地的导电体时，就会在高电压作用下发生放电，从而受到电击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静电是一种无形杀手。当风干物燥时，大气电场由于摩擦而产生静电。它小则会造成电脑死机；大则使加油站、化纤车间等引发火灾或爆炸事故。另外，静电还可以在电子工业中损坏电子元器件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Times New Roman" w:eastAsia="楷体_GB2312"/>
        </w:rPr>
        <w:t>静电还能损害人体健康。医疗专家研究证实，皮肤静电干扰可以改变人体体表的正常电位差，影响心肌的正常生理过程及心电在无干扰下的正常传导。持久的静电还会使血液的碱性升高，更会造成皮肤瘙痒、色素沉着，影响人的肌体生理平衡，干扰人的情绪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Times New Roman" w:eastAsia="楷体_GB2312"/>
        </w:rPr>
        <w:t>利用静电也能造福于人类。静电具有除尘优质高效的特点，通过静电吸除空气中的灰尘，能使空气净化。在农业上，利用静电喷雾能有效提高效率和减少农药用量，既省钱又环保。经过静电处理过的水，既能杀菌又不易起水垢；带有静电的一种体膜还能医治各种软组织的损伤、具有活血化淤、消炎消肿作用。静电还可用于喷涂，用静电喷涂家电如洗衣机，电冰箱的外壳十分均匀。静电还可用于复印机复印资料文件等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节选自谢在永《静电的危害与防治》有删改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结合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画线句的内容，说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上述这些现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这几个字不能删去的两个理由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文章的</w:t>
      </w:r>
      <w:r>
        <w:rPr>
          <w:rFonts w:cs="Times New Roman"/>
        </w:rPr>
        <w:t>④⑤⑥</w:t>
      </w:r>
      <w:r>
        <w:rPr>
          <w:rFonts w:ascii="Times New Roman" w:hAnsi="Times New Roman" w:cs="Times New Roman"/>
        </w:rPr>
        <w:t>段是从哪几个方面说明静电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下面材料，请你运用上文的知识解释下面的现象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【链接材料】</w:t>
      </w:r>
    </w:p>
    <w:p>
      <w:pPr>
        <w:pStyle w:val="Style15"/>
        <w:ind w:left="424" w:hanging="424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据专业部门测算，翻阅塑料说明书，约产生</w:t>
      </w:r>
      <w:r>
        <w:rPr>
          <w:rFonts w:eastAsia="楷体_GB2312" w:cs="Times New Roman" w:ascii="楷体_GB2312" w:hAnsi="楷体_GB2312"/>
        </w:rPr>
        <w:t>7000</w:t>
      </w:r>
      <w:r>
        <w:rPr>
          <w:rFonts w:ascii="楷体_GB2312" w:hAnsi="楷体_GB2312" w:cs="Times New Roman" w:eastAsia="楷体_GB2312"/>
        </w:rPr>
        <w:t>伏静电干扰；在室内走动可以产生约</w:t>
      </w:r>
      <w:r>
        <w:rPr>
          <w:rFonts w:eastAsia="楷体_GB2312" w:cs="Times New Roman" w:ascii="楷体_GB2312" w:hAnsi="楷体_GB2312"/>
        </w:rPr>
        <w:t>6000</w:t>
      </w:r>
      <w:r>
        <w:rPr>
          <w:rFonts w:ascii="楷体_GB2312" w:hAnsi="楷体_GB2312" w:cs="Times New Roman" w:eastAsia="楷体_GB2312"/>
        </w:rPr>
        <w:t>伏电压；屁股在椅子上一蹭会产生</w:t>
      </w:r>
      <w:r>
        <w:rPr>
          <w:rFonts w:eastAsia="楷体_GB2312" w:cs="Times New Roman" w:ascii="楷体_GB2312" w:hAnsi="楷体_GB2312"/>
        </w:rPr>
        <w:t>1800</w:t>
      </w:r>
      <w:r>
        <w:rPr>
          <w:rFonts w:ascii="楷体_GB2312" w:hAnsi="楷体_GB2312" w:cs="Times New Roman" w:eastAsia="楷体_GB2312"/>
        </w:rPr>
        <w:t>伏以上的电压，当听到噼啪声时已有上万伏的电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三）阅读</w:t>
      </w:r>
      <w:r>
        <w:rPr>
          <w:rFonts w:ascii="Times New Roman" w:hAnsi="Times New Roman" w:cs="Times New Roman"/>
          <w:b/>
        </w:rPr>
        <w:t>《</w:t>
      </w:r>
      <w:r>
        <w:rPr>
          <w:rFonts w:ascii="Times New Roman" w:hAnsi="Times New Roman" w:cs="Times New Roman"/>
          <w:b/>
        </w:rPr>
        <w:t>人生因学习而美丽》，完成第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/>
          <w:b/>
        </w:rPr>
        <w:t>～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人生因学习而美丽</w:t>
      </w:r>
    </w:p>
    <w:p>
      <w:pPr>
        <w:pStyle w:val="Style15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张修富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Times New Roman" w:eastAsia="楷体_GB2312"/>
        </w:rPr>
        <w:t>纵观古今，人类之所以能从幼稚走向成熟，由野蛮走向文明，正是后人学习前人、这一代人站在上一代人肩上奋斗的结果。正是由于学习，人的本质才得以逐渐丰富和展现；正是由于学习，才将千百年前的一个个梦想和神话变成现实。没有学习，就不会有文明的出现和社会的进步。学习是人类进步的阶梯，是社会发展的动力。民族因学习而兴旺，国家因学习而富强，人生因学习而美丽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Times New Roman" w:eastAsia="楷体_GB2312"/>
        </w:rPr>
        <w:t>社会如此，个人也不例外。出生之时，每个人都是一张白纸，一无所有。如果不学习，与其他动物不会有多大区别。正是由于学习，人成了万物的“精灵”，获得了为社会作贡献的才智，其杰出者成为时代的精华、国家的栋梁。华罗庚、陈景润、袁隆平等许多科学家之所以能取得杰出成就，在于他们终生勤奋学习和研究。成千上万原本普通的人，之所以能成才，有所发明和创造，也是由于长期刻苦学习和钻研。张海迪的人生该是不幸的，年纪轻轻就高位截瘫，但她刻苦学习，成为著名作家，从而改变了命运。她在谈体会时说：“我之所以能有今天，都是学习的结果，都是学习的恩泽。”与此相反，胡长清、李真等一批贪官污吏之所以走上犯罪道路，平时放松政治学习，放松世界观、人生观和价值观的改造也是重要原因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Times New Roman" w:eastAsia="楷体_GB2312"/>
        </w:rPr>
        <w:t>学而优则存，学而优则进，学而优则胜，这是被实践一再证明的道理。凡渴望成才、精神充实、事业有成的人，都必须把学习作为一种永无止境的人生追求，一刻也不能放松。要知道，陈旧的思维方式要用学习来更新，前进的动力要从学习中获得，心灵中的阴影要用学习来驱除。尤其在当今知识经济的时代，知识更新的速度大大加快，各种新思想、新概念、新技术不断涌现，谁也不能光靠老本吃饭，光靠老本发展。我国著名电脑专家王选就因为五年不在第一线，而认为“自己是一个过时的科学家”。这些都说明我们应该把学习作为终生的第一需要，树立学习即生活、生活即学习的新概念，掌握科学的学习方法。要做到每天像对待吃饭一样对待学习，无论工作多么忙都要“按时就餐”，既“全面摄取”，又不忘“细嚼慢咽”，边学习，边工作，用工作带学习，以学习促工作，在学习中有所发现，有所创造，不断升华人生境界。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Times New Roman" w:eastAsia="楷体_GB2312"/>
        </w:rPr>
        <w:t>时不我待，赶快投入创建“学习型社会”的大潮吧，所有渴望美好生活的人们！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原文有删改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本文作者要表达的主要观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简要分析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的论证过程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文章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是从哪个角度证明作者观点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六、作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题目：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快乐的时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伤心的时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为题，写一篇写人记事的记叙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题目抄写在作文纸上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字数在</w:t>
      </w:r>
      <w:r>
        <w:rPr>
          <w:rFonts w:cs="Times New Roman" w:ascii="Times New Roman" w:hAnsi="Times New Roman"/>
        </w:rPr>
        <w:t>600</w:t>
      </w:r>
      <w:r>
        <w:rPr>
          <w:rFonts w:cs="Times New Roman"/>
        </w:rPr>
        <w:t>～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之间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作文中不要出现所在学校的校名或师生姓名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初三年级综合练习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答案及评分参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选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填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醉里挑灯看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并怡然自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出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无敌国外患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大漠孤烟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河落日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刘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唐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邹忌讽齐王纳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综合性学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城市开始了低碳经济、生态平衡、消除烟害、发展进步的行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如果烟草不能得到有效控制，最终会成为中国和世界经济发展的主要障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你设计的口号是：低碳无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首善之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创无烟环境城市的意义：实现无烟可以挽救亿万生命不受烟草破坏，可以防止医疗费用上涨，减少生活品质下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文言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薄：迫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璧：圆形的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感慨到极点而悲伤了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那是喜洋洋的欢乐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天下之忧，天下之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现代文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一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敬业，事业有成；教子严格；严己宽人；沉默寡言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不好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说明两人有很近的关系，有相似点；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两个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可以是不相干的人。我生活在一个不善言辞的家庭，我说话让母亲不高兴，父亲说话让我不高兴；父亲靠自己的努力取得了今天的成绩，我也不靠父亲自己努力着；父亲关心我的工作，我也关心父亲的身体，正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我亦酷似老父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对沉默寡言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对”</w:t>
      </w:r>
      <w:r>
        <w:rPr>
          <w:rFonts w:ascii="Times New Roman" w:hAnsi="Times New Roman" w:cs="Times New Roman"/>
        </w:rPr>
        <w:t>既强调了我与父亲相似，也表现了我对父亲的敬意和爱意，所以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比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两个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好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答案示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寡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主要是因为父子都不善言辞，两代人之间有代沟。生活中往往是父严母慈，父子之间容易缺少交流。好在我和父亲都是比较开朗的性格，沟通得比较好。作为孩子，我会主动和家人交流，听取他们的建议和意见，这样对我很有帮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二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果删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上述这些现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就使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专家介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缺少了内容；同时使后面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缺少了判断的对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从危害和利用说明的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因为人体的电容量很小，所以，即使带极少量的电荷，人体的电位也会高达数千伏至数万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三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生因学习而美丽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首先提出人如果不学习，与其他动物不会有多大区别。然后举科学家和张海迪的例子说明正是由于学习，有些人取得了杰出的成绩。最后举胡长清等人走上犯罪道路的例子，说明放松政治学习是重要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要把学习作为一种永无止境的人生追求的角度证明作者观点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六、作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  <w:b/>
        </w:rPr>
        <w:t>作文评分标准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、表达（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符合题意，内容具体，中心明确；条理清楚，结构合理，语言通顺，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工整，标点正确，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个错别字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比较符合题意，内容比较具体，中心比较明确；条理比较清楚，结构比较合理，语言比较通顺，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工整，标点大体正确，错别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基本符合题意，内容尚具体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基本明确；条理基本清楚，结构基本完整，语言基本通顺，有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处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不够清楚，标点错误较多，错别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个，格式大体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不符合题意，内容空洞，中心不明确；条理不清楚，结构不完整，语言不通顺，有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处以上语病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赋分范围：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为基准分，上下浮动后，加书写项的得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潦草，难以辨认，标点错误很多，错别字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个，格式不规范。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字数不足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，每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最多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作文中如出现所在学校的校名或师生姓名，从总得分中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wangrunlian</dc:creator>
  <dc:description/>
  <cp:keywords/>
  <dc:language>en-US</dc:language>
  <cp:lastModifiedBy>pe</cp:lastModifiedBy>
  <dcterms:modified xsi:type="dcterms:W3CDTF">2011-04-11T12:43:00Z</dcterms:modified>
  <cp:revision>2</cp:revision>
  <dc:subject/>
  <dc:title>北京市宣武区09—10学年度第二学期第一次质量检测</dc:title>
</cp:coreProperties>
</file>