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清明假期过后，北京市某校初一学生周浩到离学校较近的“学农”基地参加实践活动。线据此完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实践活动中，周浩可能参与的农业活动有（　　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播撒花种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菜田除草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纺织棉布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饲养家禽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②③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④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10"/>
        <w:jc w:val="left"/>
        <w:rPr>
          <w:rFonts w:ascii="Cambria Math" w:hAnsi="Cambria Math" w:eastAsia="Cambria Math" w:cs="Cambria Math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④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清明假期过后，北京市某校初一学生周浩到离学校较近的“学农”基地参加实践活动。线据此完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学农”活动可能帮助周浩认识到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农业是生存之本，是国民经济的主导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农业是衣食之源，是国民经济的基础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只要农业发达，工业发达与否不重要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农业是衡量经济发展水平的唯一标准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甘蔗具有喜高温、需水量大、生长期长的特点，对热量要求尤其高，冬季如果气温低于零度就有可能遭受冻害。我国北方地区不能大规模种植甘蔗的主要原因是北方大部分地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地形复杂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河流稀少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冬季寒冷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土壤贫瘠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读图“我国四种农业生产地区示意图”，完成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201035" cy="246761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②</w:t>
      </w:r>
      <w:r>
        <w:rPr>
          <w:rFonts w:ascii="Times New Roman" w:hAnsi="Times New Roman" w:cs="Times New Roman" w:eastAsia="新宋体"/>
          <w:szCs w:val="21"/>
        </w:rPr>
        <w:t>农业生产地区的主要农业部门是（　　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种植业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林业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水产养殖业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畜牧业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读图“我国四种农业生产地区示意图”，完成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201035" cy="246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以下四位学生对家乡因地制宜利用土地资源的叙述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我家住在山区，这里地形崎岖，适宜种植业的发展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我的家乡在内蒙古高原，这里草场广布，畜牧业发达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我家在华北平原，这里地势平坦，热量条件好，甘蔗是这里主要的糖料作物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我的家乡在新疆，这里的种植业很发达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目前，新型农业迅速发展，成为重要产业，下列不属于新型农业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144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5255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14450" cy="1419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04925" cy="1409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花卉生长需要充足的光热和降水，云南拥有种植鲜花得天独厚的自然条件。读图“云南位置示意图”回答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515360" cy="1847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云南发展鲜花种植业最有利的自然条件为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气候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地形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河流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市场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花卉生长需要充足的光热和降水，云南拥有种植鲜花得天独厚的自然条件。读图“云南位置示意图”回答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515360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世纪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年代初，云南斗南率先改粮田为菜田，一改过去“半年没粮”的贫困面貌。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新宋体"/>
          <w:szCs w:val="21"/>
        </w:rPr>
        <w:t>年代初又开始发展花卉种植业，自</w:t>
      </w:r>
      <w:r>
        <w:rPr>
          <w:rFonts w:eastAsia="新宋体" w:cs="Times New Roman" w:ascii="Times New Roman" w:hAnsi="Times New Roman"/>
          <w:szCs w:val="21"/>
        </w:rPr>
        <w:t>1987</w:t>
      </w:r>
      <w:r>
        <w:rPr>
          <w:rFonts w:ascii="Times New Roman" w:hAnsi="Times New Roman" w:cs="Times New Roman" w:eastAsia="新宋体"/>
          <w:szCs w:val="21"/>
        </w:rPr>
        <w:t>年种出了第一支剑兰，花农们的日子就越过越红火了。这段文字体现出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市场需求决定农业生产类型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保护生态环境的重要意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自然条件可被人类改造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科技兴农发展农业的必要性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下列生产活动属于工业生产的是（　　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开采石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收获棉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榨取豆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运送木材．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②</w:t>
      </w: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③④</w:t>
      </w: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③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④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如图为我国制糖工业分布图。读图完成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5331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糖厂的分布（　　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受人口分布的影响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受地形的影响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受农业分布的影响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受河流的影响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如图为我国制糖工业分布图。读图完成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53310" cy="1771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我国制糖的主要农作物原料及分布对应正确的是（　　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甘蔗﹣南方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甘蔗﹣北方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甜菜﹣南方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甜菜﹣青藏地区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读图，完成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77210" cy="1238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从“中国制造”迈向“中国创造”的关键因素是（　　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资源与土地</w:t>
      </w: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气候与地形</w:t>
      </w: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市场与交通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技术与人才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读图，完成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077210" cy="1238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不属于高新技术在生活中应用的是（　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电风扇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.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ascii="Times New Roman" w:hAnsi="Times New Roman" w:cs="Times New Roman" w:eastAsia="新宋体"/>
          <w:szCs w:val="21"/>
        </w:rPr>
        <w:t>打印技术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hanging="0"/>
        <w:jc w:val="left"/>
        <w:rPr/>
      </w:pPr>
      <w:r>
        <w:rPr>
          <w:rFonts w:eastAsia="新宋体" w:cs="Times New Roman" w:ascii="Times New Roman" w:hAnsi="Times New Roman"/>
          <w:szCs w:val="21"/>
          <w:lang w:val="en-US" w:eastAsia="zh-CN"/>
        </w:rPr>
        <w:t>C..</w:t>
      </w:r>
      <w:r>
        <w:rPr>
          <w:rFonts w:ascii="Times New Roman" w:hAnsi="Times New Roman" w:cs="Times New Roman" w:eastAsia="新宋体"/>
          <w:szCs w:val="21"/>
        </w:rPr>
        <w:t>汽车导航仪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智能扫地机器人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由广东深圳某科技公司研制，在广东东莞制造的植保无人机，可应用于农作物喷洒农药、农田勘测等方面，成为广大农民生产、经营中的“新宠”。结合图，完成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137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上述材料，说明技术在农业生产中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增大了农业生产的人力投入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提高了农业生产的效率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提高了自然资源的利用率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提高了农业的抗旱能力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由广东深圳某科技公司研制，在广东东莞制造的植保无人机，可应用于农作物喷洒农药、农田勘测等方面，成为广大农民生产、经营中的“新宠”。结合图，完成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14525" cy="1371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该无人机产地位于我国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沪宁杭工业基地﹣﹣我国最大的重工业基地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珠江三角洲工业基地﹣﹣我国最大的综合性工业基地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沪宁杭工业基地﹣﹣我国最大的综合性工业基地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珠江三角洲工业基地﹣﹣轻工业为主的综合性工业基地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日，深圳机场今年首条国际货运航线﹣﹣深圳﹣克拉斯诺尔斯克已正式开航，克拉斯诺尔斯克是俄罗斯前往欧洲的重要中转点，交通运输十分发达。深圳则是电子产品、高新科技设备、制药和生物技术等领域的研发及制造中心，航运市场需求旺盛。据此读图，完成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25010" cy="1733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深圳﹣克拉斯诺尔斯克国际货运使用的交通运输方式为（　　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铁路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航空</w:t>
      </w: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公路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运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日，深圳机场今年首条国际货运航线﹣﹣深圳﹣克拉斯诺尔斯克已正式开航，克拉斯诺尔斯克是俄罗斯前往欧洲的重要中转点，交通运输十分发达。深圳则是电子产品、高新科技设备、制药和生物技术等领域的研发及制造中心，航运市场需求旺盛。据此读图，完成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25010" cy="1733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影响深圳﹣克拉斯诺尔斯克国际货运运输方式选择的主要原因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公路运输速度快，利于尽快抢占市场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货物运量大，价格低，适合水运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目的地距离远，适合水运、铁路运输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货物重量轻，单价高，适合空运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北京距上海约</w:t>
      </w:r>
      <w:r>
        <w:rPr>
          <w:rFonts w:eastAsia="新宋体" w:cs="Times New Roman" w:ascii="Times New Roman" w:hAnsi="Times New Roman"/>
          <w:szCs w:val="21"/>
        </w:rPr>
        <w:t>1200</w:t>
      </w:r>
      <w:r>
        <w:rPr>
          <w:rFonts w:ascii="Times New Roman" w:hAnsi="Times New Roman" w:cs="Times New Roman" w:eastAsia="新宋体"/>
          <w:szCs w:val="21"/>
        </w:rPr>
        <w:t>多千米，李明在网上查到如下信息，据此完成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题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1653"/>
        <w:gridCol w:w="1378"/>
        <w:gridCol w:w="1319"/>
        <w:gridCol w:w="2901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北京﹣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高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私家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豪华大巴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飞机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用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一等座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933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二等座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/553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1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/35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全价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3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人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折扣价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4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人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9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人不等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果要以最快的速度从北京到达上海，李明一家应该选择乘坐（　　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高铁</w:t>
      </w:r>
      <w:r>
        <w:rPr/>
        <w:tab/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私家车</w:t>
      </w:r>
      <w:r>
        <w:rPr/>
        <w:tab/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豪华大巴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飞机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北京距上海约</w:t>
      </w:r>
      <w:r>
        <w:rPr>
          <w:rFonts w:eastAsia="新宋体" w:cs="Times New Roman" w:ascii="Times New Roman" w:hAnsi="Times New Roman"/>
          <w:szCs w:val="21"/>
        </w:rPr>
        <w:t>1200</w:t>
      </w:r>
      <w:r>
        <w:rPr>
          <w:rFonts w:ascii="Times New Roman" w:hAnsi="Times New Roman" w:cs="Times New Roman" w:eastAsia="新宋体"/>
          <w:szCs w:val="21"/>
        </w:rPr>
        <w:t>多千米，李明在网上查到如下信息，据此完成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题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1653"/>
        <w:gridCol w:w="1378"/>
        <w:gridCol w:w="1319"/>
        <w:gridCol w:w="2901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北京﹣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高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私家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豪华大巴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飞机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用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一等座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933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二等座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/553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1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约人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/35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全价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13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人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折扣价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4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人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900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/>
              </w:rPr>
              <w:t>人不等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你的生活经验，你给李明及家人的建议是（　　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乘坐豪华大巴最省钱又省时间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可以购买特殊时段的折扣机票，又便宜又快捷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乘坐私家车很方便，从家可以直达上海的宾馆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高铁很舒适，二等票也不贵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②③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③④</w:t>
      </w: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②③④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④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读我国四大地理区域分布图，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甲、丙两个区域划分的主要影响因素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76425" cy="1762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地形</w:t>
      </w: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河流</w:t>
      </w: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气温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降水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读我国四大地理区域分布图，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橘生淮南则为橘，生于淮北则为枳”，造成此差异的主要因素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76425" cy="1762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地形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土壤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气候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市场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读我国四大地理区域分布图，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两地所在纬度位置相近，但夏季均温不同，景观差异很大，主要因为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76425" cy="1762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海陆位置不同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季风影响差异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海拔高度不同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人类活动差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读我国四大地理区域分布图，完成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组诗句，描绘丙景观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76425" cy="1762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一年好景君须记，最是橙黄橘绿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春有百花冬有雪，秋有凉风夏有荷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羌笛何须怨杨柳，春风不度玉门关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乡村四月闲人少，采了蚕桑又插田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读我国北方地区略图，回答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38375" cy="2047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北方地区地理特征是（　　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以干旱为主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以高寒为主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以旱地为主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以水田为主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读我国北方地区略图，回答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38375" cy="2047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关于北方地区内部差异的叙述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地区位于我国地势的第三级阶梯，地形以平原为主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地区黄土广布，水土流失严重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</w:t>
      </w:r>
      <w:r>
        <w:rPr>
          <w:rFonts w:ascii="Times New Roman" w:hAnsi="Times New Roman" w:cs="Times New Roman" w:eastAsia="新宋体"/>
          <w:szCs w:val="21"/>
        </w:rPr>
        <w:t>地区相比，传统民居以窑洞为主的是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地区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</w:t>
      </w:r>
      <w:r>
        <w:rPr>
          <w:rFonts w:ascii="Times New Roman" w:hAnsi="Times New Roman" w:cs="Times New Roman" w:eastAsia="新宋体"/>
          <w:szCs w:val="21"/>
        </w:rPr>
        <w:t>地区相比，作物熟制为一年一熟的是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地区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黄土高原地貌千姿百态、地域文化丰富多彩、生态环境日益改善。读图，完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 xml:space="preserve">28 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53385" cy="24771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图中阴影区黄土层深厚，是世界上最大的黄土堆积区。下列有关黄土高原的说法，正确的是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黄土是由风将沿海湿润地区吹到黄土高原堆积而成的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流经黄土高原的黄河水质清澈，含沙量小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黄土高原自然植被保存好，森林覆盖率高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黄土高原地表千沟万壑、支离破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黄土高原地貌千姿百态、地域文化丰富多彩、生态环境日益改善。读图，完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 xml:space="preserve">28 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53385" cy="24771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黄土高原地区典型的环境问题是（　　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水污染</w:t>
      </w:r>
      <w:r>
        <w:rPr/>
        <w:tab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荒漠化</w:t>
      </w:r>
      <w:r>
        <w:rPr/>
        <w:tab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水土流失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大气污染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黄土高原地貌千姿百态、地域文化丰富多彩、生态环境日益改善。读图，完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 xml:space="preserve">28 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53385" cy="24771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属于“黄土风情”的是（　　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窑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竹楼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信天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京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白羊肚头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②③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①③⑤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firstLine="273"/>
        <w:jc w:val="left"/>
        <w:rPr/>
      </w:pPr>
      <w:r>
        <w:rPr>
          <w:rFonts w:eastAsia="Cambria Math" w:cs="Cambria Math" w:ascii="Cambria Math" w:hAnsi="Cambria Math"/>
          <w:szCs w:val="21"/>
        </w:rPr>
        <w:t>②④⑤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left="0" w:hanging="0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④⑤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历史上的塞罕坝是一处水草丰沛、森林茂密的天然名苑，后因开围放垦、过度采伐，土地日渐贫瘠，成为飞鸟无栖树的沙地。从</w:t>
      </w:r>
      <w:r>
        <w:rPr>
          <w:rFonts w:eastAsia="新宋体" w:cs="Times New Roman" w:ascii="Times New Roman" w:hAnsi="Times New Roman"/>
          <w:szCs w:val="21"/>
        </w:rPr>
        <w:t>1962</w:t>
      </w:r>
      <w:r>
        <w:rPr>
          <w:rFonts w:ascii="Times New Roman" w:hAnsi="Times New Roman" w:cs="Times New Roman" w:eastAsia="新宋体"/>
          <w:szCs w:val="21"/>
        </w:rPr>
        <w:t>年起，在几代人的努力下，塞罕坝再现万顷林海，成为了华北地区著名的森林生态旅游景区。读图“塞罕坝位置示意图”，回答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72435" cy="2038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开围放垦、过度采伐等行为，塞罕坝出现最突出的环境问题是（　　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湿地萎缩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大气污染内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固体废弃物污染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土地荒漠化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历史上的塞罕坝是一处水草丰沛、森林茂密的天然名苑，后因开围放垦、过度采伐，土地日渐贫瘠，成为飞鸟无栖树的沙地。从</w:t>
      </w:r>
      <w:r>
        <w:rPr>
          <w:rFonts w:eastAsia="新宋体" w:cs="Times New Roman" w:ascii="Times New Roman" w:hAnsi="Times New Roman"/>
          <w:szCs w:val="21"/>
        </w:rPr>
        <w:t>1962</w:t>
      </w:r>
      <w:r>
        <w:rPr>
          <w:rFonts w:ascii="Times New Roman" w:hAnsi="Times New Roman" w:cs="Times New Roman" w:eastAsia="新宋体"/>
          <w:szCs w:val="21"/>
        </w:rPr>
        <w:t>年起，在几代人的努力下，塞罕坝再现万顷林海，成为了华北地区著名的森林生态旅游景区。读图“塞罕坝位置示意图”，回答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72435" cy="2038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塞罕坝治理成功的经验，所契合的理念是（　　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73"/>
        <w:jc w:val="left"/>
        <w:rPr/>
      </w:pPr>
      <w:r>
        <w:rPr>
          <w:rFonts w:ascii="Times New Roman" w:hAnsi="Times New Roman" w:cs="Times New Roman" w:eastAsia="新宋体"/>
          <w:szCs w:val="21"/>
        </w:rPr>
        <w:t>经济发展高于环境保护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bidi w:val="0"/>
        <w:spacing w:lineRule="auto" w:line="360"/>
        <w:ind w:left="0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要努力，人定胜天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绿水青山就是金山银山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环境决定人类的一切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62.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读中国农业的地区分布图，完成下列问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48735" cy="3096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曲线Ⅰ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毫米年降水量线，也是我国农业类型的重要分界线。此线以西主要农业生产类型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此线以东主要农业生产类型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中曲线Ⅱ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毫米年降水量，中国种植业的分界线。此线以北是中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粮食作物）的主要产区，熟制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或两年三熟，此线以南是中国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粮食作物）的集中产区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可能为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区域种植作物的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甜菜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花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甘蔗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图中字母代表的我国著名的两大牧区是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szCs w:val="21"/>
        </w:rPr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读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我国主要工业中心和工业基地分布图”和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新宋体"/>
          <w:szCs w:val="21"/>
        </w:rPr>
        <w:t>环渤海经济圈示意图，回答下列问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963160" cy="22866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新宋体"/>
          <w:szCs w:val="21"/>
        </w:rPr>
        <w:t>中甲、乙、丙、丁代表我国四大主要工业基地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丙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工业基地；丁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工业基地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我国工业中心与工业基地分布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吻合或不吻合），四大工业基地分布于第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阶梯。其中，全国最大综合性工业基地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填代号），其核心城市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新宋体"/>
          <w:szCs w:val="21"/>
        </w:rPr>
        <w:t>中反映了我国工业分布的基本格局：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沿海地区工业中心密集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区工业中心较多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地区工业中心较少，分布稀疏。（选填“东部、中部、西部”）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长江沿线形成了以上海、南京、武汉、重庆等城市为中心的沿江经济发达地带，河流两岸工业中心众多是因为河流具有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作用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环渤海经济圈是我国工业基础最雄厚的区域之一，仅京津两地的高科技人才就占中国的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，在我国的整体发展战略中占据着重要的地位。读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完成下列问题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环渤海经济圈包括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工业基地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工业基地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环渤海地区发展工业的有利条件有哪些？（至少写出两条）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目前，我国“四纵四横”高速铁路网分布格局，大大缩短我国西部地区与中东部地区的“时空距离”。据此，完成下列各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210560" cy="23818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我国高铁分布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均匀或不均匀），东部地区较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密集或稀疏），西部地区较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密集或稀疏）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高速铁路设计线路时为保持列车高速运行，首要考虑的自然因素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地形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气候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土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河流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沪宁城际高速铁路，是一条连接浙江省与南京市的城际铁路客运专线，此线路开通后，受其影响较大的运输方式有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相较于传统铁路，高铁在诸多方面具有明显优势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北京至广州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（直达）字头列车大约需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2 </w:t>
      </w:r>
      <w:r>
        <w:rPr>
          <w:rFonts w:ascii="Times New Roman" w:hAnsi="Times New Roman" w:cs="Times New Roman" w:eastAsia="新宋体"/>
          <w:szCs w:val="21"/>
        </w:rPr>
        <w:t>小时左右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（高速）字头列车大约需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 w:eastAsia="新宋体"/>
          <w:szCs w:val="21"/>
        </w:rPr>
        <w:t>小时左右，高速铁路具有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的优势，极大提高了客运运输效率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高速铁路多“以桥代路”，据统计，同等长度的桥梁占用土地面积是铁路路基占用土地面积的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，节约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资源的效果明显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高速铁路以电力牵引为主，不消耗石油、煤等燃料，减少了对不可再生资源的依赖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随着高速铁路的不断发展，高速铁路对社会发展、人们生活的影响越来越深刻，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列有关高速铁路说法正确的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（多项选择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促进沿线地区旅游业发展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工作在大城市，生活在中小城市仍不可能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促进内陆城市与沿海城市连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利于青藏、西北地区城市的发展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日，宁夏引黄古灌区正式列入世界灌溉工程遗产名录，至此中国共有宁夏引黄古灌区、湖南新化紫鹊界梯田等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处古代水利工程成功申报世界灌溉工程遗产。读图，回答问题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315585" cy="23152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资料一：被誉为“塞上江南”的宁夏平原地区，是著名的灌溉农业区，我国重要的粮内食产区。年降水量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00 </w:t>
      </w:r>
      <w:r>
        <w:rPr>
          <w:rFonts w:ascii="Times New Roman" w:hAnsi="Times New Roman" w:cs="Times New Roman" w:eastAsia="新宋体"/>
          <w:szCs w:val="21"/>
        </w:rPr>
        <w:t>毫米左右，气温年较差大，大陆性气候特征明显，冬春干旱多风沙，盛行偏北风。</w:t>
      </w:r>
    </w:p>
    <w:p>
      <w:pPr>
        <w:pStyle w:val="Normal"/>
        <w:bidi w:val="0"/>
        <w:spacing w:lineRule="auto" w:line="360"/>
        <w:ind w:left="273" w:hanging="0"/>
        <w:rPr>
          <w:szCs w:val="21"/>
        </w:rPr>
      </w:pPr>
      <w:r>
        <w:rPr>
          <w:rFonts w:ascii="Times New Roman" w:hAnsi="Times New Roman" w:cs="Times New Roman" w:eastAsia="新宋体"/>
          <w:szCs w:val="21"/>
        </w:rPr>
        <w:t>资料二：有“梯田王国”之美誉的湖南新化紫鹊界梯田位于湖南省娄底市新化县西部山区，从海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500 </w:t>
      </w:r>
      <w:r>
        <w:rPr>
          <w:rFonts w:ascii="Times New Roman" w:hAnsi="Times New Roman" w:cs="Times New Roman" w:eastAsia="新宋体"/>
          <w:szCs w:val="21"/>
        </w:rPr>
        <w:t>米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1200 </w:t>
      </w:r>
      <w:r>
        <w:rPr>
          <w:rFonts w:ascii="Times New Roman" w:hAnsi="Times New Roman" w:cs="Times New Roman" w:eastAsia="新宋体"/>
          <w:szCs w:val="21"/>
        </w:rPr>
        <w:t>米，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 xml:space="preserve">50 </w:t>
      </w:r>
      <w:r>
        <w:rPr>
          <w:rFonts w:ascii="Times New Roman" w:hAnsi="Times New Roman" w:cs="Times New Roman" w:eastAsia="新宋体"/>
          <w:szCs w:val="21"/>
        </w:rPr>
        <w:t>度之间，共修筑梯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500 </w:t>
      </w:r>
      <w:r>
        <w:rPr>
          <w:rFonts w:ascii="Times New Roman" w:hAnsi="Times New Roman" w:cs="Times New Roman" w:eastAsia="新宋体"/>
          <w:szCs w:val="21"/>
        </w:rPr>
        <w:t>余级，</w:t>
      </w:r>
      <w:r>
        <w:rPr>
          <w:rFonts w:eastAsia="新宋体" w:cs="Times New Roman" w:ascii="Times New Roman" w:hAnsi="Times New Roman"/>
          <w:szCs w:val="21"/>
        </w:rPr>
        <w:t xml:space="preserve">56000 </w:t>
      </w:r>
      <w:r>
        <w:rPr>
          <w:rFonts w:ascii="Times New Roman" w:hAnsi="Times New Roman" w:cs="Times New Roman" w:eastAsia="新宋体"/>
          <w:szCs w:val="21"/>
        </w:rPr>
        <w:t>多亩，其面积之大、坡度之陡峻、形态之优美，成为中国南方稻作文化的典范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宁夏平原位于我国四大地理区域中的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地区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线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一线，此界线大致与中国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月平均气温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等温线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毫米年等降水量线相吻合，成为我国暖温带与亚热带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耕地类型）与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耕地类型）等地理事物的重要分界线，故成为我国四大地理区域中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地区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地区的分界线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湖南新化紫鹊界梯田所在地区多低山丘陵，当地居民通过对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自然条件）的改造，修筑梯田进而可增加耕地面积，发展种植业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与东部农耕区相比宁夏平原地区年降水量少，其发展粮食种植业所需要的水源主要依靠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阅读图文材料，回答问题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资料一：</w:t>
      </w:r>
      <w:r>
        <w:rPr>
          <w:rFonts w:eastAsia="新宋体" w:cs="Times New Roman" w:ascii="Times New Roman" w:hAnsi="Times New Roman"/>
          <w:szCs w:val="21"/>
        </w:rPr>
        <w:t xml:space="preserve">2017 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9 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9 </w:t>
      </w:r>
      <w:r>
        <w:rPr>
          <w:rFonts w:ascii="Times New Roman" w:hAnsi="Times New Roman" w:cs="Times New Roman" w:eastAsia="新宋体"/>
          <w:szCs w:val="21"/>
        </w:rPr>
        <w:t>日《北京城市总体规划（</w:t>
      </w:r>
      <w:r>
        <w:rPr>
          <w:rFonts w:eastAsia="新宋体"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 w:eastAsia="新宋体"/>
          <w:szCs w:val="21"/>
        </w:rPr>
        <w:t>年﹣</w:t>
      </w:r>
      <w:r>
        <w:rPr>
          <w:rFonts w:eastAsia="新宋体" w:cs="Times New Roman" w:ascii="Times New Roman" w:hAnsi="Times New Roman"/>
          <w:szCs w:val="21"/>
        </w:rPr>
        <w:t xml:space="preserve">2035 </w:t>
      </w:r>
      <w:r>
        <w:rPr>
          <w:rFonts w:ascii="Times New Roman" w:hAnsi="Times New Roman" w:cs="Times New Roman" w:eastAsia="新宋体"/>
          <w:szCs w:val="21"/>
        </w:rPr>
        <w:t>年）》正式发布。主要要点有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确定北京城市战略地位是全国的政治中心、文化中心、国际交往中心、科技创新中心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京津冀协同发展，包括在京资源向河北雄安新区转移疏解；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北京按照以水定城、以水定地、以水定人、以水定产的要求，根据全市可供水资源量和人均水资源量，确定北京市常住人口规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020 </w:t>
      </w:r>
      <w:r>
        <w:rPr>
          <w:rFonts w:ascii="Times New Roman" w:hAnsi="Times New Roman" w:cs="Times New Roman" w:eastAsia="新宋体"/>
          <w:szCs w:val="21"/>
        </w:rPr>
        <w:t>年控制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2300 </w:t>
      </w:r>
      <w:r>
        <w:rPr>
          <w:rFonts w:ascii="Times New Roman" w:hAnsi="Times New Roman" w:cs="Times New Roman" w:eastAsia="新宋体"/>
          <w:szCs w:val="21"/>
        </w:rPr>
        <w:t>万人以内……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资料二：北京城市总体规划（</w:t>
      </w:r>
      <w:r>
        <w:rPr>
          <w:rFonts w:eastAsia="新宋体" w:cs="Times New Roman" w:ascii="Times New Roman" w:hAnsi="Times New Roman"/>
          <w:szCs w:val="21"/>
        </w:rPr>
        <w:t xml:space="preserve">2016 </w:t>
      </w:r>
      <w:r>
        <w:rPr>
          <w:rFonts w:ascii="Times New Roman" w:hAnsi="Times New Roman" w:cs="Times New Roman" w:eastAsia="新宋体"/>
          <w:szCs w:val="21"/>
        </w:rPr>
        <w:t>年﹣</w:t>
      </w:r>
      <w:r>
        <w:rPr>
          <w:rFonts w:eastAsia="新宋体" w:cs="Times New Roman" w:ascii="Times New Roman" w:hAnsi="Times New Roman"/>
          <w:szCs w:val="21"/>
        </w:rPr>
        <w:t xml:space="preserve">2035 </w:t>
      </w:r>
      <w:r>
        <w:rPr>
          <w:rFonts w:ascii="Times New Roman" w:hAnsi="Times New Roman" w:cs="Times New Roman" w:eastAsia="新宋体"/>
          <w:szCs w:val="21"/>
        </w:rPr>
        <w:t>年）规划图”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334385" cy="33724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资料三：雄安新区位置示意图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305935" cy="22002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据资料二可知，北京西部和北部为生态涵养区，该区域地形以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为主，北京市的地势特点为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“以水定城、以水定人”的要求反映了北京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单项选择）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库数量有限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水域空间分布不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降水季节分配不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水资源短缺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据资料三可知位于河北省的雄安新区地处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平原，往东临近我国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内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，位于北京的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向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雄安新区的地理位置优势有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雄安新区的功能定位是绿色生态宜居新城区，下列产业中最有可能布局在雄安新区的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单项选择）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纺织工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钢铁工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有色金属冶金工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新材料产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随着经济的发展，城市规模日益扩大，北京市的发展面临许多问题，结合北京实际，谈谈为具体问题的解决你可作出哪些贡献？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  <w:lang w:val="en-US" w:eastAsia="zh-CN"/>
        </w:rPr>
        <w:t>)</w:t>
      </w:r>
      <w:r>
        <w:rPr>
          <w:rFonts w:ascii="Times New Roman" w:hAnsi="Times New Roman" w:cs="Times New Roman" w:eastAsia="新宋体"/>
          <w:szCs w:val="21"/>
        </w:rPr>
        <w:t>（写出两个问题及你所采取的相应行动即可）。</w:t>
      </w:r>
    </w:p>
    <w:p>
      <w:pPr>
        <w:pStyle w:val="Normal"/>
        <w:bidi w:val="0"/>
        <w:spacing w:lineRule="auto" w:line="360"/>
        <w:jc w:val="both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62.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 w:eastAsia="新宋体"/>
          <w:szCs w:val="21"/>
        </w:rPr>
        <w:t>；畜牧业；种植业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；小麦；一年一熟；水稻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内蒙古牧区；青海牧区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沪宁杭；珠江三角洲；不吻合；三；丙；上海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东部；中部；西部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供水；航运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辽中南；京津唐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工业基础雄厚，矿产资源丰富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不均匀；密集；稀疏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航空运输；公路运输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运动快；土地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西北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秦岭、淮河；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；旱地；水田；北方；南方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地形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黄河水灌溉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山地；北高南低，西高东低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华北；渤海；西南；位于河北省中部地区，在北京市和天津市的西南部，河北省省会石家庄市的东北部。处于北京、天津、石家庄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城市的中间地带，是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城市的交通枢纽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环境问题、水资源短缺问题，解决措施是植树种草，扩大绿化面积；节约用水，防止并治理水污染，修建水库或跨流域调水工程，如南水北调等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4:00Z</dcterms:created>
  <dc:creator>Administrator</dc:creator>
  <dc:description/>
  <dc:language>en-US</dc:language>
  <cp:lastModifiedBy>Administrator</cp:lastModifiedBy>
  <cp:lastPrinted>2019-05-15T16:54:00Z</cp:lastPrinted>
  <dcterms:modified xsi:type="dcterms:W3CDTF">2019-05-17T02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