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每空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分）我国最大的淡水湖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青海湖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鄱阳湖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洞庭湖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巢湖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分）我国最大的省级行政单位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青海省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黑龙江省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新疆维吾尔自治区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海南省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分）下列地区中，我国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等温线不穿过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昆仑山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秦岭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青藏高原东南部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淮河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分）下列有关长江的描述正确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长江发源于巴颜喀拉山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长江最终注入黄海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长江下游流经华北平原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长江是我国第一大河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分）下列河流注入北冰洋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黑龙江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额尔齐斯河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澜沧江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雅鲁藏布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分）下列地形区位于我国地势第一级阶梯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柴达木盆地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内蒙古高原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东北平原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东南丘陵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我国幅员辽阔，地理位置优越，读图完成下列各题。</w:t>
      </w:r>
      <w:r>
        <w:rPr>
          <w:kern w:val="0"/>
        </w:rPr>
        <w:drawing>
          <wp:inline distT="0" distB="0" distL="0" distR="0">
            <wp:extent cx="4438015" cy="2018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218" b="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我国位于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洲的东部，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洋的西岸，绝大部分领土位于地球五带中的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带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我国濒临的四个海中最南面的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海，我国的内海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海。东海有我国最大的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渔场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我国是自然灾害频繁发生的国家，上海也经常受到灾害性天气的影响，读图表回答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影响上海台风的各月次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966</w:t>
      </w:r>
      <w:r>
        <w:rPr>
          <w:rFonts w:ascii="Times New Roman" w:hAnsi="Times New Roman" w:cs="Times New Roman" w:eastAsia="新宋体"/>
          <w:kern w:val="0"/>
          <w:szCs w:val="21"/>
        </w:rPr>
        <w:t>年～</w:t>
      </w:r>
      <w:r>
        <w:rPr>
          <w:rFonts w:eastAsia="新宋体" w:cs="Times New Roman" w:ascii="Times New Roman" w:hAnsi="Times New Roman"/>
          <w:kern w:val="0"/>
          <w:szCs w:val="21"/>
        </w:rPr>
        <w:t>1995</w:t>
      </w:r>
      <w:r>
        <w:rPr>
          <w:rFonts w:ascii="Times New Roman" w:hAnsi="Times New Roman" w:cs="Times New Roman" w:eastAsia="新宋体"/>
          <w:kern w:val="0"/>
          <w:szCs w:val="21"/>
        </w:rPr>
        <w:t>年间）</w:t>
      </w:r>
    </w:p>
    <w:tbl>
      <w:tblPr>
        <w:tblW w:w="442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645"/>
        <w:gridCol w:w="540"/>
        <w:gridCol w:w="645"/>
        <w:gridCol w:w="645"/>
        <w:gridCol w:w="645"/>
        <w:gridCol w:w="660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月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次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月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次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bidi w:val="0"/>
        <w:spacing w:lineRule="auto" w:line="360"/>
        <w:ind w:left="273" w:hanging="0"/>
        <w:textAlignment w:val="center"/>
        <w:rPr>
          <w:rFonts w:eastAsia="新宋体"/>
          <w:kern w:val="0"/>
          <w:lang w:val="en-US" w:eastAsia="zh-CN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影响上海的台风主要来自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太平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大西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印度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北冰洋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eastAsia="新宋体"/>
          <w:kern w:val="0"/>
          <w:lang w:val="en-US" w:eastAsia="zh-CN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从上页表中看出上海台风的多发季节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春季、夏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夏季、秋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秋季、冬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冬季、春季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台风给我国沿海地区人民的生命财产造成巨大损失，但是台风也有其有利的一面，请你举出一个例子：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寒潮也是影响我国的灾害性天气，我国的寒潮主要来自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和蒙古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寒潮带来的天气现象有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85365" cy="1913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392" b="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分）读下图，填写有关内容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图中主要省级行政区的全称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，行政中心是乌鲁木齐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该省区的邻省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省，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省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与该省区相邻的国家中，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图中</w:t>
      </w:r>
      <w:r>
        <w:rPr>
          <w:rFonts w:eastAsia="新宋体"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山脉，山脉以南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盆地，该盆地能源资源丰富，其中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储量极为丰富，目前正在实施“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工程，将它送往华东沿海地区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该省区的地形特点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33015" cy="17043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382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分）青藏高原是世界上最高的高原，被称为“世界屋脊”，完成下列各题：</w:t>
      </w:r>
      <w:r>
        <w:rPr>
          <w:kern w:val="0"/>
        </w:rPr>
        <w:drawing>
          <wp:inline distT="0" distB="0" distL="0" distR="0">
            <wp:extent cx="4380865" cy="17043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221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西藏自治区的行政中心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由于太阳辐射强烈，该城市是有名的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城（别称），该城市中最宏伟的佛教建筑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拉萨与上海相比，年平均气温较低的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，其原因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青藏高原素有“江河之源，湖泊之乡”之称。“三江源”的三江是指长江、黄河和澜沧江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图中</w:t>
      </w:r>
      <w:r>
        <w:rPr>
          <w:rFonts w:ascii="Cambria Math" w:hAnsi="Cambria Math" w:cs="Cambria Math" w:eastAsia="Cambria Math"/>
          <w:kern w:val="0"/>
          <w:szCs w:val="21"/>
        </w:rPr>
        <w:t>①②③</w:t>
      </w:r>
      <w:r>
        <w:rPr>
          <w:rFonts w:ascii="Times New Roman" w:hAnsi="Times New Roman" w:cs="Times New Roman" w:eastAsia="新宋体"/>
          <w:kern w:val="0"/>
          <w:szCs w:val="21"/>
        </w:rPr>
        <w:t>所示河流中，表示澜沧江的数码代号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，流量最大河流的数码代号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，我国面积最大的湖泊在图中的字母代号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世界海拔最高的湖泊在图中的字母代号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在青藏地区被称为“聚宝盆”的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青藏高原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塔里木盆地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柴达木盆地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准噶尔盆地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黄河是我国的第二长河，读图完成下列各题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980690" cy="15614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325" b="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黄河流经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个省级行政区，其中以黄河为界的两个省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（填写简称）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黄河甲处主要流经的地形区为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高原，反映甲处景观的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图（填字母）。</w:t>
      </w:r>
      <w:r>
        <w:rPr>
          <w:kern w:val="0"/>
        </w:rPr>
        <w:drawing>
          <wp:inline distT="0" distB="0" distL="0" distR="0">
            <wp:extent cx="4028440" cy="15043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241" b="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黄河形成“地上河”的河段处于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游（填“上游、中游或下游”）。请写出治理“地上河”的一种方法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分）读“中国季风区与非季风区图”，完成下列各题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eastAsia="新宋体"/>
          <w:kern w:val="0"/>
          <w:lang w:val="en-US" w:eastAsia="zh-CN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我国季风气候显著的特点主要表现在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夏季高温多雨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夏季要凉爽得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冬季要温暖得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气温年较差偏小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写出图中季风区和非季风区分界线上的山脉名称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eastAsia="新宋体"/>
          <w:kern w:val="0"/>
          <w:lang w:val="en-US" w:eastAsia="zh-CN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大兴安岭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eastAsia="宋体" w:cs="Cambria Math" w:ascii="Cambria Math" w:hAnsi="Cambria Math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贺兰山</w:t>
      </w:r>
      <w:r>
        <w:rPr>
          <w:rFonts w:ascii="Cambria Math" w:hAnsi="Cambria Math" w:cs="Cambria Math" w:eastAsia="Cambria Math"/>
          <w:kern w:val="0"/>
          <w:szCs w:val="21"/>
        </w:rPr>
        <w:t>④</w:t>
      </w:r>
      <w:r>
        <w:rPr>
          <w:rFonts w:eastAsia="宋体" w:cs="Cambria Math" w:ascii="Cambria Math" w:hAnsi="Cambria Math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eastAsia="Cambria Math" w:cs="Cambria Math" w:ascii="Cambria Math" w:hAnsi="Cambria Math"/>
          <w:kern w:val="0"/>
          <w:szCs w:val="21"/>
        </w:rPr>
        <w:t>⑤</w:t>
      </w:r>
      <w:r>
        <w:rPr>
          <w:rFonts w:ascii="Times New Roman" w:hAnsi="Times New Roman" w:cs="Times New Roman" w:eastAsia="新宋体"/>
          <w:kern w:val="0"/>
          <w:szCs w:val="21"/>
        </w:rPr>
        <w:t>冈底斯山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中国年降水量分布的总趋势是：从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向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递减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图中字母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代表的是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河，其河水主要来自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kern w:val="0"/>
          <w:szCs w:val="21"/>
        </w:rPr>
        <w:t>。（水源补给形式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18690" cy="17614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436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kern w:val="0"/>
          <w:lang w:eastAsia="zh-CN"/>
        </w:rPr>
      </w:pPr>
      <w:r>
        <w:rPr>
          <w:kern w:val="0"/>
          <w:lang w:eastAsia="zh-CN"/>
        </w:rPr>
        <w:t>参考答案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每空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亚；太平；北温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南；渤；舟山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缓解旱情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西伯利亚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急剧大幅度降温、大风等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新疆维吾尔自治区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甘肃；青海；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哈萨克斯坦；俄罗斯；塔吉克斯坦；阿富汗；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天山；塔里木；天然气；西气东输；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三山夹两盆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拉萨；日光；布达拉宫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拉萨；海拔高；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陕或秦；晋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黄土；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下；加固黄河大堤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阴山；巴颜喀拉山；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东南沿海；西北内陆；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塔里木；高山冰雪融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9:00Z</dcterms:created>
  <dc:creator>Administrator</dc:creator>
  <dc:description/>
  <dc:language>en-US</dc:language>
  <cp:lastModifiedBy>Administrator</cp:lastModifiedBy>
  <cp:lastPrinted>2019-03-29T16:59:00Z</cp:lastPrinted>
  <dcterms:modified xsi:type="dcterms:W3CDTF">2019-05-16T03:0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