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29900</wp:posOffset>
            </wp:positionH>
            <wp:positionV relativeFrom="page">
              <wp:posOffset>10629900</wp:posOffset>
            </wp:positionV>
            <wp:extent cx="2921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北京市高级中等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                准考证号              考场号           座位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，共两部分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道小题，满分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。考试时间：与化学合计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试卷和草稿纸上准确填写姓名、准考证号、考场号和座位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在答题卡上，选择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选择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在每小题列出的四个选项中，选出最符合题目要求的一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熊猫结构和功能的基本单位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胞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组织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器官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关于草履虫的叙述，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活在水中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一个细胞构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需要从外界获取营养物质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独立完成各项生命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观察菜豆植株的不同结构时，选取实验材料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观察气孔一一叶表皮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观察子房——雄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观察根毛——根尖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观察子叶——种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关于“观察人口腔上皮细胞”实验的叙述，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在载玻片中央滴加生理盐水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液染色有利于观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应先用低倍镜进行观察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观察到细胞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人的个体发育起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精子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卵细胞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受精卵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婴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试卷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球迷观赛时，看到精彩瞬间会激动得欢呼雀跃。对球迷这种反应的分析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种反应过程属于反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种反应过程不需要大脑皮层参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眼和耳是感受刺激的主要器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骨骼肌是产生动作的效应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277495</wp:posOffset>
            </wp:positionV>
            <wp:extent cx="1349375" cy="1121410"/>
            <wp:effectExtent l="0" t="0" r="0" b="0"/>
            <wp:wrapTight wrapText="bothSides">
              <wp:wrapPolygon edited="0">
                <wp:start x="-2" y="0"/>
                <wp:lineTo x="-2" y="21424"/>
                <wp:lineTo x="21464" y="21424"/>
                <wp:lineTo x="21464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排球运动员在比赛中需完成手腕屈和伸等动作，关于这些动作的分析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神经系统调节下完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一块骨骼肌收缩完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骨骼肌牵引骨绕关节活动完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现了关节的牢固和灵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深圳的国家基因库中，储存有不同生物的基因样本超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份。下列叙述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因是有遗传效应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片段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基因可以在亲子代之间传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基因库中储存的基因都相同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立基因库利于保护生物多样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图是人体细胞中性染色体组成示意图，下列叙述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4170</wp:posOffset>
            </wp:positionH>
            <wp:positionV relativeFrom="paragraph">
              <wp:posOffset>64135</wp:posOffset>
            </wp:positionV>
            <wp:extent cx="1805940" cy="1043940"/>
            <wp:effectExtent l="0" t="0" r="0" b="0"/>
            <wp:wrapTight wrapText="bothSides">
              <wp:wrapPolygon edited="0">
                <wp:start x="-2" y="0"/>
                <wp:lineTo x="-2" y="21437"/>
                <wp:lineTo x="21506" y="21437"/>
                <wp:lineTo x="21506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男性产生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精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女性产生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的卵细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生儿的性别仅由母亲决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生儿的性别比例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我国科学家利用神舟飞船搭载实验，选育出辣椒新品种“航椒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号”，与普通辣椒相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产约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，高产性状的产生源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物的遗传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物的变异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物的生长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物的发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获得新植株的方式不属于无性生殖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小麦种子繁殖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苹果和梨嫁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马铃薯块茎繁殖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月季枝条扦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动物行为属于学习行为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鹊鹉学舌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喜鹊筑果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孔雀开屏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雄鸡报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节肢动物鳃的进化如下图。下列叙述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700" cy="1775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鰓进化出的结构是不同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鰓的进化有利于适应生存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鰓的进化与遗传、变异无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鰓的进化是自然选择的结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防治流感的做法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患流感后一定要大量服用抗生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患流感后尽量少去公共场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患者在打喷噻时应掩住口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注射流感疫苗有一定的预防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小林在学校的综合实践活动中制作下列食品时，利用的主要微生物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面包一酵母菌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酸奶一乳酸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醋一醋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菌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泡菜—霉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非选择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北京西山国家森林公园是典型的森林生态系统，其中元宝枫是重要的红叶观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元宝枫是生态系统成分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种子外有果皮包被，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植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黄刺、天牛等的幼虫均可以取食元宝枫叶片，捕虫鸟捕食这些幼虫。据此写出该生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中的一条食物链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黄刺幼虫与天牛幼虫之间的关系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黄刺娥的一生经历了受精卵、幼虫、蛹和成虫四个时期，这种发育过程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完全”或“不完全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变态发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进入秋季，叶色逐渐褪绿变红。在日最低平均温度低于</w:t>
      </w:r>
      <w:r>
        <w:rPr>
          <w:rFonts w:cs="宋体;SimSun" w:ascii="宋体;SimSun" w:hAnsi="宋体;SimSun"/>
        </w:rPr>
        <w:t>8℃</w:t>
      </w:r>
      <w:r>
        <w:rPr>
          <w:rFonts w:ascii="宋体;SimSun" w:hAnsi="宋体;SimSun" w:cs="宋体;SimSun"/>
        </w:rPr>
        <w:t>、昼夜温差大于</w:t>
      </w:r>
      <w:r>
        <w:rPr>
          <w:rFonts w:cs="宋体;SimSun" w:ascii="宋体;SimSun" w:hAnsi="宋体;SimSun"/>
        </w:rPr>
        <w:t>13℃</w:t>
      </w:r>
      <w:r>
        <w:rPr>
          <w:rFonts w:ascii="宋体;SimSun" w:hAnsi="宋体;SimSun" w:cs="宋体;SimSun"/>
        </w:rPr>
        <w:t>时，叶片变色效果最佳，西山漫山红遍、层林尽染。据此分析，影响叶片变红的非生物因素主要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向日葵是双子叶植物，其果实既可直接食用，也可用于生产葵花籽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于果皮较厚，向日葵的种子自然萌发需要较长时间，生产中常用浸种方法提高发芽率。为探究浸种的最适条件，同学们进行了相关实验，结果如下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100" cy="2057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可知，浸种的最适条件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向日葵种子中的营养物质在细胞内通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用为种子的萌发提供能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幼苗生命活动所需的水和无机盐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从土壤中吸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向日葵的花完成受精后，胚珠发育成种子，子房发育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向日葵可用于生产奏花籽油，这是由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作用合成的糖类在细胞内转化为脂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人的体循环过程中，各段血管的血流速率与血管总面积如下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4820" cy="1562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体循环过程中，心脏的左心室收缩，血液进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流经各级动脉、毛细血管网、各级静脉，汇集到上、下腔静脉，流回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心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毛细血管管壁薄，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层上皮细胞构成。据图可知，在体循环的各段血管中，毛细血管的总面积最大，血流速率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这样的结构特点有利于血液与组织细胞之间进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体内具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所述结构特点的器官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举一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动员的心理状况对运动成绩有一定的影响。为更好地备战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冬奥会，研究者以唾液中唾液淀粉酶的含量作为检测指标，探究心理压力对运动员的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体消化道内，淀粉的分解起始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这是由于唾液中含有唾液淀粉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别在施加心理压力前、后取受试者的唾液，进行如下实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3980" cy="1684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“？”处应加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设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在本实验中起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“？”处的温度条件应该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观察，记录并比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蓝色褪去时间，若结果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则说明施加心理压力使受试者唾液淀粉酶的含量增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科普短文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猫头鹰昼伏夜出，大雁秋去春来，植物春华秋实……你可曾想过，他们是如何感知自然并顺时而为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医学典籍《黄帝内经》中早有“人与天地相参也，与日月相应也”的阐述。由于地球的自转和公转，导致光照、温度等环境因素均呈现出昼夜和季节性周期变化，生物体适应这种周期性变化，形成了生物节律。如人的体温周期波动、果蝇的羽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到成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表现为昼夜节律，鸟类的迁徙表现为年节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体内调拉生物节律的机制称为生物钟。从简单的细菌到植物、动物都有生物钟。人们很早就观察到含羞草的叶片白天张开、夜晚合拢的现象。当把含羞草放到一个黑暗的环境中时，发现含羞草叶片开合仍会维持原来的昼夜节律。后来，科学家通过对果绳羽化节律的研究，分离得到第一个生物钟基因——</w:t>
      </w:r>
      <w:r>
        <w:rPr>
          <w:rFonts w:cs="宋体;SimSun" w:ascii="宋体;SimSun" w:hAnsi="宋体;SimSun"/>
        </w:rPr>
        <w:t>per</w:t>
      </w:r>
      <w:r>
        <w:rPr>
          <w:rFonts w:ascii="宋体;SimSun" w:hAnsi="宋体;SimSun" w:cs="宋体;SimSun"/>
        </w:rPr>
        <w:t>基因，这项成果获得了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诺贝尔生理学或医学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人体来说，生长激素的分泌高峰一天通常只出现一次，大约在夜晚入睡一小时后，且早睡觉比晚睡觉的峰值高很多。晚上不睡，白天补觉则无济于事，因为白天睡觉不会引起生长激素分泌量的增加。可见，生物钟如钟表一般，可以精确地调控行为、激素水平、睡眼、体温等生理机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9520" cy="18592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钟是自然选择的结果，赋予了生物预见和应对自然环境变化的能力，有利于生物的生存和繁衍。了解和顺应大自然赋予我们的生物钟，将使我们的生活更加健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对含羞草叶片开合的研究，人们认识到含羞草叶片开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有”或无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在生物节律。果蝇羽化节律的研究表明，生物节律是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控制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据图可知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是人体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体温最高的时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文中信息分析，下列属于年节律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体体温变化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人体褪黑激素的分泌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极黄鼠冬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猫头鹰昼伏夜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青春期是青少年身体生长发育的黄金时期，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泌的生长激素能促进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骼和肌肉的生长发育。因此，遵循昼夜节律对维持生长激素的正常分泌至关重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健康生活需要良好的生活习惯。结合对生物钟的理解，请你写出一条健康生活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北京市高级中等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BDC         6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B       11-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生产者    被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宝枫→天牛幼虫→食虫鸟      竞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浸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果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光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脉     右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慢    物质交换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或小肠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施加心理压力前受试者的唾液</w:t>
      </w:r>
      <w:r>
        <w:rPr>
          <w:rFonts w:cs="宋体;SimSun" w:ascii="宋体;SimSun" w:hAnsi="宋体;SimSun"/>
        </w:rPr>
        <w:t xml:space="preserve">2ml      </w:t>
      </w:r>
      <w:r>
        <w:rPr>
          <w:rFonts w:ascii="宋体;SimSun" w:hAnsi="宋体;SimSun" w:cs="宋体;SimSun"/>
        </w:rPr>
        <w:t>对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颜色褪去时间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     基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垂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熬夜、合理安排睡眠时间（合理即可）</w:t>
      </w:r>
    </w:p>
    <w:p>
      <w:pPr>
        <w:pStyle w:val="Normal"/>
        <w:spacing w:before="0" w:after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1:00Z</dcterms:created>
  <dc:creator/>
  <dc:description/>
  <cp:keywords/>
  <dc:language>en-US</dc:language>
  <cp:lastModifiedBy/>
  <dcterms:modified xsi:type="dcterms:W3CDTF">2018-06-28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