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省孝感市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中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生物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中间宿主是传播血吸虫病的重要媒介。日本血吸虫的中间宿主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A. </w:t>
      </w:r>
      <w:r>
        <w:rPr>
          <w:rFonts w:ascii="宋体;SimSun" w:hAnsi="宋体;SimSun" w:cs="宋体;SimSun"/>
        </w:rPr>
        <w:t>田螺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蚊子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钉螺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哺乳动物和人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血吸虫病属于体表传染病，是由病原体通过皮肤浸入人体后引起的传染病，主要通过接触传播，钉螺是血吸虫幼虫的唯一中间寄主，当人接触含有血吸虫尾蚴的水时就可能感染血吸虫病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生物体是有严整结构的。有关生物体结构层次的说法，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肱二头肌属于肌肉组织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血液属于结缔组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叶芽的生长点中有分生组织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番茄的果实属于生殖器官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肱二头肌属于器官而不是组织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血液属于结缔组织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芽中生长点，有很强的分生能力，属于分生组织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绿色开花植物由根、茎、叶、花、果实、种子六大器官组成，根、茎、叶属于营养器官，花、果实、种子属于生殖器官，番茄的果实属于生殖器官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与艾滋病毒感染者共同生活时，如果疏于防范就可能造成感染。下列情况下会感染艾滋病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与感染者共用餐具，同桌进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感染者同场次上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与感染者共用注射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与感染者同游泳池游泳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艾滋病病毒简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IV</w:t>
      </w:r>
      <w:r>
        <w:rPr>
          <w:rFonts w:ascii="宋体;SimSun" w:hAnsi="宋体;SimSun" w:cs="宋体;SimSun"/>
          <w:color w:val="FF0000"/>
        </w:rPr>
        <w:t>，主要存在于感染者和病人的血液、精液、阴道分泌物、乳汁中，因此艾滋病的传播途径主要有：性传播、静脉注射吸毒、母婴传播、血液及血制品传播等，但是，交谈、握手拥抱、礼节性亲吻、同吃同饮、共用厕所和浴室、共用办公室、公共交通工具、娱乐设施等日常生活接触不会传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IV</w:t>
      </w:r>
      <w:r>
        <w:rPr>
          <w:rFonts w:ascii="宋体;SimSun" w:hAnsi="宋体;SimSun" w:cs="宋体;SimSun"/>
          <w:color w:val="FF0000"/>
        </w:rPr>
        <w:t>，可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符合题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我国科学家从一种微生物的细胞中提取杀虫蛋白基因，并转移到棉花体内，成功培育出抗虫棉。这种微生物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酵母菌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产甲烷细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乳酸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苏云金杆菌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我国科学家从苏云金杆菌的细胞中提取杀虫蛋白基因，并转移到棉花体内，成功培育出抗虫棉，这种技术是转基因技术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植物的生命活动有多种，相互之间是有联系的。下列相关判断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呼吸作用释放的能量来自光合作用储存的能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根吸收的水分中，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以上被光合作用利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叶的蒸腾作用强度会影响水和无机盐的运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叶片上气孔的开放程度会影响植物的气体交换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光合作用储存能量，呼吸作用释放能量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呼吸作用释放的能量来自光合作用储存的能量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植物通过根从土壤中吸收水分，吸收来的水只有大约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%</w:t>
      </w:r>
      <w:r>
        <w:rPr>
          <w:rFonts w:ascii="宋体;SimSun" w:hAnsi="宋体;SimSun" w:cs="宋体;SimSun"/>
          <w:color w:val="FF0000"/>
        </w:rPr>
        <w:t>当做光合作用的原料被植物体利用，大约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99%</w:t>
      </w:r>
      <w:r>
        <w:rPr>
          <w:rFonts w:ascii="宋体;SimSun" w:hAnsi="宋体;SimSun" w:cs="宋体;SimSun"/>
          <w:color w:val="FF0000"/>
        </w:rPr>
        <w:t>都通过绿色植物的蒸腾作用以水蒸气的形式散发到大气当中去了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叶的蒸腾作用强度会影响水和无机盐的运输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气孔也气体交换的主要通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叶片上气孔的开放程度会影响植物的气体交换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很多生物都能给人类带来经济效益和生态效益。下列判断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许多海藻是工业和医药提取碘的重要原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苔藓植物可作为监测水质污染的指示植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多数酵母菌含有丰富的维生素，可提取供医药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鹿茸、蟾酥、麝香等优质药材来自某些脊椎动物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许多藻类可作为人类的食物和医药的原料，多数海藻是医药和工业提取碘的重要来源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藻类植物大多生活在水中，污染物进入水体以后，一旦被藻类吸收，就会引起藻类生长代谢功能紊乱，可作为监测水质污染的指示植物。苔藓植物生活在陆地的阴湿处，是检测空气污染程度的指示植物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酵母菌一般有很高的营养价值，特别是含有较多蛋白质，很多维生素、核酸和矿物质，同时也能产生一些保健功能的活性物质，可以供医药使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鹿茸、蟾酥、麝香等优质药材来自某些脊椎动物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表给出了四种有关耳垂基因型婚配（用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表示）的类型，并对所生子女的耳垂遗传趋势进行了预测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显性基因，控制有耳垂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无耳垂。则表中的判断和推测不完全正确的是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01"/>
        <w:gridCol w:w="1632"/>
        <w:gridCol w:w="2913"/>
        <w:gridCol w:w="4422"/>
      </w:tblGrid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配类型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父母性状的判断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后代性状的预测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×A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母双方都有耳垂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代有耳垂的可能性为</w:t>
            </w:r>
            <w:r>
              <w:rPr>
                <w:rFonts w:cs="宋体;SimSun" w:ascii="宋体;SimSun" w:hAnsi="宋体;SimSun"/>
                <w:color w:val="000000"/>
              </w:rPr>
              <w:t>2/3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×A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母双方都有耳垂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代全部有耳垂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×a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母只有一方有耳垂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代全部有耳垂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a×a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母只有一方有耳垂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代有耳垂的可能性为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夫妻双方都长有耳垂，基因组成都是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a</w:t>
      </w:r>
      <w:r>
        <w:rPr>
          <w:rFonts w:ascii="宋体;SimSun" w:hAnsi="宋体;SimSun" w:cs="宋体;SimSun"/>
          <w:color w:val="FF0000"/>
        </w:rPr>
        <w:t>，遗传图解如图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9290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从遗传图解看出，他们所生子女长有耳垂的可能性是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75%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/4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>父母双方都有耳垂，控制基因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A×Aa</w:t>
      </w:r>
      <w:r>
        <w:rPr>
          <w:rFonts w:ascii="宋体;SimSun" w:hAnsi="宋体;SimSun" w:cs="宋体;SimSun"/>
          <w:color w:val="FF0000"/>
        </w:rPr>
        <w:t>，遗传图解如图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85440" cy="162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6038215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305050" cy="1628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从遗传图解看出，其子代耳垂性状表现的比例是</w:t>
      </w:r>
      <w:r>
        <w:rPr>
          <w:rFonts w:cs="宋体;SimSun" w:ascii="宋体;SimSun" w:hAnsi="宋体;SimSun"/>
          <w:color w:val="FF0000"/>
        </w:rPr>
        <w:t>1/2</w:t>
      </w:r>
      <w:r>
        <w:rPr>
          <w:rFonts w:ascii="宋体;SimSun" w:hAnsi="宋体;SimSun" w:cs="宋体;SimSun"/>
          <w:color w:val="FF0000"/>
        </w:rPr>
        <w:t>有耳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/2</w:t>
      </w:r>
      <w:r>
        <w:rPr>
          <w:rFonts w:ascii="宋体;SimSun" w:hAnsi="宋体;SimSun" w:cs="宋体;SimSun"/>
          <w:color w:val="FF0000"/>
        </w:rPr>
        <w:t>无耳垂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蜜蜂是作家们笔下辛勤的劳动者，与人类有密切的关系。下列有关蜜蜂的说法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工蜂采蜜既是社群行为又是取食行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蜂群中的三种个体都有受精卵发育而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工蜂通过“舞蹈”语言传达蜜源的位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蜜蜂筑巢的行为是由遗传物质决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00115" cy="140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食品保存不当容易发霉。为了探究影响霉菌生长的环境因素，某兴趣小组进行了如下操作：取甲、乙、丙三只培养皿，分别放入相同的两小块面包，在空气中暴露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后按下表中的方法处理，并观察和记录实验现象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86"/>
        <w:gridCol w:w="3598"/>
        <w:gridCol w:w="2492"/>
        <w:gridCol w:w="2492"/>
      </w:tblGrid>
      <w:tr>
        <w:trPr>
          <w:trHeight w:val="33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处理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烘箱中烘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钟，晾凉后加盖在室温下放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烘烤，加盖后放入冰箱冷藏室（</w:t>
            </w:r>
            <w:r>
              <w:rPr>
                <w:rFonts w:cs="宋体;SimSun" w:ascii="宋体;SimSun" w:hAnsi="宋体;SimSun"/>
                <w:color w:val="000000"/>
              </w:rPr>
              <w:t>4℃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烘烤，加盖后室温下放置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置时间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5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发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发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霉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此探究过程，判断下列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实验设计上看，甲和丙不能形成对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变量的角度看，甲和乙对照的实验条件只有温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探究说明低温保存食品是保存食品的唯一方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面包暴露在空气中，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的作用是让霉菌孢子进入面包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从实验设计上看，甲和丙能形成对照，因为唯一变量是烘烤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从变量的角度看，甲和乙对照的实验条件有温度和烘烤，不能形成对照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该探究说明低温、烘烤都可保存食品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将面包暴露在空气中，是为了让空气中的霉菌孢子落到面包上，相当于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接种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生物课外活动小组，在考察校园周边某生态系统时，记录到如下图所示的食物网。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24050" cy="18097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生态系统的生物部分还应包括分解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生态系统如果被重金属污染，则体内有毒物质最多的是猫头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此食物网中的所有生物和分解者一起组成了该生态系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猫头鹰与蛇之间既存在捕食关系，也存在竞争关系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生态系统包括生物成分和非生物成分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生物成分包括生产者、消费者和分解者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该生态系统的生物部分还应包括分解者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有害物质通过食物链在生物体内不断的积累，其浓度也随着消费者级别的升高而逐渐增加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图中猫头鹰的营养级别最高，体内的有害物质最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生态系统包括生物成分和非生物成分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此食物网中缺少分解者和非生物成分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猫头鹰与蛇之间既存在捕食关系，也存在竞争关系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简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生物学是一门实验科学，实验探究既是生物学的学习内容，也是学习生物学的基本方式。在教材第四单元“生物圈中的人”的学习过程中，我们体验过多种实验探究给我们带来的乐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蛋白质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试剂反应能呈现紫色反应的现象，可以对豆浆或蛋清中含有的蛋白质进行检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“观察小鱼尾鳍的血液流动”实验中，可在视野里看到三种血管。确认视野里的血管为毛细血管的依据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取新鲜的猪心脏一个，结扎上腔静脉，从下腔静脉注入自来水，观察到，自来水从一条大血管中流出，这条大血管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检验人体呼出气体成分的变化，实验制取相同的两瓶澄清石灰水，分别标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用大号注射器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慢慢注入空气，用吸管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慢慢吹气，结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瓶中的石灰水会变浑浊。吹气时，实验中的肋间外肌和膈肌处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状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解剖猪的肾脏时，观察到肾脏的皮质部分颜色更深一些，主要原因是皮质部分布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双缩脲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红细胞在血管里呈单行通过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肺动脉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cs="宋体;SimSun" w:ascii="宋体;SimSun" w:hAnsi="宋体;SimSun"/>
          <w:color w:val="FF0000"/>
        </w:rPr>
        <w:t>B</w:t>
      </w:r>
      <w:r>
        <w:rPr>
          <w:color w:val="FF0000"/>
        </w:rPr>
        <w:t xml:space="preserve">    (5). </w:t>
      </w:r>
      <w:r>
        <w:rPr>
          <w:rFonts w:ascii="宋体;SimSun" w:hAnsi="宋体;SimSun" w:cs="宋体;SimSun"/>
          <w:color w:val="FF0000"/>
        </w:rPr>
        <w:t>舒张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6). </w:t>
      </w:r>
      <w:r>
        <w:rPr>
          <w:rFonts w:ascii="宋体;SimSun" w:hAnsi="宋体;SimSun" w:cs="宋体;SimSun"/>
          <w:color w:val="FF0000"/>
        </w:rPr>
        <w:t>肾小球和肾小囊（或“丰富的毛细血管”、或“肾小体”、或“肾小球”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利用蛋白质与双缩脲试剂反应能呈现紫色反应的现象，可以对豆浆或蛋清中含有的蛋白质进行检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用显微镜观察小鱼尾鳍时，判断小动脉、小静脉和毛细血管的依据是：从主干流向分支的血管是小动脉，血液流动的速度最快；由分支汇集而成的血管是小静脉，红细胞单行通过的是毛细血管，连通与最小的动脉和静脉之间。可见，确认视野里的血管为毛细血管的依据是红细胞在血管里呈单行通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体循环的路线为：左心室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主动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全身各级动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全身各处毛细血管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全身各级静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上、下腔静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右心房。肺循环的路线为：右心室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肺动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肺部毛细血管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肺静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左心房。所以血液只能从心房流向心室，从心室流向动脉，不能倒流。因为心房和心室之间，心室和动脉之间有瓣膜，保证血液只能流向一个方向。所以结扎上腔静脉，从下腔静脉注入自来水，流出水的血管是肺动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二氧化碳遇石灰水变浑浊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呼出的气体中含有较多的二氧化碳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为检验人体呼出气体成分的变化，实验制取相同的两瓶澄清石灰水，分别标为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用大号注射器往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中慢慢注入空气，用吸管往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中慢慢吹气，结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瓶中的石灰水会变浑浊。吹气时，实验中的肋间外肌和膈肌处于舒张状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肾脏是由皮质、髓质和肾盂构成的。其结构和功能的基本单位是肾单位，肾单位由肾小管和肾小体组成，肾小体由肾小球和肾小囊组成。由于肾小体分布在皮质内，而肾小管大都分布在髓质和肾盂。肾小体由肾小球和肾小囊组成，肾小球是个血管球。由入球小动脉分出的数十条毛细血管弯曲盘旋而成，颜色较深，因此，解剖猪的肾脏时，观察到肾脏的皮质部分颜色更深一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掌握判断各种血管的依据及肾脏的结构是解题的关键，此题的综合性性较强，要对相关知识熟练掌握。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/>
  <dc:description/>
  <cp:keywords/>
  <dc:language>en-US</dc:language>
  <cp:lastModifiedBy/>
  <dcterms:modified xsi:type="dcterms:W3CDTF">2018-06-2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