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考语文“仿句与拟写”过关检测题</w:t>
      </w:r>
    </w:p>
    <w:p>
      <w:pPr>
        <w:pStyle w:val="Normal"/>
        <w:rPr/>
      </w:pPr>
      <w:r>
        <w:rPr/>
        <w:t>1</w:t>
      </w:r>
      <w:r>
        <w:rPr/>
        <w:t>、按要求仿写句子。要求所写句子与上下文结构一致，意思连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世间的事情往往是一分为二的。失败虽然是人人不愿得到的结果，但有时却能激发人们坚韧的毅力；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u w:val="single" w:color="FF0000"/>
        </w:rPr>
        <w:t>。</w:t>
      </w:r>
      <w:r>
        <w:rPr>
          <w:rFonts w:ascii="宋体;SimSun" w:hAnsi="宋体;SimSun" w:cs="宋体;SimSun"/>
          <w:kern w:val="0"/>
          <w:szCs w:val="21"/>
        </w:rPr>
        <w:t>因此，我们看问题需要用辨证的眼光。</w:t>
      </w:r>
    </w:p>
    <w:p>
      <w:pPr>
        <w:pStyle w:val="Normal"/>
        <w:rPr/>
      </w:pPr>
      <w:r>
        <w:rPr/>
        <w:t>2</w:t>
      </w:r>
      <w:r>
        <w:rPr/>
        <w:t>、在徜徉书本、汲取知识的同时，让我们把目光投向自然：总有一些景物，让我们流连忘返。看那“长河落日”、“小桥流水”、“鹰击长空”、“鱼翔浅底</w:t>
      </w:r>
      <w:r>
        <w:rPr/>
        <w:t>”</w:t>
      </w:r>
      <w:r>
        <w:rPr/>
        <w:t>、“青山换绿”、“柳树萌芽”，你有什么感受</w:t>
      </w:r>
      <w:r>
        <w:rPr/>
        <w:t>?</w:t>
      </w:r>
      <w:r>
        <w:rPr/>
        <w:t>任选其中一处景物，完成下面的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我看青山换绿，感受到生机勃发的力量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看</w:t>
      </w:r>
      <w:r>
        <w:rPr/>
        <w:t>__________________________</w:t>
      </w:r>
      <w:r>
        <w:rPr/>
        <w:t>，感受到</w:t>
      </w:r>
      <w:r>
        <w:rPr/>
        <w:t>______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下面是晚报记者体验春运后的感受，请仿照加点的句子再写一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回家，多么温馨的字眼。一年劳作的辛苦，独在他乡为异客的落寞，抛妻别子的思念之苦，都可以在回家后一扫而光。</w:t>
      </w:r>
      <w:r>
        <w:rPr/>
        <w:t>回家之路却并不顺畅。被称为“城市候鸟”的民工，是回家洪流中的绝对主角，他们对回家有着切身体会。虽然今年交通部门出台多项人性化措施，民工们回家路上仍会遭遇买票难、乘车难。———回家之路，总是那么漫长。</w:t>
      </w:r>
    </w:p>
    <w:p>
      <w:pPr>
        <w:pStyle w:val="Normal"/>
        <w:ind w:firstLine="315"/>
        <w:rPr/>
      </w:pPr>
      <w:r>
        <w:rPr/>
        <w:t>回家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</w:t>
      </w:r>
      <w:r>
        <w:rPr/>
        <w:t xml:space="preserve"> </w:t>
      </w:r>
      <w:r>
        <w:rPr/>
        <w:t>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06</w:t>
      </w:r>
      <w:r>
        <w:rPr/>
        <w:t>年夏天，重庆遭遇了百年难遇的伏旱天气，连续近三月几乎无降雨，气温保持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上下，綦江县的气温还破纪录地达到了</w:t>
      </w:r>
      <w:r>
        <w:rPr/>
        <w:t>44.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专家认为这和水土流失，自然环境被破坏、被污染有关系。党和政府以及社会各界人士纷纷想尽办法与灾民共度难关。请根据上联，拟写下联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上联：三月不雨</w:t>
      </w:r>
      <w:r>
        <w:rPr>
          <w:rFonts w:eastAsia="Times New Roman"/>
        </w:rPr>
        <w:t xml:space="preserve"> </w:t>
      </w:r>
      <w:r>
        <w:rPr/>
        <w:t>旱灾无情肆虐</w:t>
      </w:r>
    </w:p>
    <w:p>
      <w:pPr>
        <w:pStyle w:val="Normal"/>
        <w:ind w:firstLine="420"/>
        <w:rPr/>
      </w:pPr>
      <w:r>
        <w:rPr/>
        <w:t>下联：</w:t>
      </w:r>
      <w:r>
        <w:rPr/>
        <w:t>_____________________</w:t>
      </w:r>
    </w:p>
    <w:p>
      <w:pPr>
        <w:pStyle w:val="Normal"/>
        <w:rPr/>
      </w:pPr>
      <w:r>
        <w:rPr/>
        <w:t>5</w:t>
      </w:r>
      <w:r>
        <w:rPr/>
        <w:t>、楚汉战争时期，由于萧何的推荐，韩信被拜为大将，也由于萧何的计谋，韩信又惨遭杀害。韩信少时，穷得常常挨饿，漂母怜而饭之才得以生存，而最后又死于吕后之手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请你用—副对联来概括韩信的一生。</w:t>
      </w:r>
    </w:p>
    <w:p>
      <w:pPr>
        <w:pStyle w:val="Normal"/>
        <w:ind w:firstLine="420"/>
        <w:rPr/>
      </w:pPr>
      <w:r>
        <w:rPr/>
        <w:t>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“</w:t>
      </w:r>
      <w:r>
        <w:rPr/>
        <w:t>2006</w:t>
      </w:r>
      <w:r>
        <w:rPr/>
        <w:t>重庆都市十大流行语”推选中，“福寿螺”、“红心鸭蛋”、“多宝鱼”……涉及今年几起食品安全事件的名词被众多读者推荐上榜。“食品安全事件成流行语体现了食品行业高速发展中的隐患。”重庆功伟律师事务所沈仁刚律师点评，“‘红心蛋’等词的流行恰好体现了消费者在这种情况下的恐慌与无奈”。</w:t>
      </w:r>
    </w:p>
    <w:p>
      <w:pPr>
        <w:pStyle w:val="Normal"/>
        <w:ind w:firstLine="420"/>
        <w:rPr/>
      </w:pPr>
      <w:r>
        <w:rPr/>
        <w:t>请你拟写一条标语，表达对食品安全的呼唤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阅读下面一则材料，请为“抱抱团”再拟写一条温馨的标语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今天，你拥抱了吗？”这是</w:t>
      </w:r>
      <w:r>
        <w:rPr/>
        <w:t>2006</w:t>
      </w:r>
      <w:r>
        <w:rPr/>
        <w:t>年末网络中疯狂流行的一句问候语。在北京、上海、天津、长沙等</w:t>
      </w:r>
      <w:r>
        <w:rPr/>
        <w:t>20</w:t>
      </w:r>
      <w:r>
        <w:rPr/>
        <w:t>多个大中城市，一些年轻人手里举着一块牌子，上面写着“抱一抱：来自陌生人的温暖。”如果有人主动和他们拥抱，他们会面带笑容地回报给陌生人一个大大的拥抱。这就是“抱抱团”。他们用拥抱温暖着陌生人，让</w:t>
      </w:r>
      <w:r>
        <w:rPr/>
        <w:t>2006</w:t>
      </w:r>
      <w:r>
        <w:rPr/>
        <w:t>年的冬天不再寒冷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你的在外校读初三的同学，他（她）给你发来短</w:t>
      </w:r>
      <w:r>
        <w:rPr>
          <w:rFonts w:eastAsia="Times New Roman"/>
        </w:rPr>
        <w:t xml:space="preserve"> </w:t>
      </w:r>
      <w:r>
        <w:rPr/>
        <w:t>信说，面临中考，有些信心不足，自己很苦恼。请你给他（她）回复一条短信，鼓励他（她）战胜自我，勇敢面对中考，并祝愿他（她）中考取得好成绩。要求语言简明、连贯、有文采、有创意，不超过</w:t>
      </w:r>
      <w:r>
        <w:rPr/>
        <w:t>6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仿句和拟写</w:t>
      </w:r>
      <w:r>
        <w:rPr>
          <w:b/>
          <w:color w:val="FF0000"/>
          <w:kern w:val="0"/>
          <w:szCs w:val="21"/>
        </w:rPr>
        <w:t>过关检测答案：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贫困虽然是人人不愿过的生活，但有时却能成为人们奋斗的动力；痛苦虽然是人人不愿经受的情感，但有时却能造就人们刚强的性格。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我看长河落日，感受到雄奇壮观之美。我看小桥流水，感受到诗情画意之美。我看鹰击长空，感受到勇于搏击的力量。我看鱼翔浅底，感受到自由自在的快乐。我看柳树萌芽，感受到生命萌发的美丽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/>
          <w:color w:val="FF0000"/>
        </w:rPr>
        <w:t>略</w:t>
      </w:r>
      <w:r>
        <w:rPr>
          <w:rFonts w:cs="华文仿宋" w:ascii="宋体;SimSun" w:hAnsi="宋体;SimSun"/>
          <w:color w:val="FF0000"/>
          <w:kern w:val="0"/>
          <w:szCs w:val="21"/>
          <w:lang w:val="zh-CN"/>
        </w:rPr>
        <w:t>4</w:t>
      </w:r>
      <w:r>
        <w:rPr>
          <w:rFonts w:ascii="宋体;SimSun" w:hAnsi="宋体;SimSun" w:cs="华文仿宋"/>
          <w:color w:val="FF0000"/>
          <w:kern w:val="0"/>
          <w:szCs w:val="21"/>
          <w:lang w:val="zh-CN"/>
        </w:rPr>
        <w:t>、千里送水，政府全力救助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、</w:t>
      </w:r>
      <w:r>
        <w:rPr>
          <w:rFonts w:cs="宋体;SimSun"/>
          <w:color w:val="FF0000"/>
          <w:kern w:val="0"/>
          <w:szCs w:val="21"/>
        </w:rPr>
        <w:t>生死一知己，存亡两妇人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、略</w:t>
      </w: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、例如：拥抱，最美的身体语言；</w:t>
      </w:r>
      <w:r>
        <w:rPr>
          <w:rFonts w:cs="宋体;SimSun"/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kern w:val="0"/>
          <w:szCs w:val="21"/>
        </w:rPr>
        <w:t>举例：⑴每一丝细雨，牵着我对你深深的思念　⑵您是石阶，承受着我一步步踏实的向上的攀登　</w:t>
      </w:r>
      <w:r>
        <w:rPr>
          <w:color w:val="FF0000"/>
          <w:kern w:val="0"/>
        </w:rPr>
        <w:t>⑶一声问候，送来温馨甜蜜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、</w:t>
      </w:r>
      <w:r>
        <w:rPr>
          <w:color w:val="FF0000"/>
        </w:rPr>
        <w:t>⑴只要你自己不倒下，就没人能让你倒下。只要你自己不认输，就没人能打败你！相信自己一定能行！祝你中考取得好成绩。⑵世上没有翻不过的山，人生没有过不去的坎，有的只是我们的信念和执着，坚持就有希望，爱拼才会赢！预祝你顺利通过中考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1:00Z</dcterms:created>
  <dc:creator>ltt</dc:creator>
  <dc:description/>
  <cp:keywords/>
  <dc:language>en-US</dc:language>
  <cp:lastModifiedBy>pe</cp:lastModifiedBy>
  <dcterms:modified xsi:type="dcterms:W3CDTF">2010-04-19T15:31:00Z</dcterms:modified>
  <cp:revision>2</cp:revision>
  <dc:subject/>
  <dc:title>“仿句与拟写”过关检测</dc:title>
</cp:coreProperties>
</file>