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巧联妙对，对古联今——中考对联题题型类析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>对联，也叫楹联，俗称对子，是汉语特有的一种文学样式。对联一般由上联和下联构成，有时也会出现对对联内容起画龙点睛作用的横批。随着新课程改革的不断深入，对联也成为中考语文的一大亮点。它既可以考查学生的理解能力、表达能力，也可以考查学生的阅读能力、分析能力。对联题的考查方式，常见的有以下这几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对联撰写这有两种情况，一是运用对联知识直接对出下联（或上联）；二是根据一定的限制对出下联（或上联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、对对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联：诚实守信立根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联：（</w:t>
      </w:r>
      <w:r>
        <w:rPr/>
        <w:t>2006</w:t>
      </w:r>
      <w:r>
        <w:rPr/>
        <w:t>年湖北荆门市中考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、某班要举办一次“文学沙龙”活动，其中有个项目是“读名著，对对子”。现在邀请你参加这个项目的活动。请你根据上联，完成下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参考人物</w:t>
      </w:r>
      <w:r>
        <w:rPr/>
        <w:t>]</w:t>
      </w:r>
      <w:r>
        <w:rPr/>
        <w:t>孔明、悟空、武松、黛玉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联：废寝忘食香菱苦学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联：（</w:t>
      </w:r>
      <w:r>
        <w:rPr/>
        <w:t>2006</w:t>
      </w:r>
      <w:r>
        <w:rPr/>
        <w:t>年浙江温州市中考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答此类题型，首先要清楚对联的知识。对联有五大特征：字数相等、词性相同、意义相关、结构相近、情境相似。例</w:t>
      </w:r>
      <w:r>
        <w:rPr/>
        <w:t>1</w:t>
      </w:r>
      <w:r>
        <w:rPr/>
        <w:t>要分析上联的词性、结构，然后根据其意义对出下联。例</w:t>
      </w:r>
      <w:r>
        <w:rPr/>
        <w:t>2</w:t>
      </w:r>
      <w:r>
        <w:rPr/>
        <w:t>也要运用对联知识对出下联，但内容受到了限制，必须是来自名著。参考答案：例</w:t>
      </w:r>
      <w:r>
        <w:rPr/>
        <w:t>1</w:t>
      </w:r>
      <w:r>
        <w:rPr/>
        <w:t>：如廉洁奉公为百姓、勤政爱民得民心、贪污腐败失民心等。例</w:t>
      </w:r>
      <w:r>
        <w:rPr/>
        <w:t>2</w:t>
      </w:r>
      <w:r>
        <w:rPr/>
        <w:t>：如足智多谋孔明巧借箭、赴汤蹈火悟空勇除妖、无畏不惧武松猛打虎、多愁善感黛玉悲葬花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对联匹配即根据上联选出下联，或根据下联选出上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、福州乌山的琵琶亭有一副对联，上联是：一弹流水一弹月。下面最适合作为下联的一句是（）（</w:t>
      </w:r>
      <w:r>
        <w:rPr/>
        <w:t>2006</w:t>
      </w:r>
      <w:r>
        <w:rPr/>
        <w:t>年福建福州市中考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半入江风半入云</w:t>
      </w:r>
      <w:r>
        <w:rPr/>
        <w:t>B</w:t>
      </w:r>
      <w:r>
        <w:rPr/>
        <w:t>、一味清凉上月时</w:t>
      </w:r>
      <w:r>
        <w:rPr/>
        <w:t>C</w:t>
      </w:r>
      <w:r>
        <w:rPr/>
        <w:t>、二分明月万梅花</w:t>
      </w:r>
      <w:r>
        <w:rPr/>
        <w:t>D</w:t>
      </w:r>
      <w:r>
        <w:rPr/>
        <w:t>、三月细雨春妩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题根据上下联相应位置的词的词性要对应，上下联内容要相互关联来表达一个共同的主题的知识，可以得知本题应选</w:t>
      </w:r>
      <w:r>
        <w:rPr/>
        <w:t>A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对联删改这有两种情况，一是改正对得不够工整的对联；二是改动散句，使之形成一副对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、搜集材料时，大家发现，南京人杰地灵，曾在此居住过的文化名人灿若群星：王羲之、李白、曹雪芹、吴敬梓、鲁迅、徐悲鸿……小晴就此拟了副对联，但觉得下联有一处不符合对联的要求，请你修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联：吴敬梓冷眼观世，《儒林外史》讽丑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联：深情怀旧周树人，《朝花夕拾》忆往昔（</w:t>
      </w:r>
      <w:r>
        <w:rPr/>
        <w:t>2006</w:t>
      </w:r>
      <w:r>
        <w:rPr/>
        <w:t>年江苏南京市中考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5</w:t>
      </w:r>
      <w:r>
        <w:rPr/>
        <w:t>、删改下面对联的下联，使之与上联对仗工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联：世事如棋，让一着不会亏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联：心田好似大海，能够纳百川亦可容忍他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删改后的下联：（</w:t>
      </w:r>
      <w:r>
        <w:rPr/>
        <w:t>2006</w:t>
      </w:r>
      <w:r>
        <w:rPr/>
        <w:t>年浙江温州市非课改区中考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论是何种类型，解答此类试题都要根据对联的知识，即上下联的字数要相等，词性要相对，句法结构也要一致来进行删改。参考答案：例</w:t>
      </w:r>
      <w:r>
        <w:rPr/>
        <w:t>4</w:t>
      </w:r>
      <w:r>
        <w:rPr/>
        <w:t>：周树人深情怀旧，《朝花夕拾》忆往昔；例</w:t>
      </w:r>
      <w:r>
        <w:rPr/>
        <w:t>5</w:t>
      </w:r>
      <w:r>
        <w:rPr/>
        <w:t>：心田似海，纳百川亦可容人（他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对联链接即把对联与名句默写、文学常识、文化常识等结合起来加以考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6</w:t>
      </w:r>
      <w:r>
        <w:rPr/>
        <w:t>、下面的对联都是赞颂古代名人的。请写出其中一副对联所赞颂的人物、与对联内容相关的成语或诗句。（</w:t>
      </w:r>
      <w:r>
        <w:rPr/>
        <w:t>2006</w:t>
      </w:r>
      <w:r>
        <w:rPr/>
        <w:t>年辽宁锦州市中考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两表酬三顾，一对足千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赞颂的是</w:t>
      </w:r>
      <w:r>
        <w:rPr/>
        <w:t>_________</w:t>
      </w:r>
      <w:r>
        <w:rPr/>
        <w:t>相关的成语或诗句是</w:t>
      </w:r>
      <w:r>
        <w:rPr/>
        <w:t xml:space="preserve">_________ </w:t>
      </w:r>
    </w:p>
    <w:p>
      <w:pPr>
        <w:pStyle w:val="Normal"/>
        <w:rPr/>
      </w:pPr>
      <w:r>
        <w:rPr/>
        <w:t>(2)</w:t>
      </w:r>
      <w:r>
        <w:rPr/>
        <w:t>酌酒花间，磨针石上；倚剑天外，挂弓扶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赞颂的是</w:t>
      </w:r>
      <w:r>
        <w:rPr/>
        <w:t>_________</w:t>
      </w:r>
      <w:r>
        <w:rPr/>
        <w:t>相关的成语或诗句是</w:t>
      </w:r>
      <w:r>
        <w:rPr/>
        <w:t xml:space="preserve">_________ </w:t>
      </w:r>
    </w:p>
    <w:p>
      <w:pPr>
        <w:pStyle w:val="Normal"/>
        <w:rPr/>
      </w:pPr>
      <w:r>
        <w:rPr/>
        <w:t>(3)</w:t>
      </w:r>
      <w:r>
        <w:rPr/>
        <w:t>犹留正气参天地，永剩丹心照古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赞颂的是</w:t>
      </w:r>
      <w:r>
        <w:rPr/>
        <w:t>_________</w:t>
      </w:r>
      <w:r>
        <w:rPr/>
        <w:t>相关的成语或诗句是</w:t>
      </w:r>
      <w:r>
        <w:rPr/>
        <w:t xml:space="preserve">_________ </w:t>
      </w:r>
    </w:p>
    <w:p>
      <w:pPr>
        <w:pStyle w:val="Normal"/>
        <w:rPr/>
      </w:pPr>
      <w:r>
        <w:rPr/>
        <w:t>解答此类试题，要善于抓住对联中的重要词语，如“表”“对”“三顾”“酌酒花间”“磨针石”“正气”“丹心”等，再联系自己相关的知识积累来解答。参考答案：（</w:t>
      </w:r>
      <w:r>
        <w:rPr/>
        <w:t>1</w:t>
      </w:r>
      <w:r>
        <w:rPr/>
        <w:t>）诸葛亮三顾茅庐（</w:t>
      </w:r>
      <w:r>
        <w:rPr/>
        <w:t>2</w:t>
      </w:r>
      <w:r>
        <w:rPr/>
        <w:t>）李白只要功夫深，铁杵磨成针（花间一壶酒，独酌无相亲）（</w:t>
      </w:r>
      <w:r>
        <w:rPr/>
        <w:t>3</w:t>
      </w:r>
      <w:r>
        <w:rPr/>
        <w:t>）文天祥人生自古谁无死，留取丹心照汗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对联品读即根据对联中的信息以及相关背景来解读对联中的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7</w:t>
      </w:r>
      <w:r>
        <w:rPr/>
        <w:t>、品读对联，联系选文回答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表酬三顾，一对足千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上联中的“酬”字体现了诸葛亮</w:t>
      </w:r>
      <w:r>
        <w:rPr/>
        <w:t>_______________</w:t>
      </w:r>
      <w:r>
        <w:rPr/>
        <w:t>的人格魅力，下联中的“</w:t>
      </w:r>
      <w:r>
        <w:rPr/>
        <w:t>_____</w:t>
      </w:r>
      <w:r>
        <w:rPr>
          <w:rFonts w:cs="宋体;SimSun" w:ascii="宋体;SimSun" w:hAnsi="宋体;SimSun"/>
        </w:rPr>
        <w:t>”</w:t>
      </w:r>
      <w:r>
        <w:rPr/>
        <w:t>两字突出了诸葛亮作为“一个历史伟人”的巨大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请你思考一下，作为“一个人”，有哪些东西可以穿越“一千七百年”的时空而“得到永恒”？（山东烟台市中考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答此类试题，必须对对联中涉及的人物、事件等相关背景要有一定的了解。参考答案：</w:t>
      </w:r>
      <w:r>
        <w:rPr/>
        <w:t>(1)</w:t>
      </w:r>
      <w:r>
        <w:rPr/>
        <w:t>知恩必报</w:t>
      </w:r>
      <w:r>
        <w:rPr/>
        <w:t>(</w:t>
      </w:r>
      <w:r>
        <w:rPr/>
        <w:t>或“士为知己者用”等</w:t>
      </w:r>
      <w:r>
        <w:rPr/>
        <w:t>)</w:t>
      </w:r>
      <w:r>
        <w:rPr/>
        <w:t>千秋。</w:t>
      </w:r>
      <w:r>
        <w:rPr/>
        <w:t>(2)</w:t>
      </w:r>
      <w:r>
        <w:rPr/>
        <w:t>可从个人品格、聪明才智、民族气节、历史成就等方面来回答。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31:00Z</dcterms:created>
  <dc:creator>微软用户</dc:creator>
  <dc:description/>
  <cp:keywords/>
  <dc:language>en-US</dc:language>
  <cp:lastModifiedBy>pe</cp:lastModifiedBy>
  <dcterms:modified xsi:type="dcterms:W3CDTF">2010-04-19T15:31:00Z</dcterms:modified>
  <cp:revision>2</cp:revision>
  <dc:subject/>
  <dc:title>巧联妙对，对古联今——中考对联题题型类析 </dc:title>
</cp:coreProperties>
</file>