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考语文</w:t>
      </w:r>
      <w:r>
        <w:rPr>
          <w:rFonts w:eastAsia="黑体;SimHei"/>
          <w:b/>
          <w:bCs/>
          <w:sz w:val="28"/>
        </w:rPr>
        <w:t>综合性学习过关检测题</w:t>
      </w:r>
    </w:p>
    <w:p>
      <w:pPr>
        <w:pStyle w:val="Normal"/>
        <w:rPr/>
      </w:pPr>
      <w:r>
        <w:rPr/>
        <w:t>1</w:t>
      </w:r>
      <w:r>
        <w:rPr/>
        <w:t>．社区是我们生活的家园。为了响应重庆市委市府发出了“创建和谐重庆”的号召，巴川中学初三（</w:t>
      </w:r>
      <w:r>
        <w:rPr/>
        <w:t>8</w:t>
      </w:r>
      <w:r>
        <w:rPr/>
        <w:t>）班开展了“关注社区”的调查活动。根据要求，完成下面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请你编拟一个调查活动计划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活动目的</w:t>
      </w:r>
    </w:p>
    <w:p>
      <w:pPr>
        <w:pStyle w:val="Normal"/>
        <w:ind w:firstLine="420"/>
        <w:rPr/>
      </w:pPr>
      <w:r>
        <w:rPr/>
        <w:t>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走进社区，同学们发现了社区有下面一些现象：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社区内，很多人中老人在搓麻将，稀里哗拉之声不绝，有的人还在为打麻将大吵大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区的狭小绿化带里，一些小孩在追逐嬉闹，把花草树木弄得惨不忍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地上随外可见乱扔的垃圾，甚至有的窗子的防盗网上也挂着塑料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墙上张贴着许多“牛皮癣”广告，弄得墙壁面目全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几乎家家户户的窗子、阳台上都安着防盗网，门装的是防盗门。</w:t>
      </w:r>
    </w:p>
    <w:p>
      <w:pPr>
        <w:pStyle w:val="Normal"/>
        <w:ind w:firstLine="420"/>
        <w:rPr/>
      </w:pPr>
      <w:r>
        <w:rPr/>
        <w:t>A</w:t>
      </w:r>
      <w:r>
        <w:rPr/>
        <w:t>．你从上面的现象，发现了在哪些方面存在哪些问题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．为了创建“和谐社区”，让大家生活在一个文明、祥和的环境中，有必要制订社会区文明公约。请你给小区居委会提几点合理化建议（至少三条）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诸子百家”是指我国先秦至汉初各学派的代表人物及其著作。如儒家的孔子、孟子，道家的老子、庄子，墨家的墨子，法家的韩非，名家的公孙龙。春秋战国时期，诸子百家形成百花齐放、百家争鸣的文化繁荣景象。他们的思想对后世产生过重大影响。仲尼中学初三年级开展了“初识诸子百家”的主题探究学习活动。根据要求，完成下列各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活动结束后，张行同学根据诸子百家的思想，已经拟好了下联。请你根据上联提供的内容拟一个上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上联内容：儒家的圣人孔子主张仁政教化，亚圣孟子宣扬性善学说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道家老子庄子从法自然追求虚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仿照示例，用简洁的语言向大家介绍下面“诸子”中的一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孟子</w:t>
      </w:r>
      <w:r>
        <w:rPr>
          <w:rFonts w:eastAsia="Times New Roman"/>
        </w:rPr>
        <w:t xml:space="preserve">   </w:t>
      </w:r>
      <w:r>
        <w:rPr/>
        <w:t>老子</w:t>
      </w:r>
      <w:r>
        <w:rPr>
          <w:rFonts w:eastAsia="Times New Roman"/>
        </w:rPr>
        <w:t xml:space="preserve">   </w:t>
      </w:r>
      <w:r>
        <w:rPr/>
        <w:t>庄子</w:t>
      </w:r>
      <w:r>
        <w:rPr>
          <w:rFonts w:eastAsia="Times New Roman"/>
        </w:rPr>
        <w:t xml:space="preserve">   </w:t>
      </w:r>
      <w:r>
        <w:rPr/>
        <w:t>墨子</w:t>
      </w:r>
      <w:r>
        <w:rPr>
          <w:rFonts w:eastAsia="Times New Roman"/>
        </w:rPr>
        <w:t xml:space="preserve">    </w:t>
      </w:r>
      <w:r>
        <w:rPr/>
        <w:t>韩非</w:t>
      </w:r>
      <w:r>
        <w:rPr>
          <w:rFonts w:eastAsia="Times New Roman"/>
        </w:rPr>
        <w:t xml:space="preserve"> </w:t>
      </w:r>
      <w:r>
        <w:rPr/>
        <w:t>公孙龙</w:t>
      </w:r>
    </w:p>
    <w:p>
      <w:pPr>
        <w:pStyle w:val="Normal"/>
        <w:ind w:firstLine="420"/>
        <w:rPr/>
      </w:pPr>
      <w:r>
        <w:rPr/>
        <w:t>示例：孔子，名丘，字仲尼，春秋时期的思想家、教育家，儒家学派的创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诸子百家的思想影响深远，请写出两句在今天仍有教育意义的诸子的名言，并注明诸子的姓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006</w:t>
      </w:r>
      <w:r>
        <w:rPr/>
        <w:t>年，北京师范大学教授于丹因在中央电视台“百家讲坛”讲授《论语》而在全国引起哄动。人们尊称她为“学术超女”，纷纷抢购她编写的《〈论语〉心得》。针对这种“追星”现象，你有什么看法？（</w:t>
      </w:r>
      <w:r>
        <w:rPr/>
        <w:t>5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综合性学习</w:t>
      </w:r>
      <w:r>
        <w:rPr>
          <w:color w:val="FF0000"/>
        </w:rPr>
        <w:t>过关检测答案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活动目的：关注社区，共建和谐社区，培养社会责任感；活动过程：第一步，制定调查计划（人员分组、对象、时间、调查表），第二步，按计划进行调查，做好调查笔记，第三步，进行分类整理，总结结论。（</w:t>
      </w:r>
      <w:r>
        <w:rPr>
          <w:color w:val="FF0000"/>
        </w:rPr>
        <w:t>2</w:t>
      </w:r>
      <w:r>
        <w:rPr>
          <w:color w:val="FF0000"/>
        </w:rPr>
        <w:t>）社区居民没有丰富多彩的文化生活；社区居民没有良好的文明习惯；社区居民之间缺少交流；社区的环境没有人管理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组建社区管理委员会，负责管理小区；组织中年人参加健康有意的文化活动；张贴警示牌；开展周末、节日联谊活动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儒家孔子孟子主张仁政宣扬性善；（</w:t>
      </w:r>
      <w:r>
        <w:rPr>
          <w:color w:val="FF0000"/>
        </w:rPr>
        <w:t>2</w:t>
      </w:r>
      <w:r>
        <w:rPr>
          <w:color w:val="FF0000"/>
        </w:rPr>
        <w:t>）示例：老子，姓李名耳，字伯阳。春秋时期思想家，道家的创始人。他的名言“祸兮福之所依，福兮祸之所伏”，充满着哲理。（</w:t>
      </w:r>
      <w:r>
        <w:rPr>
          <w:color w:val="FF0000"/>
        </w:rPr>
        <w:t>3</w:t>
      </w:r>
      <w:r>
        <w:rPr>
          <w:color w:val="FF0000"/>
        </w:rPr>
        <w:t>）孟子：“老吾老以及人之老，幼吾幼以及人之幼”。（</w:t>
      </w:r>
      <w:r>
        <w:rPr>
          <w:color w:val="FF0000"/>
        </w:rPr>
        <w:t>4</w:t>
      </w:r>
      <w:r>
        <w:rPr>
          <w:color w:val="FF0000"/>
        </w:rPr>
        <w:t>）儒家的思想在今天仍有生命力，学者会受到人们的尊崇。于丹用通俗的语言讲解了《论语》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深邃思想，告诉了我们做人做事的道理。她让孔子的思想重放光彩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2:00Z</dcterms:created>
  <dc:creator>ltt</dc:creator>
  <dc:description/>
  <cp:keywords/>
  <dc:language>en-US</dc:language>
  <cp:lastModifiedBy>pe</cp:lastModifiedBy>
  <dcterms:modified xsi:type="dcterms:W3CDTF">2010-04-19T15:32:00Z</dcterms:modified>
  <cp:revision>2</cp:revision>
  <dc:subject/>
  <dc:title>综合性学习过关检测</dc:title>
</cp:coreProperties>
</file>