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BFD" w:val="clear"/>
        <w:jc w:val="center"/>
        <w:outlineLvl w:val="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考语文“综合性学习”试题命题特点</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语文课程标准》中，综合性学习和识字与写字、阅读、写作、口语交际共同构成了语文课程目标的五个方面的内容，目前已纳入语文教材体系。综合性学习主要体现为语文知识、语文能力的综合运用、语文课程与其他课程的沟通、书本学习与实践活动的紧密结合。</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综合性学习是《语文课程标准》积极提倡的一种新的学习方式。它注重考查学生的探究精神、创新意识和综合运用能力。综合性学习题的主要特点是联系学生实际，真实性强，且地方特点明显，乡土气息浓郁，内容涉及学习交流、推广普通话、采访、写公益广告、设计栏目、提建议等，与语言的实际运用相比，内容更加丰富，覆盖面更广，综合性更强。</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考试命题上的特点是：①在内容上注重对能反映考生生活的学习资源的开发和利用，有机地扩展考生自我表达的答题空间；②在试题的呈现方式上以独立的综合性学习考试板块出现，题内所需的学科间知识的综合交叉比较充分；③题干设置的文字量较大，富含信息，表述比较亲切，注意拉近与考生的距离，具有一定的审题难度；④在评价上关注考生个性化的理解与表达，考生的语言表述、对跨学科知识的整合以及各种思维能力的综合运用都是重要的采分点。</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试题的类型有单一式和综合式两种：</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单一式：</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语言创作类——①编拟欣赏广告、宣传语；②对联知识及创作赏析；③心愿表述；④主题访谈；⑤话题辩论；⑥景点介绍。</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料整理类——①语段压缩；②材料的整合与探究。</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图表转述类——①表格分析；②图表理解。</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活动参与类——①拟活动方案或计划；②设计活动主题或主题语；③提出解决问题的建议。</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综合式：</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多种类型融为一体，在设置的情境或活动中去考查学生的分析综合、比较判断、归纳推理、总结概括、观察理解、联想想象、语言表达等各方面能力。</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由于中考过程限于以笔试的形式呈现，因此知识与能力综合型、专题活动型将是主要的考查方式。</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考策略</w:t>
      </w:r>
      <w:r>
        <w:rPr>
          <w:rFonts w:cs="宋体;SimSun" w:ascii="宋体;SimSun" w:hAnsi="宋体;SimSun"/>
          <w:color w:val="000000"/>
          <w:kern w:val="0"/>
          <w:szCs w:val="21"/>
        </w:rPr>
        <w:t>]</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要做好综合性学习复习备考，我们必须注意：</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际操作，贮备技能。语文综合性学习实践性强，必须调动学生的参与意识，让他们去经历，去探究，有了活动的积累和贮备，就不会担心临场考试，从一定程度上说，考试是对过去语文活动的回顾及梳理总结。</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吃透教材，提炼主题，适当归类。通过对教材的充分掌握，注重教材所体现的几大主题（体验成长类，语言文字类，历史文化、专题探究类，科技生活类，其他类）上培养学生的认知能力和操作能力。</w:t>
      </w:r>
    </w:p>
    <w:p>
      <w:pPr>
        <w:pStyle w:val="Normal"/>
        <w:widowControl/>
        <w:shd w:fill="F9FBFD" w:val="clear"/>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剖析考题，紧抓考点。通过对典型考题的剖析，从中总结出行之有效的解题规律。</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选试题，强化训练。选择典型试题，实战演练，将方法规律内化为能力。</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要解答好综合性学习试题，必须做到：</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善于运用积累，有效调用知识。解题时先认真回忆有关知识，及时把与试题相关的知识有效地提取出来，以备答题之用。</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仔细揣摩题意，提炼答题信息。要善于利用已有的知识背景，去揣摩命题者的意图。解答试题时，要从题目和材料中筛选重要信息，并按要求处理好这些信息，针对题目要做出简明回答。</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散多种思维，合理展开想象。有些综合性试题需要我们多角度思考问题，从多方面展开合理的想象与联想。</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典型考题</w:t>
      </w:r>
      <w:r>
        <w:rPr>
          <w:rFonts w:cs="宋体;SimSun" w:ascii="宋体;SimSun" w:hAnsi="宋体;SimSun"/>
          <w:color w:val="000000"/>
          <w:kern w:val="0"/>
          <w:szCs w:val="21"/>
        </w:rPr>
        <w:t>]</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材料，完成后面的题。</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材料一：各种媒体上经常可见“绯闻”一词，①许多人甚至一些著名的广播电视节目主持人都把“绯”读为“</w:t>
      </w:r>
      <w:r>
        <w:rPr>
          <w:rFonts w:cs="宋体;SimSun" w:ascii="宋体;SimSun" w:hAnsi="宋体;SimSun"/>
          <w:color w:val="000000"/>
          <w:kern w:val="0"/>
          <w:szCs w:val="21"/>
        </w:rPr>
        <w:t>fěi”</w:t>
      </w:r>
      <w:r>
        <w:rPr>
          <w:rFonts w:ascii="宋体;SimSun" w:hAnsi="宋体;SimSun" w:cs="宋体;SimSun"/>
          <w:color w:val="000000"/>
          <w:kern w:val="0"/>
          <w:szCs w:val="21"/>
        </w:rPr>
        <w:t>，其实“绯”的正确读音是“</w:t>
      </w:r>
      <w:r>
        <w:rPr>
          <w:rFonts w:cs="宋体;SimSun" w:ascii="宋体;SimSun" w:hAnsi="宋体;SimSun"/>
          <w:color w:val="000000"/>
          <w:kern w:val="0"/>
          <w:szCs w:val="21"/>
        </w:rPr>
        <w:t>fēi”</w:t>
      </w:r>
      <w:r>
        <w:rPr>
          <w:rFonts w:ascii="宋体;SimSun" w:hAnsi="宋体;SimSun" w:cs="宋体;SimSun"/>
          <w:color w:val="000000"/>
          <w:kern w:val="0"/>
          <w:szCs w:val="21"/>
        </w:rPr>
        <w:t>。</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材料二：②有人对某中学高二一个班的学生进行了调查，结果如下：全班共</w:t>
      </w:r>
      <w:r>
        <w:rPr>
          <w:rFonts w:cs="宋体;SimSun" w:ascii="宋体;SimSun" w:hAnsi="宋体;SimSun"/>
          <w:color w:val="000000"/>
          <w:kern w:val="0"/>
          <w:szCs w:val="21"/>
        </w:rPr>
        <w:t>45</w:t>
      </w:r>
      <w:r>
        <w:rPr>
          <w:rFonts w:ascii="宋体;SimSun" w:hAnsi="宋体;SimSun" w:cs="宋体;SimSun"/>
          <w:color w:val="000000"/>
          <w:kern w:val="0"/>
          <w:szCs w:val="21"/>
        </w:rPr>
        <w:t>人，其中</w:t>
      </w:r>
      <w:r>
        <w:rPr>
          <w:rFonts w:cs="宋体;SimSun" w:ascii="宋体;SimSun" w:hAnsi="宋体;SimSun"/>
          <w:color w:val="000000"/>
          <w:kern w:val="0"/>
          <w:szCs w:val="21"/>
        </w:rPr>
        <w:t>39</w:t>
      </w:r>
      <w:r>
        <w:rPr>
          <w:rFonts w:ascii="宋体;SimSun" w:hAnsi="宋体;SimSun" w:cs="宋体;SimSun"/>
          <w:color w:val="000000"/>
          <w:kern w:val="0"/>
          <w:szCs w:val="21"/>
        </w:rPr>
        <w:t>人认为“绯闻”的“绯”读“</w:t>
      </w:r>
      <w:r>
        <w:rPr>
          <w:rFonts w:cs="宋体;SimSun" w:ascii="宋体;SimSun" w:hAnsi="宋体;SimSun"/>
          <w:color w:val="000000"/>
          <w:kern w:val="0"/>
          <w:szCs w:val="21"/>
        </w:rPr>
        <w:t>fěi”</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认为读“</w:t>
      </w:r>
      <w:r>
        <w:rPr>
          <w:rFonts w:cs="宋体;SimSun" w:ascii="宋体;SimSun" w:hAnsi="宋体;SimSun"/>
          <w:color w:val="000000"/>
          <w:kern w:val="0"/>
          <w:szCs w:val="21"/>
        </w:rPr>
        <w:t>fēi”</w:t>
      </w:r>
      <w:r>
        <w:rPr>
          <w:rFonts w:ascii="宋体;SimSun" w:hAnsi="宋体;SimSun" w:cs="宋体;SimSun"/>
          <w:color w:val="000000"/>
          <w:kern w:val="0"/>
          <w:szCs w:val="21"/>
        </w:rPr>
        <w:t>；前者还认为“绯”是多音字，在“绯闻”中读“</w:t>
      </w:r>
      <w:r>
        <w:rPr>
          <w:rFonts w:cs="宋体;SimSun" w:ascii="宋体;SimSun" w:hAnsi="宋体;SimSun"/>
          <w:color w:val="000000"/>
          <w:kern w:val="0"/>
          <w:szCs w:val="21"/>
        </w:rPr>
        <w:t>fěi”</w:t>
      </w:r>
      <w:r>
        <w:rPr>
          <w:rFonts w:ascii="宋体;SimSun" w:hAnsi="宋体;SimSun" w:cs="宋体;SimSun"/>
          <w:color w:val="000000"/>
          <w:kern w:val="0"/>
          <w:szCs w:val="21"/>
        </w:rPr>
        <w:t>，在“绯红”中则应读“</w:t>
      </w:r>
      <w:r>
        <w:rPr>
          <w:rFonts w:cs="宋体;SimSun" w:ascii="宋体;SimSun" w:hAnsi="宋体;SimSun"/>
          <w:color w:val="000000"/>
          <w:kern w:val="0"/>
          <w:szCs w:val="21"/>
        </w:rPr>
        <w:t>fēi”</w:t>
      </w:r>
      <w:r>
        <w:rPr>
          <w:rFonts w:ascii="宋体;SimSun" w:hAnsi="宋体;SimSun" w:cs="宋体;SimSun"/>
          <w:color w:val="000000"/>
          <w:kern w:val="0"/>
          <w:szCs w:val="21"/>
        </w:rPr>
        <w:t>。</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材料三：调查结果还显示，③学生对“绯闻”的认知来自平时收看电视、网络及广播的娱乐节目，而“绯红”一词则是通过正式的课堂学习获得的。</w:t>
      </w:r>
    </w:p>
    <w:p>
      <w:pPr>
        <w:pStyle w:val="Normal"/>
        <w:widowControl/>
        <w:shd w:fill="F9FBFD"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材料四：在一些新闻报道中，“绯闻”一词常被误写成“诽闻”。如“④编造同事诽闻被判</w:t>
      </w:r>
      <w:r>
        <w:rPr>
          <w:rFonts w:cs="宋体;SimSun" w:ascii="宋体;SimSun" w:hAnsi="宋体;SimSun"/>
          <w:color w:val="000000"/>
          <w:kern w:val="0"/>
          <w:szCs w:val="21"/>
        </w:rPr>
        <w:t>3000</w:t>
      </w:r>
      <w:r>
        <w:rPr>
          <w:rFonts w:ascii="宋体;SimSun" w:hAnsi="宋体;SimSun" w:cs="宋体;SimSun"/>
          <w:color w:val="000000"/>
          <w:kern w:val="0"/>
          <w:szCs w:val="21"/>
        </w:rPr>
        <w:t>元。”（注：“诽”读“</w:t>
      </w:r>
      <w:r>
        <w:rPr>
          <w:rFonts w:cs="宋体;SimSun" w:ascii="宋体;SimSun" w:hAnsi="宋体;SimSun"/>
          <w:color w:val="000000"/>
          <w:kern w:val="0"/>
          <w:szCs w:val="21"/>
        </w:rPr>
        <w:t>fěi”</w:t>
      </w:r>
      <w:r>
        <w:rPr>
          <w:rFonts w:ascii="宋体;SimSun" w:hAnsi="宋体;SimSun" w:cs="宋体;SimSun"/>
          <w:color w:val="000000"/>
          <w:kern w:val="0"/>
          <w:szCs w:val="21"/>
        </w:rPr>
        <w:t>，意思是说别人的坏话。）</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从第二则材料中，你可以得出什么结论？</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综合上述材料，你认为“绯”字读错的原因有几条？</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widowControl/>
        <w:shd w:fill="F9FBFD"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大多数学生将“绯闻”中“绯”读为“</w:t>
      </w:r>
      <w:r>
        <w:rPr>
          <w:rFonts w:cs="宋体;SimSun" w:ascii="宋体;SimSun" w:hAnsi="宋体;SimSun"/>
          <w:color w:val="000000"/>
          <w:kern w:val="0"/>
          <w:szCs w:val="21"/>
        </w:rPr>
        <w:t>fěi”</w:t>
      </w:r>
      <w:r>
        <w:rPr>
          <w:rFonts w:ascii="宋体;SimSun" w:hAnsi="宋体;SimSun" w:cs="宋体;SimSun"/>
          <w:color w:val="000000"/>
          <w:kern w:val="0"/>
          <w:szCs w:val="21"/>
        </w:rPr>
        <w:t>，并且认为“绯”是多音字。⑵①受多数人和媒体误读的影响。②受“诽”词义和读音的影响。</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2:00Z</dcterms:created>
  <dc:creator>刘闽英</dc:creator>
  <dc:description/>
  <cp:keywords/>
  <dc:language>en-US</dc:language>
  <cp:lastModifiedBy>pe</cp:lastModifiedBy>
  <dcterms:modified xsi:type="dcterms:W3CDTF">2010-04-19T15:32:00Z</dcterms:modified>
  <cp:revision>2</cp:revision>
  <dc:subject/>
  <dc:title>中考语文“综合性学习”试题命题特点</dc:title>
</cp:coreProperties>
</file>