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中考专题复习：综合性学习专项训练</w:t>
      </w:r>
    </w:p>
    <w:p>
      <w:pPr>
        <w:pStyle w:val="Normal"/>
        <w:ind w:firstLine="420"/>
        <w:rPr>
          <w:rFonts w:ascii="宋体;SimSun" w:hAnsi="宋体;SimSun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目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我爱我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青春随想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岁月如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微笑着面对生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让世界充满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漫游语文世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感受自然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走上辩论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脚踏一方土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好读书，读好书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话说千古风流人物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我所了解的孔子和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一、我爱我家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在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，红花中学九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班开展了以“我爱我家”为主题的综合性学习活动，请你踊跃参加吧！</w:t>
      </w:r>
    </w:p>
    <w:p>
      <w:pPr>
        <w:pStyle w:val="Normal"/>
        <w:ind w:firstLine="420"/>
        <w:rPr/>
      </w:pPr>
      <w:r>
        <w:rPr/>
        <w:t>1</w:t>
      </w:r>
      <w:r>
        <w:rPr/>
        <w:t>、温馨回忆：</w:t>
      </w:r>
      <w:r>
        <w:rPr/>
        <w:t>请</w:t>
      </w:r>
      <w:r>
        <w:rPr/>
        <w:t>你</w:t>
      </w:r>
      <w:r>
        <w:rPr/>
        <w:t>回忆</w:t>
      </w:r>
      <w:r>
        <w:rPr/>
        <w:t>一下</w:t>
      </w:r>
      <w:r>
        <w:rPr/>
        <w:t>，在你成长的各个阶段，父母付出最多的是什么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略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体验亲情：亲情是一种血脉相通的默契，是一种无法割裂的存在。为营造活动的氛围，请你写一条标语张贴在教室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 xml:space="preserve">答案示例：①成长的驿站，心灵的乐园  </w:t>
      </w:r>
      <w:r>
        <w:rPr>
          <w:rFonts w:ascii="楷体_GB2312" w:hAnsi="楷体_GB2312" w:cs="宋体;SimSun" w:eastAsia="楷体_GB2312"/>
          <w:szCs w:val="21"/>
        </w:rPr>
        <w:t xml:space="preserve"> ②家是心灵的港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受家庭：请你用一句话说一说你对家的感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答案示例：①家是昨夜依旧未眠的严父  ②家是今晨忙碌不休的慈母 ③家是风雨中的搀扶  ④家是夕阳下的依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美好积累：请写出与家有关的课文一篇，歌曲一首，古诗两句，名言一则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课文：《风筝》、《散步》  歌曲：《吉祥三宝》、《让爱住我家》  古诗：独在异乡为异客，每逢佳节倍思亲   名言：幸福的家庭都是相似的，不幸的家庭却各有各的不幸——托尔斯泰。</w:t>
      </w:r>
    </w:p>
    <w:p>
      <w:pPr>
        <w:pStyle w:val="Normal"/>
        <w:ind w:firstLine="420"/>
        <w:rPr>
          <w:szCs w:val="21"/>
        </w:rPr>
      </w:pPr>
      <w:r>
        <w:rPr/>
        <w:t>5</w:t>
      </w:r>
      <w:r>
        <w:rPr/>
        <w:t>、回报亲情：父母给了我们那么多的爱，我们已经渐渐长大，我们应该怎样回报父母呢？请你确定一个回报父母关爱的最佳方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给父母一份惊喜：送一份独特的礼物给父母，如自己设计的贺卡或小制作；给父母洗洗脚；最近通过努力取得的最佳成绩或获得的喜报；一封感谢父母的信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帮父母做家务事：每天在家给自己设立一个劳动岗位，帮助父母分担家务，向父母表示关爱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陪父母聊聊天：每天陪父母聊聊天，说说学校发生的事，同学之间的事，自己的心情，听听父母工作的事，在沟通中积累情感。（其他言之有理即可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消除代沟：为消除母子代沟，增进母子感情，你一定有一些好的建议，请写出几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答案示例：①多与母亲谈心 ②抽空和妈妈一起做家务 ③陪妈妈散步、看电视。</w:t>
      </w:r>
    </w:p>
    <w:p>
      <w:pPr>
        <w:pStyle w:val="Normal"/>
        <w:ind w:firstLine="420"/>
        <w:rPr/>
      </w:pPr>
      <w:r>
        <w:rPr/>
        <w:t>7</w:t>
      </w:r>
      <w:r>
        <w:rPr/>
        <w:t>、情感升华：在《乡愁》作者</w:t>
      </w:r>
      <w:r>
        <w:rPr/>
        <w:t>余光中先生的眼里，祖国是家，大陆是家；在同学们的眼里，除了父母的家，还有哪里可以为家？为什么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寝室是家、学校是家、集体是家……因为……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青春随想：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请你拟写一条简洁优美的主题语。</w:t>
      </w:r>
    </w:p>
    <w:p>
      <w:pPr>
        <w:pStyle w:val="Normal"/>
        <w:ind w:left="315" w:firstLine="105"/>
        <w:rPr/>
      </w:pPr>
      <w:r>
        <w:rPr>
          <w:rFonts w:ascii="楷体_GB2312" w:hAnsi="楷体_GB2312" w:eastAsia="楷体_GB2312"/>
          <w:szCs w:val="21"/>
        </w:rPr>
        <w:t xml:space="preserve">答案示例：①青春的魅力 </w:t>
      </w:r>
      <w:r>
        <w:rPr>
          <w:rFonts w:ascii="楷体_GB2312" w:hAnsi="楷体_GB2312" w:cs="宋体;SimSun" w:eastAsia="楷体_GB2312"/>
          <w:szCs w:val="21"/>
        </w:rPr>
        <w:t xml:space="preserve"> ②珍惜青春，笑看生活  ③放飞青春，放飞梦想  ④青春在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拼搏中闪光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你们班是这样开展活动的，请根据提示完成其它的内容。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步骤一：组织“青春的生理及心理”的知识讲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firstLine="315"/>
        <w:rPr>
          <w:szCs w:val="21"/>
          <w:u w:val="single"/>
        </w:rPr>
      </w:pPr>
      <w:r>
        <w:rPr>
          <w:szCs w:val="21"/>
        </w:rPr>
        <w:t>步骤二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firstLine="315"/>
        <w:rPr>
          <w:szCs w:val="21"/>
          <w:u w:val="single"/>
        </w:rPr>
      </w:pPr>
      <w:r>
        <w:rPr>
          <w:szCs w:val="21"/>
        </w:rPr>
        <w:t>步骤三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步骤四：举办“青春颂歌”诗歌朗诵会。</w:t>
      </w:r>
    </w:p>
    <w:p>
      <w:pPr>
        <w:pStyle w:val="Normal"/>
        <w:ind w:left="315" w:firstLine="105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答案示例：举行“青春宣言”演讲赛          组织“青春名言”交流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在“青春名言”交流环节中，你交流的名言警句是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eastAsia="楷体_GB2312"/>
        </w:rPr>
        <w:t xml:space="preserve">青春须早为，岂能长少年。——孟郊  ②白了少年头，空悲切！——岳飞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少壮不努力，老大徒伤悲 ——《古乐府诗》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失去了理想，就如同失去了生命。——阿普漠拉维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在</w:t>
      </w:r>
      <w:r>
        <w:rPr/>
        <w:t>.</w:t>
      </w:r>
      <w:r>
        <w:rPr/>
        <w:t>这次活动中，你一定有不少的感受吧，请写出一句有关青春的赠言，送给你的朋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宋体;SimSun" w:eastAsia="楷体_GB2312"/>
          <w:color w:val="CCFFCC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eastAsia="楷体_GB2312"/>
        </w:rPr>
        <w:t xml:space="preserve">（我写给自己和所有追梦的人）人生如天平，左边是荣耀，右边是艰辛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（送给全体同学）世界上最美丽的不是未来，而是现在，我们要把握现在，放眼未来。 </w:t>
      </w:r>
      <w:r>
        <w:rPr>
          <w:rFonts w:eastAsia="楷体_GB2312" w:cs="宋体;SimSun" w:ascii="楷体_GB2312" w:hAnsi="楷体_GB2312"/>
        </w:rPr>
        <w:br/>
        <w:t>③</w:t>
      </w:r>
      <w:r>
        <w:rPr>
          <w:rFonts w:ascii="楷体_GB2312" w:hAnsi="楷体_GB2312" w:eastAsia="楷体_GB2312"/>
        </w:rPr>
        <w:t xml:space="preserve">（送给同龄人）请在我们人生的旅途中最美好的时节里留下汗水，留下希望，留下拼搏的足迹，让我们高呼：理想万岁，青春无悔。 </w:t>
      </w:r>
      <w:r>
        <w:rPr>
          <w:rFonts w:ascii="楷体_GB2312" w:hAnsi="楷体_GB2312" w:cs="宋体;SimSun" w:eastAsia="楷体_GB2312"/>
        </w:rPr>
        <w:t xml:space="preserve"> ④</w:t>
      </w:r>
      <w:r>
        <w:rPr>
          <w:rFonts w:ascii="楷体_GB2312" w:hAnsi="楷体_GB2312" w:eastAsia="楷体_GB2312"/>
        </w:rPr>
        <w:t xml:space="preserve">（送给悲观厌世之人）世界上没有既定的命运，用你青春的利剑去斩断厄运的锁链吧。 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（送给所有的青少年朋友。祝愿他们都有美好青春）青春是美好的，因为她拥有未来，她充满着力量、充满着志愿、充满着求知和斗争的志向，充满着希望和信心。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你有一个美好的心愿。请你把心愿写在一张纸上折成一只小船放在水中，让他带着你的心愿。漂向远方。心愿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7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我希望自己将来能成为一名科学家。在人生的道路上，我的青春我自己照耀，每个明天，让我用青春和爱心真心拥抱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让你收集有关名人是如何度过青春的，你将用那些方法收集。（列举两种）</w:t>
      </w:r>
    </w:p>
    <w:p>
      <w:pPr>
        <w:pStyle w:val="Normal"/>
        <w:ind w:firstLine="47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采访；上网查找；查阅书籍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收集的信息准备用那些方式展示？（列举三种）</w:t>
      </w:r>
    </w:p>
    <w:p>
      <w:pPr>
        <w:pStyle w:val="Normal"/>
        <w:ind w:firstLine="47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幻灯片、手抄报、黑板报、图画、调查报告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岁月如歌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仿佛还是昨天，我们兴高采烈地路过初中大门，可一眨眼，三年的学习时光已悄然逝去，今天，朝夕相处的同学，老师，依依不舍地相聚在离别的路口，让我们再次回眸那些一起欢笑，共同奋斗过的难忘岁月，重温那份永远存于心的浓浓情谊，并畅想绚丽多彩的未来吧！</w:t>
      </w:r>
    </w:p>
    <w:p>
      <w:pPr>
        <w:pStyle w:val="Normal"/>
        <w:ind w:firstLine="420"/>
        <w:rPr/>
      </w:pPr>
      <w:r>
        <w:rPr/>
        <w:t>1</w:t>
      </w:r>
      <w:r>
        <w:rPr/>
        <w:t>、往日盘点：</w:t>
      </w:r>
      <w:r>
        <w:rPr/>
        <w:t>A.</w:t>
      </w:r>
      <w:r>
        <w:rPr/>
        <w:t>假如你在接受采访，请用简明的语言告诉记者在三年的学习中最大的收获是什么？</w:t>
      </w:r>
      <w:r>
        <w:rPr/>
        <w:t>B.</w:t>
      </w:r>
      <w:r>
        <w:rPr/>
        <w:t>回首初中三年的生活</w:t>
      </w:r>
      <w:r>
        <w:rPr/>
        <w:t>,</w:t>
      </w:r>
      <w:r>
        <w:rPr/>
        <w:t>你肯定参加过许多有意义的活动</w:t>
      </w:r>
      <w:r>
        <w:rPr/>
        <w:t>,</w:t>
      </w:r>
      <w:r>
        <w:rPr/>
        <w:t>请写出一项活动的名称及取得的效果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例：回首三年的学习，我最大的收获是掌握了自主学习的方法；阅读能力有了很大的提高；积累了许多诗词名句；认识了很多朋友等等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活动名称：远足活动  效果：锤炼了意志，开拓了视野，增长了才干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临别赠言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离别难免伤感，请你写出两句（上下句）适宜作为赠言的古诗送给朋友，以激励或劝慰他（她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激励类：长风破浪会有时，直挂云帆济沧海（李白）男儿何不带吴钩，收取关山五十州（李贺）劝慰类：海内存知已，天涯若比邻（王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毕业在望，分手之际，你最想写给老师的赠言是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人生旅程上，您丰富我的心灵，开发我的智力，为我点燃了希望的光芒。谢谢您，老师！ 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老师，您是海洋，我是贝壳，是您给了我斑斓的色彩 …… 我当怎样地感谢您！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踏遍心田的每一角，踩透心灵的每一寸，满是对您的敬意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/>
        <w:t>依依相聚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离别前，九（</w:t>
      </w:r>
      <w:r>
        <w:rPr/>
        <w:t>1</w:t>
      </w:r>
      <w:r>
        <w:rPr/>
        <w:t>）班同学计划于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时到</w:t>
      </w:r>
      <w:r>
        <w:rPr/>
        <w:t>21</w:t>
      </w:r>
      <w:r>
        <w:rPr/>
        <w:t>时举办“共话友情，畅想未来”的师生联欢晚会，如果大家推选你负责，请你设计活动实施的步骤。</w:t>
      </w:r>
    </w:p>
    <w:p>
      <w:pPr>
        <w:pStyle w:val="Normal"/>
        <w:ind w:left="420" w:hanging="0"/>
        <w:rPr/>
      </w:pPr>
      <w:r>
        <w:rPr/>
        <w:t>第一步：</w:t>
      </w:r>
      <w:r>
        <w:rPr>
          <w:rFonts w:eastAsia="Times New Roman"/>
          <w:u w:val="single"/>
        </w:rPr>
        <w:t xml:space="preserve">    </w:t>
      </w:r>
      <w:r>
        <w:rPr/>
        <w:t>；第二步：</w:t>
      </w:r>
      <w:r>
        <w:rPr>
          <w:rFonts w:eastAsia="Times New Roman"/>
          <w:u w:val="single"/>
        </w:rPr>
        <w:t xml:space="preserve">    </w:t>
      </w:r>
      <w:r>
        <w:rPr/>
        <w:t>；第三步：</w:t>
      </w:r>
      <w:r>
        <w:rPr>
          <w:rFonts w:eastAsia="Times New Roman"/>
          <w:u w:val="single"/>
        </w:rPr>
        <w:t xml:space="preserve">    </w:t>
      </w:r>
      <w:r>
        <w:rPr/>
        <w:t>；第四步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</w:rPr>
        <w:t>答案示例：依次：主持人宣布活动开始；齐唱校歌；开展主题班会；老师总结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班级征集晚会主题语，要求是简洁、形象的一句话或一个短语，你写的是什么？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Arial" w:eastAsia="楷体_GB2312"/>
          <w:szCs w:val="21"/>
        </w:rPr>
        <w:t>花季情，良师恩  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友谊地久天长   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）共话友情，畅想未来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晚会在热闹的气氛中结束了</w:t>
      </w:r>
      <w:r>
        <w:rPr/>
        <w:t>,</w:t>
      </w:r>
      <w:r>
        <w:rPr/>
        <w:t>请你设计一则结束语</w:t>
      </w:r>
      <w:r>
        <w:rPr/>
        <w:t>,</w:t>
      </w:r>
      <w:r>
        <w:rPr/>
        <w:t>宣告晚会结束。</w:t>
      </w:r>
    </w:p>
    <w:p>
      <w:pPr>
        <w:pStyle w:val="Normal"/>
        <w:ind w:left="420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Arial" w:eastAsia="楷体_GB2312"/>
          <w:szCs w:val="21"/>
        </w:rPr>
        <w:t>敬爱的老师！亲爱的同学！让我们珍藏起离别的愁绪，挥一挥手，道一声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重。祝恩师们事业顺利，桃李满天下。祝同学们学业步步高升，生活开开心心。老师们，同学们，</w:t>
      </w:r>
      <w:r>
        <w:rPr>
          <w:rFonts w:eastAsia="楷体_GB2312" w:cs="Arial" w:ascii="楷体_GB2312" w:hAnsi="楷体_GB2312"/>
          <w:szCs w:val="21"/>
        </w:rPr>
        <w:t>2009</w:t>
      </w:r>
      <w:r>
        <w:rPr>
          <w:rFonts w:ascii="楷体_GB2312" w:hAnsi="楷体_GB2312" w:cs="Arial" w:eastAsia="楷体_GB2312"/>
          <w:szCs w:val="21"/>
        </w:rPr>
        <w:t>届</w:t>
      </w:r>
      <w:r>
        <w:rPr>
          <w:rFonts w:ascii="楷体_GB2312" w:hAnsi="楷体_GB2312" w:eastAsia="楷体_GB2312"/>
        </w:rPr>
        <w:t>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</w:t>
      </w:r>
      <w:r>
        <w:rPr>
          <w:rFonts w:ascii="楷体_GB2312" w:hAnsi="楷体_GB2312" w:cs="Arial" w:eastAsia="楷体_GB2312"/>
          <w:szCs w:val="21"/>
        </w:rPr>
        <w:t>毕业晚会到此结束。再见！</w:t>
      </w:r>
      <w:r>
        <w:rPr>
          <w:rFonts w:ascii="楷体_GB2312" w:hAnsi="楷体_GB2312" w:eastAsia="楷体_GB2312"/>
          <w:szCs w:val="21"/>
        </w:rPr>
        <w:t>（敬爱的老师，亲爱的同学，当听到初夏第一声蝉鸣，我们却迎来了分手的最后一刻，三年了，一千多个日日夜夜，我们一起度过了这人生中最难忘的时光；多少次，在晨光中，我们勤思苦读，多少次，在灯光下，我们埋头苦做，我们风雨同舟，我们携手共进，然而，天下没有不散的宴席。今天，让我们以青春飞扬的心情，共度最后一个美丽夜晚吧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班委会名义给学校团委书记黄老师写一封邀请信，请他参加这次主题班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，格式符合书信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﹍﹍﹍﹍﹍﹍﹍﹍﹍﹍﹍﹍﹍﹍﹍﹍﹍﹍﹍﹍﹍﹍﹍﹍﹍﹍﹍﹍﹍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微笑着面对生活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九年级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班的同学正在举办“面对困难，我们该怎么办”的讨论会。假如也邀请你参加。你一定能完成下面的任务！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你为本次活动拟一个主题语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困难中我们走向坚强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微笑改变生活  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微笑伴我成长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你为活动安排合理的步骤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主持人宣布活动主题及内容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请同学们讲述名人战胜困难的故事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学生代表谈感受表决心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谈谈本次活动的感受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通过本次活动。我明白了困难并不可怕，关键的是我们应该有战胜困难的勇气，这样我们才能树立信心、战胜困难、迎接成功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生活中我们该怎样面对困难面对呢？请提一条建议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在人的一生中，遇到困难是不可避免的，关键的是我们要有乐观的心志去面对困难，这样就会把困难、失败变成前进路上的垫脚石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写出一句与“困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逆境”有关的名人名言作为自己的座右铭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顽强的毅力可以征服时间上任何一座高峰。——狄更斯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逆转不就是性格的试金石吗？——巴尔扎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你是这次活动的主持人，请你为这次活动设计一段开场白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在有的人眼里，困难好像无底的深渊，掉下去就再也没有了希望。在有的人眼里，困难则好象万能的磨刀石，越磨越快，越搓越勇。亲爱的同学们，面对困难，我门应该怎么办呢？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对困难，我们该怎么做呢？许多仁人志士给了我们最好的答案。你能说出两个这样的名人故事吗？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案示例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海伦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凯勒在逆境中站起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将身体炼成钢铁的奥斯特洛夫斯基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爱迪生笑对千次失败，终于为人类发明经久耐用的电灯泡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面对困难，我们该怎么做呢？如果班会上安排你发言，那么你的主要观点是什么？请用两三句话表达出来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面对困难。我门要想办法克服它。要善于把大困难分解成一个个小困难。然后个个击破。</w:t>
      </w:r>
    </w:p>
    <w:p>
      <w:pPr>
        <w:pStyle w:val="Normal"/>
        <w:ind w:firstLine="407"/>
        <w:rPr/>
      </w:pPr>
      <w:r>
        <w:rPr/>
        <w:t>9</w:t>
      </w:r>
      <w:r>
        <w:rPr/>
        <w:t>、你的一位同学在多次考试中，虽然经过不断的努力，但成绩还是不够理想，他感到前途渺茫，打算放弃。通过本次活动后，你打算该怎样劝说他？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eastAsia="楷体_GB2312"/>
          <w:szCs w:val="21"/>
        </w:rPr>
        <w:t>别灰心，俗话说：“谁笑到最后，谁才是胜利者”，请相信自己，你一定会从失败中站起来。</w:t>
      </w:r>
    </w:p>
    <w:p>
      <w:pPr>
        <w:pStyle w:val="Normal"/>
        <w:ind w:firstLine="407"/>
        <w:rPr/>
      </w:pPr>
      <w:r>
        <w:rPr/>
        <w:t>10</w:t>
      </w:r>
      <w:r>
        <w:rPr/>
        <w:t>、</w:t>
      </w:r>
      <w:r>
        <w:rPr/>
        <w:t>下面是有关“困难、逆境”的名人名言。请你从中选择一则作为你的座右铭，并说说选择这则名言的原因。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困难只能吓倒懦夫懒汉，而胜利永远属于敢于攀登虚伪高峰的人。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茅以升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顽强的毅力可以征服世界上任何一座高山。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狄更斯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千里之行，始于足下。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老子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不积硅步，无以至千里；不积小流，无以成江海。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荀子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我选择（        ），理由是 </w:t>
      </w:r>
      <w:r>
        <w:rPr>
          <w:rFonts w:ascii="楷体_GB2312" w:hAnsi="楷体_GB2312" w:cs="宋体;SimSun" w:eastAsia="楷体_GB2312"/>
          <w:szCs w:val="21"/>
          <w:u w:val="single"/>
        </w:rPr>
        <w:t>                            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  <w:u w:val="single"/>
        </w:rPr>
        <w:t>  </w:t>
      </w:r>
      <w:r>
        <w:rPr>
          <w:rFonts w:ascii="黑体;SimHei" w:hAnsi="黑体;SimHei" w:cs="宋体;SimSun" w:eastAsia="黑体;SimHei"/>
          <w:b/>
          <w:color w:val="000000"/>
          <w:sz w:val="24"/>
        </w:rPr>
        <w:t> 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五、让世界充满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亲爱的同学们，在《让世界充满爱》这次综合性学习中，你们一定会感受到爱心的可贵，你们的精神世界也会又一次得到升华。的确，只要人人献出自己的爱心，我们这个世界将会变成无比美好的人间。那就请试着完成下列题目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请为此次活动写一个主题语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送人玫瑰，手有余香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关爱他人，快乐自己。</w:t>
      </w:r>
    </w:p>
    <w:p>
      <w:pPr>
        <w:pStyle w:val="Normal"/>
        <w:ind w:firstLine="420"/>
        <w:rPr/>
      </w:pPr>
      <w:r>
        <w:rPr/>
        <w:t>2</w:t>
      </w:r>
      <w:r>
        <w:rPr/>
        <w:t>、自古以来，有关于爱的名人名言很多。其实你也能根据自己的深刻体会自创一句，下边就请一试身手吧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爱，是人间最纯洁的感情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爱是生命的火焰，没有它，一切变成黑暗。</w:t>
      </w:r>
    </w:p>
    <w:p>
      <w:pPr>
        <w:pStyle w:val="Normal"/>
        <w:ind w:left="435" w:hanging="0"/>
        <w:rPr/>
      </w:pPr>
      <w:r>
        <w:rPr/>
        <w:t>3</w:t>
      </w:r>
      <w:r>
        <w:rPr/>
        <w:t>、《让世界充满爱》的综合性学习活动形式有多种，你们班采用了哪些形式？请举出两种与同学交流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主题班会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演讲比赛</w:t>
      </w:r>
    </w:p>
    <w:p>
      <w:pPr>
        <w:pStyle w:val="Normal"/>
        <w:ind w:left="435" w:hanging="0"/>
        <w:rPr/>
      </w:pPr>
      <w:r>
        <w:rPr/>
        <w:t>4</w:t>
      </w:r>
      <w:r>
        <w:rPr/>
        <w:t>、选择上题中活动形式的一种，说说你在这个活动中做了哪些具体的事？</w:t>
      </w:r>
    </w:p>
    <w:p>
      <w:pPr>
        <w:pStyle w:val="Normal"/>
        <w:ind w:left="435" w:hanging="0"/>
        <w:rPr/>
      </w:pPr>
      <w:r>
        <w:rPr>
          <w:rFonts w:ascii="楷体_GB2312" w:hAnsi="楷体_GB2312" w:eastAsia="楷体_GB2312"/>
        </w:rPr>
        <w:t>答案示例：活动是主题班会；所做的事有：做主持人、参加小组讨论、发言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是汶川大地震一周年纪念日，为了继续支持灾区的建设，九年级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要开捐款赈灾主题班会，为明确主题烘托气氛，请你在黑板上写上字数相同的两句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宋体;SimSun" w:eastAsia="楷体_GB2312"/>
          <w:szCs w:val="21"/>
        </w:rPr>
        <w:t>情系四川灾区，奉献一片爱心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意思对即可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灾区，涌现了许许多多的抗灾英雄，如：解放军战士、医务工作者、教师……面对这些英雄，你最想对谁说些什么？请用得体的语言表达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（对解放军战士）敬爱的解放军叔叔，你们辛苦了！你们是勇敢坚强的，哪里有灾难，哪里就有你们的身影，不抛弃，不放弃是你们喊出的惊天誓言，你们的坚强意志铸就了新的钢铁长城，你们是我们学习的榜样！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widowControl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漫游语文世界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广告语的特点是简洁凝练，明白易懂，朗朗上口，新颖独特，富有情趣，主题突出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szCs w:val="21"/>
        </w:rPr>
        <w:t>请你赏析“雪碧”的广告语：晶晶亮，透心凉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语句简洁押韵，给人印象深刻，说明了该饮料清澈透明，不含色素，口感效果好凉爽舒适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请写出一句适合在校园花圃里悬挂的标语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草对您微微笑，请您把路绕一绕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带走的花儿生命短暂，留下的美丽才是永远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日常交际中，注重礼貌用语、讲究措辞文雅是中华民族的优良传统。请在下列语句的横线上写出与该场合相适应的敬辞谦语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人原谅，可以说“请原谅”“请谅解”，也可以说“请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”。</w:t>
      </w:r>
    </w:p>
    <w:p>
      <w:pPr>
        <w:pStyle w:val="Normal"/>
        <w:widowControl/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人初次见面说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好久未见说“久违”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包涵（海涵；见谅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久仰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九年级一</w:t>
      </w:r>
      <w:r>
        <w:rPr>
          <w:rFonts w:cs="宋体;SimSun"/>
          <w:color w:val="000000"/>
          <w:szCs w:val="21"/>
        </w:rPr>
        <w:t>班的</w:t>
      </w:r>
      <w:r>
        <w:rPr>
          <w:rFonts w:cs="宋体;SimSun"/>
          <w:color w:val="000000"/>
          <w:szCs w:val="21"/>
        </w:rPr>
        <w:t>肖凡</w:t>
      </w:r>
      <w:r>
        <w:rPr>
          <w:rFonts w:cs="宋体;SimSun"/>
          <w:color w:val="000000"/>
          <w:szCs w:val="21"/>
        </w:rPr>
        <w:t>同学，晚上常到网吧玩游戏，导致学习成绩一落千丈。班主任召集班干部与小方谈心，让他认识沉迷网游的危害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请大家都为他题写一句勉词。假如你是班干部，请你给小方题写一句劝勉的话。（必须用上比喻的修辞方法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沉迷游戏好比车陷泥潭，会让人玩物丧志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沉迷网游正如沉醉于诱人的罂粟花。</w:t>
      </w:r>
    </w:p>
    <w:p>
      <w:pPr>
        <w:pStyle w:val="Normal"/>
        <w:ind w:firstLine="420"/>
        <w:rPr/>
      </w:pPr>
      <w:r>
        <w:rPr/>
        <w:t>5</w:t>
      </w:r>
      <w:r>
        <w:rPr/>
        <w:t>、你们小组调查得来的错别字，比较有代表性的如：①锦上天（添）花</w:t>
      </w:r>
      <w:r>
        <w:rPr>
          <w:rFonts w:eastAsia="Times New Roman"/>
        </w:rPr>
        <w:t xml:space="preserve">  </w:t>
      </w:r>
      <w:r>
        <w:rPr/>
        <w:t>②签（鉴）定书</w:t>
      </w:r>
      <w:r>
        <w:rPr>
          <w:rFonts w:eastAsia="Times New Roman"/>
        </w:rPr>
        <w:t xml:space="preserve">  </w:t>
      </w:r>
      <w:r>
        <w:rPr/>
        <w:t>③光化特曲氿（酒）</w:t>
      </w:r>
      <w:r>
        <w:rPr>
          <w:rFonts w:eastAsia="Times New Roman"/>
        </w:rPr>
        <w:t xml:space="preserve"> </w:t>
      </w:r>
      <w:r>
        <w:rPr/>
        <w:t>④孤注一置（掷）</w:t>
      </w:r>
      <w:r>
        <w:rPr>
          <w:rFonts w:eastAsia="Times New Roman"/>
        </w:rPr>
        <w:t xml:space="preserve"> </w:t>
      </w:r>
      <w:r>
        <w:rPr/>
        <w:t>⑤相形见拙（绌）……请你用分类说明的方法，对造成错别字的原因作一个简要分析。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答案：同音错、形近错、简化字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七、感受自然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为这次活动设计一个主题词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走进自然，领略美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你仿照例子为此次活动再设计两个环节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第一环节：绘四季美景。（二）第二环节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三）第三环节：唱四季歌。（四）第四环节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color w:val="1E1E1E"/>
          <w:szCs w:val="21"/>
        </w:rPr>
        <w:t>（二）第二环节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  <w:r>
        <w:rPr>
          <w:rFonts w:ascii="楷体_GB2312" w:hAnsi="楷体_GB2312" w:cs="宋体;SimSun" w:eastAsia="楷体_GB2312"/>
          <w:color w:val="1E1E1E"/>
          <w:szCs w:val="21"/>
        </w:rPr>
        <w:t>诵四季诗文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  <w:r>
        <w:rPr>
          <w:rFonts w:ascii="楷体_GB2312" w:hAnsi="楷体_GB2312" w:cs="宋体;SimSun" w:eastAsia="楷体_GB2312"/>
          <w:color w:val="1E1E1E"/>
          <w:szCs w:val="21"/>
        </w:rPr>
        <w:t>（四）第四环节</w:t>
      </w:r>
      <w:r>
        <w:rPr>
          <w:rFonts w:ascii="宋体;SimSun" w:hAnsi="宋体;SimSun" w:cs="宋体;SimSun" w:eastAsia="楷体_GB2312"/>
          <w:color w:val="1E1E1E"/>
          <w:szCs w:val="21"/>
        </w:rPr>
        <w:t>  </w:t>
      </w:r>
      <w:r>
        <w:rPr>
          <w:rFonts w:ascii="楷体_GB2312" w:hAnsi="楷体_GB2312" w:cs="宋体;SimSun" w:eastAsia="楷体_GB2312"/>
          <w:color w:val="1E1E1E"/>
          <w:szCs w:val="21"/>
        </w:rPr>
        <w:t>四季诗文及常识竞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历代文人墨客向来毫不吝啬对四季的描绘，有苏东坡、杜甫、李白等著名文人的诗词为证。请打开你的知识库，挑几句诗词与大家共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：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夏：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：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：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案示例：春：</w:t>
      </w: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杜甫：《春望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夏：</w:t>
      </w:r>
      <w:r>
        <w:rPr>
          <w:rFonts w:ascii="楷体_GB2312" w:hAnsi="楷体_GB2312" w:cs="宋体;SimSun" w:eastAsia="楷体_GB2312"/>
          <w:color w:val="000000"/>
          <w:szCs w:val="21"/>
        </w:rPr>
        <w:t>力尽不知热，但惜夏日长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白居易：《观刈麦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秋：</w:t>
      </w:r>
      <w:r>
        <w:rPr>
          <w:rFonts w:ascii="楷体_GB2312" w:hAnsi="楷体_GB2312" w:cs="宋体;SimSun" w:eastAsia="楷体_GB2312"/>
          <w:color w:val="000000"/>
          <w:szCs w:val="21"/>
        </w:rPr>
        <w:t>秋风萧瑟，洪波涌起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曹操：《观沧海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冬：忽如一夜春风来，千树万树梨花开。（岑参：《白雪歌送武判官归京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想，不管是生活在喧闹的都市，还是在宁静的乡村，每个人对大自然都有一份浓浓的向往、依恋之情，每个人都有一幅属于自己的自然图景。下面请你为这次活动设计一段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的结束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359" w:firstLine="1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结束语：走进大自然，尝尝那久违的山泉；体验大自然，看看我们美丽的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园；保护大自然，建设那美丽的家园！珍惜大自然，就是爱惜我们的生命线。　让我们一起努力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走进自然，感受自然，需要我们有一双善于观察的眼睛，说说你在活动中学会了什么观察方法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按照方位顺序观察植物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、按照从外貌到动作的顺序观察动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也许你在远足过程中看到一些破坏自然、污染环境的现象，请对此写一两句宣传标语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保护自然就是善待自己。 地球是我家，环保靠大家。关爱地球，关爱我们共同的家园。保护大自然，共建和谐家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开展“大自然之旅”活动时，班长已经设计好了两项内容，请你再补充两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展示图片，描绘大自然。活动二：诵读美文，聆听大自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活动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旅游观光，走进大自然。身体力行，保护大自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我们每天都在享受大自然的恩赐，但我们也不得不承认大自然遭到了人类的破坏，为了使我们周围环境更美好，请同学们在留言板上留言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从我做起，从现在做起，共同行动，保护大自然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、绿化造林、大兴水利，人与自然和谐发展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、关爱大自然，就是关爱我们的生命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谈谈你参加此次活动有什么收获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感受到了大自然的神奇、美好，认识到了自然与人类生活息息相关，更加深刻地体会到保护自然环境的重要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学校新建的草坪旁需要立一块标语牌，请为标语牌拟写一条标语。小草正在睡觉，请勿打扰。 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color w:val="000000"/>
          <w:szCs w:val="21"/>
        </w:rPr>
        <w:t>小草正在成长，请您脚下留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保护大然是每个公民应尽的责任，请你为保护自然提几条合理化的建议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封山育林，禁止乱砍滥伐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、植树造林，防止土地荒漠化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、关爱自然界的动物，与它们和谐相处。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八、走上辩论台</w:t>
      </w:r>
    </w:p>
    <w:p>
      <w:pPr>
        <w:pStyle w:val="Normal"/>
        <w:ind w:firstLine="420"/>
        <w:rPr/>
      </w:pPr>
      <w:r>
        <w:rPr/>
        <w:t>某校九（</w:t>
      </w:r>
      <w:r>
        <w:rPr/>
        <w:t>1</w:t>
      </w:r>
      <w:r>
        <w:rPr/>
        <w:t>）班主持了一场“我看汉语魅力”的辩论会，正反方激烈交锋。</w:t>
      </w:r>
    </w:p>
    <w:p>
      <w:pPr>
        <w:pStyle w:val="Normal"/>
        <w:ind w:firstLine="420"/>
        <w:rPr/>
      </w:pPr>
      <w:r>
        <w:rPr/>
        <w:t>正方：</w:t>
      </w:r>
      <w:r>
        <w:rPr>
          <w:rFonts w:eastAsia="Times New Roman"/>
          <w:u w:val="single"/>
        </w:rPr>
        <w:t xml:space="preserve">     </w:t>
      </w:r>
      <w:r>
        <w:rPr/>
        <w:t>。同样一组词语，按不同顺序组合，就能表示多种多样的意思。目前，在亚洲、欧美许多国家，一股汉语学习的热潮正随着中国对外影响的扩大而日益高涨，汉语必将成为全球的强势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：汉语的魅力在消退。（</w:t>
      </w:r>
      <w:r>
        <w:rPr/>
        <w:t>1</w:t>
      </w:r>
      <w:r>
        <w:rPr/>
        <w:t>）汉语中有些同音字、同义词混淆难辨，造成听读障碍，影响我们的学习兴趣。（</w:t>
      </w:r>
      <w:r>
        <w:rPr/>
        <w:t>2</w:t>
      </w:r>
      <w:r>
        <w:rPr/>
        <w:t>）目前，许多幼儿园开了识字课，增加了幼儿的学习负担，不利于幼儿快乐成长。（</w:t>
      </w:r>
      <w:r>
        <w:rPr/>
        <w:t>3</w:t>
      </w:r>
      <w:r>
        <w:rPr/>
        <w:t>）现实生活中，由于种种原因，外语的强势地位越来越突出。因此，汉语的魅力之光逐渐暗淡了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你为正方确立的观点是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：汉语魅力无穷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请你再为正方补充一条阐述观点的理由。</w:t>
      </w:r>
    </w:p>
    <w:p>
      <w:pPr>
        <w:pStyle w:val="Normal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几千年来，中华民族以汉语认识世界，接纳客体，并不断丰富和完善我们</w:t>
      </w:r>
    </w:p>
    <w:p>
      <w:pPr>
        <w:pStyle w:val="Normal"/>
        <w:rPr/>
      </w:pPr>
      <w:r>
        <w:rPr>
          <w:rFonts w:ascii="楷体_GB2312" w:hAnsi="楷体_GB2312" w:eastAsia="楷体_GB2312"/>
        </w:rPr>
        <w:t>的精神世界。 或：有关专家指出，语文是最重要的交际工具，是人类文化的重要组成部分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反方辩词的第几句不能证明反方观点？</w:t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</w:rPr>
        <w:t>答案：第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句。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九、脚踏一方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为这次活动拟写一个主题语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珍惜土地，造福子孙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请写一条保护土地的标语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一寸河山一寸金　　②留得方寸土，好与子孙耕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你将如何参与这项活动？（分点列举，不少于三点）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Cs w:val="21"/>
        </w:rPr>
        <w:t>答案示例：实地调查查找资料采访主管部门上网查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Cs w:val="21"/>
        </w:rPr>
        <w:t>请就当地侵占、浪费土地的现象，补充完整下边的调查方案。</w:t>
      </w:r>
    </w:p>
    <w:p>
      <w:pPr>
        <w:pStyle w:val="Normal"/>
        <w:ind w:firstLine="462"/>
        <w:jc w:val="left"/>
        <w:rPr>
          <w:szCs w:val="21"/>
        </w:rPr>
      </w:pPr>
      <w:r>
        <w:rPr>
          <w:szCs w:val="21"/>
        </w:rPr>
        <w:t>活动目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62"/>
        <w:jc w:val="left"/>
        <w:rPr/>
      </w:pPr>
      <w:r>
        <w:rPr>
          <w:rFonts w:ascii="楷体_GB2312" w:hAnsi="楷体_GB2312" w:eastAsia="楷体_GB2312"/>
          <w:szCs w:val="21"/>
        </w:rPr>
        <w:t>答案示例：通过调查，了解当地侵占、浪费土地的情况，增强忧患意识，提高公民责任感，找出解决的办法。</w:t>
      </w:r>
    </w:p>
    <w:p>
      <w:pPr>
        <w:pStyle w:val="Normal"/>
        <w:ind w:left="420" w:hanging="0"/>
        <w:rPr/>
      </w:pPr>
      <w:r>
        <w:rPr>
          <w:szCs w:val="21"/>
        </w:rPr>
        <w:t>活动准备：</w:t>
      </w:r>
      <w:r>
        <w:rPr>
          <w:szCs w:val="21"/>
        </w:rPr>
        <w:t>A</w:t>
      </w:r>
      <w:r>
        <w:rPr>
          <w:szCs w:val="21"/>
        </w:rPr>
        <w:t>、确定调查地点和时间及调查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小组具体分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活动过程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采访、实地调查并作出记录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活动总结：总结侵占浪费的情况并找出解决办法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前，我国土地资源的退化状况日趋严重，通过这次活动，你调查到我国土地资源的退化原因主要有哪些？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水土流失；土地沙漠化；草原退化；土壤污染等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就日益突出的土地荒漠化、水土流失等问题，提出几条建议：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植树造林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、禁止过度放牧，禁止乱砍滥伐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退耕还林，退牧还草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你向有关部门提出几点科学用地的建议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知道我国古今与土地有关的影响较大的改革吗？请写出两项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井田制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土地改革  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、包产到户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免土地税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写出几个与土地有关的俗语、成语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沧海桑田、一方水土养一方人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与土地有关的历史典故、神话传说、地方民俗有很多，请写出一个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女娲抟土造人的传说；社稷坛五色土。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参加本次活动后，你有什么感受？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侵占、浪费土地的现象太严重了，应当引起我们的重视，应当加大宣传保护土地的力度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、中国自古就有“安土重迁”的传统，有些地方的人对土地表现出强烈的依恋，以至于宁愿忍受贫穷，也不愿离开故土，你怎样看待这种现象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这种对故土的依恋，既造成了中国人的执著和坚忍，同时也带来了保守与闭塞。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十、好读书，读好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果你是“读书活动”的组织者，请你谈谈活动的目的。不少于两条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通过开展读书活动，提升文学素养，陶冶情操，培养高尚的道德情操和健康的审美情趣，形成正确的价值观和积极的人生态度；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通过开展读书活动，来拓宽视野，丰富知识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通过开展读书活动，塑造我们健康、美好的心灵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通过开展读书活动，提高对读书的意义的认识，让大家喜欢读书，养成勤于读书的好习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给本次活动确定主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阅读名著，陶冶情操 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书香满校园；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书海泛舟 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我和名著有个约会 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我读书，我快乐 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让书香伴随花香，让名家走进心灵 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青春书为伴 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“与书籍结伴而行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给活动拟一条宣传标语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读书破万卷，下笔如有神 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读万卷书，行万里路 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书是为类精神食粮 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阅读名著，陶冶情操 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鸟欲高飞先振翅，人求上进多读书 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书籍是人类进步的阶梯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果你来主持本次活动，你会采取哪几种活动形式来开展？说出三种以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举行一次读书问卷调查 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请新华书店到学校搞一次书展 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请作家作一场“走进名著”报告会 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在全校（或班级）举办“读书交流会” 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在全校（或班级）举办“读书演讲会” 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举行“名著走向舞台”话剧表演 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举行名著知识竞赛 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编辑“读书名言”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“读书故事”大家讲；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出“读书经验谈”专题墙报（黑板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你设计出活动开场白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同学们，阅读文学名著，能够培养高尚的道德情操和健康的审美情趣；形成正确的价值观和积极的人生态度；“三日不读书，面目可憎”，让好读书，读好书成为我们生活的习惯，让我们在古今中外的名著海洋中遨游吧！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同学们，著名作家莎士比亚曾说过：“书籍是全世界的营养品。”高尔基曾说过：“书籍是人类进步的阶梯。”俄国作家列夫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托尔斯泰说过：“理想的书籍是智慧的钥匙。”书籍在你寂寞时陪伴着你；在失败时给你鼓励；在伤心时给予你安慰。今天就让我们共同走进书籍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请以“举行名著知识竞赛”为例，写出具体活动步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答案示例：步骤一：主持人讲话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致开场白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；步骤二：选手分别上台进行名著知识演讲；步骤三：评分、颁奖；步骤四：老师总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活动结束后，你认为此次活动还有哪些不足，请你写出两条活动建议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学校图书室应多储备一些中外名著和适合学生阅读的书籍；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学校图书室应增加对学生开放次数；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学校多举办些读书活动，营造更加浓厚的读书氛围；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建议学校举办一次关于读书的讲座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写出一条你收集到的名人读书方法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孔子的“学思结合法”：学而不思则罔，思而不学则殆“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冰心“创新法”：读书恨与古人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在“读书名言发布会”活动中请你发布三条信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答案示例：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英国著名戏剧家莎土比亚曾大声告诉我们：“书是全世界的营养品。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 我国明朝著名诗人朱熹还说过：“读书要有三到：眼到、口到、心到。”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我国唐代著名诗人杜甫也说过：“读书破万卷，下笔如有神。”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前苏联无产阶级文学家高尔基说：“书是知识的源泉。”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歌德还告诉我们：“读一本好书，就是和一个高尚的人谈话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在活动中，同学们都认为读书要有好方法，运用正确的读书方法才能有收获。请谈谈你对读书方法的认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答案示例：读书要像蜂采蜜，一要多读，读各类书；二要努力读懂，不能不懂装懂；三要在读书过程中反复思考，领会吸取书中的有用知识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许多同学对读书还是不屑一顾，你也希望大家多读经典名著，在活动结束时，请你送给同学们几句劝勉的话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经典名著是人类文化的精华。阅读名著，如同与大师们携手共游，可以增长见识，启迪智慧，提高语文能力和人文素养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你写出两句关于读书的比喻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书犹药也，善读可医愚。——刘向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理想的书籍是智慧的钥匙。——高尔基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学生存在阅读量达不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字的情况，请分析造成这种情况的原因，并提出改进建议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原因：课业负担重，学生没时间读书，学校缺少书籍及阅览室。建议：学校应开放阅览室，多购置书籍，学校每天应安排一节读书课，让学生自由阅读，扩大阅读量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向同学推荐一部你最喜欢的名著，并说说理由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《名人传》。理由：不仅是部文学名著，而且在提高人们对于历史和伟人的认识、树立正确的人生观等方面，都有重要意义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对于应该读什么样的书，人们历来各有看法，下边是最有代表性的三种观点。你认同哪种，理由是什么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读经典的书，就开阔了精神的视野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读流行的书，就走在了时代的前列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读实用的书，就架设了生活的桥梁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我认同观点</w:t>
      </w:r>
      <w:r>
        <w:rPr>
          <w:rFonts w:eastAsia="楷体_GB2312" w:cs="宋体;SimSun" w:ascii="楷体_GB2312" w:hAnsi="楷体_GB2312"/>
          <w:szCs w:val="21"/>
        </w:rPr>
        <w:t>(A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B)</w:t>
      </w:r>
      <w:r>
        <w:rPr>
          <w:rFonts w:ascii="楷体_GB2312" w:hAnsi="楷体_GB2312" w:cs="宋体;SimSun" w:eastAsia="楷体_GB2312"/>
          <w:szCs w:val="21"/>
        </w:rPr>
        <w:t>。理由：经典名著是人类文化的精华。阅读名著，如同与大师们携手共游，可以增长见识，启迪智慧，提高语文能力和人文素养。 流行书用的是现代生活中鲜活的语言，反映的是当代人的思想感情，读起来轻松省力，有兴趣，吸收快。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420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、话说千古风流人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班上将开展“话说千古风流人物”的语文活动，请你完成下列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营造气氛，请你为该活动拟一个宣传标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千古风流人物，永恒的精神领袖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“讲保卫国土故事”活动环节中，你将向同学们介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人名），有关这位风流人物的主要事迹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郑成功、收复台湾失地，赶走荷兰入侵者，维护国土的完整，是伟大的民族英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襄樊人杰地灵，风流人物辈出，你最崇拜谁？写出该风流人物写的诗文名句（完整的一句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风流人物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诗文名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诸葛亮、受任于败军之际，奉命于危难之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轮到“讲名人故事”小组发言时，该小组还没有准备好，导致活动冷场，针对此情况，你会提出怎样的建议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①小组长要加强分工协调　②活动策划者要在活动前统筹，过问各环节负责人准备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要求回答问题：班上将开展“话说襄樊历史人物”综合性学习活动，要求你在活动中介绍一位襄樊历史人物。为了完成任务，你将采访有关人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备选历史人物：诸葛亮、皮日休、柳永、孟浩然、米芾、张自忠、黄火青、聂海胜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打算采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人名），你知道你要采访的这位人物的主要事迹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：略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联系采访，你打电话给采访对象：襄樊教育学院专门研究诸葛亮的教授。开头你该怎么说？要求说明目的，语言得体。涉及学校名称和自己姓名时，请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字母代替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老师，您好！我是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中学的学生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，我们班上正开展“话说襄樊历史人物”活动，我想了解诸葛亮的有关情况，您是研究诸葛亮的权威，我很希望当面向您请教有关问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根据需要，拟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准备在采访中提出的问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①诸葛亮的主要贡献是什么？②青少年时期的诸葛亮有哪些值得我们青少年学习的地方？③作为研究诸葛亮的学者，诸葛亮给您印象最深的是什么？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拓展型试题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襄樊拥有丰富的人文资源和景观，三国文化是襄樊的历史瑰宝，诸葛亮在海外声名远扬，我们要借用这张“名片”，进一步扩大对外开放，发展旅游经济，将襄樊建成文化大市、旅游大市，因此襄樊决定举办以“三国”文化为中心的“中国襄樊诸葛亮文化旅游节”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你为这次活动拟一条宣传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赏襄樊风光，学诸葛智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次旅游节决定举办一场“三国文化知识竞赛”活动，邀请你当主持人，你将怎样主持这次活动，请写出活动步骤。（不少于三步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①主持人讲话，宣布竞赛规则要求</w:t>
      </w:r>
      <w:r>
        <w:rPr>
          <w:rFonts w:eastAsia="楷体_GB2312" w:cs="宋体;SimSun" w:ascii="楷体_GB2312" w:hAnsi="楷体_GB2312"/>
          <w:szCs w:val="21"/>
        </w:rPr>
        <w:tab/>
        <w:t>②</w:t>
      </w:r>
      <w:r>
        <w:rPr>
          <w:rFonts w:ascii="楷体_GB2312" w:hAnsi="楷体_GB2312" w:cs="宋体;SimSun" w:eastAsia="楷体_GB2312"/>
          <w:szCs w:val="21"/>
        </w:rPr>
        <w:t>选手参加竞赛  ③评奖，宣布比赛结果</w:t>
      </w:r>
      <w:r>
        <w:rPr>
          <w:rFonts w:eastAsia="楷体_GB2312" w:cs="宋体;SimSun" w:ascii="楷体_GB2312" w:hAnsi="楷体_GB2312"/>
          <w:szCs w:val="21"/>
        </w:rPr>
        <w:tab/>
        <w:t>④</w:t>
      </w:r>
      <w:r>
        <w:rPr>
          <w:rFonts w:ascii="楷体_GB2312" w:hAnsi="楷体_GB2312" w:cs="宋体;SimSun" w:eastAsia="楷体_GB2312"/>
          <w:szCs w:val="21"/>
        </w:rPr>
        <w:t>主持人作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襄樊的旅游景点多而分散，为了使旅游业拉动经济发展，实现“文化搭台，经济唱戏”的目标，请你给旅游部门提两条合理化建议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①将襄樊旅游文化资源进行整合，编辑成册，分发给游客，让他们“一册在手，畅游无阻”。②利用媒体，加大宣传力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谈一谈你对这次活动的感受或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收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示例：“中国襄樊诸葛亮文化旅游节”活动让我对襄樊地域文化有了更深的了解，让我更热爱自己的家乡，我也要向那些名人学习，从现在做起，努力学习，争取长大后为家乡作贡献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十二、我所了解的孔子和孟子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我所了解的孔子和孟子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如果本次活动语文老师让你设计活动方案，请你补充完整下边的设计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活动目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1050" w:hanging="630"/>
        <w:rPr/>
      </w:pPr>
      <w:r>
        <w:rPr>
          <w:rFonts w:ascii="楷体_GB2312" w:hAnsi="楷体_GB2312" w:eastAsia="楷体_GB2312"/>
          <w:szCs w:val="21"/>
        </w:rPr>
        <w:t>答案示例：让同学们比较全面地了解孔子和孟子，亲身体验和了解灿烂悠久的中华文化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培养学生的民族自豪感，从而综合提升同学们的人文素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动准备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答案示例：确定活动主题并进行活动分组，推选出小组长，安排各小组活动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动展示过程：开班会汇报交流活动成果。</w:t>
      </w:r>
    </w:p>
    <w:p>
      <w:pPr>
        <w:pStyle w:val="Normal"/>
        <w:ind w:firstLine="420"/>
        <w:jc w:val="left"/>
        <w:rPr/>
      </w:pPr>
      <w:r>
        <w:rPr>
          <w:szCs w:val="21"/>
        </w:rPr>
        <w:t>活动总结：请语文老师对活动进行总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［孔孟小档案］在活动准备阶段，老师给你们小组分配了两个课题，请完成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介孔孟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孟子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481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名丘字，字仲尼，春秋时鲁国人，思想家、教育家，被尊为孔圣人，是儒家学派的代表人物。名轲，战国人，思想家教育家，是孔子之孙孔</w:t>
      </w:r>
      <w:r>
        <w:rPr>
          <w:rFonts w:ascii="楷体_GB2312" w:hAnsi="楷体_GB2312" w:cs="宋体;SimSun"/>
          <w:szCs w:val="21"/>
        </w:rPr>
        <w:t>伋</w:t>
      </w:r>
      <w:r>
        <w:rPr>
          <w:rFonts w:ascii="楷体_GB2312" w:hAnsi="楷体_GB2312" w:cs="宋体;SimSun" w:eastAsia="楷体_GB2312"/>
          <w:szCs w:val="21"/>
        </w:rPr>
        <w:t>的再传弟子，是继孔子之后的一位儒家大师，被尊为亚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孔子弟子和门人：我们通常说孔子有弟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其中最突出的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，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ascii="楷体_GB2312" w:hAnsi="楷体_GB2312" w:cs="宋体;SimSun" w:eastAsia="楷体_GB2312"/>
          <w:szCs w:val="21"/>
        </w:rPr>
        <w:t>三千、七十余、子贡、曾参、颜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［孔孟名言知多少］请将孔子和孟子的名言各举一例，并稍加点评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三人行，必有我师焉。这句话教育我们要有谦虚的美德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天时不如地利，地利不如人和。这句话点明了决定战争胜负的三要素，并突出了人和的重要性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为活动的策划人，你打算以何种形式汇报交流各小组的活动成果，写出你的打算（不少于两种）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答案示例：情景表演　演讲　展出　班会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为了开好本次班会，如果让你设计一个开场白，你打算该如何设计</w:t>
      </w:r>
      <w:r>
        <w:rPr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同学们，五千年灿烂悠久的中华文化曾经在人类文明史上创造过无数的奇迹，孔子和孟子便是这些奇迹中两颗耀眼的明星，他们超人的智慧、深邃的思想、积极的人生态度，影响了一代又一代的中国人。一个星期来，我们通过阅读、上网查找和请教老师，搜集了有关孔子、孟子的大量资料，并精心编排，今天在这里展示我们的成果，请老师多多指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互动交流过程，同学们开展了孔孟知识抢答，试试看你能否抢答出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孔子――我国封建社会的圣人，其思想核心是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，其思想的保守方面是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，其思想的精华是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孟子――儒家学派最重要的继承人，《孟子》一书的思想主体是伦理政治学说，其理论基础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论，孟子思想的核心是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学说，即“民贵君轻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仁、礼、知、性善、仁政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说出《论语》中的成语四个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温故知新  温故知新　任重道远　杀身成仁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孟子》中成语也很多，请说出两个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生于忧患，死于安乐　　舍生取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孔子和孟子是春秋战国时期著名的思想家、教育家，请分别举一个与孔子和孟子有关的传说故事。　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孔子：周游列国　孔子韦编三绝　　孟子：孟母三迁　三断机杼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2:00Z</dcterms:created>
  <dc:creator>1</dc:creator>
  <dc:description/>
  <cp:keywords/>
  <dc:language>en-US</dc:language>
  <cp:lastModifiedBy>pe</cp:lastModifiedBy>
  <dcterms:modified xsi:type="dcterms:W3CDTF">2010-04-19T15:32:00Z</dcterms:modified>
  <cp:revision>2</cp:revision>
  <dc:subject/>
  <dc:title>2010中考专题复习：综合性学习专项训练2</dc:title>
</cp:coreProperties>
</file>