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rFonts w:ascii="华文新魏" w:hAnsi="华文新魏" w:cs="宋体;SimSun" w:eastAsia="华文新魏"/>
          <w:b/>
          <w:color w:val="FF0000"/>
          <w:sz w:val="30"/>
          <w:szCs w:val="30"/>
        </w:rPr>
        <w:t>中考总复习：</w:t>
      </w:r>
      <w:r>
        <w:rPr>
          <w:b/>
          <w:color w:val="FF0000"/>
          <w:sz w:val="30"/>
          <w:szCs w:val="30"/>
        </w:rPr>
        <w:t>综合性学习专题</w:t>
      </w:r>
    </w:p>
    <w:p>
      <w:pPr>
        <w:pStyle w:val="Normal"/>
        <w:ind w:firstLine="420"/>
        <w:jc w:val="left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考试说明》要求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运用语文知识，发现、探究、解决学习和生活中的问题。</w:t>
      </w:r>
    </w:p>
    <w:p>
      <w:pPr>
        <w:pStyle w:val="Normal"/>
        <w:widowControl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Arial"/>
          <w:b/>
          <w:kern w:val="0"/>
          <w:szCs w:val="21"/>
        </w:rPr>
        <w:t>．能策划语文活动，拟定活动方案</w:t>
      </w:r>
    </w:p>
    <w:p>
      <w:pPr>
        <w:pStyle w:val="Normal"/>
        <w:widowControl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Arial"/>
          <w:b/>
          <w:kern w:val="0"/>
          <w:szCs w:val="21"/>
        </w:rPr>
        <w:t>．能根据材料提出和探究问题，在解决问题的过程中能采用恰当的思路和方法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复习方略：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szCs w:val="21"/>
        </w:rPr>
        <w:t>要做好综合性学习复习备考，我们必须注意：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实际操作，贮备技能。语文综合性学习实践性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必须调动学生的参与意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让他们去经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去探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有了活动的积累和贮备，就不会担心临场的考试，从一定程度上说，考试是对过去语文活动的回顾及梳理总结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吃透教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炼主题，适当归类。通过对教材的充分掌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注重在教材所体现的几大主题（体验成长类、语言文字类、历史文化、专题探究类、科技生活、其他类）上培养学生的认知能力和操作能力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剖析考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紧抓考点。通过对典型考题的剖析，从中总结出行之有效的解题规律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精选试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强化训练。选择典型试题，实战演练，将方法规律内化为能力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szCs w:val="21"/>
        </w:rPr>
        <w:t>要解答好综合性学习试题，必须做到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善于运用积累，有效调用知识 。解题时先认真回忆有关知识，及时把与试题相关的知识有效的提取出来，以备答题之用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仔细揣摩题意，提炼答题信息。 要善于利用已有的知识背景，去揣摩命题者的意图。解答试题时，要从题目和材料中筛选重要信息，并按要求处理好这些信息，针对题目要作出简明的回答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发散多种思维，合理展开想象。有些综合性试题需要我们多角度思考问题，从多方面展开合理的想象与联想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经典范例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(2007</w:t>
      </w:r>
      <w:r>
        <w:rPr>
          <w:rFonts w:ascii="宋体;SimSun" w:hAnsi="宋体;SimSun" w:cs="宋体;SimSun"/>
          <w:szCs w:val="21"/>
        </w:rPr>
        <w:t>年黄冈模拟卷</w:t>
      </w:r>
      <w:r>
        <w:rPr>
          <w:rFonts w:cs="宋体;SimSun" w:ascii="宋体;SimSun" w:hAnsi="宋体;SimSun"/>
          <w:szCs w:val="21"/>
        </w:rPr>
        <w:t>)“</w:t>
      </w:r>
      <w:r>
        <w:rPr>
          <w:rFonts w:ascii="宋体;SimSun" w:hAnsi="宋体;SimSun" w:cs="宋体;SimSun"/>
          <w:szCs w:val="21"/>
        </w:rPr>
        <w:t>环保”是一个永恒的话题它是人类文明程度的显现，更是人类生存发展的基础。善待环境，人类的家园会更美好，生活会更幸福；漠视环境，人类将会受到无情的报复。某班同学举行了题为“我的环保行动”的综合性学习活动，请你踊跃参加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活动一：实地观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留心观察学校周边的农村或社区环境，了解当地环境污染的状况，并把令你感受最深的情景，用简洁、精练的语言描绘出来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szCs w:val="21"/>
        </w:rPr>
        <w:t>镜头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szCs w:val="21"/>
        </w:rPr>
        <w:t>镜头二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活动二：资料搜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图是某同学本次活动中搜集来的绿色食品标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中国环境标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图，请任选一幅图并根据画面内容指出这幅标志图的构图创意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1430</wp:posOffset>
            </wp:positionV>
            <wp:extent cx="1009650" cy="977900"/>
            <wp:effectExtent l="0" t="0" r="0" b="0"/>
            <wp:wrapSquare wrapText="bothSides"/>
            <wp:docPr id="1" name="{C00D74C9-9365-439F-B276-64B98BF3808C}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{C00D74C9-9365-439F-B276-64B98BF3808C}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构图创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04900</wp:posOffset>
            </wp:positionH>
            <wp:positionV relativeFrom="paragraph">
              <wp:posOffset>188595</wp:posOffset>
            </wp:positionV>
            <wp:extent cx="981710" cy="990600"/>
            <wp:effectExtent l="0" t="0" r="0" b="0"/>
            <wp:wrapSquare wrapText="bothSides"/>
            <wp:docPr id="2" name="bz10_disp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z10_disp10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构图创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活动三：献计献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请为解决当地环境保护问题献出你的锦囊妙计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少于两条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计策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计策二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活动四：环保行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环境保护是我们每一位青少年义不容辞的责任。你打算为保护当地的环境做点什么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把你的想法写出来然后与全班同学一起交流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环保行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解析；本题综合性很强，围绕保护环境这一中心，设计了四项活动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有用简洁精炼的语言描述环境现状，有依据图标写出构图创意，有为解决当地环境保护问题献计献策，还有为保护环境提出自己设计的环保行动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活动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考查学生平时的观察能力和语言表达能力。示例：镜头一：学校旁边的池塘到处散满垃圾，杂草丛生，原本清澈见底的池塘水变得污浊不堪；镜头二：学校旁边的菜场，到处是废弃的塑料袋与垃圾，连空气里也弥漫着各种“怪味”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活动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考查学生看图能力和分析、鉴赏能力。示例：图一：绿色食品标志图由三部分构成，即上方的太阳、下方的叶片和中心的蓓蕾。标志为圆形，意为保护。整个图形描绘了一幅明媚阳光照耀下的和谐生机，告诉人们绿色食品正是出自纯净、良好生态环境的安全无污染食品，能给人们带来蓬勃的生命力。绿色食品标志还提醒人们要保护环境，通过改善人与环境的关系，创造自然界新的和谐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图二：中国环境标志图形由中心的青山、绿水、太阳及周围的十个环组成。图形的中心结构表示人类赖以生存的环境，外围的十个环紧密结合，环环紧扣，表示公众参与，共同保护环境；同时十个环的“环”字与环境的“环”同字，其寓意为”全民联系起来，共同保护人类赖以生存的环境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活动三）考查学生的认识能力和创新能力。示例：计策一：多植树造林，还大地一片绿色生机。计策二：建立垃圾处理中心，垃圾集中存放，集中处理。计策三：加大环境保护宣传力度，提高公民环保意识，自觉保护公共环境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活动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考查学生分析问题解决问题的能力。只要办法可行，且叙述清晰即可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练习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《微笑着对面生活》是我们曾经经历的一次语文综合性学习活动，也许这次活动，已成为难以磨灭的生命印记，成为我们享受生活快乐的一种体验，请依据本次综合性学习活动回答下列问题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本次活动语文教师让你设计活动步骤，你打算怎样设计，请把你的设计简要地写下来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了搞好本次演讲，如果让你设计一个开场白，你打算该如何设计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你的一位同学在多次考试中，虽然经过不断的努力，但成绩还是不够理想，他感到前途渺茫，打算放弃。通过本次学习后，你打算该怎样劝说他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某电视台新近开设了“民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品牌”的访谈节目，将邀请温家宝总理和海尔总裁张瑞敏作嘉宾。如果你是主持人，请你设计两个问题分别向他们提问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采访温总理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采访张总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/>
        <w:t>为响应团中央“加强对青少年社会教育”的号召，班级最近开展了“娱乐与青少年成长”的综合性学习活动，同学们对青少年的娱乐形式进行了广泛的调查，搜集到多方面的材料。调查显示：</w:t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6"/>
        <w:gridCol w:w="1606"/>
        <w:gridCol w:w="720"/>
        <w:gridCol w:w="1268"/>
        <w:gridCol w:w="597"/>
        <w:gridCol w:w="1563"/>
        <w:gridCol w:w="533"/>
      </w:tblGrid>
      <w:tr>
        <w:trPr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娱乐形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玩电脑游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玩电脑游戏选择的地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玩电脑游戏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大目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玩电脑游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至少玩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吧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找快乐感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运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都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闲、放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电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学或朋友家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炼智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娱乐方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娱乐方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网上交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根据上述材料，你能得出哪些结论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你怎样看待电脑游戏？请简要谈谈自己的见解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“尊老、敬老、爱老”是中华民族的传统美德，让每一位老人“老有所养，老有所乐”是全社会义不容辞的责任。我过已经开始进入老龄化社会，作为中学生，我们也应该关注这一社会问题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试就某村（社居）老年人生活状况开展一次社会调查活动，请你以调查活动小组组长的身份，拟一份调查计划（提纲）。</w:t>
      </w:r>
    </w:p>
    <w:p>
      <w:pPr>
        <w:pStyle w:val="Style14"/>
        <w:spacing w:lineRule="auto" w:line="24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调查计划（提纲）</w:t>
      </w:r>
    </w:p>
    <w:p>
      <w:pPr>
        <w:pStyle w:val="Style14"/>
        <w:spacing w:lineRule="auto" w:line="24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一、</w:t>
      </w:r>
      <w:r>
        <w:rPr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Style14"/>
        <w:spacing w:lineRule="auto" w:line="24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二、</w:t>
      </w:r>
      <w:r>
        <w:rPr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Style14"/>
        <w:spacing w:lineRule="auto" w:line="24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三、</w:t>
      </w:r>
      <w:r>
        <w:rPr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Style14"/>
        <w:spacing w:lineRule="auto" w:line="24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）、就当前孤寡老人的社会救助问题，请你向有关部门提出解决问题的建议。</w:t>
      </w:r>
    </w:p>
    <w:p>
      <w:pPr>
        <w:pStyle w:val="Style14"/>
        <w:spacing w:lineRule="auto" w:line="240" w:before="0" w:after="0"/>
        <w:ind w:firstLine="420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  <w:u w:val="single"/>
        </w:rPr>
        <w:t xml:space="preserve">                                                          </w:t>
      </w:r>
      <w:r>
        <w:rPr>
          <w:sz w:val="21"/>
          <w:szCs w:val="21"/>
        </w:rPr>
        <w:t xml:space="preserve">       </w:t>
      </w:r>
    </w:p>
    <w:p>
      <w:pPr>
        <w:pStyle w:val="Style14"/>
        <w:spacing w:lineRule="auto" w:line="240" w:before="0" w:after="0"/>
        <w:ind w:firstLine="42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就下面两则材料进行探究。</w:t>
      </w:r>
    </w:p>
    <w:p>
      <w:pPr>
        <w:pStyle w:val="Style14"/>
        <w:spacing w:lineRule="auto" w:line="240" w:before="0" w:after="0"/>
        <w:ind w:firstLine="422"/>
        <w:rPr>
          <w:sz w:val="21"/>
          <w:szCs w:val="21"/>
          <w:u w:val="single"/>
        </w:rPr>
      </w:pPr>
      <w:r>
        <w:rPr>
          <w:b/>
          <w:sz w:val="21"/>
          <w:szCs w:val="21"/>
        </w:rPr>
        <w:t>材料一：据新华社电</w:t>
      </w:r>
      <w:r>
        <w:rPr>
          <w:sz w:val="21"/>
          <w:szCs w:val="21"/>
        </w:rPr>
        <w:t xml:space="preserve">  奥地利作家，剧作家埃尔费里德</w:t>
      </w:r>
      <w:r>
        <w:rPr>
          <w:sz w:val="21"/>
          <w:szCs w:val="21"/>
        </w:rPr>
        <w:t>·</w:t>
      </w:r>
      <w:r>
        <w:rPr>
          <w:sz w:val="21"/>
          <w:szCs w:val="21"/>
        </w:rPr>
        <w:t>耶利内克女士摘得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诺贝尔文学奖桂冠，成为诺贝尔文学奖史上第十位女性。诺贝尔文学奖给耶利内克带来的不仅是无上的荣誉，还有超过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欧元的巨额奖金。在被问及获奖后的计划时，耶利内克说她不打算去旅游，一个人所拥有的最有价值的东西就是时间，我的乐趣不需要花钱。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材料二：据《青年时报》</w:t>
      </w:r>
      <w:r>
        <w:rPr>
          <w:rFonts w:ascii="宋体;SimSun" w:hAnsi="宋体;SimSun" w:cs="宋体;SimSun"/>
          <w:szCs w:val="21"/>
        </w:rPr>
        <w:t xml:space="preserve">  英国剑桥大学已决定授予著名小说家金庸先生荣誉文学博士名衔。金庸先生在获授剑桥荣誉文学博士学位后，随即向该校提出申请，请求到该校继续攻读博士课程，剑桥校方表示无此必要。但金庸先生坚决请求入校就读，最终得到校方同意。金庸先生告诉记者，入剑桥攻读博士课程，志在求学，而非为求学位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从这两则材料中提出一个有价值的问题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写出你对这个问题的探究结果或解决的办法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假如你是这两则材料中其中的一位，你将会怎么做？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阅读下面三则材料，请说出你的发现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材料一：几乎每一年，我们的中学生参加国际奥林匹克数学、物理、生物、信息学竞赛，都能够获得一块又一块金牌。一方面我们培养了一批又一批“金牌选手”与“读书高手”，而另一方面，我们却又缺乏世界级的大科学家。我们的学生在中学都行，而一到成年就不行了。奥赛金牌那么多，而诺贝尔奖我国至今没有人获得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333333"/>
          <w:szCs w:val="21"/>
        </w:rPr>
        <w:t>材料二：在我们小学的课堂测试中曾发生过这样的事：老师出的题目是“冰融化后变成了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333333"/>
          <w:szCs w:val="21"/>
        </w:rPr>
        <w:t>”。有学生答案为“春天”被判错；老师说，答案应该是“水”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材料三：据报道：</w:t>
      </w:r>
      <w:r>
        <w:rPr>
          <w:rFonts w:cs="宋体;SimSun" w:ascii="宋体;SimSun" w:hAnsi="宋体;SimSun"/>
          <w:color w:val="333333"/>
          <w:szCs w:val="21"/>
        </w:rPr>
        <w:t>1998</w:t>
      </w:r>
      <w:r>
        <w:rPr>
          <w:rFonts w:ascii="宋体;SimSun" w:hAnsi="宋体;SimSun" w:cs="宋体;SimSun"/>
          <w:color w:val="333333"/>
          <w:szCs w:val="21"/>
        </w:rPr>
        <w:t>年高考的语文卷子在“战胜脆弱”的作文题中出现了大量雷同，竟有许多考生因为要战胜脆弱，便编造自己的父母亡故，然后在文中大谈自己是如何克服困难的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根据下面提供的材料，说出“草根化研究”的内涵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一：草根研究法是指国外证券行业的机构派出调研人员，长期亲临上市公司，对其生产，销售等环节进行实地调研的一种方法。例如，要了解汽车行业上市公司的情况，便会派若干人员在大多汽车销售点进行长达一两个月的蹲点，了解和统计销量情况，哪种品牌哪种型号热销，据此找出该热销产品的生产商，对其投资价值进行研究进而指导自我投资行为。</w:t>
      </w:r>
    </w:p>
    <w:p>
      <w:pPr>
        <w:pStyle w:val="Normal"/>
        <w:tabs>
          <w:tab w:val="clear" w:pos="420"/>
          <w:tab w:val="left" w:pos="720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二：草根，虽然很平凡、很普通，但给点雨水就成活，给点阳光就灿烂，具有旺盛的生命力和生长力。</w:t>
      </w:r>
    </w:p>
    <w:p>
      <w:pPr>
        <w:pStyle w:val="Normal"/>
        <w:tabs>
          <w:tab w:val="clear" w:pos="420"/>
          <w:tab w:val="left" w:pos="720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三：某省中小学教学研究所将要出一本《草根化研究》论文集，其中，论文有《如何培养学生良好的学习习惯》、《多媒体技术与课堂教学整合的研究》、《提高学生学习兴趣策略谈》、《运用信息技术构建学生自主学习模式的研究》等等。</w:t>
      </w:r>
    </w:p>
    <w:p>
      <w:pPr>
        <w:pStyle w:val="Normal"/>
        <w:tabs>
          <w:tab w:val="clear" w:pos="420"/>
          <w:tab w:val="left" w:pos="720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活动主题：我也作点诗词研究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积累千古传诵的诗词佳句，可以提升我们的文化品位。古人曾说：“腹有诗书气自华。”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 xml:space="preserve">那么，在“唐诗宋词中的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”的综合性学习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确定的研究专题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制定了怎样的研究步骤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收集积累了哪些感兴趣的诗词佳句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的研究结果如何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下边请你展示一下吧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你确定的研究专题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专题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按步骤写出你的研究方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写出最主要的步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少于三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要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步骤具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思路清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具有操作的连续性和可行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语言通顺、简明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步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第二步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步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写出四句你收集到的与研究专题相对应的诗词佳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请简明阐述你的研究成果，做到有分析，有结论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诗词佳句的分析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简明的结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根据要求答题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桅子飘香，榴花明艳……在充满生机的初夏时节，为了营造校园文化氛围，增添人文气息，学校将开展“书香满校园”的主题活动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为这一活动拟一条标语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按下面要求策划一个班级活动方案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主题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活动目的（紧扣班级活动主题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学校的文化长廊里有以下几位文化名人的雕像，请你选择其中一位，用一句简练的话对他作介绍。（不能只引用名人的原话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子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屈原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李白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苏轼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曹雪芹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安徒生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高尔基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物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介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阅读下面的材料，完成后面的题。</w:t>
      </w:r>
    </w:p>
    <w:p>
      <w:pPr>
        <w:pStyle w:val="Style14"/>
        <w:spacing w:lineRule="auto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材料一：各种媒体上经常可见“绯闻”一词，①许多人甚至一些著名的广播电视节目主持人都把“绯”读为“</w:t>
      </w:r>
      <w:r>
        <w:rPr>
          <w:sz w:val="21"/>
          <w:szCs w:val="21"/>
        </w:rPr>
        <w:t>fěi”</w:t>
      </w:r>
      <w:r>
        <w:rPr>
          <w:sz w:val="21"/>
          <w:szCs w:val="21"/>
        </w:rPr>
        <w:t>，其实“绯”的正确读音是“</w:t>
      </w:r>
      <w:r>
        <w:rPr>
          <w:sz w:val="21"/>
          <w:szCs w:val="21"/>
        </w:rPr>
        <w:t>fēi”</w:t>
      </w:r>
    </w:p>
    <w:p>
      <w:pPr>
        <w:pStyle w:val="Style14"/>
        <w:spacing w:lineRule="auto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材料二：②有人对某中学高二一个班的学生进行了调查，结果如下：全班共</w:t>
      </w:r>
      <w:r>
        <w:rPr>
          <w:sz w:val="21"/>
          <w:szCs w:val="21"/>
        </w:rPr>
        <w:t>45</w:t>
      </w:r>
      <w:r>
        <w:rPr>
          <w:sz w:val="21"/>
          <w:szCs w:val="21"/>
        </w:rPr>
        <w:t>人，其中</w:t>
      </w:r>
      <w:r>
        <w:rPr>
          <w:sz w:val="21"/>
          <w:szCs w:val="21"/>
        </w:rPr>
        <w:t>39</w:t>
      </w:r>
      <w:r>
        <w:rPr>
          <w:sz w:val="21"/>
          <w:szCs w:val="21"/>
        </w:rPr>
        <w:t>人认为“绯闻”的“绯”读“</w:t>
      </w:r>
      <w:r>
        <w:rPr>
          <w:sz w:val="21"/>
          <w:szCs w:val="21"/>
        </w:rPr>
        <w:t>fěi”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人认为读“</w:t>
      </w:r>
      <w:r>
        <w:rPr>
          <w:sz w:val="21"/>
          <w:szCs w:val="21"/>
        </w:rPr>
        <w:t>fēi”</w:t>
      </w:r>
      <w:r>
        <w:rPr>
          <w:sz w:val="21"/>
          <w:szCs w:val="21"/>
        </w:rPr>
        <w:t>；前者还认为“绯”是多音字，在“绯闻”中读“</w:t>
      </w:r>
      <w:r>
        <w:rPr>
          <w:sz w:val="21"/>
          <w:szCs w:val="21"/>
        </w:rPr>
        <w:t>fěi”</w:t>
      </w:r>
      <w:r>
        <w:rPr>
          <w:sz w:val="21"/>
          <w:szCs w:val="21"/>
        </w:rPr>
        <w:t>，在“绯红”中则应读“</w:t>
      </w:r>
      <w:r>
        <w:rPr>
          <w:sz w:val="21"/>
          <w:szCs w:val="21"/>
        </w:rPr>
        <w:t>fēi”</w:t>
      </w:r>
      <w:r>
        <w:rPr>
          <w:sz w:val="21"/>
          <w:szCs w:val="21"/>
        </w:rPr>
        <w:t>。</w:t>
      </w:r>
    </w:p>
    <w:p>
      <w:pPr>
        <w:pStyle w:val="Style14"/>
        <w:spacing w:lineRule="auto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材料三：调查结果还显示，③学生对“绯闻”的认知来自平时收看电视、网络及广播的娱乐节目，而“绯红”一词则是通过正式的课堂学习获得的。</w:t>
      </w:r>
    </w:p>
    <w:p>
      <w:pPr>
        <w:pStyle w:val="Style14"/>
        <w:spacing w:lineRule="auto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材料四：在一些新闻报道中，“绯闻”一词常被误写成“诽闻”。如“④编造同事诽闻被判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元。”（注：“诽”读“</w:t>
      </w:r>
      <w:r>
        <w:rPr>
          <w:sz w:val="21"/>
          <w:szCs w:val="21"/>
        </w:rPr>
        <w:t>fěi”</w:t>
      </w:r>
      <w:r>
        <w:rPr>
          <w:sz w:val="21"/>
          <w:szCs w:val="21"/>
        </w:rPr>
        <w:t>，意思是说别人的坏话。）</w:t>
      </w:r>
    </w:p>
    <w:p>
      <w:pPr>
        <w:pStyle w:val="Style14"/>
        <w:spacing w:lineRule="auto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⑴</w:t>
      </w:r>
      <w:r>
        <w:rPr>
          <w:sz w:val="21"/>
          <w:szCs w:val="21"/>
        </w:rPr>
        <w:t>从第二则材料中，你可以得出什么结论？</w:t>
      </w:r>
    </w:p>
    <w:p>
      <w:pPr>
        <w:pStyle w:val="Style14"/>
        <w:spacing w:lineRule="auto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Style14"/>
        <w:spacing w:lineRule="auto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⑵</w:t>
      </w:r>
      <w:r>
        <w:rPr>
          <w:sz w:val="21"/>
          <w:szCs w:val="21"/>
        </w:rPr>
        <w:t>综合上述材料，你认为“绯”字读错的原因有几条？</w:t>
      </w:r>
    </w:p>
    <w:p>
      <w:pPr>
        <w:pStyle w:val="Style14"/>
        <w:spacing w:lineRule="auto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阅读以下材料，按要求写出你的感受。</w:t>
      </w:r>
    </w:p>
    <w:p>
      <w:pPr>
        <w:pStyle w:val="Normal"/>
        <w:ind w:firstLine="420"/>
        <w:jc w:val="left"/>
        <w:rPr/>
      </w:pPr>
      <w:r>
        <w:rPr/>
        <w:t>某杂志调查表明，中国父母对子女讲得最多的三句话是：听话，好好学习，没出息。这三句话完全可以涵盖中国的父母们望子成龙的急切心理，是中国式的家庭教育内容。父母的这种期待自然是无可厚非的，但这三句话不断重复达到的教育效果却是极其片面的，是停留在一个落后于时代精神的低层面上的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读完以上材料，相信你深有感触。请你就三句话中的某一句话在教育中的负面影响谈谈认识。</w:t>
      </w:r>
    </w:p>
    <w:p>
      <w:pPr>
        <w:pStyle w:val="Normal"/>
        <w:ind w:firstLine="420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你的家庭教育内容或许与以上材料所述类似，或许根本不同。能简单介绍你们家庭的教育特点吗？请用</w:t>
      </w:r>
      <w:r>
        <w:rPr/>
        <w:t>“……</w:t>
      </w:r>
      <w:r>
        <w:rPr/>
        <w:t>既</w:t>
      </w:r>
      <w:r>
        <w:rPr/>
        <w:t>……</w:t>
      </w:r>
      <w:r>
        <w:rPr/>
        <w:t>又</w:t>
      </w:r>
      <w:r>
        <w:rPr/>
        <w:t>……</w:t>
      </w:r>
      <w:r>
        <w:rPr/>
        <w:t>而且</w:t>
      </w:r>
      <w:r>
        <w:rPr/>
        <w:t>……”</w:t>
      </w:r>
      <w:r>
        <w:rPr/>
        <w:t>的句式表达。</w:t>
      </w:r>
    </w:p>
    <w:p>
      <w:pPr>
        <w:pStyle w:val="Normal"/>
        <w:ind w:firstLine="42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教育是一个热门的社会话题。在三年初中学习生活即将结束时，请你从教育的角度给班主任写下你的惜别赠言。</w:t>
      </w:r>
    </w:p>
    <w:p>
      <w:pPr>
        <w:pStyle w:val="Style14"/>
        <w:spacing w:lineRule="auto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Style14"/>
        <w:spacing w:lineRule="auto" w:line="240" w:before="0" w:after="0"/>
        <w:ind w:firstLine="420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．俗话说：“一方水土养一方人”。我们的家乡孝感有着独特的地理环境、历史文化、风土人情。了解家乡、热爱家乡，让我们先从乡音开始吧</w:t>
      </w:r>
      <w:r>
        <w:rPr>
          <w:sz w:val="21"/>
          <w:szCs w:val="21"/>
        </w:rPr>
        <w:t>!</w:t>
      </w:r>
      <w:r>
        <w:rPr>
          <w:sz w:val="21"/>
          <w:szCs w:val="21"/>
        </w:rPr>
        <w:t>你们班这次的语文综合性学习，准备安排到民间去“采风”，活动的主题是：认识谚语。</w:t>
      </w:r>
    </w:p>
    <w:p>
      <w:pPr>
        <w:pStyle w:val="Style14"/>
        <w:spacing w:lineRule="auto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相关链接：谚语是在群众中间流传的固定语句，用简单通俗的话反映出深刻的道理。如“三个臭皮匠，赛过诸葛亮…‘三百六十行，行行出状元”“天下无难事，只怕有心人”。</w:t>
      </w:r>
    </w:p>
    <w:p>
      <w:pPr>
        <w:pStyle w:val="Style14"/>
        <w:spacing w:lineRule="auto" w:line="240"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作为这次活动中一个“采风”小组的负责人，你们准备怎样开展活动</w:t>
      </w:r>
      <w:r>
        <w:rPr>
          <w:sz w:val="21"/>
          <w:szCs w:val="21"/>
        </w:rPr>
        <w:t>?</w:t>
      </w:r>
      <w:r>
        <w:rPr>
          <w:sz w:val="21"/>
          <w:szCs w:val="21"/>
        </w:rPr>
        <w:t xml:space="preserve">请拟定两种具体的调查方法。                            </w:t>
      </w:r>
    </w:p>
    <w:p>
      <w:pPr>
        <w:pStyle w:val="Style14"/>
        <w:spacing w:lineRule="auto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Style14"/>
        <w:spacing w:lineRule="auto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活动总结：在这次活动中，你做了哪些工作</w:t>
      </w:r>
      <w:r>
        <w:rPr>
          <w:sz w:val="21"/>
          <w:szCs w:val="21"/>
        </w:rPr>
        <w:t>?</w:t>
      </w:r>
      <w:r>
        <w:rPr>
          <w:sz w:val="21"/>
          <w:szCs w:val="21"/>
        </w:rPr>
        <w:t>对家乡有了什么新的认识</w:t>
      </w:r>
      <w:r>
        <w:rPr>
          <w:sz w:val="21"/>
          <w:szCs w:val="21"/>
        </w:rPr>
        <w:t>?</w:t>
      </w:r>
      <w:r>
        <w:rPr>
          <w:sz w:val="21"/>
          <w:szCs w:val="21"/>
        </w:rPr>
        <w:t>你受到什么启发</w:t>
      </w:r>
      <w:r>
        <w:rPr>
          <w:sz w:val="21"/>
          <w:szCs w:val="21"/>
        </w:rPr>
        <w:t>?</w:t>
      </w:r>
      <w:r>
        <w:rPr>
          <w:sz w:val="21"/>
          <w:szCs w:val="21"/>
        </w:rPr>
        <w:t>请从以上三个方面写出一个简短的活动总结。</w:t>
      </w:r>
    </w:p>
    <w:p>
      <w:pPr>
        <w:pStyle w:val="Style14"/>
        <w:spacing w:lineRule="auto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Style14"/>
        <w:spacing w:lineRule="auto" w:line="240"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Style14"/>
        <w:spacing w:lineRule="auto" w:line="240"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Style14"/>
        <w:spacing w:lineRule="auto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阅读下面的材料，写出你的探究结果：</w:t>
      </w:r>
    </w:p>
    <w:p>
      <w:pPr>
        <w:pStyle w:val="Style14"/>
        <w:spacing w:lineRule="auto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有一位经验丰富的老船长，当他的货轮卸货后在浩瀚的大海上返航时，突然遭遇到可怕的巨大风浪，这时，老船长果断地命令水手们立刻打开货舱，往里面灌水。随着货舱里的水位越升越高，船一寸一寸下沉，依旧猛烈的狂风巨浪对船的威胁却一点一点减小，货轮渐渐平稳了。</w:t>
      </w:r>
    </w:p>
    <w:p>
      <w:pPr>
        <w:pStyle w:val="Style14"/>
        <w:spacing w:lineRule="auto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在某一上区的著名旅游景点，有一段被当地人称为“鬼谷”的最危险的路段，路窄坡陡，两边万长深渊，每当导游们带队到这里时，一定要让旅客们挑点或扛点什么东西。据说这里以前发生过好几起事故，都是迷路的旅客在毫无压力的情况下不小心掉下去的。当地人，每天从这条路上挑着东西来来往往，从来没人出事。</w:t>
      </w:r>
    </w:p>
    <w:p>
      <w:pPr>
        <w:pStyle w:val="Style14"/>
        <w:spacing w:lineRule="auto" w:line="240"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Style14"/>
        <w:spacing w:lineRule="auto" w:line="240"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据日本农林水产省公布的《食品浪费统计调查》报告显示，日本的食品平均浪费率为</w:t>
      </w:r>
      <w:r>
        <w:rPr>
          <w:sz w:val="21"/>
          <w:szCs w:val="21"/>
        </w:rPr>
        <w:t>5.1%</w:t>
      </w:r>
      <w:r>
        <w:rPr>
          <w:sz w:val="21"/>
          <w:szCs w:val="21"/>
        </w:rPr>
        <w:t>，其中一般餐馆的食品浪费率为</w:t>
      </w:r>
      <w:r>
        <w:rPr>
          <w:sz w:val="21"/>
          <w:szCs w:val="21"/>
        </w:rPr>
        <w:t>3%</w:t>
      </w:r>
      <w:r>
        <w:rPr>
          <w:sz w:val="21"/>
          <w:szCs w:val="21"/>
        </w:rPr>
        <w:t>，饭店的食品浪费率为</w:t>
      </w:r>
      <w:r>
        <w:rPr>
          <w:sz w:val="21"/>
          <w:szCs w:val="21"/>
        </w:rPr>
        <w:t>15.7%</w:t>
      </w:r>
      <w:r>
        <w:rPr>
          <w:sz w:val="21"/>
          <w:szCs w:val="21"/>
        </w:rPr>
        <w:t>，结婚宴会的浪费率竟达到</w:t>
      </w:r>
      <w:r>
        <w:rPr>
          <w:sz w:val="21"/>
          <w:szCs w:val="21"/>
        </w:rPr>
        <w:t>23.9%</w:t>
      </w:r>
      <w:r>
        <w:rPr>
          <w:sz w:val="21"/>
          <w:szCs w:val="21"/>
        </w:rPr>
        <w:t>。严重的食品浪费现象让人瞠目结舌。包括家庭废弃食物在内，日本每年要浪费大约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万吨的食品。以往，这么多被浪费的食品都当做垃圾白白扔掉。面对这种社会现象，日本制定了《食品再生法》。</w:t>
      </w:r>
    </w:p>
    <w:p>
      <w:pPr>
        <w:pStyle w:val="Style14"/>
        <w:spacing w:lineRule="auto" w:line="240" w:before="0" w:after="0"/>
        <w:ind w:firstLine="420"/>
        <w:rPr/>
      </w:pPr>
      <w:r>
        <w:rPr>
          <w:sz w:val="21"/>
          <w:szCs w:val="21"/>
        </w:rPr>
        <w:t>日本各种资源都比较匮乏，但家电普及率和更新换代率极高。以前，人们经常把破旧家电乱扔在街边，针对这种情况，去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，日本开始实行《家电循环法》，规定废弃空调、冰箱、洗衣机和电视机必须由生产厂家负责回收，用户向厂家支付少量费用。这一法律集中体现了“</w:t>
      </w:r>
      <w:r>
        <w:rPr>
          <w:sz w:val="21"/>
          <w:szCs w:val="21"/>
        </w:rPr>
        <w:t>3R</w:t>
      </w:r>
      <w:r>
        <w:rPr>
          <w:sz w:val="21"/>
          <w:szCs w:val="21"/>
        </w:rPr>
        <w:t>原则”，即减少废弃物、再利用和循环。经过一年时间，“</w:t>
      </w:r>
      <w:r>
        <w:rPr>
          <w:sz w:val="21"/>
          <w:szCs w:val="21"/>
        </w:rPr>
        <w:t>3R</w:t>
      </w:r>
      <w:r>
        <w:rPr>
          <w:sz w:val="21"/>
          <w:szCs w:val="21"/>
        </w:rPr>
        <w:t>原则”在日本已经深入人心，现在很少有人随地丢弃大件垃圾，街道更加整洁，废旧家电也物尽其用。</w:t>
      </w:r>
    </w:p>
    <w:p>
      <w:pPr>
        <w:pStyle w:val="Style14"/>
        <w:spacing w:lineRule="auto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以《家电循环法》的成功经验为基础，日本政府又顺理成章节地提出了《汽车循环法案》。作为一个汽车大国，日本生产的名牌汽车销往世界各地，国内市场也很大。全国拥有七千多万辆汽车，每年淘汰上百万辆，如果驱车前往东京郊区，经常可以碰到废汽车堆积而成的小山。《汽车循环法案》的目的就是要变废为宝。</w:t>
      </w:r>
    </w:p>
    <w:p>
      <w:pPr>
        <w:pStyle w:val="Style14"/>
        <w:spacing w:lineRule="auto" w:line="240"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</w:t>
      </w:r>
    </w:p>
    <w:p>
      <w:pPr>
        <w:pStyle w:val="Style14"/>
        <w:spacing w:lineRule="auto" w:line="240"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napToGrid w:val="false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材料概括与探究过关检测</w:t>
      </w:r>
    </w:p>
    <w:p>
      <w:pPr>
        <w:pStyle w:val="Normal"/>
        <w:snapToGrid w:val="false"/>
        <w:ind w:firstLine="360"/>
        <w:jc w:val="center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今年三月“两会”期间，温家宝总理会见中外记者并回答问题。下面是总理关于教育问题的一席话，请用一句话概括其主要信息。（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是现代化国家的基石，国家的发展最终要靠提高全民素质。……在这里我特别想强调一下“平民教育”问题。因为世界上绝大多数人都是平民。平民的素质关系到一个国家整体国民的素质。我们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亿人口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亿农民，平民的比重更高。我们之所以把义务教育和职业教育放在重要位置，就是要使教育成为面向全民的教育，从而使人人能得到教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信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下面一则寓言，概括其寓意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小男孩问上帝：“一万年对你有多长？”上帝回答：“像一分钟。”小男孩有问上帝：“一百元对你有多少？”上帝回答说：“像一元。”小男孩再问上帝：“那你能给我一百万元吗？”上帝回答说：“当然可以，只要你等我一分钟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寓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请对下面几则材料进行探究，把你的发现写下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纽可伦发明了抽水式汽轮机；瓦特研究了纽可伦的发明，但没有沿着他的这条路往下走，而发明了热蒸汽机；狄塞尔研究了瓦特的外燃机原理，也没有沿着瓦特的思路研究下去，而发明了内燃柴油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牛顿是世界上最伟大的科学家之一，他对科学的贡献是史无前例的。牛顿的一生有许多伟大的发现；力学三定律、万有引力、光学环、光微粒说、冷却定律以及微积分。然而到了晚年，他的研究陷入了亚里士多德和柏拉图学说的范畴而不能自拔。他花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时间来研究上帝的存在，结果自然毫无所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三：随人作计终后人，自成一家始逼真。（黄庭坚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踩着前人的脚印前进，最佳结果也只能是：“亚军”。（李可染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现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现二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阅读下面的新闻，完成后面的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新网北京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电  曾宪梓载人航天基金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下午在北京举行颁奖大会，“神舟六号”两位英雄航天员费俊龙、聂海胜获特别贡献奖，年逾其旬的曾宪梓博士莅会并亲自向费聂二人颁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期以来一直热心捐赠、报效祖国的曾宪梓博士称，设立载人航天基金的目的，是为了表达对祖国走向强盛的信心。他表示：“我若把产业留给我的后代，只富了我一家；我要用我的产业来培养祖国后一代，将来就会使整个国家富裕起来。”据悉，曾宪梓博士对祖国捐助迄今已逾八百项，个人捐赠额超过六亿元港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领会以上内容，给新闻拟一个恰当的标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题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假如你是中新网的记者，请设计一下你到颁奖现场的采访程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你明白了曾宪梓博士设立航天基金的目的后，你急于要对全国人民说的话是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请你对下面提供的几则材料作一番探究，围绕“宽容”这一话题，从不同的角度提出自己的观点。（至少两点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1972</w:t>
      </w:r>
      <w:r>
        <w:rPr>
          <w:rFonts w:ascii="宋体;SimSun" w:hAnsi="宋体;SimSun" w:cs="宋体;SimSun"/>
          <w:szCs w:val="21"/>
        </w:rPr>
        <w:t>年，日本首相田中角荣访华，中日两国发表联合公报，实现了两国关系正常化；同时，周恩来总理代表中国政府宣布，从中日两国人民长期友好的大局出发，决定放弃对日本作为侵华战争战败国的战争索赔。这一举措受到了包括日本人民在内的世界各国人民的高度赞扬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小泉纯一郎就任日本首相以来，不愿反省战争罪行，坚持参拜靖国神社，为侵略战争罪犯招魂，激起了中国及其他亚洲各国人民的强烈反对。日本希望借联合国改革成为常任理事国，却未能赢得联合国大多数成员国的支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今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17 </w:t>
      </w:r>
      <w:r>
        <w:rPr>
          <w:rFonts w:ascii="宋体;SimSun" w:hAnsi="宋体;SimSun" w:cs="宋体;SimSun"/>
          <w:szCs w:val="21"/>
        </w:rPr>
        <w:t>日，在日本访问的联合国秘书长安南接受日本媒体采访时，明确表示：日本需要正视当年侵略亚洲的血腥历史，对当年的战争罪行进行深刻反思和道歉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8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8"/>
        </w:rPr>
      </w:pPr>
      <w:r>
        <w:rPr>
          <w:rFonts w:cs="宋体;SimSun" w:ascii="宋体;SimSun" w:hAnsi="宋体;SimSun"/>
          <w:b/>
          <w:color w:val="FF0000"/>
          <w:sz w:val="18"/>
        </w:rPr>
      </w:r>
    </w:p>
    <w:p>
      <w:pPr>
        <w:pStyle w:val="Normal"/>
        <w:rPr/>
      </w:pPr>
      <w:r>
        <w:rPr/>
        <w:t>材料概括与探究过关检测答案：</w:t>
      </w:r>
      <w:r>
        <w:rPr/>
        <w:t>1</w:t>
      </w:r>
      <w:r>
        <w:rPr/>
        <w:t>、示例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重视平民教育（教育要面向全民）</w:t>
      </w:r>
      <w:r>
        <w:rPr/>
        <w:t>2</w:t>
      </w:r>
      <w:r>
        <w:rPr/>
        <w:t>、凡事不会伸手而得，需要付出时间和代价。（或：时间是及其宝贵的，一寸光阴一寸金。）</w:t>
      </w:r>
      <w:r>
        <w:rPr/>
        <w:t>3</w:t>
      </w:r>
      <w:r>
        <w:rPr/>
        <w:t>、发现一：我们不能因循守旧，只有创新，才能前进。发现二：不仅要不断地超越别人，而且应该不断地超越自己。发现三：要想名留青史，就要为人类做出贡献。发现四：伟人也会有缺点。</w:t>
      </w:r>
      <w:r>
        <w:rPr/>
        <w:t>4</w:t>
      </w:r>
      <w:r>
        <w:rPr/>
        <w:t>、（</w:t>
      </w:r>
      <w:r>
        <w:rPr/>
        <w:t>1</w:t>
      </w:r>
      <w:r>
        <w:rPr/>
        <w:t>）神六航天员获曾宪梓载人航天基金会特别贡献奖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例：首先要全程报道会议经过；第二，采访曾宪梓博士，了解其设计航天基金的目的；第三，采访获奖航天员和与会人员，听他们谈获奖或与会感受。（</w:t>
      </w:r>
      <w:r>
        <w:rPr/>
        <w:t>3</w:t>
      </w:r>
      <w:r>
        <w:rPr/>
        <w:t>）例：曾博士的奉献精神令人敬仰，如果我们国人都能像他这样，我们的祖国将会早日富裕，早日强大！</w:t>
      </w:r>
      <w:r>
        <w:rPr/>
        <w:t>5</w:t>
      </w:r>
      <w:r>
        <w:rPr/>
        <w:t>、示例：（</w:t>
      </w:r>
      <w:r>
        <w:rPr/>
        <w:t>1</w:t>
      </w:r>
      <w:r>
        <w:rPr/>
        <w:t>）宽容是一种美德，宽容曾经伤害过自己的人更是一种高尚的境界。（</w:t>
      </w:r>
      <w:r>
        <w:rPr/>
        <w:t>2</w:t>
      </w:r>
      <w:r>
        <w:rPr/>
        <w:t>）宽容不是毫无原则的一味退让。对邪恶势力要坚决反对，否则就是纵容，将会带来更大的灾难。（</w:t>
      </w:r>
      <w:r>
        <w:rPr/>
        <w:t>3</w:t>
      </w:r>
      <w:r>
        <w:rPr/>
        <w:t>）只有深刻反省自己的过错，才能得到别人的宽容和谅解。（</w:t>
      </w:r>
      <w:r>
        <w:rPr/>
        <w:t>4</w:t>
      </w:r>
      <w:r>
        <w:rPr/>
        <w:t>）对能够宽容的人应最大限度地去宽容，对不可宽容的人则要坚决斗争。（答出任意两个观点即可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（二）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08</w:t>
      </w:r>
      <w:r>
        <w:rPr>
          <w:rFonts w:ascii="黑体;SimHei" w:hAnsi="黑体;SimHei" w:eastAsia="黑体;SimHei"/>
          <w:b/>
          <w:sz w:val="28"/>
          <w:szCs w:val="28"/>
        </w:rPr>
        <w:t>中考语文</w:t>
      </w:r>
      <w:r>
        <w:rPr>
          <w:rFonts w:eastAsia="黑体;SimHei"/>
          <w:b/>
          <w:bCs/>
          <w:sz w:val="28"/>
        </w:rPr>
        <w:t>综合性学习过关检测题</w:t>
      </w:r>
    </w:p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摘自：</w:t>
      </w:r>
      <w:r>
        <w:rPr>
          <w:rFonts w:cs="宋体;SimSun" w:ascii="宋体;SimSun" w:hAnsi="宋体;SimSun"/>
          <w:bCs/>
          <w:sz w:val="18"/>
          <w:szCs w:val="18"/>
        </w:rPr>
        <w:t>http://www.shitibaodian.com/chu/csan/csyu/200711/6065.html</w:t>
      </w:r>
    </w:p>
    <w:p>
      <w:pPr>
        <w:pStyle w:val="Normal"/>
        <w:rPr/>
      </w:pPr>
      <w:r>
        <w:rPr/>
        <w:t>1</w:t>
      </w:r>
      <w:r>
        <w:rPr/>
        <w:t>．社区是我们生活的家园。为了响应重庆市委市府发出了“创建和谐重庆”的号召，巴川中学初三（</w:t>
      </w:r>
      <w:r>
        <w:rPr/>
        <w:t>8</w:t>
      </w:r>
      <w:r>
        <w:rPr/>
        <w:t>）班开展了“关注社区”的调查活动。根据要求，完成下面的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请你编拟一个调查活动计划（</w:t>
      </w:r>
      <w:r>
        <w:rPr/>
        <w:t>4</w:t>
      </w:r>
      <w:r>
        <w:rPr/>
        <w:t>分，各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活动目的</w:t>
      </w:r>
    </w:p>
    <w:p>
      <w:pPr>
        <w:pStyle w:val="Normal"/>
        <w:ind w:firstLine="420"/>
        <w:rPr/>
      </w:pPr>
      <w:r>
        <w:rPr/>
        <w:t>活动过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走进社区，同学们发现了社区有下面一些现象：（</w:t>
      </w:r>
      <w:r>
        <w:rPr/>
        <w:t>4</w:t>
      </w:r>
      <w:r>
        <w:rPr/>
        <w:t>分，各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社区内，很多人中老人在搓麻将，稀里哗拉之声不绝，有的人还在为打麻将大吵大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小区的狭小绿化带里，一些小孩在追逐嬉闹，把花草树木弄得惨不忍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地上随外可见乱扔的垃圾，甚至有的窗子的防盗网上也挂着塑料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墙上张贴着许多“牛皮癣”广告，弄得墙壁面目全非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几乎家家户户的窗子、阳台上都安着防盗网，门装的是防盗门。</w:t>
      </w:r>
    </w:p>
    <w:p>
      <w:pPr>
        <w:pStyle w:val="Normal"/>
        <w:ind w:firstLine="420"/>
        <w:rPr/>
      </w:pPr>
      <w:r>
        <w:rPr/>
        <w:t>A</w:t>
      </w:r>
      <w:r>
        <w:rPr/>
        <w:t>．你从上面的现象，发现了在哪些方面存在哪些问题？</w:t>
      </w:r>
    </w:p>
    <w:p>
      <w:pPr>
        <w:pStyle w:val="Normal"/>
        <w:ind w:firstLine="420"/>
        <w:rPr/>
      </w:pPr>
      <w:r>
        <w:rPr/>
        <w:t>答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B</w:t>
      </w:r>
      <w:r>
        <w:rPr/>
        <w:t>．为了创建“和谐社区”，让大家生活在一个文明、祥和的环境中，有必要制订社会区文明公约。请你给小区居委会提几点合理化建议（至少三条）。</w:t>
      </w:r>
    </w:p>
    <w:p>
      <w:pPr>
        <w:pStyle w:val="Normal"/>
        <w:ind w:firstLine="420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“诸子百家”是指我国先秦至汉初各学派的代表人物及其著作。如儒家的孔子、孟子，道家的老子、庄子，墨家的墨子，法家的韩非，名家的公孙龙。春秋战国时期，诸子百家形成百花齐放、百家争鸣的文化繁荣景象。他们的思想对后世产生过重大影响。仲尼中学初三年级开展了“初识诸子百家”的主题探究学习活动。根据要求，完成下列各题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活动结束后，张行同学根据诸子百家的思想，已经拟好了下联。请你根据上联提供的内容拟一个上联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上联内容：儒家的圣人孔子主张仁政教化，亚圣孟子宣扬性善学说</w:t>
      </w:r>
    </w:p>
    <w:p>
      <w:pPr>
        <w:pStyle w:val="Normal"/>
        <w:rPr/>
      </w:pPr>
      <w:r>
        <w:rPr/>
        <w:t>上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联：道家老子庄子从法自然追求虚无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请仿照示例，用简洁的语言向大家介绍下面“诸子”中的一位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孟子</w:t>
      </w:r>
      <w:r>
        <w:rPr>
          <w:rFonts w:eastAsia="Times New Roman"/>
        </w:rPr>
        <w:t xml:space="preserve">   </w:t>
      </w:r>
      <w:r>
        <w:rPr/>
        <w:t>老子</w:t>
      </w:r>
      <w:r>
        <w:rPr>
          <w:rFonts w:eastAsia="Times New Roman"/>
        </w:rPr>
        <w:t xml:space="preserve">   </w:t>
      </w:r>
      <w:r>
        <w:rPr/>
        <w:t>庄子</w:t>
      </w:r>
      <w:r>
        <w:rPr>
          <w:rFonts w:eastAsia="Times New Roman"/>
        </w:rPr>
        <w:t xml:space="preserve">   </w:t>
      </w:r>
      <w:r>
        <w:rPr/>
        <w:t>墨子</w:t>
      </w:r>
      <w:r>
        <w:rPr>
          <w:rFonts w:eastAsia="Times New Roman"/>
        </w:rPr>
        <w:t xml:space="preserve">    </w:t>
      </w:r>
      <w:r>
        <w:rPr/>
        <w:t>韩非</w:t>
      </w:r>
      <w:r>
        <w:rPr>
          <w:rFonts w:eastAsia="Times New Roman"/>
        </w:rPr>
        <w:t xml:space="preserve"> </w:t>
      </w:r>
      <w:r>
        <w:rPr/>
        <w:t>公孙龙</w:t>
      </w:r>
    </w:p>
    <w:p>
      <w:pPr>
        <w:pStyle w:val="Normal"/>
        <w:ind w:firstLine="420"/>
        <w:rPr/>
      </w:pPr>
      <w:r>
        <w:rPr/>
        <w:t>示例：孔子，名丘，字仲尼，春秋时期的思想家、教育家，儒家学派的创始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、诸子百家的思想影响深远，请写出两句在今天仍有教育意义的诸子的名言，并注明诸子的姓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2006</w:t>
      </w:r>
      <w:r>
        <w:rPr/>
        <w:t>年，北京师范大学教授于丹因在中央电视台“百家讲坛”讲授《论语》而在全国引起哄动。人们尊称她为“学术超女”，纷纷抢购她编写的《〈论语〉心得》。针对这种“追星”现象，你有什么看法？（</w:t>
      </w:r>
      <w:r>
        <w:rPr/>
        <w:t>50</w:t>
      </w:r>
      <w:r>
        <w:rPr/>
        <w:t>字以内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综合性学习过关检测答案：</w:t>
      </w:r>
    </w:p>
    <w:p>
      <w:pPr>
        <w:pStyle w:val="Heading3"/>
        <w:spacing w:lineRule="auto" w:line="240"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．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活动目的：关注社区，共建和谐社区，培养社会责任感；活动过程：第一步，制定调查计划（人员分组、对象、时间、调查表），第二步，按计划进行调查，做好调查笔记，第三步，进行分类整理，总结结论。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社区居民没有丰富多彩的文化生活；社区居民没有良好的文明习惯；社区居民之间缺少交流；社区的环境没有人管理。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组建社区管理委员会，负责管理小区；组织中年人参加健康有意的文化活动；张贴警示牌；开展周末、节日联谊活动。</w:t>
      </w:r>
    </w:p>
    <w:p>
      <w:pPr>
        <w:pStyle w:val="Heading3"/>
        <w:spacing w:lineRule="auto" w:line="240"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．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儒家孔子孟子主张仁政宣扬性善；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示例：老子，姓李名耳，字伯阳。春秋时期思想家，道家的创始人。他的名言“祸兮福之所依，福兮祸之所伏”，充满着哲理。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孟子：“老吾老以及人之老，幼吾幼以及人之幼”。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儒家的思想在今天仍有生命力，学者会受到人们的尊崇。于丹用通俗的语言讲解了《论语》的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深邃思想，告诉了我们做人做事的道理。她让孔子的思想重放光彩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">
    <w:name w:val="Char Char"/>
    <w:basedOn w:val="Style13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BodyTextIndentChar">
    <w:name w:val="Body Text Indent Char"/>
    <w:basedOn w:val="Style1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33:00Z</dcterms:created>
  <dc:creator>pe</dc:creator>
  <dc:description/>
  <cp:keywords/>
  <dc:language>en-US</dc:language>
  <cp:lastModifiedBy>pe</cp:lastModifiedBy>
  <dcterms:modified xsi:type="dcterms:W3CDTF">2010-04-19T15:33:00Z</dcterms:modified>
  <cp:revision>2</cp:revision>
  <dc:subject/>
  <dc:title>中考总复习：综合性学习专题</dc:title>
</cp:coreProperties>
</file>