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考口语交际和综合学习专题复习</w:t>
      </w:r>
    </w:p>
    <w:p>
      <w:pPr>
        <w:pStyle w:val="Normal"/>
        <w:ind w:firstLine="147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常州市正衡中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潘文超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导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有句古话叫做“一言知其贤愚”，一句话就能知道一个人的好坏，在日常生活中，人们常常免不了“以貌取人”，但从这句古训又能看到“以言取人”的巨大价值；而在西方，早已把“舌头、金钱、原子弹”列为三大武器，可以看到这里的“舌头”喻指的就是口才，而且把它作为三大武器之首，可见语言的巨大威力。虽然东西方语言不同，但这其间又存在共通之处，语言作为人们表达思想、沟通感情，为人处世的重要交际工具，它综合的反映了一个人的知识、见识、性格、气质等素质，古往今来的人都重视它，研究它，口语交际也成为了语文素养的一个重要体现，近年的中考语文试题中经常见到这类题型，今天我们就来一起看看中考口语交际题和它的综合运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点击中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们就从中考题入手，材料上有</w:t>
      </w:r>
      <w:r>
        <w:rPr>
          <w:sz w:val="24"/>
        </w:rPr>
        <w:t>04-07</w:t>
      </w:r>
      <w:r>
        <w:rPr>
          <w:sz w:val="24"/>
        </w:rPr>
        <w:t>年常州地区口语交际的题目，课上我们一起来看看</w:t>
      </w:r>
      <w:r>
        <w:rPr>
          <w:sz w:val="24"/>
        </w:rPr>
        <w:t>04</w:t>
      </w:r>
      <w:r>
        <w:rPr>
          <w:sz w:val="24"/>
        </w:rPr>
        <w:t>、</w:t>
      </w:r>
      <w:r>
        <w:rPr>
          <w:sz w:val="24"/>
        </w:rPr>
        <w:t>05</w:t>
      </w:r>
      <w:r>
        <w:rPr>
          <w:sz w:val="24"/>
        </w:rPr>
        <w:t>年的题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〔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常州市〕今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世界环境日的主题是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海洋存亡，匹夫有责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假如你看见一位老人往京杭运河里倾倒污水，请根据图示，结合主题，用恰当的语气对老人进行一番劝说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val="en-US" w:eastAsia="en-US"/>
        </w:rPr>
        <w:object w:dxaOrig="333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5.6pt;width:166.5pt;height:9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5600940" r:id="rId2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没有统一答案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能体现“匹夫有责”的主题，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讲清运河与海洋的关系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语气委婉（有礼貌称呼即可）表达无语病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〔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常州市〕口语交际：</w:t>
      </w:r>
      <w:r>
        <w:rPr>
          <w:rFonts w:ascii="宋体;SimSun" w:hAnsi="宋体;SimSun" w:cs="Arial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下面是两位同学在专题讨论会上就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读书的最高层次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问题所作的发言，请对这两位同学的发言作一简要评论并阐明你的观点。</w:t>
      </w:r>
      <w:r>
        <w:rPr>
          <w:rFonts w:ascii="宋体;SimSun" w:hAnsi="宋体;SimSun" w:cs="Arial"/>
          <w:color w:val="000000"/>
          <w:sz w:val="24"/>
        </w:rPr>
        <w:t xml:space="preserve">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：我认为读书的最高层次应该像采宝石的劳工，不断淘汰矿渣，只取那纯净的宝石。</w:t>
      </w:r>
      <w:r>
        <w:rPr>
          <w:rFonts w:ascii="宋体;SimSun" w:hAnsi="宋体;SimSun" w:cs="Arial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乙：我觉得读书的最高层次应该像蜜蜂，不断采撷花的芳香和花的美丽，并把花香花容酿成更高档次的蜜。</w:t>
      </w:r>
      <w:r>
        <w:rPr>
          <w:rFonts w:ascii="宋体;SimSun" w:hAnsi="宋体;SimSun" w:cs="Arial"/>
          <w:color w:val="000000"/>
          <w:sz w:val="24"/>
        </w:rPr>
        <w:t xml:space="preserve"> 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br/>
      </w:r>
      <w:r>
        <w:rPr>
          <w:sz w:val="24"/>
        </w:rPr>
        <w:t>没有标准答案。例：同学们，我认为两位同学的发言都有一定的道理，甲同学认为读书的最高境界，实际上是要学会取舍；乙同学认为的，实际上是要学会在吸取的基础上进行再创造。我比较赞同乙同学的观点，因为劳工采宝，宝石是矿藏中原有的东西，而蜜蜂酿的蜜，不是花中原有的东西，是经过吸取、消化、创造出来的。（</w:t>
      </w:r>
      <w:r>
        <w:rPr>
          <w:sz w:val="24"/>
        </w:rPr>
        <w:t>3</w:t>
      </w:r>
      <w:r>
        <w:rPr>
          <w:sz w:val="24"/>
        </w:rPr>
        <w:t>分。能基本把握两位同学发言的要点，得</w:t>
      </w:r>
      <w:r>
        <w:rPr>
          <w:sz w:val="24"/>
        </w:rPr>
        <w:t>1</w:t>
      </w:r>
      <w:r>
        <w:rPr>
          <w:sz w:val="24"/>
        </w:rPr>
        <w:t>分；能明确表明自己的观点，得</w:t>
      </w:r>
      <w:r>
        <w:rPr>
          <w:sz w:val="24"/>
        </w:rPr>
        <w:t>1</w:t>
      </w:r>
      <w:r>
        <w:rPr>
          <w:sz w:val="24"/>
        </w:rPr>
        <w:t>分；语言符合口语交际要求，得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题虽然看上去比较开放自由，但是有一定倾向性，他要求是“读书的最高层次”，所以相对要取乙的观点，或者自己提出更高明的观点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请大家思考：口语交际要注意什么？作为答题者我们要做到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言之有“礼”――</w:t>
      </w:r>
      <w:r>
        <w:rPr>
          <w:rFonts w:ascii="宋体;SimSun" w:hAnsi="宋体;SimSun" w:cs="Arial"/>
          <w:color w:val="FF0000"/>
          <w:sz w:val="24"/>
        </w:rPr>
        <w:t>得体</w:t>
      </w:r>
      <w:r>
        <w:rPr>
          <w:rFonts w:ascii="宋体;SimSun" w:hAnsi="宋体;SimSun" w:cs="Arial"/>
          <w:color w:val="000000"/>
          <w:sz w:val="24"/>
        </w:rPr>
        <w:t>。礼貌文明，注意对象、地点、方式方法、自己在对话中的位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言之有“物”――</w:t>
      </w:r>
      <w:r>
        <w:rPr>
          <w:rFonts w:ascii="宋体;SimSun" w:hAnsi="宋体;SimSun" w:cs="Arial"/>
          <w:color w:val="FF0000"/>
          <w:sz w:val="24"/>
        </w:rPr>
        <w:t>得体</w:t>
      </w:r>
      <w:r>
        <w:rPr>
          <w:rFonts w:ascii="宋体;SimSun" w:hAnsi="宋体;SimSun" w:cs="Arial"/>
          <w:color w:val="000000"/>
          <w:sz w:val="24"/>
        </w:rPr>
        <w:t>。结合材料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言之有“序”――</w:t>
      </w:r>
      <w:r>
        <w:rPr>
          <w:rFonts w:ascii="宋体;SimSun" w:hAnsi="宋体;SimSun" w:cs="Arial"/>
          <w:color w:val="FF0000"/>
          <w:sz w:val="24"/>
        </w:rPr>
        <w:t>连贯</w:t>
      </w:r>
      <w:r>
        <w:rPr>
          <w:rFonts w:ascii="宋体;SimSun" w:hAnsi="宋体;SimSun" w:cs="Arial"/>
          <w:color w:val="000000"/>
          <w:sz w:val="24"/>
        </w:rPr>
        <w:t>。无语病，流畅自然，有条理，注意说话内在逻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言之有“节”――</w:t>
      </w:r>
      <w:r>
        <w:rPr>
          <w:rFonts w:ascii="宋体;SimSun" w:hAnsi="宋体;SimSun" w:cs="Arial"/>
          <w:color w:val="FF0000"/>
          <w:sz w:val="24"/>
        </w:rPr>
        <w:t>简明</w:t>
      </w:r>
      <w:r>
        <w:rPr>
          <w:rFonts w:ascii="宋体;SimSun" w:hAnsi="宋体;SimSun" w:cs="Arial"/>
          <w:color w:val="000000"/>
          <w:sz w:val="24"/>
        </w:rPr>
        <w:t>。扼要、精练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放眼大局，见识各地中考口语交际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、“热身运动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王老师去刘宇家家访。刘宇的父母都外出打工了，王老师和刘宇七十多岁的不识字的爷爷聊开了。王老师说话恰当的一句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近段时间刘宇在学习上发愤图强了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近段时间刘宇在学习上更加上进了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前段时间刘宇在学习上不够奋发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前段时间刘宇在学习上太不像话了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抓住七十多岁的不识字。注意对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下面的话得体的一项是（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某中学正要上公开课，课前一位外校来听课的老师走到教室里问了一个学生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请问同学，上什么课？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这个学生回答说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你自己不会看课表吗？</w:t>
      </w:r>
      <w:r>
        <w:rPr>
          <w:rFonts w:ascii="宋体;SimSun" w:hAnsi="宋体;SimSun" w:cs="Arial"/>
          <w:color w:val="000000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当老师到你家家访时，你说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你是无事不登三宝殿啊！</w:t>
      </w:r>
      <w:r>
        <w:rPr>
          <w:rFonts w:ascii="宋体;SimSun" w:hAnsi="宋体;SimSun" w:cs="Arial"/>
          <w:color w:val="000000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某同学正在认真做作业，妈妈叫他吃饭，他说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没看我正忙着吗？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当你骑车碰了一下别人的车时，你说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对不起，没碰坏哪里吧？</w:t>
      </w:r>
      <w:r>
        <w:rPr>
          <w:rFonts w:ascii="宋体;SimSun" w:hAnsi="宋体;SimSun" w:cs="Arial"/>
          <w:color w:val="000000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</w:rPr>
      </w:pPr>
      <w:r>
        <w:rPr>
          <w:rFonts w:cs="Arial" w:ascii="宋体;SimSun" w:hAnsi="宋体;SimSun"/>
          <w:color w:val="FF0000"/>
          <w:sz w:val="24"/>
        </w:rPr>
        <w:t>D</w:t>
      </w:r>
      <w:r>
        <w:rPr>
          <w:rFonts w:ascii="宋体;SimSun" w:hAnsi="宋体;SimSun" w:cs="Arial"/>
          <w:color w:val="FF0000"/>
          <w:sz w:val="24"/>
        </w:rPr>
        <w:t>．抓住要文明礼貌，注意方式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</w:rPr>
      </w:pPr>
      <w:r>
        <w:rPr>
          <w:rFonts w:cs="Arial" w:ascii="宋体;SimSun" w:hAnsi="宋体;SimSun"/>
          <w:color w:val="FF000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下列标语的运用得体的一项是（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Arial"/>
          <w:color w:val="000000"/>
          <w:sz w:val="24"/>
        </w:rPr>
        <w:t>某图书馆的门口帖有一则标语：</w:t>
      </w:r>
      <w:r>
        <w:rPr>
          <w:rFonts w:ascii="宋体;SimSun" w:hAnsi="宋体;SimSun" w:cs="宋体;SimSun"/>
          <w:color w:val="000000"/>
          <w:sz w:val="24"/>
        </w:rPr>
        <w:t>经济搞上去，人口降下来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Arial"/>
          <w:color w:val="000000"/>
          <w:sz w:val="24"/>
        </w:rPr>
        <w:t>某公园前写着：</w:t>
      </w:r>
      <w:r>
        <w:rPr>
          <w:rFonts w:ascii="宋体;SimSun" w:hAnsi="宋体;SimSun" w:cs="宋体;SimSun"/>
          <w:color w:val="000000"/>
          <w:sz w:val="24"/>
        </w:rPr>
        <w:t>外来人员请到门口登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Arial"/>
          <w:color w:val="000000"/>
          <w:sz w:val="24"/>
        </w:rPr>
        <w:t>某学校的走廊上写着：</w:t>
      </w:r>
      <w:r>
        <w:rPr>
          <w:rFonts w:ascii="宋体;SimSun" w:hAnsi="宋体;SimSun" w:cs="宋体;SimSun"/>
          <w:color w:val="000000"/>
          <w:sz w:val="24"/>
        </w:rPr>
        <w:t>学而不思则罔，思而不学则殆。</w:t>
      </w:r>
    </w:p>
    <w:p>
      <w:pPr>
        <w:pStyle w:val="Normal"/>
        <w:spacing w:lineRule="auto" w:line="360"/>
        <w:rPr/>
      </w:pPr>
      <w:r>
        <w:rPr>
          <w:sz w:val="24"/>
        </w:rPr>
        <w:t>D.</w:t>
      </w:r>
      <w:r>
        <w:rPr>
          <w:rFonts w:cs="Arial"/>
          <w:sz w:val="24"/>
        </w:rPr>
        <w:t>某机关的墙上写着：</w:t>
      </w:r>
      <w:r>
        <w:rPr>
          <w:sz w:val="24"/>
        </w:rPr>
        <w:t>春来小草醒，请您绕道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FF0000"/>
          <w:sz w:val="24"/>
        </w:rPr>
        <w:t>C.</w:t>
      </w:r>
      <w:r>
        <w:rPr>
          <w:color w:val="FF0000"/>
          <w:sz w:val="24"/>
        </w:rPr>
        <w:t>注意场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、听话听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课铃声响了，某位同学还慢吞吞地往教室走，进教室之后，依然不紧不慢地走到座位上，此时老师笑着对大家说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同学真是一个听话的好学生，上次他在楼道里乱追乱窜，老师批评了他，你看他现在稳重多了，连打了上课铃，依旧沉得住气，都不快走两步。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教室里爆发出哄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了这段文字，你认为老师的言外之意是什么？你认为老师的话有着怎样的意味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批评这位同学拖沓懒散。讽刺挖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、各说各话</w:t>
      </w:r>
    </w:p>
    <w:p>
      <w:pPr>
        <w:pStyle w:val="Normal"/>
        <w:widowControl/>
        <w:spacing w:lineRule="auto" w:line="360"/>
        <w:rPr>
          <w:rFonts w:cs="Arial"/>
          <w:vanish/>
          <w:color w:val="000000"/>
          <w:sz w:val="24"/>
        </w:rPr>
      </w:pPr>
      <w:r>
        <w:rPr>
          <w:color w:val="000000"/>
          <w:sz w:val="24"/>
        </w:rPr>
        <w:t>市政建设部门要将恽氏古宅拆除修建一家豪华宾馆。市民们闻讯后，纷纷要求政府修改方案，保留这一古迹，他们推荐了三位代表去反映情况。这三位代表是：土生土长的王大爷，建筑学家陈教授和报社的蒋记者。请根据他们不同的身份，各拟一句话，表明反对的理由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Arial"/>
          <w:vanish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王大爷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Arial"/>
          <w:vanish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陈教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蒋记者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抓住生活背景和年龄身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、幽默智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抗日战争胜利后，著名国画大师张大千要从上海返回四川老家，行前，他的学生设宴为他饯行，同时邀请了京剧名旦梅兰芳等社会名流出席。宴会伊始，张大千先生向梅兰芳敬酒时说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梅先生，你是君子，我是小人，我先敬你一杯。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梅兰芳不解其意，忙含笑问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此作何解？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大千先生笑着答道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你是君子</w:t>
      </w:r>
      <w:r>
        <w:rPr>
          <w:rFonts w:ascii="宋体;SimSun" w:hAnsi="宋体;SimSun" w:cs="Arial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动口；我是小人</w:t>
      </w:r>
      <w:r>
        <w:rPr>
          <w:rFonts w:ascii="宋体;SimSun" w:hAnsi="宋体;SimSun" w:cs="Arial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动手。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在场的宾客都为张大千先生的幽默报以掌声和笑声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代表各自的职业特点，也颇具自谦味道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vanish/>
          <w:color w:val="000000"/>
          <w:kern w:val="0"/>
          <w:sz w:val="24"/>
        </w:rPr>
        <w:t>（五）、综合运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、根据情境，按要求回答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青年歌手电视大奖赛进行知识问答环节的时候，主持人问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百步穿杨是什么意思？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选手答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百步之外射中了杨六郎，形容敌人凶残。</w:t>
      </w:r>
      <w:r>
        <w:rPr>
          <w:rFonts w:ascii="宋体;SimSun" w:hAnsi="宋体;SimSun" w:cs="Arial"/>
          <w:color w:val="000000"/>
          <w:sz w:val="24"/>
        </w:rPr>
        <w:t xml:space="preserve">” </w:t>
      </w:r>
      <w:r>
        <w:rPr>
          <w:rFonts w:ascii="宋体;SimSun" w:hAnsi="宋体;SimSun" w:cs="宋体;SimSun"/>
          <w:color w:val="000000"/>
          <w:sz w:val="24"/>
        </w:rPr>
        <w:t>请设想一下，下列不同年龄、身份的人在这种场合会说出怎样的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大会主持人带有启发的口吻说：</w:t>
      </w:r>
      <w:r>
        <w:rPr>
          <w:rFonts w:cs="Arial" w:ascii="宋体;SimSun" w:hAnsi="宋体;SimSun"/>
          <w:color w:val="000000"/>
          <w:sz w:val="24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一个刚学到这个成语的小朋友不解地问妈妈：</w:t>
      </w:r>
      <w:r>
        <w:rPr>
          <w:rFonts w:cs="Arial" w:ascii="宋体;SimSun" w:hAnsi="宋体;SimSun"/>
          <w:color w:val="000000"/>
          <w:sz w:val="24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一位歌迷对歌手这种表现失望地说：</w:t>
      </w:r>
      <w:r>
        <w:rPr>
          <w:rFonts w:cs="Arial" w:ascii="宋体;SimSun" w:hAnsi="宋体;SimSun"/>
          <w:color w:val="000000"/>
          <w:sz w:val="24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一位知名的老歌唱家气愤地说：</w:t>
      </w:r>
      <w:r>
        <w:rPr>
          <w:rFonts w:cs="Arial" w:ascii="宋体;SimSun" w:hAnsi="宋体;SimSun"/>
          <w:color w:val="000000"/>
          <w:sz w:val="24"/>
        </w:rPr>
        <w:t>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vanish/>
          <w:sz w:val="24"/>
        </w:rPr>
      </w:pPr>
      <w:r>
        <w:rPr>
          <w:sz w:val="24"/>
        </w:rPr>
        <w:t>2</w:t>
      </w:r>
      <w:r>
        <w:rPr>
          <w:sz w:val="24"/>
        </w:rPr>
        <w:t>、“岁月如歌――说句心里话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年的时光，多彩的初中生活，我们一起走过，相聚就像在昨天，分别即在眼前，蓦然回首逝去的日子，留下了多少喜乐哀愁，与其默默的分手离开，不妨大声的说出你的所想，请在班内找一位同学或老师，说说你对他或她的中学临别赠言。（感激、感动、感伤、喜悦、愧疚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FF0000"/>
          <w:sz w:val="24"/>
        </w:rPr>
      </w:pPr>
      <w:r>
        <w:rPr>
          <w:rFonts w:ascii="宋体;SimSun" w:hAnsi="宋体;SimSun" w:cs="宋体;SimSun"/>
          <w:vanish/>
          <w:color w:val="FF0000"/>
          <w:sz w:val="24"/>
        </w:rPr>
        <w:t>此两题均为学生自由发挥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善意提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今天学习这样一个专题并非全为考试这么功利，值得提醒大家的是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苦练内才，内外兼修，才能真正练好口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与人说话，做到口到心到，言不由衷是不会赢得别人的尊重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的好不如做得好，言必信，行必果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谨记“言多必失”，慎言，说不好不如不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作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完成材料上剩下的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年常州口语交际中考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祝愿大家都能成为会说话的高雅人！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90"/>
        </w:tabs>
        <w:ind w:left="990" w:hanging="99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宋体;SimSun" w:hAnsi="宋体;SimSun" w:cs="宋体;SimSu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color w:val="FF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58:00Z</dcterms:created>
  <dc:creator> </dc:creator>
  <dc:description/>
  <cp:keywords/>
  <dc:language>en-US</dc:language>
  <cp:lastModifiedBy>pe</cp:lastModifiedBy>
  <dcterms:modified xsi:type="dcterms:W3CDTF">2010-04-20T15:58:00Z</dcterms:modified>
  <cp:revision>2</cp:revision>
  <dc:subject/>
  <dc:title>中考口语交际和综合学习专题复习</dc:title>
</cp:coreProperties>
</file>