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中考题型分类汇编：口语交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题指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 xml:space="preserve">信息提取的关键是要有浯境意识，同时  掌握解题技巧和方法。对于文字类材料，如果是单一性的．你要积极走进材料，捕捉重  要信息，依据要求作答；如果是复合性的，你  要挖掘材料的共性，即交叉点，审视题干要  求，提取、筛选符合要求的信息：对于表格类  材料，你要纵横观察，比较数据，只有这样，  才能准确作答。对于画面类材料，你要读出  画面的内涵，借题发挥进行表述。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做口语交际的题目，一定要考虑具体的  语境．同时兼顾材料的性质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字材料、图表  材料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 xml:space="preserve">。必须注意坚持三个原则：首先是简  明，以尽可能少的语言，传递尽可能多的信  息，并取得最佳的表达效果。其次是连贯，语  言表达中句子间的排列组合应遵循规律，衔  接颐畅。最后是得体，表达的词语和句子要  符合说话入或听话人的身份，符合当时的情  境和场合。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两类试题虽然题型具有不定性、灵活  性、多元性的特点，但是无论什么样的试题，  都要贯彻“简明、连贯、得休”的基本原则，针  对不同题型，按照试题的要求，灵活地、有创  意地进行解答。通常是这样的程序：看清题  干——明确要求——抓住题眼厂品读设  置的情境或提供的材料厂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理解题意——  依照要求——灵活作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考链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中等学校招生河池市统一考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口语交际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美好的初中生活即将结束，你到本校广播室为朝夕相处的老师和同学点歌，借歌声捎去你的真心祝福，你会说什么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会对老师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会对同学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①敬爱的老师，</w:t>
      </w:r>
      <w:r>
        <w:rPr>
          <w:rFonts w:cs="宋体;SimSun" w:ascii="宋体;SimSun" w:hAnsi="宋体;SimSun"/>
          <w:color w:val="000000"/>
          <w:szCs w:val="21"/>
        </w:rPr>
        <w:t>(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感谢你们多年来的教诲，现在我借歌声来祝福你们身体健康，永远快乐</w:t>
      </w:r>
      <w:r>
        <w:rPr>
          <w:rFonts w:cs="宋体;SimSun" w:ascii="宋体;SimSun" w:hAnsi="宋体;SimSun"/>
          <w:color w:val="000000"/>
          <w:szCs w:val="21"/>
        </w:rPr>
        <w:t>!(1</w:t>
      </w:r>
      <w:r>
        <w:rPr>
          <w:rFonts w:ascii="宋体;SimSun" w:hAnsi="宋体;SimSun" w:cs="宋体;SimSun"/>
          <w:color w:val="000000"/>
          <w:szCs w:val="21"/>
        </w:rPr>
        <w:t>分。关键词：感谢教诲，我借歌声祝福</w:t>
      </w:r>
      <w:r>
        <w:rPr>
          <w:rFonts w:cs="宋体;SimSun" w:ascii="宋体;SimSun" w:hAnsi="宋体;SimSun"/>
          <w:color w:val="000000"/>
          <w:szCs w:val="21"/>
        </w:rPr>
        <w:t>)  ②</w:t>
      </w:r>
      <w:r>
        <w:rPr>
          <w:rFonts w:ascii="宋体;SimSun" w:hAnsi="宋体;SimSun" w:cs="宋体;SimSun"/>
          <w:color w:val="000000"/>
          <w:szCs w:val="21"/>
        </w:rPr>
        <w:t>亲爱的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，难忘三年共同学习，共同奋斗的美好时光，现在我借歌声祝愿我们的友谊地久天长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关键词：我借歌声祝愿。答案不唯一，意思正确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川省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广安市二</w:t>
      </w:r>
      <w:r>
        <w:rPr>
          <w:rFonts w:cs="宋体;SimSun" w:ascii="宋体;SimSun" w:hAnsi="宋体;SimSun"/>
          <w:b/>
          <w:color w:val="000000"/>
          <w:szCs w:val="21"/>
        </w:rPr>
        <w:t>OO</w:t>
      </w:r>
      <w:r>
        <w:rPr>
          <w:rFonts w:ascii="宋体;SimSun" w:hAnsi="宋体;SimSun" w:cs="宋体;SimSun"/>
          <w:b/>
          <w:color w:val="000000"/>
          <w:szCs w:val="21"/>
        </w:rPr>
        <w:t>七年高中阶段教育学校招生考试语文试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两则材料，按要求答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据《川东周末》报道：一位八旬的老人被子女遗弃在广安一卫生院，无人照料。其实老人有四位子女。卫生院也曾多次联系老人子女，希望他们承担起照料老人的义务，但他们都以各种理由拒绝，甚至说：“又不是我一个人的老人。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据报载，一位学生在班上乐于助人，积极协助班主任管理班级，不料却招来一些同学“出风头”的讥讽，让其很受伤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到底什么是荣，什么是耻？人们在认识上存在着不少困惑。由此看来在全社会开展荣辱观教育是很有必要的。作为学生，面对上面材料①中老人的子女和材料②中的那位学生，你会对他们说些什么呢？请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一</w:t>
      </w:r>
      <w:r>
        <w:rPr>
          <w:rFonts w:ascii="宋体;SimSun" w:hAnsi="宋体;SimSun" w:cs="宋体;SimSun"/>
          <w:color w:val="000000"/>
          <w:szCs w:val="21"/>
        </w:rPr>
        <w:t>，在下面写出你要说的话。（注意说话对象，语言得体，易于对方接受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面对遗弃父亲的子女，你会对他们说：“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面对被讥讽的学生，你会对他说：“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”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叔叔（阿姨），尊敬老人、赡养老人是民族美德，你也不希望你们的子女这样对你吧！快把老人接回去，好好照料吧！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同学，知荣辱是每个公民的基本素质，你是我们的骄傲，有道德的人都为你喝彩，走自己的路，让别人去说吧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江市</w:t>
      </w: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初中毕业会考暨高中阶段招生考试语文试卷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按要求回答问题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任中国驻美大使的李肇星，一次在美国俄亥俄州大学演讲时，一个美国老太太问他：“你们为什么要‘侵略’西藏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李肇星一改往日之态，没有直接反击，在得知老太太是得克萨斯州人后，他说：“你们得克萨斯州</w:t>
      </w:r>
      <w:r>
        <w:rPr>
          <w:rFonts w:cs="宋体;SimSun" w:ascii="宋体;SimSun" w:hAnsi="宋体;SimSun"/>
          <w:color w:val="000000"/>
          <w:szCs w:val="21"/>
        </w:rPr>
        <w:t>1845</w:t>
      </w:r>
      <w:r>
        <w:rPr>
          <w:rFonts w:ascii="宋体;SimSun" w:hAnsi="宋体;SimSun" w:cs="宋体;SimSun"/>
          <w:color w:val="000000"/>
          <w:szCs w:val="21"/>
        </w:rPr>
        <w:t>年才加入美国，而早在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世纪中叶，西藏已纳入中国版图。您瞧．您的胳膊本来就是你身体的一部分，您能说您的身体侵略了您的胳膊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太太一听就乐了．她热烈地拥抱住李肇星，连声说：“谢谢您，谢谢您让我明白了历史的真相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李肇星的讲话表达了哪两层意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?</w:t>
      </w:r>
      <w:r>
        <w:rPr>
          <w:rFonts w:ascii="宋体;SimSun" w:hAnsi="宋体;SimSun" w:cs="宋体;SimSun"/>
          <w:color w:val="000000"/>
          <w:szCs w:val="21"/>
        </w:rPr>
        <w:t>为什么他能成功说服老太太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达的意思：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功说服的原因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表达的意思：①西藏早就是中国领土；②西藏是中国不可分割的一部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话得体，用类比和比喻从老太太身边熟知的事情说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考虑说话对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点出其中一种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襄樊市中考</w:t>
      </w:r>
      <w:r>
        <w:rPr>
          <w:rFonts w:ascii="宋体;SimSun" w:hAnsi="宋体;SimSun" w:cs="宋体;SimSun"/>
          <w:b/>
          <w:color w:val="000000"/>
          <w:szCs w:val="21"/>
        </w:rPr>
        <w:t>语文试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课改区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今天是中考第一天，爸爸妈妈格外重视，要来陪考。你觉得没有必要，从心底里不愿他们陪考，但又不好直接拒绝，于是你委婉、得体地说：“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铡：“爸爸妈妈，请你们不要去好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会尽最大努力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好好发挥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襄樊市中考</w:t>
      </w:r>
      <w:r>
        <w:rPr>
          <w:rFonts w:ascii="宋体;SimSun" w:hAnsi="宋体;SimSun" w:cs="宋体;SimSun"/>
          <w:b/>
          <w:color w:val="000000"/>
          <w:szCs w:val="21"/>
        </w:rPr>
        <w:t>语文试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</w:t>
      </w:r>
      <w:r>
        <w:rPr>
          <w:rFonts w:ascii="宋体;SimSun" w:hAnsi="宋体;SimSun" w:cs="宋体;SimSun"/>
          <w:b/>
          <w:color w:val="000000"/>
          <w:szCs w:val="21"/>
        </w:rPr>
        <w:t>课改区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项中说话得体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去看望住院的同学，你安慰他说：“放宽心吧，这病比顽症好治多了。只要你心情好，可能很快就会康复的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回老家看望奶奶时，你说：“这路实在太难走了，我以后再不走过条路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一次班会上，班长说：“同学们，这次班会由我主持，希望大家莫负我的期塑，踊跃发言，力争把班会开成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天是中考的第一天，爸爸妈妈执意来陪考。你这样劝说他们：“爸爸妈妈，请你们回去好吗，我会尽最大努力好好发挥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pacing w:before="280" w:after="28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随州市</w:t>
      </w:r>
      <w:r>
        <w:rPr>
          <w:rFonts w:cs="Tahoma" w:ascii="宋体;SimSun" w:hAnsi="宋体;SimSun"/>
          <w:b/>
          <w:color w:val="000000"/>
          <w:kern w:val="0"/>
          <w:szCs w:val="21"/>
        </w:rPr>
        <w:t>2007</w:t>
      </w:r>
      <w:r>
        <w:rPr>
          <w:rFonts w:ascii="宋体;SimSun" w:hAnsi="宋体;SimSun" w:cs="Tahoma"/>
          <w:b/>
          <w:color w:val="000000"/>
          <w:kern w:val="0"/>
          <w:szCs w:val="21"/>
        </w:rPr>
        <w:t>年初中学业考试语文试题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．口语交际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下面的情境，补充小明谈话的内容。要求文明得体，清楚连贯。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中考结束后，小明乘火车到北京旅游。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途中，邻座的小伙子拿出一瓶饮料请小明喝。小明想起学过的安全知识，于是礼貌地说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Tahoma"/>
          <w:color w:val="000000"/>
          <w:kern w:val="0"/>
          <w:szCs w:val="21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到了北京，小明在</w:t>
      </w:r>
      <w:r>
        <w:rPr>
          <w:rFonts w:cs="Tahoma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Tahoma"/>
          <w:color w:val="000000"/>
          <w:kern w:val="0"/>
          <w:szCs w:val="21"/>
        </w:rPr>
        <w:t>宾馆</w:t>
      </w:r>
      <w:r>
        <w:rPr>
          <w:rFonts w:cs="宋体;SimSun" w:ascii="宋体;SimSun" w:hAnsi="宋体;SimSun"/>
          <w:color w:val="000000"/>
          <w:kern w:val="0"/>
          <w:szCs w:val="21"/>
        </w:rPr>
        <w:t>518</w:t>
      </w:r>
      <w:r>
        <w:rPr>
          <w:rFonts w:ascii="宋体;SimSun" w:hAnsi="宋体;SimSun" w:cs="Tahoma"/>
          <w:color w:val="000000"/>
          <w:kern w:val="0"/>
          <w:szCs w:val="21"/>
        </w:rPr>
        <w:t>房间住下。为了便于父母跟自己联系，以免他们担心，他用房间的电话拨通了爸爸的手机，说：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Tahoma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Tahoma"/>
          <w:color w:val="000000"/>
          <w:kern w:val="0"/>
          <w:szCs w:val="21"/>
        </w:rPr>
        <w:t>分，每题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Tahoma"/>
          <w:color w:val="000000"/>
          <w:kern w:val="0"/>
          <w:szCs w:val="21"/>
        </w:rPr>
        <w:t>分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Tahoma"/>
          <w:color w:val="000000"/>
          <w:kern w:val="0"/>
          <w:szCs w:val="21"/>
        </w:rPr>
        <w:t>）示例：谢谢你，我不渴。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评分标准：有礼貌用语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Tahoma"/>
          <w:color w:val="000000"/>
          <w:kern w:val="0"/>
          <w:szCs w:val="21"/>
        </w:rPr>
        <w:t>分，拒绝理由恰当，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分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Tahoma"/>
          <w:color w:val="000000"/>
          <w:kern w:val="0"/>
          <w:szCs w:val="21"/>
        </w:rPr>
        <w:t>）示例：爸，我到北京了，住在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xx </w:t>
      </w:r>
      <w:r>
        <w:rPr>
          <w:rFonts w:ascii="宋体;SimSun" w:hAnsi="宋体;SimSun" w:cs="Tahoma"/>
          <w:color w:val="000000"/>
          <w:kern w:val="0"/>
          <w:szCs w:val="21"/>
        </w:rPr>
        <w:t>宾馆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518 </w:t>
      </w:r>
      <w:r>
        <w:rPr>
          <w:rFonts w:ascii="宋体;SimSun" w:hAnsi="宋体;SimSun" w:cs="Tahoma"/>
          <w:color w:val="000000"/>
          <w:kern w:val="0"/>
          <w:szCs w:val="21"/>
        </w:rPr>
        <w:t>房间，你们不用担心。这是我房间的电话，有事就打这个电话找我。　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kern w:val="0"/>
          <w:szCs w:val="21"/>
        </w:rPr>
        <w:t>评分标准：交代清楚住址、联系方式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Tahoma"/>
          <w:color w:val="000000"/>
          <w:kern w:val="0"/>
          <w:szCs w:val="21"/>
        </w:rPr>
        <w:t>分，语意连贯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Tahoma"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辽宁省十二市初中毕业生学业考试汉语文试卷</w:t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供朝鲜族考生使用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面提供的语境，回答后面的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小亮同学原来学习成绩一直不错，可是今年开学以来，受他人影响迷上了电子游戏，平时与同学也大谈游戏，学习上投入精力少了，上课有时也想着游戏内容，期末考试，成绩大大下降。这时，他才猛醒，心里很难过，在家里闷闷不乐，有时还发脾气。面对这种情况，小亮的妈妈准备开导他。妈妈怎样开导才能产生效果呢？请你以小亮妈妈的身份写出几句开导的话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小明今年初三，星期天正在家里复习功课。这时，小明爸爸的同事来了，并提出要在家里打麻将。小明听到以后想劝阻。如果你是小明，该向爸爸怎么说才能让爸爸拒绝同事？请你以小明的身份写出几句劝阻的话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陕西省基础教育课程改革试验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、口语交际。（２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考临近，高明想在紧张的复习之余去打篮球放松一下，妈妈着急得说：“马上要中考了，你怎么还去打球？”在这种情况下，高明怎样说才能不让妈妈生气，又能达到放松的目的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４、口语交际。（２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妈妈，您别生气。适当的放松有助于我的复习。放心吧，我只玩一会儿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乌兰察布市初中升学考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根据情境做出正确的表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明匆匆走进教室，习惯地用卫生纸把自己的座位擦干净，随手将纸扔在地上。同学王晓敏看见后说：“你很讲究个人卫生哩！”张明不好意思地笑了笑，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即将纸团拾起来，扔进了教室外面的垃圾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王晓敏的话言外之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张明应该怎样说恰当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只注意自己的卫生，而忽视了公众卫生（意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说出惭愧之意，表示改正意愿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威海市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初中升学考试语文试题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某同学身患重病，病痛的折磨和经济的贫困让他很悲观。班里同学为此开展了爱心捐助活动，现推选你为代表到医院看望并送去捐款，面对病床上的同学你应该如何说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交代此行目的（代表老师同学看望并送去捐款）；交代款项来源（班内老师与同学爱心捐助）；送上安慰和祝福（安心养病，尽快康复等），鼓励其树立信心，战胜困难。（意思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、得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盐城市二○○七年高中阶段教育招生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口语交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列提供的特定情境，请按具体要求，代其中的人物说出他想说的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材料：</w:t>
      </w:r>
      <w:r>
        <w:rPr>
          <w:rFonts w:ascii="宋体;SimSun" w:hAnsi="宋体;SimSun" w:cs="宋体;SimSun"/>
          <w:color w:val="000000"/>
          <w:szCs w:val="21"/>
        </w:rPr>
        <w:t>初中的生活即将结束</w:t>
      </w:r>
      <w:r>
        <w:rPr>
          <w:rFonts w:ascii="宋体;SimSun" w:hAnsi="宋体;SimSun" w:cs="宋体;SimSun"/>
          <w:color w:val="000000"/>
          <w:szCs w:val="21"/>
        </w:rPr>
        <w:t>。经过三年的学习生活，</w:t>
      </w:r>
      <w:r>
        <w:rPr>
          <w:rFonts w:ascii="宋体;SimSun" w:hAnsi="宋体;SimSun" w:cs="宋体;SimSun"/>
          <w:color w:val="000000"/>
          <w:szCs w:val="21"/>
        </w:rPr>
        <w:t>你一定</w:t>
      </w:r>
      <w:r>
        <w:rPr>
          <w:rFonts w:ascii="宋体;SimSun" w:hAnsi="宋体;SimSun" w:cs="宋体;SimSun"/>
          <w:color w:val="000000"/>
          <w:szCs w:val="21"/>
        </w:rPr>
        <w:t>对学校、老师、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有了深厚的感情，在即将毕业分别之际，</w:t>
      </w:r>
      <w:r>
        <w:rPr>
          <w:rFonts w:ascii="宋体;SimSun" w:hAnsi="宋体;SimSun" w:cs="宋体;SimSun"/>
          <w:color w:val="000000"/>
          <w:szCs w:val="21"/>
        </w:rPr>
        <w:t>你一定</w:t>
      </w:r>
      <w:r>
        <w:rPr>
          <w:rFonts w:ascii="宋体;SimSun" w:hAnsi="宋体;SimSun" w:cs="宋体;SimSun"/>
          <w:color w:val="000000"/>
          <w:szCs w:val="21"/>
        </w:rPr>
        <w:t>有许多话要倾诉。正好，班里举行毕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畅谈会 ，邀请了校长和所有任课老师参加。（不能出现校名及校长、老师、同学的姓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上，</w:t>
      </w:r>
      <w:r>
        <w:rPr>
          <w:rFonts w:ascii="宋体;SimSun" w:hAnsi="宋体;SimSun" w:cs="宋体;SimSun"/>
          <w:color w:val="000000"/>
          <w:szCs w:val="21"/>
        </w:rPr>
        <w:t>你肯定会</w:t>
      </w:r>
      <w:r>
        <w:rPr>
          <w:rFonts w:ascii="宋体;SimSun" w:hAnsi="宋体;SimSun" w:cs="宋体;SimSun"/>
          <w:color w:val="000000"/>
          <w:szCs w:val="21"/>
        </w:rPr>
        <w:t>盛情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感激学校、老师对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培养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接着，</w:t>
      </w:r>
      <w:r>
        <w:rPr>
          <w:rFonts w:ascii="宋体;SimSun" w:hAnsi="宋体;SimSun" w:cs="宋体;SimSun"/>
          <w:color w:val="000000"/>
          <w:szCs w:val="21"/>
        </w:rPr>
        <w:t>你要</w:t>
      </w:r>
      <w:r>
        <w:rPr>
          <w:rFonts w:ascii="宋体;SimSun" w:hAnsi="宋体;SimSun" w:cs="宋体;SimSun"/>
          <w:color w:val="000000"/>
          <w:szCs w:val="21"/>
        </w:rPr>
        <w:t>以同学、朋友的身份向</w:t>
      </w:r>
      <w:r>
        <w:rPr>
          <w:rFonts w:ascii="宋体;SimSun" w:hAnsi="宋体;SimSun" w:cs="宋体;SimSun"/>
          <w:color w:val="000000"/>
          <w:szCs w:val="21"/>
        </w:rPr>
        <w:t>其他同学作</w:t>
      </w:r>
      <w:r>
        <w:rPr>
          <w:rFonts w:ascii="宋体;SimSun" w:hAnsi="宋体;SimSun" w:cs="宋体;SimSun"/>
          <w:color w:val="000000"/>
          <w:szCs w:val="21"/>
        </w:rPr>
        <w:t>临别赠言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9:00Z</dcterms:created>
  <dc:creator>微软用户</dc:creator>
  <dc:description/>
  <cp:keywords/>
  <dc:language>en-US</dc:language>
  <cp:lastModifiedBy>pe</cp:lastModifiedBy>
  <dcterms:modified xsi:type="dcterms:W3CDTF">2010-04-20T15:59:00Z</dcterms:modified>
  <cp:revision>2</cp:revision>
  <dc:subject/>
  <dc:title>中考题型分类汇编10：口语交际</dc:title>
</cp:coreProperties>
</file>