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/>
      </w:pPr>
      <w:r>
        <w:rPr>
          <w:rFonts w:ascii="华文新魏" w:hAnsi="华文新魏" w:cs="宋体;SimSun" w:eastAsia="华文新魏"/>
          <w:b/>
          <w:color w:val="FF0000"/>
          <w:sz w:val="28"/>
          <w:szCs w:val="28"/>
        </w:rPr>
        <w:t>中考总复习笔记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口语交际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考试说明》要求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能根据情景，清楚、连贯、文明得体地表达自己的观点和意图，不偏离话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习方略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答口语题主要要注意如下几个方面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说话要讲究文明礼貌，要尊重对方，注意说话对象和说话场合。平时我们说话时就应该要努力做到文明礼貌，充分地体现欠良好的文明修养和个人素质，要讲文明讲礼貌，懂得谦让。还要根据说话对象的年龄、地位、身份、职业、教养、心态及与说话人的亲疏关系等，考虑说什么合适，说什么不合适，还应考虑用什么样的言辞、语气、态度来说才比较得体。如要了解小孩的年龄，可问“你几岁了”，要问老人，则需这样问：“您老高寿？”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说话要了解对方的意思，准确地领会他的意图，抓住重点和要点。我们在平时说话与听别人说话时，要努力做到听懂对方的意思，领会对方说话的真实用意和目的，是真诚的交流，还是有意讽刺，蔑视还是肯定、赞扬，从而取长这补短，充分利用有利条件，不断地完善自己。如：期中考试前夕，李斌同学到办公室问王老师：“王老师，这次语文考试有没有口语交际方面的题目？”王老师笑着对他说：“你不是希望通过考试来提高自己的口语表达能力？”听了王老师的回答，李斌同学若有所思地离开了办公室。你悟出了王老师的言外之意了吗？请用一句话写出你的理解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这道题就是考查 学生能否听懂对方的言外之意，弦外之音。王老师既然是教书育人的老师，绝不会在这里挖苦讽刺学生的。他的意思应该是：“考试仅仅是一种手段而已，提高口语表达能力的途径是多方面的。”当然我们还要注意答案的要求，仅仅要求是一句话，而不是没有限制的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说话要语句连贯，条理分明，能够正确地表达自己的想法和心情，努力使别人理解。说话连贯，是指说话的意思要前后衔接，句子排列有合理的顺序。每句话间有着自然的联系，不可颠倒错乱，更不能语无伦次，要一句接一句顺畅地表达所讲的内容。条理分明是指说话要围绕一定的中心话题，确定合理的思路，注意必要的过渡和照应，这是从结构上讲的。为了解答好这类题目，我们应平时说话的过程中不断地锻炼思维的条理性，掌握语句连贯的技巧，不断地提高说话水平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讨论发言要围绕话题，简洁明了。讨论是几个人或更多的人在一起互相陈述道理，发表看法的一种口语训练方式。讨论发言时必须做到围绕中心话题，做到中心突出，观点明确，有理有据，简洁明了，使听话人容易接受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复述和转述时，说话要力图完整准确，意思清楚，不走样。给别人带口信，转达别人的意思，要求尽量做到准确无误，意思明了，要把原话的意思表达准确，不走样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说话要讲究方式，使听话人能够接受。说话首先要创造良好的气氛，谈正题前，不妨先谈一点题外话，或者是对方感兴趣的事，有了良好的谈话气氛双方的心理才容易沟通。日常工作和生活中，有些话不便直说，这就要用委婉的言辞把话说得缓和一些，含蓄一些，使听话人容易听得进去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而言之，口语交际能力并非一日而成，需要我们年长月久地训练，在实践中学，在实践中提高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聚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一：名句活用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根据情境和提示，准确填写课文中学过的名句，体验学用之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中秋节快到了，你的亲人在外地工作，请你用苏轼《水调歌头》中的一句话作为短信的内容，发给他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陈水扁大搞“台独”，遭到海峡两岸人民的强烈反对，这正如《〈孟子〉二章》中写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” 一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美国与伊拉克的战争持续已久，有人预测美攻打伊的真正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用欧阳修《醉翁亭记》中的一句话概括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我国信息产业赴晚，发展快，颇有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势头。（用《白雪歌送武判官归京》中的一句话形容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教授今年已古稀之年，仍勤奋读书。著书立说。如果要送他一幅书法作品，用曹操的诗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为内容最为合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初三，毕业在即，同学们憧憬未来，畅谈人生，依依惜别，请借用诗词，表达离别情谊和思想抱负，作为赠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：莫愁前路无知己，天下谁人不识君。了却父母读书愿，赢得中考榜上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要做好这类题目，首先要将古典诗词名句诵读至背，并能够运用自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但愿人长久，千里共婵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得道多助，失道寡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醉翁之意不在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忽如一夜春风来，千树万树梨花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列士暮年，壮心不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海内存知己，天涯若比邻。长风破浪会有时，直挂云帆济沧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二：口语听辨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听录音（只听一遍）然后回答下面的问题。（录音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母亲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月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     </w:t>
      </w:r>
      <w:r>
        <w:rPr>
          <w:rFonts w:ascii="宋体;SimSun" w:hAnsi="宋体;SimSun" w:cs="宋体;SimSun"/>
          <w:color w:val="000000"/>
          <w:kern w:val="0"/>
          <w:szCs w:val="21"/>
        </w:rPr>
        <w:t>。这一天，主题班会的题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全文回答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韩涛在母亲节上为什么把父亲唤做“母亲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文章末尾为什么说“母亲节的泪”是“愧疚的泪”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如果此时你在母亲节的主题班会上，你会对母亲母亲说？（不少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属于“听清”题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属于“听懂归纳”题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属于“体会理解”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   </w:t>
      </w:r>
      <w:r>
        <w:rPr>
          <w:rFonts w:ascii="宋体;SimSun" w:hAnsi="宋体;SimSun" w:cs="宋体;SimSun"/>
          <w:color w:val="000000"/>
          <w:kern w:val="0"/>
          <w:szCs w:val="21"/>
        </w:rPr>
        <w:t>第二个周    送给母亲的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因为父亲给予他的爱，让他感到父亲与母亲一样伟大。②母亲对自己那样了解，而自己却对母亲却不了解，因而愧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妈妈，有您的辛勤哺育，才有我的健康成长。在今天让我对您说一声“谢谢！祝您母亲节快乐！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三：生活交际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类题目需以简洁、明了、得体的语言介绍事情和对象，和别人交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下午第三节课，班上张伟同学肚子疼痛厉害，王明和李强连忙将他送到市中心医院。经医生诊断张伟得了急性阑尾炎，需动手术，手术费为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。王明和李强商量先打电话通知张伟父母，然后再跟自己父母打电话。请你根据以上情境，设计出两次电话的内容（称呼及部分内容已给出），要求语言简洁、明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王明给张伟父母打电话的内容为：叔叔（阿姨），我是张伟的同学，（以下填写内容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王明给自己父母打电话的内容为：爸爸（妈妈），（以下内容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要简要介绍要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钱的原因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简要地介绍自己没有回家的原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张伟得了急性阑尾炎，正在市中心医院等待手术，需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班同学病了，我在照顾他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四：幽默谐趣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幽默是一种智慧，口语交际中经常会碰到需要缓和气氛，化解矛盾的时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如果你是皮埃尔先生，在下面的情境中，你将怎样得体而幽默地要回自己的大衣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饭厅内，皮埃尔先生发现一个客人错穿了他的皮大衣，于是就谦恭地碰了碰这位顾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不起，请问您是不是皮埃尔先生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，我不是。”那人回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啊，”皮埃尔先舒了一口气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”二人相视一笑，客人愉快地脱下了大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那我没有弄错，我就是他，您错穿了他的大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点五：交际思辨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类题考查学生逻辑思辩能力，思考问题要有要有据，思维清晰，思考后的结论要清晰、正确，不能有明显的漏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一次辩论会上，两名同学就乞丐乞讨现象展开了辩论，一名学生说：“乞丐是弱势群体，值得同情。”另一名学生说：“乞丐以乞讨为生，不劳而获，甚至出现了乞丐骗子，乞丐富翁，根本不值得我们同情。”请简要说说你是如何看待这个问题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 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 应该一分为二地看待乞丐问题，有些乞丐确实值得同情，，但也要警惕那些不劳而获的乞丐骗子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提高训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．根据下面的叙述，分别写出谭强给父母和叔叔拨打两个电话的内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要求：①意思齐全。②表达得体、简洁。③符合口语特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小强打算这个星期不回家了，他想利用周六、周日的休息时间到省城去一趟，让在省城工作的叔叔带他到书店去买几本学习辅导材料。由于自己是初次去省城，因此还需要叔叔周六下午到长途汽车站接自己。此时已是周五下午，小强决定分别给自己的父母和叔叔打电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据中新网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电，为了保证儿子上大学，重庆一位三轮车夫辛苦蹬车，最终累死在街头。多么辛苦和崇高的父亲啊</w:t>
      </w:r>
      <w:r>
        <w:rPr/>
        <w:t>!</w:t>
      </w:r>
      <w:r>
        <w:rPr/>
        <w:t>想想我们的父亲哪个又不为我们的成长辛苦奔忙呢？写一则短消息，发送给自己为生活忙碌的父亲吧</w:t>
      </w:r>
      <w:r>
        <w:rPr/>
        <w:t>!(30</w:t>
      </w:r>
      <w:r>
        <w:rPr/>
        <w:t>字以下</w:t>
      </w:r>
      <w:r>
        <w:rPr/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．在宋朝大诗人陆游</w:t>
      </w:r>
      <w:r>
        <w:rPr/>
        <w:t>880</w:t>
      </w:r>
      <w:r>
        <w:rPr/>
        <w:t>周年诞辰之际，学校文学社准备召开主题为“读陆游诗词，做爱国青年”的纪念会。请你以主持人的身份，为会议拟写一段结束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要求：内容扣住主题，语言要有文采，不少于</w:t>
      </w:r>
      <w:r>
        <w:rPr/>
        <w:t>80</w:t>
      </w:r>
      <w:r>
        <w:rPr/>
        <w:t>个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．某实习记者去采访精神病医院的一位女患者，在她事先拟好的采访提纲中有两个问题：①您什么时候得的精神病？②得病前您感觉怎么样？在采访路上，她总感觉这两个问题不妥，却又不知该如何问，请你帮她改一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答：①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．王校长今年</w:t>
      </w:r>
      <w:r>
        <w:rPr/>
        <w:t>4</w:t>
      </w:r>
      <w:r>
        <w:rPr/>
        <w:t>月份的电话费突然增至</w:t>
      </w:r>
      <w:r>
        <w:rPr/>
        <w:t>445</w:t>
      </w:r>
      <w:r>
        <w:rPr/>
        <w:t>元，比平时多出</w:t>
      </w:r>
      <w:r>
        <w:rPr/>
        <w:t>300</w:t>
      </w:r>
      <w:r>
        <w:rPr/>
        <w:t>多元，于是向电话局查询。负责接待用户质询的小朱向办公室张主任作了汇报，经反复核查，最后把多收的款共计</w:t>
      </w:r>
      <w:r>
        <w:rPr/>
        <w:t>302</w:t>
      </w:r>
      <w:r>
        <w:rPr/>
        <w:t>元退给了王校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小朱向张主任这样汇报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小朱向前来领款的王校长的儿子这样说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6</w:t>
      </w:r>
      <w:r>
        <w:rPr/>
        <w:t>．请完成下面口语交际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《中学生日常行为规范》规定中学生“不许进入营业性网吧”，但一些同学仍背着家长和老师上网吧，网吧老板也违规经营。对此，你作为一个中学生，怎能袖手旁观？于是，你到网吧找朋友小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你对正贪恋上网的小亮说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你对违规经营的网吧老板说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7</w:t>
      </w:r>
      <w:r>
        <w:rPr/>
        <w:t>．下面的材料是复方川贝片的说明书。如果你是一名医生，请用通俗的口语向就诊的一位农民老大爷介绍药品的功能、作用、用法与用量</w:t>
      </w:r>
      <w:r>
        <w:rPr/>
        <w:t>(</w:t>
      </w:r>
      <w:r>
        <w:rPr/>
        <w:t>不超过</w:t>
      </w:r>
      <w:r>
        <w:rPr/>
        <w:t>60</w:t>
      </w:r>
      <w:r>
        <w:rPr/>
        <w:t>个字</w:t>
      </w:r>
      <w:r>
        <w:rPr/>
        <w:t>)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成分：川贝母、甘草、陈皮。规格：每片含量</w:t>
      </w:r>
      <w:r>
        <w:rPr/>
        <w:t>1mg</w:t>
      </w:r>
      <w:r>
        <w:rPr/>
        <w:t>。功能主治：止咳化痰，润肺平喘，用于急、慢性支气管炎。用法用量：口服，每日三次，全天用量不得超过</w:t>
      </w:r>
      <w:r>
        <w:rPr/>
        <w:t>6mg</w:t>
      </w:r>
      <w:r>
        <w:rPr/>
        <w:t>。注意事项：高血压、心脏病患者忌用。</w:t>
      </w:r>
    </w:p>
    <w:p>
      <w:pPr>
        <w:pStyle w:val="Normal"/>
        <w:widowControl/>
        <w:ind w:firstLine="420"/>
        <w:jc w:val="left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两个电话的内容分别是：爸爸</w:t>
      </w:r>
      <w:r>
        <w:rPr/>
        <w:t>(</w:t>
      </w:r>
      <w:r>
        <w:rPr/>
        <w:t>妈妈</w:t>
      </w:r>
      <w:r>
        <w:rPr/>
        <w:t>)</w:t>
      </w:r>
      <w:r>
        <w:rPr/>
        <w:t>：您好！这个星期我不回家了。我想到省城去找我叔叔，让他带我去买几本学习辅导材料。路上不会有事的，您放心吧。叔叔：您好</w:t>
      </w:r>
      <w:r>
        <w:rPr/>
        <w:t>!</w:t>
      </w:r>
      <w:r>
        <w:rPr/>
        <w:t>我想明天到省城找您。请明天下午</w:t>
      </w:r>
      <w:r>
        <w:rPr/>
        <w:t>3</w:t>
      </w:r>
      <w:r>
        <w:rPr/>
        <w:t>点前到长途汽车站接我。星期天若有空，麻烦您带我到书店买几本学习辅导材料，好吗？</w:t>
      </w:r>
      <w:r>
        <w:rPr/>
        <w:t>2</w:t>
      </w:r>
      <w:r>
        <w:rPr/>
        <w:t>．</w:t>
      </w:r>
      <w:r>
        <w:rPr/>
        <w:t>(</w:t>
      </w:r>
      <w:r>
        <w:rPr/>
        <w:t>体现出感恩即可</w:t>
      </w:r>
      <w:r>
        <w:rPr/>
        <w:t>)</w:t>
      </w:r>
      <w:r>
        <w:rPr/>
        <w:t>如：今天，您为我的茁壮成长尽力；明天，我为您的颐养天年尽心。</w:t>
      </w:r>
      <w:r>
        <w:rPr/>
        <w:t>3</w:t>
      </w:r>
      <w:r>
        <w:rPr/>
        <w:t>．如：同学们，“位卑未敢忘忧国”，在壮志难酬的情况下，陆游仍矢志不渝，临终前大声疾呼“王师北定中原日，家祭毋忘告乃翁。”今天，中华民族已经屹立于世界民族之林，作为其中的一分子，我们更应该为民族的振兴竭尽力量。这样，才能让古往今来赍志而殁的矢志仁人含笑九泉。</w:t>
      </w:r>
      <w:r>
        <w:rPr/>
        <w:t>4</w:t>
      </w:r>
      <w:r>
        <w:rPr/>
        <w:t>．①您在医院住了多久了？您是什么时候感觉不好的？②住院前您感觉怎么不好？刚开始您感觉怎么样？</w:t>
      </w:r>
      <w:r>
        <w:rPr/>
        <w:t>5</w:t>
      </w:r>
      <w:r>
        <w:rPr/>
        <w:t>．①张主任，王校长反映</w:t>
      </w:r>
      <w:r>
        <w:rPr/>
        <w:t>4</w:t>
      </w:r>
      <w:r>
        <w:rPr/>
        <w:t>月份的电话费比平时多了</w:t>
      </w:r>
      <w:r>
        <w:rPr/>
        <w:t>300</w:t>
      </w:r>
      <w:r>
        <w:rPr/>
        <w:t>多元，要求给予答复。②小王同志，实在抱歉，经核查多收了</w:t>
      </w:r>
      <w:r>
        <w:rPr/>
        <w:t>302</w:t>
      </w:r>
      <w:r>
        <w:rPr/>
        <w:t>元，现退还。请你转告王校长，谢谢他的监督。</w:t>
      </w:r>
      <w:r>
        <w:rPr/>
        <w:t>6</w:t>
      </w:r>
      <w:r>
        <w:rPr/>
        <w:t>．示例：①小亮，我现在有一些题还没做，你呢？也没做吧。我们还是先回家去把作业做完吧。②老板，我想叫正在你这儿上网的小亮同学一块回家做作业，我想你一定会支持我的，是吗？</w:t>
      </w:r>
      <w:r>
        <w:rPr/>
        <w:t>7</w:t>
      </w:r>
      <w:r>
        <w:rPr/>
        <w:t>．老人家，根据您的病情，我建议您使用复方川贝片，它主治慢性、急性支气管炎，能止咳化痰平喘，起润肺作用。使用时口服，每天服用三次，每次两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探究拓展能力强化训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请运用反证法，驳倒下面这个片断中律师的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一位醉酒的司机竟然开车撞倒了天安门金水桥的护栏，在法庭上他的律师说：“挂在桥头拦车辆和行人的钢丝太粗了，汽车撞上绳索之后，它没有断，所以才拉断了汉白玉护栏，因此责任不能完全归于肇事司机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你的反驳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．针对校园里的“追星族”，同学们争论开了。下面是两位同学的辩论，如果你在其中，你应怎么表明自己的观点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甲说：现在有的同学整天追随着一些所谓的青春偶像。减肥啦、染发啦……什么都学，就是没了自己的个性。中学生充当“追星族”，对成长没什么好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乙说：充当“追星族”没什么不好的。我自己就是“追星族”。追星，其实是对美好事物的一种追求，缺乏追星的经历对成长是一种遗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</w:t>
      </w:r>
      <w:r>
        <w:rPr/>
        <w:t>．你刚迈进中学的大门，班级要组建班委会，竞选者很多，竞争激烈。假如你想竞选“班长”、“生活委员”、“体育委员”三个岗位中的一个，请根据这一岗位的特长需要，从两个方面介绍自己的优势，力争竞选成功。</w:t>
      </w:r>
      <w:r>
        <w:rPr/>
        <w:t>(</w:t>
      </w:r>
      <w:r>
        <w:rPr/>
        <w:t>竞选词要简短</w:t>
      </w:r>
      <w:r>
        <w:rPr/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．听下面的录音材料，按要求回答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鲁迅先生说：“无论什么事，如果连续搜集材料，积之十年，总可以成为一个学者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歌德在谈到积累材料时说：“我在这一点上就像一个人在年轻时积累了许多有价值的银币与铜币，年岁愈大，这些钱币的价值也愈高。到了最后，他年轻时的财产在他面前块块都变成了纯金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一位历史学教授曾给学生讲：“如果你能收集两万张卡，就可以在历史界成为权威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上面三句话，既有共同点，又各有差异。请分别回答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三句话谈论的共同点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鲁迅侧重的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歌德侧重的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/>
        <w:t>历史学教授侧重的是：</w:t>
      </w:r>
      <w:r>
        <w:rPr/>
        <w:t>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．在为奥运健儿凯旋而举办的庆功晚会上，中国女子排球队集体演唱了歌曲《真心英雄》，请你以主持人的身份，用简洁有力、饱含激情的话语引出歌名：</w:t>
      </w:r>
      <w:r>
        <w:rPr/>
        <w:t>_________________</w:t>
      </w:r>
      <w:r>
        <w:rPr/>
        <w:t>。下面请听由中国女排的姑娘们给我们带来的《真心英雄》。</w:t>
      </w:r>
    </w:p>
    <w:p>
      <w:pPr>
        <w:pStyle w:val="Normal"/>
        <w:widowControl/>
        <w:ind w:firstLine="420"/>
        <w:jc w:val="left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1</w:t>
      </w:r>
      <w:r>
        <w:rPr/>
        <w:t>．难道你能因为酒喝多了，喝醉了，就责怪酿酒人的技艺太好了吗？</w:t>
      </w:r>
      <w:r>
        <w:rPr/>
        <w:t>(</w:t>
      </w:r>
      <w:r>
        <w:rPr/>
        <w:t>此为开放性题目，答案不唯一。</w:t>
      </w:r>
      <w:r>
        <w:rPr/>
        <w:t>)2</w:t>
      </w:r>
      <w:r>
        <w:rPr/>
        <w:t>．一是能针对争论的话题焦点；二是有自己的理由。例一：充当“追星族”对成长没好处，一味模仿明星的另类做法，易养成不良习气。例二：充当“追星族”有好处，明星之所以成为明星一定有许多值得学习的地方，如敬业精神等，对我们的成长有促进作用。例三：不可一概而论，应欣赏、学习明星好的一面，如突出的专业技能、良好的敬业精神等；不应学其不好的方面，如自视清高、生活作风不检点等。</w:t>
      </w:r>
      <w:r>
        <w:rPr/>
        <w:t>3</w:t>
      </w:r>
      <w:r>
        <w:rPr/>
        <w:t>．大家好</w:t>
      </w:r>
      <w:r>
        <w:rPr/>
        <w:t>!</w:t>
      </w:r>
      <w:r>
        <w:rPr/>
        <w:t>我叫——，活泼开朗的我永远是大家的好朋友。这次我想竞选班长。一是我热爱这个集体，具有较强的责任心，二是我有较强的组织和协调能力。把我班建设成优秀集体是我的目标，竞选成功后我将采取组织演讲比赛、歌咏比赛等形式来丰富大家的学习生活，努力为班级、为大家作贡献。请投我一票</w:t>
      </w:r>
      <w:r>
        <w:rPr/>
        <w:t>!</w:t>
      </w:r>
      <w:r>
        <w:rPr/>
        <w:t>谢谢大家！</w:t>
      </w:r>
      <w:r>
        <w:rPr/>
        <w:t>4</w:t>
      </w:r>
      <w:r>
        <w:rPr/>
        <w:t>．①要注重积累材料。②积累要长期坚持。③要积累有价值的材料。④要多积、广积材料。</w:t>
      </w:r>
      <w:r>
        <w:rPr/>
        <w:t>5</w:t>
      </w:r>
      <w:r>
        <w:rPr/>
        <w:t>．在我心中，曾经有一个梦，让我忘了所有的痛。灿烂星空，谁是真的英雄</w:t>
      </w:r>
      <w:r>
        <w:rPr/>
        <w:t>?</w:t>
      </w:r>
      <w:r>
        <w:rPr/>
        <w:t>中国女排的姑娘们给了我们许多感动。</w:t>
      </w:r>
      <w:r>
        <w:rPr/>
        <w:t>(</w:t>
      </w:r>
      <w:r>
        <w:rPr/>
        <w:t>化用歌词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资料储备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《新支点》</w:t>
      </w:r>
      <w:r>
        <w:rPr>
          <w:rFonts w:cs="Arial" w:ascii="宋体;SimSun" w:hAnsi="宋体;SimSun"/>
          <w:kern w:val="0"/>
          <w:szCs w:val="21"/>
        </w:rPr>
        <w:t>P24</w:t>
      </w:r>
      <w:r>
        <w:rPr>
          <w:rFonts w:ascii="宋体;SimSun" w:hAnsi="宋体;SimSun" w:cs="Arial"/>
          <w:kern w:val="0"/>
          <w:szCs w:val="21"/>
        </w:rPr>
        <w:t>页之“解说评价”和</w:t>
      </w:r>
      <w:r>
        <w:rPr>
          <w:rFonts w:cs="Arial" w:ascii="宋体;SimSun" w:hAnsi="宋体;SimSun"/>
          <w:kern w:val="0"/>
          <w:szCs w:val="21"/>
        </w:rPr>
        <w:t>P25</w:t>
      </w:r>
      <w:r>
        <w:rPr>
          <w:rFonts w:ascii="宋体;SimSun" w:hAnsi="宋体;SimSun" w:cs="Arial"/>
          <w:kern w:val="0"/>
          <w:szCs w:val="21"/>
        </w:rPr>
        <w:t>页之“情景听说”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中考口语交际题精选（王庆中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见《中学语文园地》</w:t>
      </w:r>
      <w:r>
        <w:rPr>
          <w:rFonts w:cs="Arial" w:ascii="宋体;SimSun" w:hAnsi="宋体;SimSun"/>
          <w:kern w:val="0"/>
          <w:szCs w:val="21"/>
        </w:rPr>
        <w:t>2007.1—2.P61</w:t>
      </w:r>
      <w:r>
        <w:rPr>
          <w:rFonts w:ascii="宋体;SimSun" w:hAnsi="宋体;SimSun" w:cs="Arial"/>
          <w:kern w:val="0"/>
          <w:szCs w:val="21"/>
        </w:rPr>
        <w:t>页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中考口语交际题荟萃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中考口语交际题荟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瞿宏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标对接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根据不同的对象和场合，文明得体地进行交流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面对不同对象，能自信、负责地表达自己的观点，做到清楚、连贯，不偏离话题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理解对方的观点和意图，有针对性地发表自己的意见，有中心、有条理、有根据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能从材料中提取信息，进行概述、改写，能根据材料的内在联系和自己的合理想像，进行扩写、缩写、续写；能变换材料的表达方式进行改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中考趋势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考查内容来看：口语交际考查主要包括听说能力的培养，即语言表达的简明、连贯、得体，语意的理解与表达，句序的排列，广告语与宣传语的运用，提取材料的信息以及与其他学科的渗透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题型看：大多为主观表述题，但也有少量的选择题，近年来开放性试题有日趋增大的趋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新题荟萃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孝感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一段时间，电视台播放精彩的亚运赛场节目，初三某班的很多学生每天晚上看到十点多钟，第二天还利用课间时间评头论足，而课堂上却精神不振，听课效率较低。班主任老师了解这一情况后，说了这样一段话：“同学们，听说你们这段时间很用功，每天名上很晚才睡，白天又不放松课间休息时间。”同学们都惭愧地低下了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老师说话的言外之意是 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如你是班长，这时代表全班同学起来说话，你这样说：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 ①</w:t>
      </w:r>
      <w:r>
        <w:rPr>
          <w:rFonts w:ascii="宋体;SimSun" w:hAnsi="宋体;SimSun" w:cs="宋体;SimSun"/>
          <w:color w:val="000000"/>
          <w:szCs w:val="21"/>
        </w:rPr>
        <w:t>批评同学们晚上看电视，影响了学习和休息</w:t>
      </w:r>
      <w:r>
        <w:rPr>
          <w:rFonts w:cs="宋体;SimSun" w:ascii="宋体;SimSun" w:hAnsi="宋体;SimSun"/>
          <w:color w:val="000000"/>
          <w:szCs w:val="21"/>
        </w:rPr>
        <w:t>;②</w:t>
      </w:r>
      <w:r>
        <w:rPr>
          <w:rFonts w:ascii="宋体;SimSun" w:hAnsi="宋体;SimSun" w:cs="宋体;SimSun"/>
          <w:color w:val="000000"/>
          <w:szCs w:val="21"/>
        </w:rPr>
        <w:t>同学们，这些时，我们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宁德市）阅读下列文字，按要求作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身价高达</w:t>
      </w:r>
      <w:r>
        <w:rPr>
          <w:rFonts w:cs="宋体;SimSun" w:ascii="宋体;SimSun" w:hAnsi="宋体;SimSun"/>
          <w:color w:val="000000"/>
          <w:szCs w:val="21"/>
        </w:rPr>
        <w:t>7600</w:t>
      </w:r>
      <w:r>
        <w:rPr>
          <w:rFonts w:ascii="宋体;SimSun" w:hAnsi="宋体;SimSun" w:cs="宋体;SimSun"/>
          <w:color w:val="000000"/>
          <w:szCs w:val="21"/>
        </w:rPr>
        <w:t>万美元的姚明来说，一场重要的比赛，可能为他赢得数百万元的收入。不久前，姚明加入中华骨髓库捐献造血干细胞的志愿者行列。记者为此采访了他：“现在你是中华骨髓库的志愿者，是真的捐还是只作为一个形象代言人？姚明：“当然我们已经签过意向书了，一旦匹配成功的话，马上就捐。”记者又问：“如果是正在举行一个重要的比赛呢？”姚明说：“我依然捐献，因为 。”请你设想姚明回答的内容，把它填在横线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：没有什么东西比生命更重要；生命高于一切；奉献爱心是至高无上的（意思对即可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 (</w:t>
      </w:r>
      <w:r>
        <w:rPr>
          <w:rFonts w:ascii="宋体;SimSun" w:hAnsi="宋体;SimSun" w:cs="宋体;SimSun"/>
          <w:color w:val="000000"/>
          <w:szCs w:val="21"/>
        </w:rPr>
        <w:t>湖北黄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暑假期间，希望中学开展了“我与家长共读名著”的读书活动。张家父子同读《水浒》， 当他们读到“鲁提辖打死镇关西”这一情节时，引发了一段对话。请你根据提示，完成下列对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崇拜英雄的儿子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为律师的爸爸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儿子说：“打得真痛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鲁提辖不愧为豪侠仗义、智勇双全、除暴安良的英雄。”爸爸说：“在当时的历史背景下，鲁提辖的行为固然是值得称赞的，但在法制社会的今天，我们还是应该依法办事。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(</w:t>
      </w:r>
      <w:r>
        <w:rPr>
          <w:rFonts w:ascii="宋体;SimSun" w:hAnsi="宋体;SimSun" w:cs="宋体;SimSun"/>
          <w:color w:val="000000"/>
          <w:szCs w:val="21"/>
        </w:rPr>
        <w:t>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口语交际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根据下面的情境，补充小明谈话的内容。要求文明得体，清楚连贯。中考结束后，小明乘火车到北京旅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途中，邻座的小伙子拿出一瓶饮料请小明喝。小明想起学过的安全知识，于是礼貌地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到了北京，小明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宾馆</w:t>
      </w:r>
      <w:r>
        <w:rPr>
          <w:rFonts w:cs="宋体;SimSun" w:ascii="宋体;SimSun" w:hAnsi="宋体;SimSun"/>
          <w:color w:val="000000"/>
          <w:szCs w:val="21"/>
        </w:rPr>
        <w:t>518</w:t>
      </w:r>
      <w:r>
        <w:rPr>
          <w:rFonts w:ascii="宋体;SimSun" w:hAnsi="宋体;SimSun" w:cs="宋体;SimSun"/>
          <w:color w:val="000000"/>
          <w:szCs w:val="21"/>
        </w:rPr>
        <w:t>房间住下。为了便于父母跟自己联系，以免他们担心，他用房间的电话拨通了爸爸的手机，说：　　　　　　　　　　　　　　　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指导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示例：谢谢你，我不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分标准：有礼貌用语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，拒绝理由恰当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 xml:space="preserve">）示例：爸，我到北京了，住在 </w:t>
      </w:r>
      <w:r>
        <w:rPr>
          <w:rFonts w:cs="宋体;SimSun" w:ascii="宋体;SimSun" w:hAnsi="宋体;SimSun"/>
          <w:color w:val="000000"/>
          <w:szCs w:val="21"/>
        </w:rPr>
        <w:t xml:space="preserve">xx </w:t>
      </w:r>
      <w:r>
        <w:rPr>
          <w:rFonts w:ascii="宋体;SimSun" w:hAnsi="宋体;SimSun" w:cs="宋体;SimSun"/>
          <w:color w:val="000000"/>
          <w:szCs w:val="21"/>
        </w:rPr>
        <w:t xml:space="preserve">宾馆 </w:t>
      </w:r>
      <w:r>
        <w:rPr>
          <w:rFonts w:cs="宋体;SimSun" w:ascii="宋体;SimSun" w:hAnsi="宋体;SimSun"/>
          <w:color w:val="000000"/>
          <w:szCs w:val="21"/>
        </w:rPr>
        <w:t xml:space="preserve">518 </w:t>
      </w:r>
      <w:r>
        <w:rPr>
          <w:rFonts w:ascii="宋体;SimSun" w:hAnsi="宋体;SimSun" w:cs="宋体;SimSun"/>
          <w:color w:val="000000"/>
          <w:szCs w:val="21"/>
        </w:rPr>
        <w:t>房间，你们不用担心。这是我房间的电话，有事就打这个电话找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分标准：交代清楚住址、联系方式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分，语意连贯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(</w:t>
      </w:r>
      <w:r>
        <w:rPr>
          <w:rFonts w:ascii="宋体;SimSun" w:hAnsi="宋体;SimSun" w:cs="宋体;SimSun"/>
          <w:color w:val="000000"/>
          <w:szCs w:val="21"/>
        </w:rPr>
        <w:t>湖北省潜江等</w:t>
      </w:r>
      <w:r>
        <w:rPr>
          <w:rFonts w:cs="宋体;SimSun" w:ascii="宋体;SimSun" w:hAnsi="宋体;SimSun"/>
          <w:color w:val="000000"/>
          <w:szCs w:val="21"/>
        </w:rPr>
        <w:t>) 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是以“创建无烟环境”为主题 的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“世界无烟日”。据武汉市一项调查显示：烟民中女性比例高达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%</w:t>
      </w:r>
      <w:r>
        <w:rPr>
          <w:rFonts w:ascii="宋体;SimSun" w:hAnsi="宋体;SimSun" w:cs="宋体;SimSun"/>
          <w:color w:val="000000"/>
          <w:szCs w:val="21"/>
        </w:rPr>
        <w:t>，且呈上升趋势；</w:t>
      </w:r>
      <w:r>
        <w:rPr>
          <w:rFonts w:cs="宋体;SimSun" w:ascii="宋体;SimSun" w:hAnsi="宋体;SimSun"/>
          <w:color w:val="000000"/>
          <w:szCs w:val="21"/>
        </w:rPr>
        <w:t xml:space="preserve">35% </w:t>
      </w:r>
      <w:r>
        <w:rPr>
          <w:rFonts w:ascii="宋体;SimSun" w:hAnsi="宋体;SimSun" w:cs="宋体;SimSun"/>
          <w:color w:val="000000"/>
          <w:szCs w:val="21"/>
        </w:rPr>
        <w:t>的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年接触过烟草。右边这幅漫画从某一侧面反映了这一现实问题。请根据漫画内容完成下面的说话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揣摩妈妈的话，其言外之意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听了妈妈的话后，女儿禁不住说道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答案示例：抽烟容易使人衰老，你不要学我抽烟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。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案示例：①为了青春与健康，看来我还是不抽烟的好。②如果您早些戒烟，将会多活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，看来，我们还是不抽烟的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(</w:t>
      </w:r>
      <w:r>
        <w:rPr>
          <w:rFonts w:ascii="宋体;SimSun" w:hAnsi="宋体;SimSun" w:cs="宋体;SimSun"/>
          <w:color w:val="000000"/>
          <w:szCs w:val="21"/>
        </w:rPr>
        <w:t>江苏盐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口语交际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列提供的特定情境，请按具体要求，代其中的人物说出他想说的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材料：初中的生活即将结束。经过三年的学习生活，你一定对学校、老师、同学有了深厚的感情，在即将毕业分别之际，你一定有许多话要倾诉。正好，班里举行毕业畅谈会 ，邀请了校长和所有任课老师参加。（不能出现校名及校长、老师、同学的姓名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会上，你肯定会盛情地感激学校、老师对自己的培养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接着，你要以同学、朋友的身份向其他同学作临别赠言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9:00Z</dcterms:created>
  <dc:creator>pe</dc:creator>
  <dc:description/>
  <cp:keywords/>
  <dc:language>en-US</dc:language>
  <cp:lastModifiedBy>pe</cp:lastModifiedBy>
  <dcterms:modified xsi:type="dcterms:W3CDTF">2010-04-20T15:59:00Z</dcterms:modified>
  <cp:revision>2</cp:revision>
  <dc:subject/>
  <dc:title>中考总复习笔记口语交际</dc:title>
</cp:coreProperties>
</file>