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考古诗文默写热点名句汇编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一、《论语》十则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有朋自远方来，不亦乐乎？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人不知而不愠，不亦君子乎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学而不思则罔，思而不学则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知之为知之，不知为不知，是知也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见贤思齐焉，见不贤而自内省也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三人行，必有我师焉，择其善者而从之，其不善者而改之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岁寒，然后知松柏之后凋也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己所不欲，勿施于人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、《鱼我所欲也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，亦我所欲也；义，亦我所欲也。二者不可得兼，舍生而取义者也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《生于忧患，死于安乐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、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曹刿论战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夫战，勇气也，一鼓作气，再而衰，三而竭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五、《邹忌讽齐王纳谏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六、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出师表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苟全性命于乱世，不求闻达于诸侯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受任于败军之际，奉命于危难之间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此诚危急存亡之秋也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七、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桃花源记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土地平旷，屋舍俨然，有良田美池桑竹之属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阡陌交通，鸡犬相闻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黄发垂髫，并怡然自乐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八、《三峡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巴东三峡巫峡长，猿鸣三声泪沾裳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高猿长啸，属引凄异，空谷传响，哀转久绝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九、《马说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世有伯乐，然后有千里马。千里马常有，而伯乐不常有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十、《陋室铭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山不在高，有仙则名。水不在深，有龙则灵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斯是陋室，惟吾德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谈笑有鸿儒，往来无白丁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苔痕上阶绿，草色入帘青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无丝竹之乱耳，无案牍之劳形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十一、《小石潭记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十二、《岳阳楼记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先天下之忧而忧，后天下之乐而乐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不以物喜，不以己悲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居庙堂之高则忧其民，处江湖之远则忧其君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十三、《醉翁亭记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醉翁之意不在酒，在乎山水之间也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野芳发而幽香，佳木秀而繁阴，风霜高洁，水落而石出者，山间之四时也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十四、《与朱元思书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蝉则千转不穷，猿则百叫无绝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鸢飞戾天者，望峰息心；经纶世务者，窥谷忘反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十五、《关雎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关关雎鸠，在河之洲。窈窕淑女，君子好逑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十六、《龟虽寿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骥伏枥，志在千里。烈士暮年，壮心不已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十七、《观沧海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日月之行，若出其中；星汉灿烂，若出其里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十八、《过故人庄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绿树村边合，青山郭外斜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待到重阳日，还来就菊花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十九、《观书有感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问渠那得清如许？为有源头活水来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十、《饮酒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采菊东篱下，悠然见南山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十一、《送杜少府之任蜀州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海内存知己，天涯若比邻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十二、《次北固山下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潮平两岸阔，风正一帆悬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海日生残夜，江春入旧年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十三、《使至塞上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漠孤烟直，长河落日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十四、《闻王昌龄左迁龙标遥有此寄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寄愁心与明月，随风直到夜郎西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十五、《行路难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长风破浪会有时，直挂云帆济沧海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欲渡黄河冰塞川，将登太行雪满山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十六、《宣州谢朓楼饯别校书叔云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抽刀断水水更流，举杯消愁愁更愁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俱怀逸兴壮思飞，欲上青天览明月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十七、《望岳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会当凌绝顶，一览众山小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十八、《春望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感时花溅泪，恨别鸟惊心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烽火连三月，家书抵万金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十九、《茅屋为秋风所破歌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安得广厦千万间，大庇天下寒士俱欢颜！风雨不动安如山！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十、《早春呈水部张十八员外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天街小雨润如酥，草色遥看近却无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十一、《酬乐天扬州初逢席上见赠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沉舟侧畔千帆过，病树前头万木春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十二、《望洞庭湖赠张丞相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气蒸云梦泽，波撼岳阳城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十三《钱塘湖春行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几处早莺争暖树，谁家新燕啄春泥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乱花渐欲迷人眼，浅草才能没马蹄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最爱湖东行不足，</w:t>
      </w:r>
      <w:r>
        <w:rPr>
          <w:rFonts w:ascii="Arial" w:hAnsi="Arial" w:cs="Arial"/>
          <w:color w:val="000000"/>
          <w:kern w:val="0"/>
          <w:szCs w:val="21"/>
        </w:rPr>
        <w:t>绿杨阴里白沙堤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十四、《雁门太守行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黑云压城城欲摧，甲光向日金鳞开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十五、《赤壁》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东风不与周郎便，铜雀春深锁二乔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十六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《泊秦淮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商女不知亡国恨，隔江犹唱后庭花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十七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《夜雨寄北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何当共剪西窗烛，却话巴山夜雨时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十八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《无题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春蚕到死丝方尽，蜡炬成灰泪始干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十九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《相见欢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剪不断，理还乱是离愁，别是一般滋味在心头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十、《渔家傲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不寐，将军白发征夫泪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浊酒一杯家万里，燕然未勒归无计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十一、《浣溪沙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无可奈何花落去，似曾相识燕归来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十二、《登飞来峰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畏浮云遮望眼，只缘身在最高层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十三、</w:t>
      </w:r>
      <w:r>
        <w:rPr>
          <w:rFonts w:ascii="宋体;SimSun" w:hAnsi="宋体;SimSun" w:cs="Arial"/>
          <w:b/>
          <w:color w:val="1E1E1E"/>
          <w:kern w:val="0"/>
          <w:szCs w:val="21"/>
        </w:rPr>
        <w:t>《江城子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会挽雕弓如满月，西北望，射天狼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十四、</w:t>
      </w:r>
      <w:r>
        <w:rPr>
          <w:rFonts w:ascii="宋体;SimSun" w:hAnsi="宋体;SimSun" w:cs="Arial"/>
          <w:b/>
          <w:color w:val="1E1E1E"/>
          <w:kern w:val="0"/>
          <w:szCs w:val="21"/>
        </w:rPr>
        <w:t>《水调歌头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有悲欢离合，月有阴晴圆缺，此事古难全。但愿人长久，千里共婵娟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十五、</w:t>
      </w:r>
      <w:r>
        <w:rPr>
          <w:rFonts w:ascii="宋体;SimSun" w:hAnsi="宋体;SimSun" w:cs="Arial"/>
          <w:b/>
          <w:color w:val="1E1E1E"/>
          <w:kern w:val="0"/>
          <w:szCs w:val="21"/>
        </w:rPr>
        <w:t>《游山西村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山重水复疑无路，柳暗花明又一村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十六、</w:t>
      </w:r>
      <w:r>
        <w:rPr>
          <w:rFonts w:ascii="宋体;SimSun" w:hAnsi="宋体;SimSun" w:cs="Arial"/>
          <w:b/>
          <w:color w:val="1E1E1E"/>
          <w:kern w:val="0"/>
          <w:szCs w:val="21"/>
        </w:rPr>
        <w:t>《破阵子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了却君王天下事，赢得生前身后名。可怜白发生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沙场秋点兵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十七、</w:t>
      </w:r>
      <w:r>
        <w:rPr>
          <w:rFonts w:ascii="宋体;SimSun" w:hAnsi="宋体;SimSun" w:cs="Arial"/>
          <w:b/>
          <w:color w:val="1E1E1E"/>
          <w:kern w:val="0"/>
          <w:szCs w:val="21"/>
        </w:rPr>
        <w:t>《过零丁洋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生自古谁无死，留取丹心照汗青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十八、</w:t>
      </w:r>
      <w:r>
        <w:rPr>
          <w:rFonts w:ascii="宋体;SimSun" w:hAnsi="宋体;SimSun" w:cs="Arial"/>
          <w:b/>
          <w:color w:val="1E1E1E"/>
          <w:kern w:val="0"/>
          <w:szCs w:val="21"/>
        </w:rPr>
        <w:t>《天净沙 秋思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夕阳西下，断肠人在天涯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十九、</w:t>
      </w:r>
      <w:r>
        <w:rPr>
          <w:rFonts w:ascii="宋体;SimSun" w:hAnsi="宋体;SimSun" w:cs="Arial"/>
          <w:b/>
          <w:color w:val="1E1E1E"/>
          <w:kern w:val="0"/>
          <w:szCs w:val="21"/>
        </w:rPr>
        <w:t>《山坡羊 潼关怀古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兴，百姓苦。亡，百姓苦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五十、《已亥杂诗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落红不是无情物，化作春泥更护花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五十一、《归园田居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衣沾不足惜，但使愿无违。晨兴理荒秽，带月荷锄归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五十二、《白雪歌送武判官归京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忽如一夜春风来，千树万树梨花开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山回路转不见君，雪上空留马行处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五十三、《黄鹤楼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晴川历历汉阳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芳草萋萋鹦鹉洲。日暮乡关何处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烟波江上使人愁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五十四、《登幽州台歌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前不见古人，后不见来者。念天地之悠悠，独怆然而涕下！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b/>
          <w:b/>
          <w:color w:val="1E1E1E"/>
          <w:spacing w:val="15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五十五、</w:t>
      </w:r>
      <w:r>
        <w:rPr>
          <w:rFonts w:ascii="宋体;SimSun" w:hAnsi="宋体;SimSun" w:cs="宋体;SimSun"/>
          <w:b/>
          <w:color w:val="1E1E1E"/>
          <w:spacing w:val="15"/>
          <w:kern w:val="0"/>
          <w:szCs w:val="21"/>
        </w:rPr>
        <w:t>《秋词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晴空一鹤排云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便引诗情到碧霄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五十六、《送元二使安西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劝君更尽一杯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1E1E1E"/>
          <w:kern w:val="0"/>
          <w:szCs w:val="21"/>
        </w:rPr>
        <w:t>西出阳关无故人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五十七、《卜算子咏梅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5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零落成泥碾作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只有香如故。无意苦争春，一任群芳妒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五十八、《十一月四日风雨大作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夜阑卧听风吹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铁马冰河入梦来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五十九、《西江月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稻花香里说丰年，听取蛙声一片。旧时茅店社林边，路转溪头忽见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六十、《论诗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江山代有才人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各领风骚数百年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六十一、《竹里馆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深林人不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明月来相照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六十二、《峨嵋山月歌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夜发清溪向三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思君不见下渝州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六十三、《春夜洛城闻笛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此夜曲中闻折柳，何人不起故园情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六十四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《滁州西涧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春潮带雨晚来急，野渡无人舟自横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六十五、《江南逢李龟年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正是江南好风景，落花时节又逢君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六十六、《约客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约不来过夜半，闲敲棋子落灯花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六十七、《送友人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浮云游子意，落日故人情。</w:t>
      </w:r>
    </w:p>
    <w:p>
      <w:pPr>
        <w:pStyle w:val="Normal"/>
        <w:widowControl/>
        <w:snapToGrid w:val="false"/>
        <w:spacing w:lineRule="atLeast" w:line="300"/>
        <w:jc w:val="left"/>
        <w:rPr/>
      </w:pPr>
      <w:r>
        <w:rPr>
          <w:rFonts w:ascii="宋体;SimSun" w:hAnsi="宋体;SimSun" w:cs="Arial"/>
          <w:b/>
          <w:color w:val="1E1E1E"/>
          <w:kern w:val="0"/>
          <w:szCs w:val="21"/>
        </w:rPr>
        <w:t>六十八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《渡荆门送别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山随平野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江入大荒流。仍怜故乡水，万里送行舟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六十九、《长歌行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阳春布德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万物生光辉。少壮不努力，老大徒伤悲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七十、《望江南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过尽千帆皆不是，斜晖脉脉水悠悠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七十一、《武陵春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物是人非事事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1E1E1E"/>
          <w:kern w:val="0"/>
          <w:szCs w:val="21"/>
        </w:rPr>
        <w:t>欲语泪先流。只恐双溪舴艋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1E1E1E"/>
          <w:kern w:val="0"/>
          <w:szCs w:val="21"/>
        </w:rPr>
        <w:t>载不动许多愁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七十二、《月夜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今夜偏知春气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虫声新透绿窗纱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七十三、《醉花阴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5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莫道不消魂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帘卷西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人比黄花瘦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七十四、《南乡子</w:t>
      </w:r>
      <w:r>
        <w:rPr>
          <w:rFonts w:cs="Arial" w:ascii="宋体;SimSun" w:hAnsi="宋体;SimSun"/>
          <w:b/>
          <w:color w:val="1E1E1E"/>
          <w:kern w:val="0"/>
          <w:szCs w:val="21"/>
        </w:rPr>
        <w:t>·</w:t>
      </w:r>
      <w:r>
        <w:rPr>
          <w:rFonts w:ascii="宋体;SimSun" w:hAnsi="宋体;SimSun" w:cs="Arial"/>
          <w:b/>
          <w:color w:val="1E1E1E"/>
          <w:kern w:val="0"/>
          <w:szCs w:val="21"/>
        </w:rPr>
        <w:t>登京口北固亭有怀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5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千古兴亡多少事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悠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不尽长江滚滚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!   </w:t>
      </w:r>
      <w:r>
        <w:rPr>
          <w:rFonts w:ascii="宋体;SimSun" w:hAnsi="宋体;SimSun" w:cs="宋体;SimSun"/>
          <w:color w:val="1E1E1E"/>
          <w:kern w:val="0"/>
          <w:szCs w:val="21"/>
        </w:rPr>
        <w:t>天下英雄谁敌手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曹刘。生子当如孙仲谋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七十五、《朝天子</w:t>
      </w:r>
      <w:r>
        <w:rPr>
          <w:rFonts w:cs="Arial" w:ascii="宋体;SimSun" w:hAnsi="宋体;SimSun"/>
          <w:b/>
          <w:color w:val="1E1E1E"/>
          <w:kern w:val="0"/>
          <w:szCs w:val="21"/>
        </w:rPr>
        <w:t>·</w:t>
      </w:r>
      <w:r>
        <w:rPr>
          <w:rFonts w:ascii="宋体;SimSun" w:hAnsi="宋体;SimSun" w:cs="Arial"/>
          <w:b/>
          <w:color w:val="1E1E1E"/>
          <w:kern w:val="0"/>
          <w:szCs w:val="21"/>
        </w:rPr>
        <w:t>咏喇叭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5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七十六、《从军行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宁为百夫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胜做一书生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七十七、《月下独酌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举杯邀明月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对影成三人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七十八、《登楼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锦江春色来天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玉垒浮云变古今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七十九、《望月有感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田园寥落干戈后，骨肉流离道路中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Arial"/>
          <w:b/>
          <w:b/>
          <w:color w:val="1E1E1E"/>
          <w:kern w:val="0"/>
          <w:szCs w:val="21"/>
        </w:rPr>
      </w:pPr>
      <w:r>
        <w:rPr>
          <w:rFonts w:ascii="宋体;SimSun" w:hAnsi="宋体;SimSun" w:cs="Arial"/>
          <w:b/>
          <w:color w:val="1E1E1E"/>
          <w:kern w:val="0"/>
          <w:szCs w:val="21"/>
        </w:rPr>
        <w:t>八十、《别云间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--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无限山河泪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谁言天地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0:00Z</dcterms:created>
  <dc:creator>微软用户</dc:creator>
  <dc:description/>
  <cp:keywords/>
  <dc:language>en-US</dc:language>
  <cp:lastModifiedBy>pe</cp:lastModifiedBy>
  <dcterms:modified xsi:type="dcterms:W3CDTF">2010-04-20T16:00:00Z</dcterms:modified>
  <cp:revision>2</cp:revision>
  <dc:subject/>
  <dc:title>中考古诗文默写热点名句汇编</dc:title>
</cp:coreProperties>
</file>