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考语文</w:t>
      </w:r>
      <w:r>
        <w:rPr>
          <w:rFonts w:ascii="黑体;SimHei" w:hAnsi="黑体;SimHei" w:cs="宋体;SimSun" w:eastAsia="黑体;SimHei"/>
          <w:sz w:val="28"/>
          <w:szCs w:val="28"/>
        </w:rPr>
        <w:t>文化常识名著阅读过关检测题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18"/>
        </w:rPr>
      </w:pPr>
      <w:r>
        <w:rPr>
          <w:szCs w:val="21"/>
        </w:rPr>
        <w:t>1</w:t>
      </w:r>
      <w:r>
        <w:rPr>
          <w:szCs w:val="21"/>
        </w:rPr>
        <w:t>．关于古代文体的解释不正确的一项是</w:t>
      </w:r>
      <w:r>
        <w:rPr>
          <w:szCs w:val="21"/>
        </w:rPr>
        <w:t xml:space="preserve">(   )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记”是指记载，描写事物的一类文章，如《醉翁亭记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说”是一种文体，可叙事，可议论，但都是为了说理，如《马说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表”是古代臣下向帝王言事的一种文体，如《出师表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铭”专指刻在金属器物上颂扬他人的韵文，如《陋室铭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的成语，有许多出自古诗文中，如“不耻下问”就见于孔子的《论语》请你从学过的古诗文中举出三例，并且说出作者和出处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成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见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成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见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成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见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成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见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写出与下列对联或诗文对应的人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刚直不阿，留得正气冲霄汉；幽忽发愤，著成信史照尘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写鬼写妖高人一等，刺贪刺虐入木三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门三父子，都是大文豪，诗赋传千古，峨眉共比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大河百代，众浪齐奔，淘尽万古英雄汉；词苑千载，群芳竟秀，盛开一枝女儿花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③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④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课外阅读的名著，补全下面的对联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上联《朝花夕拾》忆亲人师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５．《西游记》中塑造了许多鲜明生动的人物形象，他们很受中国广大观众的喜爱，但有人认为，唐僧不配当师傅，当师傅的应该是孙悟空；猪八戒没有资格去西天取经。请填写下表，谈谈你对这三个人物形象的认识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tbl>
      <w:tblPr>
        <w:tblW w:w="788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77"/>
        <w:gridCol w:w="303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悟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八戒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６．学校“春晖文学社”要举办一个“走进文学”的活动，要求参与者用精炼的语言从作品内容，主题思想，人物形象，写作方法中选择一个方面对文学名著进行评点，如果你也是其中的一名参与者，请从以下作品中选择一部或其中的一篇，作出评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供选作品：《水浒传》、《西游记》、《朝花夕拾》、《格列佛游记》、《钢铁是怎样炼成的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．阅读古典文学，我们既要“吸其精华”，又要“去其糟粕”。试举一古典文学作品，谈谈你阅读的体会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读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作品），我认为该作品值得肯定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该摒弃的是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８．至少运用下面提供的一个成语，简要介绍你读过的名著中的某个人物或情节（课内除外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综复杂 若即若离  急不暇择  充耳不闻  局促不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b/>
          <w:color w:val="FF0000"/>
          <w:szCs w:val="28"/>
        </w:rPr>
        <w:t>文化常识与名著阅读</w:t>
      </w:r>
      <w:r>
        <w:rPr>
          <w:rFonts w:ascii="宋体;SimSun" w:hAnsi="宋体;SimSun" w:cs="宋体;SimSun"/>
          <w:color w:val="FF0000"/>
          <w:szCs w:val="28"/>
        </w:rPr>
        <w:t>过关检测答案</w:t>
      </w:r>
      <w:r>
        <w:rPr>
          <w:rFonts w:cs="宋体;SimSun" w:ascii="宋体;SimSun" w:hAnsi="宋体;SimSun"/>
          <w:color w:val="FF0000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  <w:t>1</w:t>
      </w:r>
      <w:r>
        <w:rPr>
          <w:rFonts w:ascii="宋体;SimSun" w:hAnsi="宋体;SimSun" w:cs="宋体;SimSun"/>
          <w:b/>
          <w:color w:val="FF0000"/>
          <w:szCs w:val="28"/>
        </w:rPr>
        <w:t>、</w:t>
      </w:r>
      <w:r>
        <w:rPr>
          <w:rFonts w:cs="宋体;SimSun" w:ascii="宋体;SimSun" w:hAnsi="宋体;SimSun"/>
          <w:b/>
          <w:color w:val="FF0000"/>
          <w:szCs w:val="28"/>
        </w:rPr>
        <w:t>D  2</w:t>
      </w:r>
      <w:r>
        <w:rPr>
          <w:rFonts w:ascii="宋体;SimSun" w:hAnsi="宋体;SimSun" w:cs="宋体;SimSun"/>
          <w:b/>
          <w:color w:val="FF0000"/>
          <w:szCs w:val="28"/>
        </w:rPr>
        <w:t xml:space="preserve">世外桃源 陶渊明的《桃花源记》、水落石出 欧阳修的《醉翁亭记》、温故知新 孔子的《论语》、三顾茅庐 诸葛亮的《出师表》等  </w:t>
      </w:r>
      <w:r>
        <w:rPr>
          <w:rFonts w:cs="宋体;SimSun" w:ascii="宋体;SimSun" w:hAnsi="宋体;SimSun"/>
          <w:b/>
          <w:color w:val="FF0000"/>
          <w:szCs w:val="28"/>
        </w:rPr>
        <w:t>3 ①</w:t>
      </w:r>
      <w:r>
        <w:rPr>
          <w:rFonts w:ascii="宋体;SimSun" w:hAnsi="宋体;SimSun" w:cs="宋体;SimSun"/>
          <w:b/>
          <w:color w:val="FF0000"/>
          <w:szCs w:val="28"/>
        </w:rPr>
        <w:t xml:space="preserve">司马迁  ②蒲松龄  ③苏洵、苏轼、苏辙  ④李清照 </w:t>
      </w:r>
      <w:r>
        <w:rPr>
          <w:rFonts w:cs="宋体;SimSun" w:ascii="宋体;SimSun" w:hAnsi="宋体;SimSun"/>
          <w:b/>
          <w:color w:val="FF0000"/>
          <w:szCs w:val="28"/>
        </w:rPr>
        <w:t>4</w:t>
      </w:r>
      <w:r>
        <w:rPr>
          <w:rFonts w:ascii="宋体;SimSun" w:hAnsi="宋体;SimSun" w:cs="宋体;SimSun"/>
          <w:b/>
          <w:color w:val="FF0000"/>
          <w:szCs w:val="28"/>
        </w:rPr>
        <w:t>、《三国演义》颂英雄豪杰 、《傅雷家书》谈生活艺术。    ５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2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  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    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缺    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悟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勇敢机智，爱憎分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桀骜不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唐  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诚实、善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迂腐、胆小怕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猪八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憨厚、勇猛、善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好吃懒做，见识短浅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６、答案略   ７、例《水浒传》 表现了官逼民反的主题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表达了人们对平等与人人互爱的理想社会的向往</w:t>
      </w:r>
      <w:r>
        <w:rPr>
          <w:rFonts w:cs="宋体;SimSun" w:ascii="宋体;SimSun" w:hAnsi="宋体;SimSun"/>
          <w:color w:val="FF0000"/>
          <w:szCs w:val="21"/>
        </w:rPr>
        <w:t xml:space="preserve">.   </w:t>
      </w:r>
      <w:r>
        <w:rPr>
          <w:rFonts w:ascii="宋体;SimSun" w:hAnsi="宋体;SimSun" w:cs="宋体;SimSun"/>
          <w:color w:val="FF0000"/>
          <w:szCs w:val="21"/>
        </w:rPr>
        <w:t>滥杀无辜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歧视妇女等封建糟粕。８、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3:00Z</dcterms:created>
  <dc:creator>ltt</dc:creator>
  <dc:description/>
  <cp:keywords/>
  <dc:language>en-US</dc:language>
  <cp:lastModifiedBy>pe</cp:lastModifiedBy>
  <dcterms:modified xsi:type="dcterms:W3CDTF">2010-04-20T16:03:00Z</dcterms:modified>
  <cp:revision>2</cp:revision>
  <dc:subject/>
  <dc:title>文化常识名著阅读过关检测</dc:title>
</cp:coreProperties>
</file>