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008</w:t>
      </w:r>
      <w:r>
        <w:rPr/>
        <w:t>年中考语文题型盘点：名著阅读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——</w:t>
      </w:r>
      <w:r>
        <w:rPr/>
        <w:t>名著阅读：传递经典文化的火炬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作者：张宝华</w:t>
      </w:r>
    </w:p>
    <w:p>
      <w:pPr>
        <w:pStyle w:val="Normal"/>
        <w:rPr/>
      </w:pPr>
      <w:r>
        <w:rPr/>
        <w:t>主持人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等闲识得东风面，万紫千红总是春。”</w:t>
      </w:r>
      <w:r>
        <w:rPr/>
        <w:t>2008</w:t>
      </w:r>
      <w:r>
        <w:rPr/>
        <w:t>年中考名著阅读考查，其出场方式更加灵活多样，考查更趋向于对名著“精读”和“深读”的考查。本着精讲精练的原则，本版特约请一位中考专家对一道典型试题及其答案予以分析，请同学们根据自己平时的答题情况，来作对照分析，看看自己有哪些不足，并作相应调整。本版还选编了一些颇有深度的新鲜考题，大家不妨再演练一番，将自己的收获落到实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名著是经过时间检验的典范之作，是磨脑子的书。对于这种经典文化，最好的方式莫过于徜徉其中，与作者对话，与作品对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典型试题精析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008</w:t>
      </w:r>
      <w:r>
        <w:rPr/>
        <w:t>年广东省中考名著阅读试题解析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广东中山市教育局教研室</w:t>
      </w:r>
      <w:r>
        <w:rPr>
          <w:rFonts w:eastAsia="Times New Roman"/>
        </w:rPr>
        <w:t xml:space="preserve"> </w:t>
      </w:r>
      <w:r>
        <w:rPr/>
        <w:t>张宝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●</w:t>
      </w:r>
      <w:r>
        <w:rPr/>
        <w:t>精题回放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天理昭昭不可诬，莫将奸恶作良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若非风雪沽村酒，定被焚烧化朽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谓冥中施计毒，谁知暗里有神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怜万死逃生地，真是瑰奇伟丈夫。（</w:t>
      </w:r>
      <w:r>
        <w:rPr/>
        <w:t>B</w:t>
      </w:r>
      <w:r>
        <w:rPr/>
        <w:t>）话说当时薛霸双手举起棍来，望林冲脑袋上便劈下来。说时迟，那时快，薛霸的棍恰举起来，只见松树背后雷鸣也似一声，那条铁禅杖飞将来，把这水火棍一隔，丢去九霄云外，跳出一个胖大和尚来，喝道：“洒家在林子里听你多时！”两个公人看那和尚时，穿一领皂布直裰，跨一口戒刀，提起禅杖，轮起来打两个公人。林冲方才闪开眼看时，认得是鲁智深。林冲连忙叫道：“师兄，不可下手！我有话说。”智深听得，收住禅杖。两个公人呆了半晌，动弹不得。林冲道：“非干他两个事，尽是高太尉使陆虞候分付他两个公人，要害我性命。他两个怎不依他。你若打杀他两个，也是冤屈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智深扯出戒刀，把索子都割断了，便扶起林冲，叫：“兄弟，俺自从和你买刀那日相别之后，洒家忧得你苦。自从你受官司，俺又无处去救你。打听的你断配沧州，洒家在开封府前又寻不见，却听得人说，监在使臣房内。又见酒保来请两个公人，说道：‘店里一位官人寻说话。’以此洒家疑心，放你不下，恐这厮们路上害你，俺特地跟将来。见这两个撮鸟带你入店里去，洒家也在那店里歇。夜间听得那厮两个做神做鬼，把滚汤赚了你脚。那时俺便要杀这两个撮鸟，却被客店里人多，恐妨救了。洒家见这厮们不怀好心，越放你不下。你五更里出门时，洒家先投奔这林子里来，等杀这厮两个撮鸟。他倒来这里害你，正好杀这厮两个。”林冲劝道：“既然师兄救了我，你休害他两个性命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以上两段文字出自中国古典章回小说《　　　　》，作者是　　　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中国古典章回小说常常以诗词引出人物和故事。</w:t>
      </w:r>
      <w:r>
        <w:rPr/>
        <w:t>A</w:t>
      </w:r>
      <w:r>
        <w:rPr/>
        <w:t>段中的诗引出了作品中的哪个故事？请把故事的起因、经过、结果概括出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/>
        <w:t>B</w:t>
      </w:r>
      <w:r>
        <w:rPr/>
        <w:t>段文字突出了鲁智深怎样的性格特点？请结合具体内容简要分析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（</w:t>
      </w:r>
      <w:r>
        <w:rPr/>
        <w:t>2008</w:t>
      </w:r>
      <w:r>
        <w:rPr/>
        <w:t>年广东省中考试题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●●</w:t>
      </w:r>
      <w:r>
        <w:rPr/>
        <w:t>试题解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名著考查</w:t>
      </w:r>
      <w:r>
        <w:rPr/>
        <w:t>8</w:t>
      </w:r>
      <w:r>
        <w:rPr/>
        <w:t>分，分三道题。依次为：</w:t>
      </w:r>
      <w:r>
        <w:rPr/>
        <w:t>1</w:t>
      </w:r>
      <w:r>
        <w:rPr/>
        <w:t>题考查文学常识，旨在考查考生对课外名著文学常识的识记能力。该题以填空的形式考查作家作品。</w:t>
      </w:r>
      <w:r>
        <w:rPr/>
        <w:t>2</w:t>
      </w:r>
      <w:r>
        <w:rPr/>
        <w:t>题以简答题形式考查故事情节的概括能力。前提是能根据所给的诗句正确判断要引出的故事。这就要求考生既要读过名著，又要记得该诗属哪个章节（如能根据诗的描述推断出来亦可），还要完整概括故事情节，难度比较大。古典小说中引出人物的诗词，常是人们阅读时易忽视的部分，作为考题，出乎大家的意料，增加了答题的难度。</w:t>
      </w:r>
      <w:r>
        <w:rPr/>
        <w:t>3</w:t>
      </w:r>
      <w:r>
        <w:rPr/>
        <w:t>题以简答题形式出现，要求结合具体内容分析人物性格，考查对课外名著中人物性格概括与分析的能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●●●</w:t>
      </w:r>
      <w:r>
        <w:rPr/>
        <w:t>答题情况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名著阅读平均分</w:t>
      </w:r>
      <w:r>
        <w:rPr/>
        <w:t>3.76</w:t>
      </w:r>
      <w:r>
        <w:rPr/>
        <w:t>分，得分率</w:t>
      </w:r>
      <w:r>
        <w:rPr/>
        <w:t>47%</w:t>
      </w:r>
      <w:r>
        <w:rPr/>
        <w:t>，在全卷中得分率偏低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题得分率较高，绝大多数同学能准确识记。</w:t>
      </w:r>
      <w:r>
        <w:rPr/>
        <w:t>2</w:t>
      </w:r>
      <w:r>
        <w:rPr/>
        <w:t>题有少数认真看过此书的同学答得比较完美，不仅条理清楚，而且细节准确。</w:t>
      </w:r>
      <w:r>
        <w:rPr/>
        <w:t>3</w:t>
      </w:r>
      <w:r>
        <w:rPr/>
        <w:t>题有少数考生答得比较好。如：武艺高强，重情重义。文中“只见松树背后雷鸣也似一声，那条铁禅杖飞将来，把这水火棍一隔，丢去九霄云外”，这体现了鲁智深武艺高强；文中“俺自从和你买刀那日相别后，洒家忧得你苦”，则可看出鲁智深是个重情义的人。又如：“提起禅杖，轮起来打两个公人”说明鲁智深疾恶如仇；“洒家忧得你苦”说明鲁智深侠肝义胆，重情重义；“洒家疑心”说明他粗中有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●●●●失误会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名著最基本的文学常识识记不清，错别字多，搞错篇名。部分考生的答案让人啼笑皆非。如第</w:t>
      </w:r>
      <w:r>
        <w:rPr/>
        <w:t>1</w:t>
      </w:r>
      <w:r>
        <w:rPr/>
        <w:t>题，有部分考生答成“《水浒传》施耐奄”“《武松打虎》”“《马说》林冲”“《水浒传》笛福”“《水浒佬》思耐庵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2</w:t>
      </w:r>
      <w:r>
        <w:rPr/>
        <w:t>题得分低。主要有以下问题：一是能准确写出故事名称，但概括情节不够完整；二是仅写了故事名称（“风雪山神庙”或“火烧草料场”），没有具体情节。三是记忆不够清晰，出现人物与事件错位、情节与原著有出入等失误。如“鲁智深大闹野猪林”“林冲拳打镇关西”等，可以说是错漏百出。可见这部分考生对《水浒传》中的经典情节并不熟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3</w:t>
      </w:r>
      <w:r>
        <w:rPr/>
        <w:t>题主要存在这样几个问题</w:t>
      </w:r>
      <w:r>
        <w:rPr/>
        <w:t>:</w:t>
      </w:r>
      <w:r>
        <w:rPr/>
        <w:t>一是写对性格特点（侠肝义胆、粗中有细），但结合内容的分析不够详细、到位。二是只写性格特点，但没结合内容分析，大多数考生只得</w:t>
      </w:r>
      <w:r>
        <w:rPr/>
        <w:t>1</w:t>
      </w:r>
      <w:r>
        <w:rPr/>
        <w:t>分，因为他们只答了鲁智深的性格，如“粗中有细，重友情”，“见义勇为，敢于与别人作斗争”，“突出了鲁智深疾恶如仇，有仇必报的性格”，可惜的是没有往下深入，根本没有结合具体内容分析。三是写漏、写错性格特点或所选内容不能体现人物性格特点等。四是考生对人物性格特点的把握还不够准确，有死记硬套之嫌。五是有些考生不懂分析，不会分析人物性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</w:p>
    <w:p>
      <w:pPr>
        <w:pStyle w:val="Normal"/>
        <w:rPr/>
      </w:pPr>
      <w:r>
        <w:rPr/>
        <w:t>附参考答案及评分说明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．水浒（水浒传）施耐庵（</w:t>
      </w:r>
      <w:r>
        <w:rPr/>
        <w:t>2</w:t>
      </w:r>
      <w:r>
        <w:rPr/>
        <w:t>分。各</w:t>
      </w:r>
      <w:r>
        <w:rPr/>
        <w:t>1</w:t>
      </w:r>
      <w:r>
        <w:rPr/>
        <w:t>分，有错字不给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．示例：陆虞候受高太尉指使，设计让林冲去看守草料场，然后趁夜里放火，要害林冲性命。哪知林冲因居住的草房被雪压塌，躲到附近破山神庙过夜，不仅没被烧死，还听到了陆虞候等人谈起如何设计陷害他，不由怒火中烧，杀了陆虞候等人。（</w:t>
      </w:r>
      <w:r>
        <w:rPr/>
        <w:t>3</w:t>
      </w:r>
      <w:r>
        <w:rPr/>
        <w:t>分。起因、经过、结果各</w:t>
      </w:r>
      <w:r>
        <w:rPr/>
        <w:t>1</w:t>
      </w:r>
      <w:r>
        <w:rPr/>
        <w:t>分，语言欠通顺连贯扣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/>
        <w:t>B</w:t>
      </w:r>
      <w:r>
        <w:rPr/>
        <w:t>段文字突出了鲁智深侠肝义胆、粗中有细的性格特点。知道林冲被陷害，鲁智深便想方设法进行营救，得知林冲流放沧州，更是一路相随，在危急关头救了林冲，这一义举充分显示了他的侠肝义胆。他一路上细心观察，耐心等候时机，不是在客店中鲁莽行事，而是选择在僻静的野猪林果断出手，这又充分显示了他粗中有细的一面。（</w:t>
      </w:r>
      <w:r>
        <w:rPr/>
        <w:t>3</w:t>
      </w:r>
      <w:r>
        <w:rPr/>
        <w:t>分。准确指出性格特点</w:t>
      </w:r>
      <w:r>
        <w:rPr/>
        <w:t>1</w:t>
      </w:r>
      <w:r>
        <w:rPr/>
        <w:t>分，结合具体内容分析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真题小试牛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</w:t>
      </w:r>
      <w:r>
        <w:rPr/>
        <w:t>．（</w:t>
      </w:r>
      <w:r>
        <w:rPr/>
        <w:t>2008·</w:t>
      </w:r>
      <w:r>
        <w:rPr/>
        <w:t>江苏苏州）《水浒传》里的许多故事充满了智慧，“智取生辰纲”就策划得极其巧妙。请你说说吴用等人是怎样一步一步地“智取”生辰纲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</w:t>
      </w:r>
      <w:r>
        <w:rPr/>
        <w:t>．（</w:t>
      </w:r>
      <w:r>
        <w:rPr/>
        <w:t>2008·</w:t>
      </w:r>
      <w:r>
        <w:rPr/>
        <w:t>福建厦门）笛福在《鲁滨逊漂流记》一书中，成功刻画了“硬汉子”鲁滨逊的形象。你认为鲁滨逊的“硬”主要表现在哪里？请结合原著的一个片段具体说明这个特点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008·</w:t>
      </w:r>
      <w:r>
        <w:rPr/>
        <w:t>浙江丽水）名著阅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他计划写一部关于英勇的科托夫斯基骑兵师的中篇小说，书名不假思索就出来了：《暴风雨所诞生的》。从这一天起，他把整个身心扑在这部书的创作上。他缓慢地，一行又一行，一页又一页地写着。他忘却一切，全部身心都沉浸在书中的人物形象当中，也初次尝到了创作的艰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段文字出自小说《钢铁是怎样炼成的》，请你说出《钢铁是怎样炼成的》书名的含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（</w:t>
      </w:r>
      <w:r>
        <w:rPr/>
        <w:t>2008·</w:t>
      </w:r>
      <w:r>
        <w:rPr/>
        <w:t>四川成都）阅读名著，我们在作家所塑造的人物艺术画廊中</w:t>
      </w:r>
      <w:r>
        <w:rPr/>
        <w:t>,</w:t>
      </w:r>
      <w:r>
        <w:rPr/>
        <w:t>可以看到一个个鲜活的个性突出的人物形象。比较人物形象</w:t>
      </w:r>
      <w:r>
        <w:rPr/>
        <w:t>,</w:t>
      </w:r>
      <w:r>
        <w:rPr/>
        <w:t>是阅读名著的一个重要方法。下面所列小说中的人物是一个怎样的形象？请从所提供的三组人物中，任选一组进行比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组</w:t>
      </w:r>
      <w:r>
        <w:rPr/>
        <w:t>:</w:t>
      </w:r>
      <w:r>
        <w:rPr/>
        <w:t>林冲（《水浒》）与武松（《水浒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组</w:t>
      </w:r>
      <w:r>
        <w:rPr/>
        <w:t>:</w:t>
      </w:r>
      <w:r>
        <w:rPr/>
        <w:t>诸葛亮（《三国演义》）与周瑜（《三国演义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三组</w:t>
      </w:r>
      <w:r>
        <w:rPr/>
        <w:t>:</w:t>
      </w:r>
      <w:r>
        <w:rPr/>
        <w:t>保尔</w:t>
      </w:r>
      <w:r>
        <w:rPr/>
        <w:t>·</w:t>
      </w:r>
      <w:r>
        <w:rPr/>
        <w:t>柯察金（《钢铁是怎样炼成的》）与鲁滨逊（《鲁滨逊漂流记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</w:t>
      </w:r>
      <w:r>
        <w:rPr/>
        <w:t>:</w:t>
      </w:r>
      <w:r>
        <w:rPr/>
        <w:t>（</w:t>
      </w:r>
      <w:r>
        <w:rPr/>
        <w:t>1</w:t>
      </w:r>
      <w:r>
        <w:rPr/>
        <w:t>）所选内容</w:t>
      </w:r>
      <w:r>
        <w:rPr/>
        <w:t>:</w:t>
      </w:r>
      <w:r>
        <w:rPr/>
        <w:t>第　　　　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相同点：　　　　不同点：　　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（</w:t>
      </w:r>
      <w:r>
        <w:rPr/>
        <w:t>2008·</w:t>
      </w:r>
      <w:r>
        <w:rPr/>
        <w:t>福建三明）课外阅读积累。（</w:t>
      </w:r>
      <w:r>
        <w:rPr/>
        <w:t>1</w:t>
      </w:r>
      <w:r>
        <w:rPr/>
        <w:t>）下列情节按由先到后顺序排列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/>
        <w:t>A</w:t>
      </w:r>
      <w:r>
        <w:rPr/>
        <w:t>．武松打虎</w:t>
      </w:r>
      <w:r>
        <w:rPr>
          <w:rFonts w:eastAsia="Times New Roman"/>
        </w:rPr>
        <w:t xml:space="preserve"> </w:t>
      </w:r>
      <w:r>
        <w:rPr/>
        <w:t>李逵打虎</w:t>
      </w:r>
      <w:r>
        <w:rPr>
          <w:rFonts w:eastAsia="Times New Roman"/>
        </w:rPr>
        <w:t xml:space="preserve"> </w:t>
      </w:r>
      <w:r>
        <w:rPr/>
        <w:t>（《水浒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三打白骨精</w:t>
      </w:r>
      <w:r>
        <w:rPr>
          <w:rFonts w:eastAsia="Times New Roman"/>
        </w:rPr>
        <w:t xml:space="preserve"> </w:t>
      </w:r>
      <w:r>
        <w:rPr/>
        <w:t>三调芭蕉扇</w:t>
      </w:r>
      <w:r>
        <w:rPr>
          <w:rFonts w:eastAsia="Times New Roman"/>
        </w:rPr>
        <w:t xml:space="preserve"> </w:t>
      </w:r>
      <w:r>
        <w:rPr/>
        <w:t>（《西游记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/>
        <w:t>C</w:t>
      </w:r>
      <w:r>
        <w:rPr/>
        <w:t>．到大人国</w:t>
      </w:r>
      <w:r>
        <w:rPr>
          <w:rFonts w:eastAsia="Times New Roman"/>
        </w:rPr>
        <w:t xml:space="preserve"> </w:t>
      </w:r>
      <w:r>
        <w:rPr/>
        <w:t>到小人国</w:t>
      </w:r>
      <w:r>
        <w:rPr>
          <w:rFonts w:eastAsia="Times New Roman"/>
        </w:rPr>
        <w:t xml:space="preserve"> </w:t>
      </w:r>
      <w:r>
        <w:rPr/>
        <w:t>（《格列佛游记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．带佐立出逃</w:t>
      </w:r>
      <w:r>
        <w:rPr>
          <w:rFonts w:eastAsia="Times New Roman"/>
        </w:rPr>
        <w:t xml:space="preserve"> </w:t>
      </w:r>
      <w:r>
        <w:rPr/>
        <w:t>搭救“星期五”（《鲁滨逊漂流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阅读《伊索寓言》一则，完成文后问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动物们的集会上，猴子登台跳舞，深受欢迎，赢得大家的称赞，个个为之喝彩。骆驼却十分嫉妒猴子，他也想获得大家的喝彩。于是，他站了起来，自我得意地显示自己的舞技，结果，他那怪模怪样的舞姿，洋相百出，使动物们大为扫兴，他们用棍棒打他，把他赶跑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写出这则寓言的寓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写出与这则寓言故事相近的一个成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《鲁滨逊漂流记》和《格列佛游记》都采用第</w:t>
      </w:r>
      <w:r>
        <w:rPr>
          <w:u w:val="single"/>
        </w:rPr>
        <w:t>　　　　</w:t>
      </w:r>
      <w:r>
        <w:rPr/>
        <w:t>人称叙述故事；《西游记》采用第</w:t>
      </w:r>
      <w:r>
        <w:rPr>
          <w:u w:val="single"/>
        </w:rPr>
        <w:t>　　　</w:t>
      </w:r>
      <w:r>
        <w:rPr/>
        <w:t>人称叙述故事。《鲁滨逊漂流记》“记”的是</w:t>
      </w:r>
      <w:r>
        <w:rPr>
          <w:u w:val="single"/>
        </w:rPr>
        <w:t>　　　　</w:t>
      </w:r>
      <w:r>
        <w:rPr/>
        <w:t>　；《格列佛游记》“记”的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真题小试牛刀”参考答案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基本意思对即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要求：内容扣住“硬”的某一特点（例如顽强不屈、坚忍不拔、永不言弃、敢于冒险、乐观进取……），所简述的片段应能说明此特点；语言表达清楚流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示例一：鲁滨逊的“硬”主要表现在他的永不言弃。在孤岛上，鲁滨逊为了获得稳定的食物来源，尝试播种大麦和水稻，虽然第一次失败了，但他锲而不舍，总结经验，终于成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示例二：鲁滨逊的“硬”主要表现在他的坚忍顽强。鲁滨逊流落荒岛，在等待救助无望的情况下，对自己的生存状况进行了冷静分析，决定改善生存条件自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示例三：鲁滨逊的“硬”主要表现在他的敢于冒险。他虽出身体面家庭，但厌恶平庸的生活，不顾父母的劝阻，私逃出海，过冒险生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钢是在烈火里锻烧、经高温冷却后炼成的，因此它很坚固。主人公保尔</w:t>
      </w:r>
      <w:r>
        <w:rPr/>
        <w:t>·</w:t>
      </w:r>
      <w:r>
        <w:rPr/>
        <w:t>柯察金就是在革命的熔炉中，从一个工人子弟锻炼成长为一名具有钢铁般意志的无产阶级战士的。小说用保尔的成长经历诠释了书名的含义。（要求有一定的内容概括和含义解释，语句通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.</w:t>
      </w:r>
      <w:r>
        <w:rPr/>
        <w:t>参考示例：（第一组）同：两人都本领高强，有勇有谋，好结交好汉。不同：林冲作为一个禁军教头，处事谨慎，安分守己（或：安于现状），循规蹈矩；而武松秉性刚烈，疾恶如仇，有仇必复，有恩必报。（第二组）同：都有治军才能，充满智慧，具有儒将风度。不同：周瑜心胸狭隘（气量狭小）；而诸葛亮小心谨慎，谋事周密。（第三组）同：两人都有倔强的个性和坚韧的毅力，对生活积极乐观。不同：保尔</w:t>
      </w:r>
      <w:r>
        <w:rPr/>
        <w:t>·</w:t>
      </w:r>
      <w:r>
        <w:rPr/>
        <w:t>柯察金有崇高的人生观，见义勇为，大公无私，忠于职守，不怕艰苦，勇于献身；而鲁滨逊是一个富于进取和敢于冒险的人，他乐于劳动，求实苦干，但对土地具有强烈的占有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①示例：不要不顾自身条件而盲目模仿能人。（其他寓意言之有理，酌情给分）②东施效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“邯郸学步”也可）（</w:t>
      </w:r>
      <w:r>
        <w:rPr/>
        <w:t>3</w:t>
      </w:r>
      <w:r>
        <w:rPr/>
        <w:t>）一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鲁滨逊漂流到荒岛等地的故事</w:t>
      </w:r>
      <w:r>
        <w:rPr>
          <w:rFonts w:eastAsia="Times New Roman"/>
        </w:rPr>
        <w:t xml:space="preserve"> </w:t>
      </w:r>
      <w:r>
        <w:rPr/>
        <w:t>格列佛游历小人国等四个国家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唐僧师徒西天取经的故事。（意思对即可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4:00Z</dcterms:created>
  <dc:creator>猪猪猫.CN</dc:creator>
  <dc:description/>
  <cp:keywords/>
  <dc:language>en-US</dc:language>
  <cp:lastModifiedBy>pe</cp:lastModifiedBy>
  <dcterms:modified xsi:type="dcterms:W3CDTF">2010-04-20T16:04:00Z</dcterms:modified>
  <cp:revision>2</cp:revision>
  <dc:subject/>
  <dc:title>                        2008年中考语文题型盘点：名著阅读</dc:title>
</cp:coreProperties>
</file>