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指导初中生有效进行名著阅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徐州经济开发区中学</w:t>
      </w:r>
      <w:r>
        <w:rPr>
          <w:rFonts w:eastAsia="Times New Roman"/>
        </w:rPr>
        <w:t xml:space="preserve">   </w:t>
      </w:r>
      <w:r>
        <w:rPr/>
        <w:t>马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名著是人类文化的精华，阅读名著如同与名家大师们交谈，可以增长见识，启迪心智，并能很大程度上提高自身的语文能力和人文素养。随着课改的深入，扩大课外阅读量已经成为语文教学改革者的共识。因此，新课标明确指出阅读的重要性并提出了各年级阅读的要求和数量。名著阅读是课外阅读中的一大重点，新的初中语文教材就增加了《名著的推荐与阅读》专项。与此同时，几乎各级考试也把名著作为一项考察内容，这都为语文教师指导学生进行名著阅读提供了重要依据。但是，由于初中教学时间紧，学科多，学生能用于课外阅读的时间非常少，而名著阅读又是阅读中的大工程，很多学生望而却步。作为语文教师，如何引导学生把名著阅读落到实处，是当前急待解决的艰巨任务。那么，教师引导学生进行名著阅读的有效策略有哪些呢？下面笔者就自己的教学体会谈一谈看法。</w:t>
      </w:r>
    </w:p>
    <w:p>
      <w:pPr>
        <w:pStyle w:val="Normal"/>
        <w:ind w:firstLine="420"/>
        <w:rPr/>
      </w:pPr>
      <w:r>
        <w:rPr/>
        <w:t>第一、给学生明确阅读的必要性。我想，这是学生啃下一本大部头名著的动力。因此，除了讲明读书的好处外，我还搜集了近几年中考有关名著的考题，展示给学生看。如</w:t>
      </w:r>
      <w:r>
        <w:rPr/>
        <w:t>06</w:t>
      </w:r>
      <w:r>
        <w:rPr/>
        <w:t>年中考题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最宝贵的东西是生命。生命对于我们只有一次。一个人的生命应当这样度过：当他回首往事的时候，他不因虚度年华而悔恨，也不因碌碌无为而羞愧</w:t>
      </w:r>
      <w:r>
        <w:rPr/>
        <w:t>-----</w:t>
      </w:r>
      <w:r>
        <w:rPr/>
        <w:t>这样，在临死的时候，他能够说：我整个的生命和全部精力，都已献给世界上最壮丽的事业</w:t>
      </w:r>
      <w:r>
        <w:rPr/>
        <w:t>----</w:t>
      </w:r>
      <w:r>
        <w:rPr/>
        <w:t>为人类的解放而斗争。”</w:t>
      </w:r>
    </w:p>
    <w:p>
      <w:pPr>
        <w:pStyle w:val="Normal"/>
        <w:numPr>
          <w:ilvl w:val="0"/>
          <w:numId w:val="1"/>
        </w:numPr>
        <w:rPr/>
      </w:pPr>
      <w:r>
        <w:rPr/>
        <w:t>上面这段文字出自〈</w:t>
      </w:r>
      <w:r>
        <w:rPr>
          <w:u w:val="single"/>
        </w:rPr>
        <w:t>〈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〉〉</w:t>
      </w:r>
      <w:r>
        <w:rPr/>
        <w:t>，作品的主人公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从整部作品看，主人公是一个怎样的人物形象？</w:t>
      </w:r>
    </w:p>
    <w:p>
      <w:pPr>
        <w:pStyle w:val="Normal"/>
        <w:ind w:left="114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分值占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07</w:t>
      </w:r>
      <w:r>
        <w:rPr/>
        <w:t>年中考题为：</w:t>
      </w:r>
    </w:p>
    <w:p>
      <w:pPr>
        <w:pStyle w:val="Normal"/>
        <w:ind w:firstLine="420"/>
        <w:rPr/>
      </w:pPr>
      <w:r>
        <w:rPr/>
        <w:t>一个不幸的人，贫穷、残废、孤独，世界不给他欢乐，他却创造了欢乐来给予世界！他用他的苦难铸成欢乐，正如他那句豪言壮语所说的，</w:t>
      </w:r>
      <w:r>
        <w:rPr/>
        <w:t>-----</w:t>
      </w:r>
      <w:r>
        <w:rPr/>
        <w:t>那是可以总结他一生，可以成为一切英勇心灵的箴言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用痛苦换来的欢乐。”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文中“他”指的是</w:t>
      </w:r>
      <w:r>
        <w:rPr>
          <w:rFonts w:eastAsia="Times New Roman"/>
          <w:u w:val="single"/>
        </w:rPr>
        <w:t xml:space="preserve">         </w:t>
      </w:r>
      <w:r>
        <w:rPr/>
        <w:t>，他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造就的伟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通过阅读〈〈名人传〉〉，你感受到他身上具有怎样的精神品质？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分值占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学生一看到这些与考试挂钩的东西，明白了阅读的实际效用，阅读的积极性马上被调动起来了。这比老师讲任何大道理都有用。</w:t>
      </w:r>
    </w:p>
    <w:p>
      <w:pPr>
        <w:pStyle w:val="Normal"/>
        <w:ind w:firstLine="420"/>
        <w:rPr/>
      </w:pPr>
      <w:r>
        <w:rPr/>
        <w:t>第二、与学生一起制定切实可行的读书计划。俗话说：万事开头难。所以老师要带着学生开始这“万里长征”的第一步。</w:t>
      </w:r>
    </w:p>
    <w:p>
      <w:pPr>
        <w:pStyle w:val="Normal"/>
        <w:ind w:firstLine="420"/>
        <w:rPr/>
      </w:pPr>
      <w:r>
        <w:rPr/>
        <w:t>初中三年要求阅读的名著大多是小说类，如《骆驼祥子》、《鲁滨逊漂流记》、《钢铁是怎样炼成的》、《童年》等，只有少数的寓言、诗歌、散文类，如《繁星》《春水》、《朝花夕拾》等。所以我就重点帮学生制定小说的阅读计划。</w:t>
      </w:r>
    </w:p>
    <w:p>
      <w:pPr>
        <w:pStyle w:val="Normal"/>
        <w:ind w:firstLine="420"/>
        <w:rPr/>
      </w:pPr>
      <w:r>
        <w:rPr/>
        <w:t>每学期课本要求的三本名著，学生必须人手一本。以八年级上册中的《钢铁是怎样炼成的》为例，我先要求学生看看全书共有多少章，每章大概多少页，自己每天大概能读多长时间，读多少页，综合大多数学生的意见，规定每天必须花的时间，必须读完的页数，要求学生最好以一章为一个单位，</w:t>
      </w:r>
      <w:r>
        <w:rPr/>
        <w:t>2</w:t>
      </w:r>
      <w:r>
        <w:rPr/>
        <w:t>至</w:t>
      </w:r>
      <w:r>
        <w:rPr/>
        <w:t>4</w:t>
      </w:r>
      <w:r>
        <w:rPr/>
        <w:t>天完成一章的阅读，每读完一章想想主要内容是什么。再在班内贴出一张统计表，选一名学生负责统计每人每天的阅读进度，便于教师了解和调控。比如阅读进度太快的同学，老师可以与之谈谈读后的感受，若效果不好，就及时提醒他注意阅读的质量，避免学生盲目跟风，只求速度，不讲效果。</w:t>
      </w:r>
    </w:p>
    <w:p>
      <w:pPr>
        <w:pStyle w:val="Normal"/>
        <w:ind w:firstLine="420"/>
        <w:rPr/>
      </w:pPr>
      <w:r>
        <w:rPr/>
        <w:t>第三、指导学生阅读积累的方法。俗话说“好记性不如烂笔头”，所以“读”要与“写”相结合，以求读出实实在在的效果。进行阅读积累具体的方法有：</w:t>
      </w:r>
    </w:p>
    <w:p>
      <w:pPr>
        <w:pStyle w:val="Normal"/>
        <w:ind w:firstLine="420"/>
        <w:rPr/>
      </w:pPr>
      <w:r>
        <w:rPr/>
        <w:t>1</w:t>
      </w:r>
      <w:r>
        <w:rPr/>
        <w:t>、制作常识卡片。即摘录下书名、作者、国籍及主人公的名字和性格特征。</w:t>
      </w:r>
    </w:p>
    <w:p>
      <w:pPr>
        <w:pStyle w:val="Normal"/>
        <w:ind w:firstLine="420"/>
        <w:rPr/>
      </w:pPr>
      <w:r>
        <w:rPr/>
        <w:t>2</w:t>
      </w:r>
      <w:r>
        <w:rPr/>
        <w:t>、写故事梗概。学生可结合书前面的序言写一则</w:t>
      </w:r>
      <w:r>
        <w:rPr/>
        <w:t>300</w:t>
      </w:r>
      <w:r>
        <w:rPr/>
        <w:t>字左右的内容简介，对全书有一个整体的印象。</w:t>
      </w:r>
    </w:p>
    <w:p>
      <w:pPr>
        <w:pStyle w:val="Normal"/>
        <w:ind w:firstLine="420"/>
        <w:rPr/>
      </w:pPr>
      <w:r>
        <w:rPr/>
        <w:t>3</w:t>
      </w:r>
      <w:r>
        <w:rPr/>
        <w:t>、摘抄精彩片段。可以每周一篇，也可根据书的内容的多少订下总的摘抄篇数，各篇不能是相连的内容，每篇不少于</w:t>
      </w:r>
      <w:r>
        <w:rPr/>
        <w:t>200</w:t>
      </w:r>
      <w:r>
        <w:rPr/>
        <w:t>字。</w:t>
      </w:r>
    </w:p>
    <w:p>
      <w:pPr>
        <w:pStyle w:val="Normal"/>
        <w:ind w:firstLine="420"/>
        <w:rPr/>
      </w:pPr>
      <w:r>
        <w:rPr/>
        <w:t>4</w:t>
      </w:r>
      <w:r>
        <w:rPr/>
        <w:t>、写片段简评。最好是写所摘的精彩片段的评析，及时记下自己的阅读感受。</w:t>
      </w:r>
    </w:p>
    <w:p>
      <w:pPr>
        <w:pStyle w:val="Normal"/>
        <w:ind w:firstLine="435"/>
        <w:rPr/>
      </w:pPr>
      <w:r>
        <w:rPr/>
        <w:t>5</w:t>
      </w:r>
      <w:r>
        <w:rPr/>
        <w:t>、写读后感。结合自身的现实生活，体味小说给自己的人生启示。</w:t>
      </w:r>
    </w:p>
    <w:p>
      <w:pPr>
        <w:pStyle w:val="Normal"/>
        <w:ind w:firstLine="435"/>
        <w:rPr/>
      </w:pPr>
      <w:r>
        <w:rPr/>
        <w:t>第四、定期举行形式多样的语文活动。这样可以一举多得，既能让老师从中掌握学生阅读的情况，又能给学生提供一个展示自己的平台，产生一种读书的成就感，还能在交流中互相促进，让他们在交流中取长补短，并为应对中考打下基础，何乐而不为呢？</w:t>
      </w:r>
    </w:p>
    <w:p>
      <w:pPr>
        <w:pStyle w:val="Normal"/>
        <w:ind w:firstLine="435"/>
        <w:rPr/>
      </w:pPr>
      <w:r>
        <w:rPr/>
        <w:t>活动形式灵活多样，下面举一些可行的方法：</w:t>
      </w:r>
    </w:p>
    <w:p>
      <w:pPr>
        <w:pStyle w:val="Normal"/>
        <w:ind w:firstLine="435"/>
        <w:rPr/>
      </w:pPr>
      <w:r>
        <w:rPr/>
        <w:t>1</w:t>
      </w:r>
      <w:r>
        <w:rPr/>
        <w:t>、可以每周利用一节课开展读书交流活动，请学生作阅读展示。如有感情朗读自己摘抄的精彩片段，说说摘抄的理由，或者读读自己写的片段短评和读后感。在展示中，教师要注意引导学生多看展示者的亮点，保护大家读书的热情。对于学生的误读，可通过教师或同学的质疑、追问等委婉手段，引发学生在以后的阅读中自我反省，不断提高阅读能力。</w:t>
      </w:r>
    </w:p>
    <w:p>
      <w:pPr>
        <w:pStyle w:val="Normal"/>
        <w:ind w:firstLine="435"/>
        <w:rPr/>
      </w:pPr>
      <w:r>
        <w:rPr/>
        <w:t>2</w:t>
      </w:r>
      <w:r>
        <w:rPr/>
        <w:t>、还可以举行关于整本书的知识竞赛，题目可以是老师搜集的，也可以是从全班学生自编题目中精选的。学生自己参与设计的活动更会积极主动的去维护。</w:t>
      </w:r>
    </w:p>
    <w:p>
      <w:pPr>
        <w:pStyle w:val="Normal"/>
        <w:ind w:firstLine="435"/>
        <w:rPr/>
      </w:pPr>
      <w:r>
        <w:rPr/>
        <w:t>另外，还可组织读后感写作竞赛、讲故事比赛、记者招待会、片段剧表演等，教师在现场给予指导。</w:t>
      </w:r>
    </w:p>
    <w:p>
      <w:pPr>
        <w:pStyle w:val="Normal"/>
        <w:ind w:firstLine="435"/>
        <w:rPr/>
      </w:pPr>
      <w:r>
        <w:rPr/>
        <w:t>第五、与家长沟通，争取家长的理解和支持。名著阅读计划的顺利实行需要时间上的保障，利用课堂时间是不现实的，只用在校时间也远远不够，这就需要学生利用校外时间进行阅读，大多数学生不住校，主要是在家阅读。</w:t>
      </w:r>
    </w:p>
    <w:p>
      <w:pPr>
        <w:pStyle w:val="Normal"/>
        <w:ind w:firstLine="435"/>
        <w:rPr/>
      </w:pPr>
      <w:r>
        <w:rPr/>
        <w:t>许多学生家长受传统应试教育观念的影响，认为学生的主要精力应该放在课本上，阅读课外书是不务正业，对学生读名著不仅不支持，甚至横加干涉。所以语文教师应利用家长会与这类学生家长进行充分的沟通，讲清现在语文考试方向的变化，努力转变他们这种根深蒂的错误思想，并介绍教师在名著阅读上的教学计划和同学们的读书计划，在此前提下，要求家长在工作之余督促学生抽时间进行名著阅读，鼓励有兴趣的家长与孩子一起读书、交流。</w:t>
      </w:r>
    </w:p>
    <w:p>
      <w:pPr>
        <w:pStyle w:val="Normal"/>
        <w:ind w:firstLine="435"/>
        <w:rPr/>
      </w:pPr>
      <w:r>
        <w:rPr/>
        <w:t>著名教育家叶圣陶曾说：“语文教本不是终点，从语文教本入手，目的却在阅读种种的书。”这“种种的书”首推经典名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经典</w:t>
      </w:r>
      <w:r>
        <w:rPr>
          <w:sz w:val="24"/>
        </w:rPr>
        <w:t>名著</w:t>
      </w:r>
      <w:r>
        <w:rPr>
          <w:sz w:val="24"/>
        </w:rPr>
        <w:t>，是我们永远需要的，因为任何对经典的了解，都会让我们</w:t>
      </w:r>
      <w:r>
        <w:rPr>
          <w:sz w:val="24"/>
        </w:rPr>
        <w:t>的</w:t>
      </w:r>
      <w:r>
        <w:rPr>
          <w:sz w:val="24"/>
        </w:rPr>
        <w:t>人文价值、精神不断地提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小读经典名著，加以思考，对</w:t>
      </w:r>
      <w:r>
        <w:rPr>
          <w:sz w:val="24"/>
        </w:rPr>
        <w:t>塑造学生</w:t>
      </w:r>
      <w:r>
        <w:rPr>
          <w:sz w:val="24"/>
        </w:rPr>
        <w:t>的人格有很大的好处。</w:t>
      </w:r>
      <w:r>
        <w:rPr>
          <w:sz w:val="24"/>
        </w:rPr>
        <w:t>学生</w:t>
      </w:r>
      <w:r>
        <w:rPr>
          <w:sz w:val="24"/>
        </w:rPr>
        <w:t>通过这些不朽的文学作品而感悟到的世界，对真善美、假恶丑的认识，对人生哲理潜移默化的</w:t>
      </w:r>
      <w:r>
        <w:rPr>
          <w:sz w:val="24"/>
        </w:rPr>
        <w:t>熏陶</w:t>
      </w:r>
      <w:r>
        <w:rPr>
          <w:sz w:val="24"/>
        </w:rPr>
        <w:t>，比</w:t>
      </w:r>
      <w:r>
        <w:rPr>
          <w:sz w:val="24"/>
        </w:rPr>
        <w:t>教师和家长</w:t>
      </w:r>
      <w:r>
        <w:rPr>
          <w:sz w:val="24"/>
        </w:rPr>
        <w:t>肤浅的说教要深刻得多、有效得多。</w:t>
      </w:r>
      <w:r>
        <w:rPr>
          <w:sz w:val="24"/>
        </w:rPr>
        <w:t>所以，让我们行动起来，充分发挥名著阅读的作用吧！</w:t>
      </w:r>
      <w:r>
        <w:rPr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5:00Z</dcterms:created>
  <dc:creator>深度系统小组</dc:creator>
  <dc:description/>
  <cp:keywords/>
  <dc:language>en-US</dc:language>
  <cp:lastModifiedBy>pe</cp:lastModifiedBy>
  <dcterms:modified xsi:type="dcterms:W3CDTF">2010-04-20T16:05:00Z</dcterms:modified>
  <cp:revision>2</cp:revision>
  <dc:subject/>
  <dc:title>怎样指导初中生有效进行名著阅读</dc:title>
</cp:coreProperties>
</file>