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古诗文默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一览众山小。（杜甫《望岳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征蓬出汉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王维《使至塞上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描写夜晚洞庭湖波光月影的语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案：会当凌绝顶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答案：归雁入胡天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答案：枯藤老树昏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答案：浮光跃金    静影沉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浮云游子意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送友人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尽长江滚滚来。（《登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凤箫声动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一夜鱼龙舞。（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青山绿水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小石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百废俱兴。（《岳阳楼记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落日故人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无边落木萧萧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玉壶光转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白草红叶黄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皆若空游无所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政通人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重庆市中考语文试题及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默写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蒹葭苍苍，白露为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蒹葭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大漠孤烟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奉命于危难之间。（诸葛亮《出师表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面对离别，岑参在《白雪歌送武判官归京》中，为归京的友人吟诵：“山回路转不见君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表达依依不舍之情；王勃在《送杜少府之任蜀州》中，与入川的朋友作别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天涯若比邻”，尽显洒脱旷达之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范仲淹几经沉浮，数遭贬谪，但始终以天下为己任，忧国忧民，为民请命，实践了他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伟大抱负，（《岳阳楼记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一）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所谓伊人，在水一方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长河落日圆 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受任于败军之际  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雪上空留马行处，海内存知己    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先天下之忧而忧，后天下之乐而乐    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落红不是无情物，化作春泥更护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面的横线上填写出相应的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有悲欢离合，月有阴晴圆缺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，运用比喻和对偶的修辞方法描写北国雪景的句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我国历代文人中，许多人具有忧国忧民的思想情怀，杜甫的“安得广厦千万间，大庇天下寒士俱欢颜”，范仲淹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。顾炎武的“天下兴亡，匹夫有责”等，就是这种高尚情操的具体体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柳暗花明又一村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此事古难全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黑云压城城欲摧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山舞银蛇 原驰蜡象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先天下之忧而忧 后天下之乐而乐（居庙堂之高则忧其民，处江湖之远则忧其君）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空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补写出下列名句的上句或下句。（只选做三句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夜偏知春气暖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（刘方平《月夜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予独爱莲之出淤泥而不染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周敦颐的《爱莲说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浊酒一杯家万里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范仲淹《渔家傲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 xml:space="preserve">，草色遥看近却无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韩愈《早春呈水部张十八员外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虫声新透绿窗纱  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濯清涟而不妖  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燕然未勒归无计  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天街小雨润如酥（四选三，每句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有差错不给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宁波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诗文填空。（①—③必做，④⑤任选一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辛弃疾《破阵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《醉翁亭记》中表现作者意在彼不在此的语句是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奉献是一种精神。我们可用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来颂扬这种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思乡是一种情怀。我们可用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来表达对家乡的思念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Arial" w:hAnsi="Arial" w:cs="Arial"/>
          <w:color w:val="0000FF"/>
          <w:szCs w:val="21"/>
        </w:rPr>
        <w:t>随风直到夜郎西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Arial" w:hAnsi="Arial" w:cs="Arial"/>
          <w:color w:val="0000FF"/>
          <w:sz w:val="20"/>
          <w:szCs w:val="20"/>
        </w:rPr>
        <w:t>赢得生前身后名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醉翁之意不在酒，在乎山水之间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示例：落红不是无情物，化作春泥更护花；春蚕到死丝方尽，蜡炬成灰泪始干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烽火连三月，家书抵万金；乡书何处达，归雁落阳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名句默写。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必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两题</w:t>
      </w:r>
      <w:r>
        <w:rPr>
          <w:rFonts w:ascii="宋体;SimSun" w:hAnsi="宋体;SimSun" w:cs="宋体;SimSun"/>
          <w:szCs w:val="21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随平野尽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李白《渡荆门送别》）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各领风骚数百年。（赵翼《论诗》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殊《浣溪沙》的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反映出美好事物的消逝往往伴随着重现，表现了人们在怅惘的同时也会感觉一丝欣慰的微妙情绪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人迹板桥霜”、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枯藤老树昏鸦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古诗词中描写儿童的句子。（写出连续的两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写出古诗词中抒发老当益壮的豪迈情怀的句子。（写出连续的两句）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江入大荒流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江山代有才人出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可奈何花落去，似曾相识燕归来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鸡声茅店月。小桥流水人家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儿童相见不相识，笑问客从何处来。最喜小儿无赖，溪头卧剥莲蓬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老骥伏枥，志在千里。烈士暮年，壮心不已。谁道人生无再少？门前流水尚能西！老夫聊发少年狂，左牵黄，右擎苍。（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两题为选做题，所填诗句切合主题即可。）</w:t>
      </w:r>
    </w:p>
    <w:p>
      <w:pPr>
        <w:pStyle w:val="Normal"/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词名句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夏秋冬是古典诗词长盛不衰的话题。“池上碧苔三四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是淡淡的春意；“黄梅时节家家雨，青草池塘处处蛙”是宜人的夏韵；“何当共剪西窗烛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是缠绵的秋思；“夜阑卧听风吹雨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”是伤怀的冬寒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风花雪月是文人墨客寄托情怀的意象。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散入春风满洛城”，一城春风吹不走李白满腹乡愁；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落花时节又逢君”，一地落花道不尽杜甫一生飘零；“山回路转不见君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岑参雪天送别友人的边塞放歌；“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是白居易在《望月有感》中由望月而牵动的骨肉相思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叶底黄鹂一两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却话巴山夜雨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铁马冰河入梦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谁家玉笛暗飞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正是江南好风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雪上空留马行处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共看明月应垂泪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一夜乡心五处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，在横线上填入古诗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典文学一如陈年佳酿，芬芳了四季，诗意了人生。春水满洒泽，王湾在北固山下，见证“▲，▲”的壮阔；夏意醉原野，辛弃疾流连于乡间，品味“稻花香里说丰年，▲”的欣喜；秋风送闲雅，陶渊明结庐在人境，享受“▲  ，悠然见南山”的恬静；冬岭秀松柏，孔子伫立于天地间，感悟“▲  ，  ▲”的深邃。吟诵时，山川有意；凝眸处，草木多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潮平两岸阔，风正一帆悬    听取蛙声一片    采菊东篱下    岁寒，然后知松柏之后凋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cs="宋体;SimSun" w:ascii="宋体;SimSun" w:hAnsi="宋体;SimSun"/>
          <w:szCs w:val="21"/>
        </w:rPr>
        <w:t>______.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,  </w:t>
      </w:r>
      <w:r>
        <w:rPr>
          <w:rFonts w:ascii="宋体;SimSun" w:hAnsi="宋体;SimSun" w:cs="宋体;SimSun"/>
          <w:szCs w:val="21"/>
        </w:rPr>
        <w:t>幽径独行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尧臣《鲁山山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代诗人白居易在《钱塘江春行》一诗中，描写早春莺燕景象给人们带来勃勃感觉的诗句是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古诗词中表达诗人忧国忧民思想的句子。（写出连续的两句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自缘身在最高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好峰随处改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几处早莺争暖树  谁家新燕啄春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示例：兴，百姓苦；亡，百姓苦。</w:t>
      </w:r>
    </w:p>
    <w:p>
      <w:pPr>
        <w:pStyle w:val="Normal"/>
        <w:ind w:left="-7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．古诗词名句默写（① 一④ 题必做，⑤ ⑥ 任选一题）。（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问渠哪得清如许</w:t>
      </w:r>
      <w:r>
        <w:rPr>
          <w:sz w:val="21"/>
          <w:szCs w:val="21"/>
        </w:rPr>
        <w:t xml:space="preserve">?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（朱熹《观书有感》 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莫道不消魂，帘卷西风， 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。（李清照《醉花阴》 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芳草萋萋鹦鹉洲。（崔颢 《黄鹤楼 》</w:t>
      </w:r>
      <w:r>
        <w:rPr>
          <w:sz w:val="21"/>
          <w:szCs w:val="21"/>
        </w:rPr>
        <w:t xml:space="preserve">) 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 铜雀春深锁二乔。 （杜牧《赤壁》 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⑤  </w:t>
      </w:r>
      <w:r>
        <w:rPr>
          <w:sz w:val="21"/>
          <w:szCs w:val="21"/>
        </w:rPr>
        <w:t>陶渊明的《饮酒（其五）》中最能体现诗人闲适、悠然的两句诗是：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⑥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世博会，四海友人齐聚上海，然而天下无不散的筵席，他们终将离开。请用连续的两句古诗表达对四海友人的惜别之情 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  <w:u w:val="single"/>
        </w:rPr>
        <w:t>为有源头活水来</w:t>
      </w:r>
      <w:r>
        <w:rPr>
          <w:color w:val="0000FF"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人比黄花瘦 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③</w:t>
      </w:r>
      <w:r>
        <w:rPr>
          <w:rStyle w:val="Emphasis"/>
          <w:rFonts w:cs="Arial"/>
          <w:i w:val="false"/>
          <w:color w:val="0000FF"/>
          <w:sz w:val="21"/>
          <w:szCs w:val="21"/>
        </w:rPr>
        <w:t>晴川历历汉阳树</w:t>
      </w:r>
      <w:r>
        <w:rPr>
          <w:i/>
          <w:color w:val="0000FF"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④</w:t>
      </w:r>
      <w:r>
        <w:rPr>
          <w:rFonts w:cs="Arial"/>
          <w:color w:val="0000FF"/>
          <w:sz w:val="21"/>
          <w:szCs w:val="21"/>
        </w:rPr>
        <w:t>东风不与周郎便</w:t>
      </w:r>
    </w:p>
    <w:p>
      <w:pPr>
        <w:pStyle w:val="Style14"/>
        <w:spacing w:before="0" w:after="0"/>
        <w:rPr>
          <w:rFonts w:cs="Arial"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⑤ </w:t>
      </w:r>
      <w:r>
        <w:rPr>
          <w:rFonts w:cs="Arial"/>
          <w:color w:val="0000FF"/>
          <w:sz w:val="21"/>
          <w:szCs w:val="21"/>
        </w:rPr>
        <w:t>采菊东篱下，悠悠</w:t>
      </w:r>
      <w:r>
        <w:rPr>
          <w:rStyle w:val="Emphasis"/>
          <w:rFonts w:cs="Arial"/>
          <w:color w:val="0000FF"/>
          <w:sz w:val="21"/>
          <w:szCs w:val="21"/>
        </w:rPr>
        <w:t>见南山</w:t>
      </w:r>
      <w:r>
        <w:rPr>
          <w:rFonts w:cs="Arial"/>
          <w:color w:val="0000FF"/>
          <w:sz w:val="21"/>
          <w:szCs w:val="21"/>
        </w:rPr>
        <w:t>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⑥</w:t>
      </w:r>
      <w:r>
        <w:rPr>
          <w:rStyle w:val="Emphasis"/>
          <w:rFonts w:cs="Arial"/>
          <w:i w:val="false"/>
          <w:color w:val="0000FF"/>
          <w:sz w:val="21"/>
          <w:szCs w:val="21"/>
        </w:rPr>
        <w:t>海内存知己</w:t>
      </w:r>
      <w:r>
        <w:rPr>
          <w:rFonts w:cs="Arial"/>
          <w:i/>
          <w:color w:val="0000FF"/>
          <w:sz w:val="21"/>
          <w:szCs w:val="21"/>
        </w:rPr>
        <w:t>，</w:t>
      </w:r>
      <w:r>
        <w:rPr>
          <w:rStyle w:val="Emphasis"/>
          <w:rFonts w:cs="Arial"/>
          <w:i w:val="false"/>
          <w:color w:val="0000FF"/>
          <w:sz w:val="21"/>
          <w:szCs w:val="21"/>
        </w:rPr>
        <w:t>天涯若比邻</w:t>
      </w:r>
      <w:r>
        <w:rPr>
          <w:rFonts w:cs="Arial"/>
          <w:i/>
          <w:color w:val="0000FF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浦江花月夜   梦想共潮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黄浦江两岸红色烟花万千“喷薄”而出。浦西的大型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墙上红色绚丽的画面飞快转换，江面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个红色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向前流动，天地间仿佛突然降下了一个大大的红帘。在满眼红彤彤（    ）的画面中乐声响起，烟花灯光晚会开始了。瞬间黄浦江两岸成了火树银花，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多个探照灯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盏激光灯变换着各种颜色的光，水幕、喷泉、激光交相变化图案。江面上竖立着各参展国国旗的舟船在行进，五彩花雨沿岸渐次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（ ）放，时而是牡丹，时而变幻成五角星和笑脸等，与灯光璀灿的世博园一轴四馆交相辉应，惊艳在流动……声光电的奇幻结合，让 “水”与“火”相融，由天空、地面、水面三维立体组成视觉盛宴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营造了如诗如画的春江花雨夜。上海今夜无</w:t>
      </w:r>
      <w:r>
        <w:rPr>
          <w:rFonts w:cs="宋体;SimSun" w:ascii="宋体;SimSun" w:hAnsi="宋体;SimSun"/>
          <w:szCs w:val="21"/>
        </w:rPr>
        <w:t>mián</w:t>
      </w:r>
      <w:r>
        <w:rPr>
          <w:rFonts w:ascii="宋体;SimSun" w:hAnsi="宋体;SimSun" w:cs="宋体;SimSun"/>
          <w:szCs w:val="21"/>
        </w:rPr>
        <w:t>（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题是对唐诗《春江花月夜》中诗句“春江潮水连海平﹐海上明月共潮生”的化用。诚然，腹有诗书气自华，最是书香能致远。读古诗文，品人生百味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《爱莲说》中从生长环境的角度描写莲品质高洁质朴的句子是：“ </w:t>
      </w:r>
      <w:r>
        <w:rPr>
          <w:rFonts w:ascii="宋体;SimSun" w:hAnsi="宋体;SimSun" w:cs="宋体;SimSun"/>
          <w:szCs w:val="21"/>
          <w:u w:val="single"/>
        </w:rPr>
        <w:t xml:space="preserve">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苏轼在《饮湖上初晴后雨》中以新奇的角度描绘了西湖美景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 ，                     </w:t>
      </w:r>
      <w:r>
        <w:rPr>
          <w:rFonts w:ascii="宋体;SimSun" w:hAnsi="宋体;SimSun" w:cs="宋体;SimSun"/>
          <w:szCs w:val="21"/>
          <w:u w:val="single"/>
        </w:rPr>
        <w:t xml:space="preserve">▲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孟子在《滕文公下》中阐述了人应该有的气节：“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 xml:space="preserve"> ，              </w:t>
      </w:r>
      <w:r>
        <w:rPr>
          <w:rFonts w:ascii="宋体;SimSun" w:hAnsi="宋体;SimSun" w:cs="宋体;SimSun"/>
          <w:szCs w:val="21"/>
          <w:u w:val="single"/>
        </w:rPr>
        <w:t xml:space="preserve">▲               </w:t>
      </w:r>
      <w:r>
        <w:rPr>
          <w:rFonts w:ascii="宋体;SimSun" w:hAnsi="宋体;SimSun" w:cs="宋体;SimSun"/>
          <w:szCs w:val="21"/>
        </w:rPr>
        <w:t xml:space="preserve"> ，威武不能屈。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 ⑴</w:t>
      </w:r>
      <w:r>
        <w:rPr>
          <w:rFonts w:ascii="宋体;SimSun" w:hAnsi="宋体;SimSun" w:cs="宋体;SimSun"/>
          <w:color w:val="0000FF"/>
          <w:szCs w:val="21"/>
        </w:rPr>
        <w:t>出淤泥而不染  濯清涟而不妖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水光潋滟晴方好，山色空蒙雨亦奇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富贵不能淫   威武不能屈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烟台中考语文试题及答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与运用</w:t>
      </w:r>
      <w:r>
        <w:rPr>
          <w:rFonts w:cs="宋体;SimSun" w:ascii="宋体;SimSun" w:hAnsi="宋体;SimSun"/>
          <w:b/>
          <w:szCs w:val="21"/>
        </w:rPr>
        <w:t>(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关山度若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早春呈水部张十八员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我言秋日胜春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秋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莫道不消魂，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花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先帝不以臣卑鄙，猥自枉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乃下令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受上赏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全石以为底，近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为坻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提示，填写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曹刿论战》中能够体现“取信于民”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写出表达送别之情的两句古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万里赴戎机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草色遥看近却无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自古逢秋悲寂寥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人比黄花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然后知松柏之后凋也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 xml:space="preserve">三顾臣于草庐之中  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群臣吏民能面刺寡人之过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卷石底以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则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小大之狱  虽不能察  必以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答案示例：劝君更尽一杯酒  西出阳关无故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处扣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告诫我们，无论为人做事还是求知治学都应该矜持坦诚，实事求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与朱元思书》中的语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形象凝炼地表现出富春江水疾速奔腾之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湾《次北固山下》的语句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蕴含了时序变迁、新旧交替的自然规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李白《渡荆门送别》中的语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用游动的视角描写景物的变化，突出了特定位置江岸的特征和江水的态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毛泽东在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抒发了其作为革命领袖坚定的自信和伟大的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答案：①知之为知之  不知为不知  是知也②急湍甚箭   猛浪若奔③海日生残夜    江春入旧年④山随平野尽   江入大荒流  ⑤俱往矣  数风流人物  还看今朝  评分：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出现错别字或添字、漏字该题不得分，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要求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儒家经典让我们获益匪浅。《论语》中的“三人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”，启发我们虚心取人之长；《孟子》中的“故天将降大任于是人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，劳其筋骨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教会我们坦然面对人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诗给我们以启迪。刘禹锡“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让我们坚信光明就在前方；陆游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柳暗花明又一村”向我们揭示人生虽然波澜曲折，但要乐观自信；龚自珍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让我们明白人应该有无私奉献的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天净沙  秋思》中表明游子漂泊在外思乡悲情、点明主旨的句子是：</w:t>
      </w:r>
      <w:r>
        <w:rPr>
          <w:rFonts w:ascii="宋体;SimSun" w:hAnsi="宋体;SimSun" w:cs="宋体;SimSun"/>
          <w:szCs w:val="21"/>
          <w:u w:val="single"/>
        </w:rPr>
        <w:t>　　    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   　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答案：①必有我师焉  必先苦其心志  ②病树前头万木春  山重水复疑无路  落红不是无情物  化作春泥更护花  ③夕阳西下  断肠人在天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第①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第②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第③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有错别字、增字、漏字该题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聊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按要求填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是最寻常的，一下就是三两天。可别恼。看，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  ，             </w:t>
      </w:r>
      <w:r>
        <w:rPr>
          <w:rFonts w:ascii="宋体;SimSun" w:hAnsi="宋体;SimSun" w:cs="宋体;SimSun"/>
          <w:szCs w:val="21"/>
        </w:rPr>
        <w:t>，密密的斜织着。（朱自清《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撤屏视之，</w:t>
      </w:r>
      <w:r>
        <w:rPr>
          <w:rFonts w:ascii="宋体;SimSun" w:hAnsi="宋体;SimSun" w:cs="宋体;SimSun"/>
          <w:szCs w:val="21"/>
          <w:u w:val="single"/>
        </w:rPr>
        <w:t xml:space="preserve">          ，       ，        ，          ，        </w:t>
      </w:r>
      <w:r>
        <w:rPr>
          <w:rFonts w:ascii="宋体;SimSun" w:hAnsi="宋体;SimSun" w:cs="宋体;SimSun"/>
          <w:szCs w:val="21"/>
        </w:rPr>
        <w:t xml:space="preserve"> 。（林嗣环《口技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夫站，勇气也。</w:t>
      </w:r>
      <w:r>
        <w:rPr>
          <w:rFonts w:ascii="宋体;SimSun" w:hAnsi="宋体;SimSun" w:cs="宋体;SimSun"/>
          <w:szCs w:val="21"/>
          <w:u w:val="single"/>
        </w:rPr>
        <w:t xml:space="preserve">             ，              ，        。     </w:t>
      </w:r>
      <w:r>
        <w:rPr>
          <w:rFonts w:ascii="宋体;SimSun" w:hAnsi="宋体;SimSun" w:cs="宋体;SimSun"/>
          <w:szCs w:val="21"/>
        </w:rPr>
        <w:t>（《左传• 曹判论战》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 xml:space="preserve">                   ＿</w:t>
      </w:r>
      <w:r>
        <w:rPr>
          <w:rFonts w:ascii="宋体;SimSun" w:hAnsi="宋体;SimSun" w:cs="宋体;SimSun"/>
          <w:szCs w:val="21"/>
        </w:rPr>
        <w:t>。（陆游《 卜算子  咏梅》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关关堆鸣，在河之洲。 </w:t>
      </w:r>
      <w:r>
        <w:rPr>
          <w:rFonts w:ascii="宋体;SimSun" w:hAnsi="宋体;SimSun" w:cs="宋体;SimSun"/>
          <w:szCs w:val="21"/>
          <w:u w:val="single"/>
        </w:rPr>
        <w:t xml:space="preserve">               ，                 </w:t>
      </w:r>
      <w:r>
        <w:rPr>
          <w:rFonts w:ascii="宋体;SimSun" w:hAnsi="宋体;SimSun" w:cs="宋体;SimSun"/>
          <w:szCs w:val="21"/>
        </w:rPr>
        <w:t xml:space="preserve"> 。  （《 诗经• 周南》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言秋日胜春朝。（刘禹锡《秋词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⑦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雪却输梅一段香。（卢梅坡《雪梅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世有泊乐，然后有千里马。</w:t>
      </w:r>
      <w:r>
        <w:rPr>
          <w:rFonts w:ascii="宋体;SimSun" w:hAnsi="宋体;SimSun" w:cs="宋体;SimSun"/>
          <w:szCs w:val="21"/>
          <w:u w:val="single"/>
        </w:rPr>
        <w:t xml:space="preserve">＿          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＿          </w:t>
      </w:r>
      <w:r>
        <w:rPr>
          <w:rFonts w:ascii="宋体;SimSun" w:hAnsi="宋体;SimSun" w:cs="宋体;SimSun"/>
          <w:szCs w:val="21"/>
        </w:rPr>
        <w:t xml:space="preserve"> 。（韩愈《马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陶渊明《饮酒》中，最能体现作者热爱自然的情感和旷达心胸的诗句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，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锗葛亮在《 出师表》 中告诫后主刘禅要“深追先帝遗诏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遗诏”中有两句话表明了先主刘备对“善”‘恶”的态度，之后逐渐成为警世格言，这两句话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 , _            </w:t>
      </w:r>
      <w:r>
        <w:rPr>
          <w:rFonts w:ascii="宋体;SimSun" w:hAnsi="宋体;SimSun" w:cs="宋体;SimSun"/>
          <w:szCs w:val="21"/>
          <w:u w:val="single"/>
        </w:rPr>
        <w:t>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课文原句填空。（任选六句填写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学而不思则罔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。（《〈论语〉十则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故曰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固国不以山溪之险。（《〈孟子〉两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斯是陋室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万里送行舟。（李白《渡荆门送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，却话巴山夜雨时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                  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，自缘身在最高层。（王安石《登飞来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谁言天地宽。（夏完淳《别云间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思而不学则怠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域名不以封疆之界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惟无德馨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仍怜故乡水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何当共剪西窗烛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月有阴晴圆缺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不畏浮云遮望眼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无限山河泪（说明：每填对一空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如有错字、别字、漏字、添字之一者，该空不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默写。请按要求在下列横线上填写相应的诗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话巴山夜雨时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商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夜雨寄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丝竹之乱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陋室铭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孟子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两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安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登飞来峰</w:t>
      </w:r>
      <w:r>
        <w:rPr>
          <w:rFonts w:ascii="宋体;SimSun" w:hAnsi="宋体;SimSun" w:cs="宋体;SimSun"/>
          <w:szCs w:val="21"/>
        </w:rPr>
        <w:t>》中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两句</w:t>
      </w:r>
      <w:r>
        <w:rPr>
          <w:rFonts w:ascii="宋体;SimSun" w:hAnsi="宋体;SimSun" w:cs="宋体;SimSun"/>
          <w:szCs w:val="21"/>
        </w:rPr>
        <w:t>诗与苏轼《题西林壁》中“不识庐山真面目，只缘身在此山中”两句异曲同工，写法极为相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古诗文默写。（每</w:t>
      </w:r>
      <w:r>
        <w:rPr>
          <w:rFonts w:ascii="宋体;SimSun" w:hAnsi="宋体;SimSun" w:cs="宋体;SimSun"/>
          <w:color w:val="0000FF"/>
          <w:szCs w:val="21"/>
        </w:rPr>
        <w:t>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见错包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小桥流水人家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何当共剪西窗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无案牍之劳形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威天下不以兵革之利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不畏浮云遮望眼，自缘身在最高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永结无情游，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szCs w:val="21"/>
        </w:rPr>
        <w:t>。  （李白《月下独酌》）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映斜阳天接水，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 xml:space="preserve"> ，更在斜阳外。  （范仲淹《苏幕遮》）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邹忌修八尺有余，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 。   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箪食，一豆羹，得之则生，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>  。 （《鱼我所欲也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木兰诗》中描写战事频繁而惨烈，经历了长期战斗岁月而木兰最终英雄般凯旋的句子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：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 xml:space="preserve"> ，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  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相期邈云汉 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芳草无情   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 xml:space="preserve">而形貌昳丽   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 xml:space="preserve">弗得则死   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将军百战死，壮士十年归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rPr/>
      </w:pPr>
      <w:r>
        <w:rPr/>
        <w:t>2</w:t>
      </w:r>
      <w:r>
        <w:rPr/>
        <w:t>、名句积累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u w:val="single"/>
        </w:rPr>
        <w:t xml:space="preserve">                              </w:t>
      </w:r>
      <w:r>
        <w:rPr/>
        <w:t>，浅草才能没马蹄。”</w:t>
      </w:r>
      <w:r>
        <w:rPr/>
        <w:t>(</w:t>
      </w:r>
      <w:r>
        <w:rPr/>
        <w:t>白居易《钱塘湖春行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深深爱着我的国家，没有一片土地让我这样深情和激动，没有一条河流让我这样沉思和起伏……让我们想起：“为什么我的眼里常含泪水</w:t>
      </w:r>
      <w:r>
        <w:rPr/>
        <w:t>?</w:t>
      </w:r>
      <w:r>
        <w:rPr>
          <w:u w:val="single"/>
        </w:rPr>
        <w:t xml:space="preserve">                               </w:t>
      </w:r>
      <w:r>
        <w:rPr/>
        <w:t>。”</w:t>
      </w:r>
      <w:r>
        <w:rPr/>
        <w:t>(</w:t>
      </w:r>
      <w:r>
        <w:rPr/>
        <w:t>艾青《我爱这土地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学而不思则罔，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/>
        <w:t>。”</w:t>
      </w:r>
      <w:r>
        <w:rPr/>
        <w:t>(</w:t>
      </w:r>
      <w:r>
        <w:rPr/>
        <w:t>《论语</w:t>
      </w:r>
      <w:r>
        <w:rPr/>
        <w:t>·</w:t>
      </w:r>
      <w:r>
        <w:rPr/>
        <w:t>十则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我们要学会倾听，善于倾听。学会在忧伤失意时，去倾听“了却君王天下事，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的豪言壮语；在遇到艰难险阻时，去倾听“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，一览众山小”的雄心气魄；在前途迷茫时，去倾听“长风破浪会有时，</w:t>
      </w:r>
      <w:r>
        <w:rPr>
          <w:rFonts w:cs="Times New Roman" w:eastAsia="Times New Roman"/>
          <w:u w:val="single"/>
        </w:rPr>
        <w:t xml:space="preserve">               </w:t>
      </w:r>
      <w:r>
        <w:rPr/>
        <w:t>”的执著坚毅；在消磨时光时，去倾听“少壮不努力，</w:t>
      </w:r>
      <w:r>
        <w:rPr>
          <w:rFonts w:cs="Times New Roman" w:eastAsia="Times New Roman"/>
          <w:u w:val="single"/>
        </w:rPr>
        <w:t xml:space="preserve">                       </w:t>
      </w:r>
      <w:r>
        <w:rPr/>
        <w:t>”的慨叹警醒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          </w:t>
      </w:r>
      <w:r>
        <w:rPr/>
        <w:t>，在乎山水之间也。”</w:t>
      </w:r>
      <w:r>
        <w:rPr/>
        <w:t>(</w:t>
      </w:r>
      <w:r>
        <w:rPr/>
        <w:t>欧阳修《醉翁亭记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名句积累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 xml:space="preserve">(1) </w:t>
      </w:r>
      <w:r>
        <w:rPr>
          <w:color w:val="0000FF"/>
        </w:rPr>
        <w:t>乱花渐欲迷人眼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(2) </w:t>
      </w:r>
      <w:r>
        <w:rPr>
          <w:color w:val="0000FF"/>
        </w:rPr>
        <w:t>因为我对这土地爱得深沉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(3) </w:t>
      </w:r>
      <w:r>
        <w:rPr>
          <w:color w:val="0000FF"/>
        </w:rPr>
        <w:t>思而不学则殆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(4) </w:t>
      </w:r>
      <w:r>
        <w:rPr>
          <w:color w:val="0000FF"/>
        </w:rPr>
        <w:t>赢得生前身后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会当凌绝顶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直挂云帆济沧海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老大徒伤悲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  (5)</w:t>
      </w:r>
      <w:r>
        <w:rPr>
          <w:color w:val="0000FF"/>
        </w:rPr>
        <w:t>醉翁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之意不在酒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  (</w:t>
      </w:r>
      <w:r>
        <w:rPr>
          <w:color w:val="0000FF"/>
        </w:rPr>
        <w:t>错字、别字、漏字、添字均不得分</w:t>
      </w:r>
      <w:r>
        <w:rPr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提示在下面横线上填写相应诗文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蝉则千转不穷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（吴均《与朱元思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潇潇暮雨子规啼。  （苏轼《浣溪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星汉灿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（曹操《观沧海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在我国古典诗歌中，诗人们常常喜欢用落日来抒写思念之烈或离别之苦，如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通过描写“蒹葭苍苍，白露为霜”展现了一幅萧瑟、冷落的秋景，借景抒情（或情景交融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，表达了一种追求“伊人”求之不得凄清、冷落（或缠绵悱恻）的思想感情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苍、霜、</w:t>
      </w:r>
      <w:r>
        <w:rPr>
          <w:rFonts w:ascii="宋体;SimSun" w:hAnsi="宋体;SimSun" w:cs="宋体;SimSun"/>
          <w:color w:val="0000FF"/>
          <w:szCs w:val="21"/>
        </w:rPr>
        <w:t>方、</w:t>
      </w:r>
      <w:r>
        <w:rPr>
          <w:rFonts w:ascii="宋体;SimSun" w:hAnsi="宋体;SimSun" w:cs="宋体;SimSun"/>
          <w:color w:val="0000FF"/>
          <w:szCs w:val="21"/>
        </w:rPr>
        <w:t>长、</w:t>
      </w:r>
      <w:r>
        <w:rPr>
          <w:rFonts w:ascii="宋体;SimSun" w:hAnsi="宋体;SimSun" w:cs="宋体;SimSun"/>
          <w:color w:val="0000FF"/>
          <w:szCs w:val="21"/>
        </w:rPr>
        <w:t>央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漏一字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按要求默写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崔颢《黄鹤楼》中“黄鹤一去不复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 说仙人一去不复返，千百年来只有白云陪着黄鹤楼，大有岁月易逝之感慨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商隐《无题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蜡炬成灰泪始干。”为诗中警句，去着丰富地表达了两个有情人之间生死不渝的爱情，比喻新奇而巧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风雨不动安如山。（杜甫《茅屋为秋风所破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⒙①</w:t>
      </w:r>
      <w:r>
        <w:rPr>
          <w:rFonts w:ascii="宋体;SimSun" w:hAnsi="宋体;SimSun" w:cs="宋体;SimSun"/>
          <w:color w:val="0000FF"/>
          <w:szCs w:val="21"/>
        </w:rPr>
        <w:t>白云千载空悠悠②春蚕到死丝方尽③别是一番滋味在心头④悠然见南山⑤大庇天下寒士俱欢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省中考语文试题及答案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古诗文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绿树村边合，口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《过故人庄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浩荡离愁白日斜，吟鞭东指即天涯。口口口口口口口，口口口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己亥杂诗》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面对元朝统治者高官厚禄的诱惑，文天祥断然拒绝，因为他深知背信弃义换来的高    官厚禄，不值一文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正如孟子《鱼我所欲也》所说的：“口口口口口口口口口口，口口口口口口口</w:t>
      </w:r>
      <w:r>
        <w:rPr>
          <w:rFonts w:cs="宋体;SimSun" w:ascii="宋体;SimSun" w:hAnsi="宋体;SimSun"/>
        </w:rPr>
        <w:t>!”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口口口口口口口，西北望，射天狼。</w:t>
      </w:r>
      <w:r>
        <w:rPr>
          <w:rFonts w:cs="宋体;SimSun" w:ascii="宋体;SimSun" w:hAnsi="宋体;SimSun"/>
        </w:rPr>
        <w:t>ù(</w:t>
      </w:r>
      <w:r>
        <w:rPr>
          <w:rFonts w:ascii="宋体;SimSun" w:hAnsi="宋体;SimSun" w:cs="宋体;SimSun"/>
        </w:rPr>
        <w:t>苏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轼《江城子•密州出猎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默写韩愈的《早春呈水部张十八员外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口口口口口口口，口口口口口口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习口口口口口口，口口口口口口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青山郭外斜（</w:t>
      </w:r>
      <w:r>
        <w:rPr>
          <w:color w:val="0000FF"/>
        </w:rPr>
        <w:t>2</w:t>
      </w:r>
      <w:r>
        <w:rPr>
          <w:color w:val="0000FF"/>
        </w:rPr>
        <w:t>）落红不是无情物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化作春泥更护花（</w:t>
      </w:r>
      <w:r>
        <w:rPr>
          <w:color w:val="0000FF"/>
        </w:rPr>
        <w:t>3</w:t>
      </w:r>
      <w:r>
        <w:rPr>
          <w:color w:val="0000FF"/>
        </w:rPr>
        <w:t>）万钟则不辩礼义而受之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万钟于我何</w:t>
      </w:r>
      <w:r>
        <w:rPr>
          <w:color w:val="0000FF"/>
        </w:rPr>
        <w:drawing>
          <wp:inline distT="0" distB="0" distL="0" distR="0">
            <wp:extent cx="2730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加焉（</w:t>
      </w:r>
      <w:r>
        <w:rPr>
          <w:color w:val="0000FF"/>
        </w:rPr>
        <w:t>4</w:t>
      </w:r>
      <w:r>
        <w:rPr>
          <w:color w:val="0000FF"/>
        </w:rPr>
        <w:t>）会挽雕弓如满月（</w:t>
      </w:r>
      <w:r>
        <w:rPr>
          <w:color w:val="0000FF"/>
        </w:rPr>
        <w:t>5</w:t>
      </w:r>
      <w:r>
        <w:rPr>
          <w:color w:val="0000FF"/>
        </w:rPr>
        <w:t>）天街小雨润如酥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草色遥看近却无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最是一年春好处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绝胜烟柳满皇都（以上每小题，错、漏、多</w:t>
      </w:r>
      <w:r>
        <w:rPr>
          <w:color w:val="0000FF"/>
        </w:rPr>
        <w:t>1</w:t>
      </w:r>
      <w:r>
        <w:rPr>
          <w:color w:val="0000FF"/>
        </w:rPr>
        <w:t>字扣</w:t>
      </w:r>
      <w:r>
        <w:rPr>
          <w:color w:val="0000FF"/>
        </w:rPr>
        <w:t>0.5</w:t>
      </w:r>
      <w:r>
        <w:rPr>
          <w:color w:val="0000FF"/>
        </w:rPr>
        <w:t>分，扣完该小题分值为止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课本，下列古诗文默写正确的两项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旦辞爷娘去，暮宿黑山头，不闻爷娘唤女声，但闻黄河流水鸣溅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潮平两岸阔，风正一帆悬。客路青山外，行舟绿水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潭中鱼可百许头，皆若空游无所依，日光下撒，影布石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闻说双溪春尚好，也拟泛轻舟，只恐双溪舴艋舟，载不动许多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恒过然后能改，衡于虑困于心而后作，征于色发于声而后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伤心秦汉经行处，宫阙万间都做了土。兴，百姓苦：亡，百姓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本，补写出下列名篇名句中的空缺部分。（六题只选四题作答。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意苦争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牺牲玉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必以信。（《曹刿论战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当远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不知所言。（诸葛亮《出师表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铜雀春深锁二乔。（杜牧《赤壁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将登太行雪满山。（李白《行路难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语境，在横线上填入古诗词名句。（①为必答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②为附加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加分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不能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只有不断地读书，不断地汲取新的知识，思想才能更加活跃，更加敏锐。这个道理早在朱熹的《观书有感》中有清晰表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上下五千年的沧桑岁月中，中华民族一代又一代雄才大略的风云人物不断涌现。他们用自己的才能和智慧，为人类文明和发展做出了不可磨灭的贡献。正如赵翼在《论诗》中所说的那样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“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照课文的意思，解释下面文言句子中加点词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纶世务者，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。（《与朱元思书》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潭西南而望，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蛇行，明灭可见。（《小石潭记》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今是何世，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。（《桃花源记》）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盖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核桃修狭者为之。（《核舟记》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？（《曹刿论战》）</w:t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DF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①城春草木深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一任群芳妒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弗敢加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临表涕零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东风不与周郎便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欲渡黄河冰塞川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①问渠那得清如许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为有源头活水来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江山代有才人出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各领风骚数百年</w:t>
      </w:r>
    </w:p>
    <w:p>
      <w:pPr>
        <w:pStyle w:val="Normal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通“返”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名词作状语，像北斗星那样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不要说，（更）不必说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挑选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参与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西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默写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？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此事古难全。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长河落日圆。（王维《使至塞上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（辛弃疾《破阵子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齐王下令进谏初期，描写群臣进谏场景的一个成语是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《论语》中使你终身受益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读《三国演义》中诸葛亮“巧借东风”的故事，使你联想到杜牧《赤壁》中的一句诗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．默写（每小题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山岛竦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悠然见南山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谁家新燕啄春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无可奈何花落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月有阴晴圆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大漠孤烟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弓如霹雳弦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门庭若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任意默写《论语》中的警句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）东风不与周郎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哈尔滨中考语文试题及答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课文原文填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壮士十年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朝民歌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人迹板桥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恨别鸟惊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春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则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”是最早由儒家提倡的待人接物的处世之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苏轼在《水调歌头》中对饱受离别之苦的人们表达美好祝愿的句子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错字、漏字、添字则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谁家新燕啄春泥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将军百战死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云生结海楼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鸡声茅店月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往来无白丁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 xml:space="preserve">感时花溅泪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己所不欲，勿施于人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但愿人长久，千里共婵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奉命于危难之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衣沾不足惜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归园田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杜甫《茅屋为秋风所破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⑹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⑺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无案牍之劳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⑻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甲光向日金鳞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⑼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赤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⑽</w:t>
      </w:r>
      <w:r>
        <w:rPr>
          <w:rFonts w:ascii="宋体;SimSun" w:hAnsi="宋体;SimSun" w:cs="宋体;SimSun"/>
          <w:szCs w:val="21"/>
        </w:rPr>
        <w:t>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煜《相见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思而不学则殆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受任于败军之际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但使愿无违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云生结海楼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大庇天下寒士俱欢颜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浅草才能没马蹄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无丝竹之乱耳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黑云压城城欲摧</w:t>
      </w:r>
      <w:r>
        <w:rPr>
          <w:rFonts w:cs="宋体;SimSun" w:ascii="宋体;SimSun" w:hAnsi="宋体;SimSun"/>
          <w:color w:val="0000FF"/>
          <w:szCs w:val="21"/>
        </w:rPr>
        <w:t>(9)</w:t>
      </w:r>
      <w:r>
        <w:rPr>
          <w:rFonts w:ascii="宋体;SimSun" w:hAnsi="宋体;SimSun" w:cs="宋体;SimSun"/>
          <w:color w:val="0000FF"/>
          <w:szCs w:val="21"/>
        </w:rPr>
        <w:t>铜雀春深锁二乔</w:t>
      </w:r>
      <w:r>
        <w:rPr>
          <w:rFonts w:cs="宋体;SimSun" w:ascii="宋体;SimSun" w:hAnsi="宋体;SimSun"/>
          <w:color w:val="0000FF"/>
          <w:szCs w:val="21"/>
        </w:rPr>
        <w:t>(10)</w:t>
      </w:r>
      <w:r>
        <w:rPr>
          <w:rFonts w:ascii="宋体;SimSun" w:hAnsi="宋体;SimSun" w:cs="宋体;SimSun"/>
          <w:color w:val="0000FF"/>
          <w:szCs w:val="21"/>
        </w:rPr>
        <w:t>别是一般滋味在心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漏添倒一处，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列各小题的横线上，写出相应的诗文名句或作家、作品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愤不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举一隅不以三隅反，则不复也。   （《论语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                       （陶渊明《饮酒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便引诗情到碧霄。                  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《秋词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                  （虞世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她在丛中笑。                 （毛泽东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庭下如积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空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盖竹柏影也。    （苏轼《记承天寺夜游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</w:rPr>
        <w:t>王国维在《人间词话》中提到了治学的三种境界，其中第三境引用了辛弃疾《青玉案》中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蓦然回首，那人却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不悱不发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悠然见南山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FF"/>
          <w:szCs w:val="21"/>
        </w:rPr>
        <w:t xml:space="preserve">晴空一鹤排云上 刘禹锡 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FF"/>
          <w:szCs w:val="21"/>
        </w:rPr>
        <w:t xml:space="preserve">非是藉秋风 蝉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FF"/>
          <w:szCs w:val="21"/>
        </w:rPr>
        <w:t xml:space="preserve">待到山花烂漫时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FF"/>
          <w:szCs w:val="21"/>
        </w:rPr>
        <w:t xml:space="preserve">水中藻荇交横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FF"/>
          <w:szCs w:val="21"/>
        </w:rPr>
        <w:t>众里寻他千百度 灯火阑珊处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误则该空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常州中考语文试题及答案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千树万树梨花开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登斯楼也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把酒临风，其喜洋洋者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诗中有画，画中有诗”是我国古代诗画的特点之一。看了右边的图片，除了想到“举头望明月，低头思故乡”外，你还会想到哪些古诗名句？请写出其中的两句。</w:t>
      </w:r>
    </w:p>
    <w:p>
      <w:pPr>
        <w:pStyle w:val="Normal"/>
        <w:tabs>
          <w:tab w:val="clear" w:pos="420"/>
          <w:tab w:val="left" w:pos="4679" w:leader="none"/>
        </w:tabs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"/>
          <w:color w:val="0000FF"/>
          <w:kern w:val="2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直挂云帆济沧海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忽如一夜春风来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宫阙万间都做了土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则有心旷神怡，宠辱偕忘  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不设统一答案。示例：危楼高百尺，手可摘星辰；我寄愁心与明月，随风直到夜郎西；明月几时有，把酒问青天；但愿人长久，千里共婵娟；不应有恨，何事长向别时圆；去年天气旧亭台，夕阳西下几时回；海上生明月，天涯共此时……如答“无言独上西楼，月如钩”、“明月松间照，青泉石上流”或“夕阳西下，断肠人在天涯”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答“转朱阁，低绮户，照无眠”也可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如有其他答案，符合画意亦可。（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。每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句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在河之洲。（《诗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雪上空留马行处。（岑参《白雪歌送武判官最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渠哪得清如许？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朱熹《观书有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儿女共沾巾。（王勃《送杜少府之任蜀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自缘身在最高层。（王安石《登飞来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为人处世要洁身自好，高雅庄重，应像《爱莲说》中的“莲”那样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古诗文中，“萧”常表示萧索、萧条之意，如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洪波涌起”；“箫”则指一种乐器，如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衣冠简仆古风存。”</w:t>
      </w:r>
    </w:p>
    <w:p>
      <w:pPr>
        <w:pStyle w:val="Normal"/>
        <w:rPr/>
      </w:pPr>
      <w:r>
        <w:rPr>
          <w:color w:val="0000FF"/>
        </w:rPr>
        <w:t>一、</w:t>
      </w:r>
      <w:r>
        <w:rPr>
          <w:color w:val="0000FF"/>
        </w:rPr>
        <w:t>1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关关雎鸠（</w:t>
      </w:r>
      <w:r>
        <w:rPr>
          <w:color w:val="0000FF"/>
        </w:rPr>
        <w:t>2</w:t>
      </w:r>
      <w:r>
        <w:rPr>
          <w:color w:val="0000FF"/>
        </w:rPr>
        <w:t>）山回路转不见君（</w:t>
      </w:r>
      <w:r>
        <w:rPr>
          <w:color w:val="0000FF"/>
        </w:rPr>
        <w:t>3</w:t>
      </w:r>
      <w:r>
        <w:rPr>
          <w:color w:val="0000FF"/>
        </w:rPr>
        <w:t>）为有源头活水来（</w:t>
      </w:r>
      <w:r>
        <w:rPr>
          <w:color w:val="0000FF"/>
        </w:rPr>
        <w:t>4</w:t>
      </w:r>
      <w:r>
        <w:rPr>
          <w:color w:val="0000FF"/>
        </w:rPr>
        <w:t>）无为在歧路（</w:t>
      </w:r>
      <w:r>
        <w:rPr>
          <w:color w:val="0000FF"/>
        </w:rPr>
        <w:t>5</w:t>
      </w:r>
      <w:r>
        <w:rPr>
          <w:color w:val="0000FF"/>
        </w:rPr>
        <w:t>）芳草萋萋鹦鹉洲（</w:t>
      </w:r>
      <w:r>
        <w:rPr>
          <w:color w:val="0000FF"/>
        </w:rPr>
        <w:t>6</w:t>
      </w:r>
      <w:r>
        <w:rPr>
          <w:color w:val="0000FF"/>
        </w:rPr>
        <w:t>）不畏浮云遮望眼（</w:t>
      </w:r>
      <w:r>
        <w:rPr>
          <w:color w:val="0000FF"/>
        </w:rPr>
        <w:t>7</w:t>
      </w:r>
      <w:r>
        <w:rPr>
          <w:color w:val="0000FF"/>
        </w:rPr>
        <w:t>）出淤泥而不染（</w:t>
      </w:r>
      <w:r>
        <w:rPr>
          <w:color w:val="0000FF"/>
        </w:rPr>
        <w:t>8</w:t>
      </w:r>
      <w:r>
        <w:rPr>
          <w:color w:val="0000FF"/>
        </w:rPr>
        <w:t>）秋风萧瑟，箫鼓追随春社近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2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璀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ku</w:t>
      </w:r>
      <w:r>
        <w:rPr>
          <w:rFonts w:cs="宋体;SimSun" w:ascii="宋体;SimSun" w:hAnsi="宋体;SimSun"/>
          <w:color w:val="0000FF"/>
        </w:rPr>
        <w:t>ò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荟萃：（精英、精美物等）聚集。（</w:t>
      </w:r>
      <w:r>
        <w:rPr>
          <w:color w:val="0000FF"/>
        </w:rPr>
        <w:t>3</w:t>
      </w:r>
      <w:r>
        <w:rPr>
          <w:color w:val="0000FF"/>
        </w:rPr>
        <w:t>）示例：令世界动容；让中国骄傲！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（安居乐业：安定地生活，愉快地工作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苏州中考语文试题及答案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月之行，若出其中；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问君何能尔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  <w:r>
        <w:rPr/>
        <w:t>(</w:t>
      </w:r>
      <w:r>
        <w:rPr/>
        <w:t>陶渊明《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《行路难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八百里分麾下炙，五十弦翻塞外声。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枯藤老树昏鸦，小桥流水人家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马致远《天净沙</w:t>
      </w:r>
      <w:r>
        <w:rPr>
          <w:rFonts w:cs="Times New Roman" w:eastAsia="Times New Roman"/>
        </w:rPr>
        <w:t xml:space="preserve">  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 w:cs="Times New Roman"/>
          <w:u w:val="single"/>
        </w:rPr>
        <w:t xml:space="preserve">  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；择其善者而从之，其不善者而改之。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 w:cs="Times New Roman"/>
          <w:u w:val="single"/>
        </w:rPr>
        <w:t xml:space="preserve">  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，此先汉所以兴隆也……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至若春和景明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，上下天光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……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ind w:left="31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①星汉灿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若出其里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②心远地自偏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饮酒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③直挂云帆济沧海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李白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④沙场秋点兵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⑤古道西风瘦马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⑥三人行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必有我师焉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⑦亲贤臣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远小人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⑧波澜不惊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一碧万顷</w:t>
      </w:r>
    </w:p>
    <w:p>
      <w:pPr>
        <w:pStyle w:val="Normal"/>
        <w:ind w:left="315" w:hanging="315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申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可以为师矣。”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长河落日圆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③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一览众山小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望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浅草才能没马蹄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⑥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李煜的《相见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言独上西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或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默写古诗文中的名句名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任选其中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句作答  （每空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温故而知新        ②大漠孤烟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会当凌绝顶        ④乱花渐欲迷人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往来无白丁        ⑥蜡炬成灰泪始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将军白发征夫泪    ⑧赢得生前身后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任选其中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首作答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相见欢  李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无言独上西楼，月如钩。寂寞梧桐深院锁清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剪不断，理还乱，是离愁，别是一般滋味在心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天净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秋思  马致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枯藤老树昏鸦，小桥流水人家，古道西风瘦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夕阳西下，断肠人在天涯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芜湖市中考语文试题及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名句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见贤思齐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得道多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孟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不求闻达于诸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诸葛亮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送杜少府之任蜀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直挂云帆济沧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苏轼在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以古人自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表述自己希望得到朝廷信任、企盼为国效力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古诗文中，许多写花的佳句表</w:t>
      </w:r>
      <w:r>
        <w:rPr>
          <w:rFonts w:ascii="宋体;SimSun" w:hAnsi="宋体;SimSun" w:cs="宋体;SimSun"/>
          <w:color w:val="000000"/>
          <w:szCs w:val="21"/>
        </w:rPr>
        <w:t>现了作者丰富的情怀，请你写出连续的两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见不贤而内自省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失道者寡助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苟全性命于乱世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海内存知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长风破浪会有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长河落日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持节云中  何日遣冯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示例：落红不是无情物，化作春泥更护花；零落成泥碾作尘，只有香如故；出淤泥而不染，濯清涟而不妖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福州中考语文试题及答案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子日：“学而不</w:t>
      </w:r>
      <w:r>
        <w:rPr>
          <w:color w:val="000000"/>
          <w:sz w:val="21"/>
          <w:szCs w:val="21"/>
        </w:rPr>
        <w:t>思</w:t>
      </w:r>
      <w:r>
        <w:rPr>
          <w:color w:val="000000"/>
          <w:sz w:val="21"/>
          <w:szCs w:val="21"/>
        </w:rPr>
        <w:t>则罔，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”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八百里分麾下炙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沙场秋点兵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 __________</w:t>
      </w:r>
      <w:r>
        <w:rPr>
          <w:color w:val="000000"/>
          <w:sz w:val="21"/>
          <w:szCs w:val="21"/>
        </w:rPr>
        <w:t>，无案牍之劳形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沉舟侧畔千帆过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 xml:space="preserve"> 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有约不来过夜半，闲敲棋子落灯花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月下独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一件苦闷的事情，但李白却能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找到属于自己的浪漫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有一种品质叫无私，有一种情感叫无悔，把它化为形象的诗句，那便是李商隐《无题》</w:t>
      </w:r>
      <w:r>
        <w:rPr>
          <w:color w:val="000000"/>
          <w:sz w:val="21"/>
          <w:szCs w:val="21"/>
        </w:rPr>
        <w:t>中的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古代许多杰出人物都留下了千古传诵的诗章，激励着无数的热血青年奋发有为。请你写出能激励思想和鼓舞斗志的古诗文句子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( l </w:t>
      </w:r>
      <w:r>
        <w:rPr>
          <w:color w:val="0000FF"/>
          <w:sz w:val="21"/>
          <w:szCs w:val="21"/>
        </w:rPr>
        <w:t>）思而不学则殆（</w:t>
      </w:r>
      <w:r>
        <w:rPr>
          <w:color w:val="0000FF"/>
          <w:sz w:val="21"/>
          <w:szCs w:val="21"/>
        </w:rPr>
        <w:t xml:space="preserve">2 </w:t>
      </w:r>
      <w:r>
        <w:rPr>
          <w:color w:val="0000FF"/>
          <w:sz w:val="21"/>
          <w:szCs w:val="21"/>
        </w:rPr>
        <w:t>）五十弦翻塞外声</w:t>
      </w:r>
      <w:r>
        <w:rPr>
          <w:color w:val="0000FF"/>
          <w:sz w:val="21"/>
          <w:szCs w:val="21"/>
        </w:rPr>
        <w:t xml:space="preserve">( 3 </w:t>
      </w:r>
      <w:r>
        <w:rPr>
          <w:color w:val="0000FF"/>
          <w:sz w:val="21"/>
          <w:szCs w:val="21"/>
        </w:rPr>
        <w:t>）无丝竹之乱耳（</w:t>
      </w:r>
      <w:r>
        <w:rPr>
          <w:color w:val="0000FF"/>
          <w:sz w:val="21"/>
          <w:szCs w:val="21"/>
        </w:rPr>
        <w:t xml:space="preserve">4 </w:t>
      </w:r>
      <w:r>
        <w:rPr>
          <w:color w:val="0000FF"/>
          <w:sz w:val="21"/>
          <w:szCs w:val="21"/>
        </w:rPr>
        <w:t>）病树前头万木春</w:t>
      </w:r>
      <w:r>
        <w:rPr>
          <w:color w:val="0000FF"/>
          <w:sz w:val="21"/>
          <w:szCs w:val="21"/>
        </w:rPr>
        <w:t xml:space="preserve">( 5 </w:t>
      </w:r>
      <w:r>
        <w:rPr>
          <w:color w:val="0000FF"/>
          <w:sz w:val="21"/>
          <w:szCs w:val="21"/>
        </w:rPr>
        <w:t>）黄梅时节家家雨</w:t>
      </w:r>
      <w:r>
        <w:rPr>
          <w:color w:val="0000FF"/>
          <w:sz w:val="21"/>
          <w:szCs w:val="21"/>
        </w:rPr>
        <w:tab/>
      </w:r>
      <w:r>
        <w:rPr>
          <w:color w:val="0000FF"/>
          <w:sz w:val="21"/>
          <w:szCs w:val="21"/>
        </w:rPr>
        <w:t>青草池塘处处蛙</w:t>
      </w:r>
      <w:r>
        <w:rPr>
          <w:color w:val="0000FF"/>
          <w:sz w:val="21"/>
          <w:szCs w:val="21"/>
        </w:rPr>
        <w:t xml:space="preserve">( 6 </w:t>
      </w:r>
      <w:r>
        <w:rPr>
          <w:color w:val="0000FF"/>
          <w:sz w:val="21"/>
          <w:szCs w:val="21"/>
        </w:rPr>
        <w:t xml:space="preserve">）举杯邀明月，对影成三人 </w:t>
      </w:r>
      <w:r>
        <w:rPr>
          <w:color w:val="0000FF"/>
          <w:sz w:val="21"/>
          <w:szCs w:val="21"/>
        </w:rPr>
        <w:t xml:space="preserve">( 7 </w:t>
      </w:r>
      <w:r>
        <w:rPr>
          <w:color w:val="0000FF"/>
          <w:sz w:val="21"/>
          <w:szCs w:val="21"/>
        </w:rPr>
        <w:t>）春蚕到死丝方尽。蜡炬成灰泪始干</w:t>
      </w:r>
      <w:r>
        <w:rPr>
          <w:color w:val="0000FF"/>
          <w:sz w:val="21"/>
          <w:szCs w:val="21"/>
        </w:rPr>
        <w:t xml:space="preserve">( 8 </w:t>
      </w:r>
      <w:r>
        <w:rPr>
          <w:color w:val="0000FF"/>
          <w:sz w:val="21"/>
          <w:szCs w:val="21"/>
        </w:rPr>
        <w:t>）示例：① 长风破浪会有时，直挂云帆济沧海</w:t>
      </w:r>
      <w:r>
        <w:rPr>
          <w:color w:val="0000FF"/>
          <w:sz w:val="21"/>
          <w:szCs w:val="21"/>
        </w:rPr>
        <w:tab/>
        <w:t xml:space="preserve">② </w:t>
      </w:r>
      <w:r>
        <w:rPr>
          <w:color w:val="0000FF"/>
          <w:sz w:val="21"/>
          <w:szCs w:val="21"/>
        </w:rPr>
        <w:t>人生自古谁无死留，取丹心照汗青③ 先天下之优而忧，后天下之乐而乐 ④会当凌绝顶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一览众山小⑤ 少壮不努力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老大徒伤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晋江中考语文试题及答案</w:t>
      </w:r>
    </w:p>
    <w:p>
      <w:pPr>
        <w:pStyle w:val="Normal"/>
        <w:ind w:firstLine="420"/>
        <w:rPr/>
      </w:pPr>
      <w:r>
        <w:rPr/>
        <w:t>3</w:t>
      </w:r>
      <w:r>
        <w:rPr/>
        <w:t>、按提示填空</w:t>
      </w:r>
      <w:r>
        <w:rPr/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大漠孤烟直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/>
        <w:t xml:space="preserve">2 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，只缘身在最高层。</w:t>
      </w:r>
    </w:p>
    <w:p>
      <w:pPr>
        <w:pStyle w:val="Normal"/>
        <w:ind w:firstLine="420"/>
        <w:rPr/>
      </w:pPr>
      <w:r>
        <w:rPr/>
        <w:t>3</w:t>
      </w:r>
      <w:r>
        <w:rPr/>
        <w:t>气蒸云梦泽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/>
        <w:t xml:space="preserve">4 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？雪拥蓝关马不前。</w:t>
      </w:r>
    </w:p>
    <w:p>
      <w:pPr>
        <w:pStyle w:val="Normal"/>
        <w:ind w:firstLine="420"/>
        <w:rPr/>
      </w:pPr>
      <w:r>
        <w:rPr/>
        <w:t>5</w:t>
      </w:r>
      <w:r>
        <w:rPr/>
        <w:t>雄兔脚扑朔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/>
        <w:t>；双兔傍着走，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/>
        <w:t>？</w:t>
      </w:r>
    </w:p>
    <w:p>
      <w:pPr>
        <w:pStyle w:val="Normal"/>
        <w:ind w:firstLine="420"/>
        <w:rPr/>
      </w:pPr>
      <w:r>
        <w:rPr/>
        <w:t>6</w:t>
      </w:r>
      <w:r>
        <w:rPr/>
        <w:t>马致远在《天净沙</w:t>
      </w:r>
      <w:r>
        <w:rPr/>
        <w:t>·</w:t>
      </w:r>
      <w:r>
        <w:rPr/>
        <w:t>秋思》中的“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</w:rPr>
        <w:t xml:space="preserve">  </w:t>
      </w:r>
      <w:r>
        <w:rPr/>
        <w:t>”是羁旅之人对故乡的思念；范仲淹在《渔家傲》中的“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是夜不能寐的守边将士对家乡的思念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（</w:t>
      </w:r>
      <w:r>
        <w:rPr>
          <w:color w:val="0000FF"/>
        </w:rPr>
        <w:t>10</w:t>
      </w:r>
      <w:r>
        <w:rPr>
          <w:color w:val="0000FF"/>
        </w:rPr>
        <w:t>分，每格</w:t>
      </w:r>
      <w:r>
        <w:rPr>
          <w:color w:val="0000FF"/>
        </w:rPr>
        <w:t>1</w:t>
      </w:r>
      <w:r>
        <w:rPr>
          <w:color w:val="0000FF"/>
        </w:rPr>
        <w:t>分，错漏增减不得分）：（</w:t>
      </w:r>
      <w:r>
        <w:rPr>
          <w:color w:val="0000FF"/>
        </w:rPr>
        <w:t>1</w:t>
      </w:r>
      <w:r>
        <w:rPr>
          <w:color w:val="0000FF"/>
        </w:rPr>
        <w:t>）长河落日圆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不畏浮云遮望眼</w:t>
      </w:r>
      <w:r>
        <w:rPr>
          <w:rFonts w:cs="Times New Roman" w:eastAsia="Times New Roman"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波撼岳阳城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云横秦岭家何在</w:t>
      </w:r>
      <w:r>
        <w:rPr>
          <w:rFonts w:cs="Times New Roman" w:eastAsia="Times New Roman"/>
          <w:color w:val="0000FF"/>
        </w:rPr>
        <w:t xml:space="preserve">   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雌兔眼迷离</w:t>
      </w:r>
      <w:r>
        <w:rPr>
          <w:rFonts w:cs="Times New Roman" w:eastAsia="Times New Roman"/>
          <w:color w:val="0000FF"/>
        </w:rPr>
        <w:t xml:space="preserve">     </w:t>
      </w:r>
      <w:r>
        <w:rPr>
          <w:color w:val="0000FF"/>
        </w:rPr>
        <w:t>安能辨我是雄雌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夕阳西下，断肠人在天涯。</w:t>
      </w:r>
      <w:r>
        <w:rPr>
          <w:rFonts w:cs="Times New Roman" w:eastAsia="Times New Roman"/>
          <w:color w:val="0000FF"/>
        </w:rPr>
        <w:t xml:space="preserve">    </w:t>
      </w:r>
      <w:r>
        <w:rPr>
          <w:color w:val="0000FF"/>
        </w:rPr>
        <w:t>人不寐，将军白发征夫泪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西中考语文试题及答案</w:t>
      </w:r>
    </w:p>
    <w:p>
      <w:pPr>
        <w:pStyle w:val="Normal"/>
        <w:rPr/>
      </w:pPr>
      <w:r>
        <w:rPr/>
        <w:t>I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1)</w:t>
      </w:r>
      <w:r>
        <w:rPr/>
        <w:t>烽火连三月，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>
          <w:u w:val="single"/>
        </w:rPr>
        <w:t xml:space="preserve">                 </w:t>
      </w:r>
      <w:r>
        <w:rPr/>
        <w:t>，雪上空留马行处。</w:t>
      </w:r>
    </w:p>
    <w:p>
      <w:pPr>
        <w:pStyle w:val="Normal"/>
        <w:ind w:firstLine="210"/>
        <w:rPr/>
      </w:pPr>
      <w:r>
        <w:rPr/>
        <w:t>(3)</w:t>
      </w:r>
      <w:r>
        <w:rPr/>
        <w:t>夕阳西下，</w:t>
      </w:r>
      <w:r>
        <w:rPr>
          <w:rFonts w:cs="Times New Roman"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4)</w:t>
      </w:r>
      <w:r>
        <w:rPr>
          <w:u w:val="single"/>
        </w:rPr>
        <w:t xml:space="preserve">                  </w:t>
      </w:r>
      <w:r>
        <w:rPr/>
        <w:t>，出则无敌国外患者，国恒亡。</w:t>
      </w:r>
    </w:p>
    <w:p>
      <w:pPr>
        <w:pStyle w:val="Normal"/>
        <w:ind w:left="210" w:hanging="210"/>
        <w:rPr/>
      </w:pPr>
      <w:r>
        <w:rPr/>
        <w:t>(5)</w:t>
      </w:r>
      <w:r>
        <w:rPr/>
        <w:t>王维《使至塞上》中的诗句“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/>
        <w:t>”以“蓬”、“雁”白比，写出了内心的激愤和抑郁。</w:t>
      </w:r>
    </w:p>
    <w:p>
      <w:pPr>
        <w:pStyle w:val="Normal"/>
        <w:ind w:left="315" w:hanging="315"/>
        <w:rPr/>
      </w:pPr>
      <w:r>
        <w:rPr/>
        <w:t>(6)</w:t>
      </w:r>
      <w:r>
        <w:rPr/>
        <w:t>同是望月，自居易用“共看明月应垂泪，一夜乡心五处同”抒发深切的骨肉分离之情，而苏轼则用“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/>
        <w:t>”表达对亲人的美好祝愿。</w:t>
      </w:r>
      <w:r>
        <w:rPr/>
        <w:t>(</w:t>
      </w:r>
      <w:r>
        <w:rPr/>
        <w:t>用《水调歌头</w:t>
      </w:r>
      <w:r>
        <w:rPr/>
        <w:t>·</w:t>
      </w:r>
      <w:r>
        <w:rPr/>
        <w:t>明月几时有》中的句子回答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凡错、漏、增字，该空不给分。</w:t>
      </w:r>
      <w:r>
        <w:rPr>
          <w:rFonts w:cs="宋体;SimSun" w:ascii="宋体;SimSun" w:hAnsi="宋体;SimSun"/>
          <w:color w:val="0000FF"/>
          <w:szCs w:val="21"/>
        </w:rPr>
        <w:t>)    ’</w:t>
      </w:r>
      <w:r>
        <w:rPr>
          <w:rFonts w:ascii="宋体;SimSun" w:hAnsi="宋体;SimSun" w:cs="宋体;SimSun"/>
          <w:color w:val="0000FF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家书抵万金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山回路转不见君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断肠人在天涯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入则无法家拂士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征蓬出汉塞  归雁入胡天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但愿人长久  千里共婵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默写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日光下澈，影布石上。（柳宗元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韩愈《早春呈水部张十八员外》中细腻生动地描写了早春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牡甫《春塑》中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” </w:t>
      </w:r>
      <w:r>
        <w:rPr>
          <w:rFonts w:ascii="宋体;SimSun" w:hAnsi="宋体;SimSun" w:cs="宋体;SimSun"/>
          <w:szCs w:val="21"/>
        </w:rPr>
        <w:t>化无情之物为有情，抒发了感时伤世之情；李煜《相见欢》中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 是离愁”则化无形之情为有形，写出了亡国的哀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4.⑴</w:t>
      </w:r>
      <w:r>
        <w:rPr>
          <w:rFonts w:ascii="宋体;SimSun" w:hAnsi="宋体;SimSun" w:cs="宋体;SimSun"/>
          <w:color w:val="0000FF"/>
          <w:szCs w:val="21"/>
        </w:rPr>
        <w:t xml:space="preserve">何当共剪西窗烛 ⑵皆若空游无所依 ⑶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天街小雨润如酥  草色遥看近却无  ⑷感时花溅泪  恨别鸟惊心  剪不断  理还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若出现错宇、别字、舔字、漏字，该空不得分。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湖北年武汉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填空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人生自古谁无死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零落成泥碾作尘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陆游《卜算子•咏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岳阳楼记》中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后天下之乐而乐”，表达了范仲淹以天下为己任的远大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长的道路上，我们难免会碰到一些困难与挫折，这时我们可以用李白《行路难》中的诗句自勉：“长风破浪会有时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⑴留取丹心照汗青 ⑵只有香如故 ⑶先天下之忧而忧 ⑷直挂云帆济沧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只需选作四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杜诗篇万口传，至今已觉不新鲜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在《水调歌头》中望月遥祝兄弟平安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</w:t>
      </w:r>
      <w:r>
        <w:rPr>
          <w:rFonts w:ascii="宋体;SimSun" w:hAnsi="宋体;SimSun" w:cs="宋体;SimSun"/>
          <w:szCs w:val="21"/>
        </w:rPr>
        <w:t xml:space="preserve"> 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古人有折柳送别的习俗，请写出一句与折柳送别相关的诗句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刘禹锡的“  </w:t>
      </w:r>
      <w:r>
        <w:rPr>
          <w:rFonts w:ascii="宋体;SimSun" w:hAnsi="宋体;SimSun" w:cs="宋体;SimSun"/>
          <w:szCs w:val="21"/>
          <w:u w:val="single"/>
        </w:rPr>
        <w:t xml:space="preserve">                      ，                 </w:t>
      </w:r>
      <w:r>
        <w:rPr>
          <w:rFonts w:ascii="宋体;SimSun" w:hAnsi="宋体;SimSun" w:cs="宋体;SimSun"/>
          <w:szCs w:val="21"/>
        </w:rPr>
        <w:t xml:space="preserve"> ”，表达了诗人异常达观的人生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安石的“</w:t>
      </w:r>
      <w:r>
        <w:rPr>
          <w:rFonts w:ascii="宋体;SimSun" w:hAnsi="宋体;SimSun" w:cs="宋体;SimSun"/>
          <w:szCs w:val="21"/>
          <w:u w:val="single"/>
        </w:rPr>
        <w:t xml:space="preserve">                  ，                 </w:t>
      </w:r>
      <w:r>
        <w:rPr>
          <w:rFonts w:ascii="宋体;SimSun" w:hAnsi="宋体;SimSun" w:cs="宋体;SimSun"/>
          <w:szCs w:val="21"/>
        </w:rPr>
        <w:t>”，与杜甫的“会当凌绝顶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览众山小”有异曲同工之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山代有才人出，各领风骚数百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渭城朝雨浥轻尘，客舍青青柳色新。（其他折柳送别诗句也可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，病树前头万木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畏浮云遮望眼，自缘身在最高层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青山郭外斜。（孟浩然《过故人庄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王维在《使至塞上》中以传神笔墨刻画了奇特壮美的塞外风光的名句是：“ </w:t>
      </w:r>
      <w:r>
        <w:rPr>
          <w:rFonts w:ascii="宋体;SimSun" w:hAnsi="宋体;SimSun" w:cs="宋体;SimSun"/>
          <w:szCs w:val="21"/>
          <w:u w:val="single"/>
        </w:rPr>
        <w:t xml:space="preserve">   ，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有那些不畏艰险、勇于攀登的人，才能达到《望岳》中“</w:t>
      </w:r>
      <w:r>
        <w:rPr>
          <w:rFonts w:ascii="宋体;SimSun" w:hAnsi="宋体;SimSun" w:cs="宋体;SimSun"/>
          <w:szCs w:val="21"/>
          <w:u w:val="single"/>
        </w:rPr>
        <w:t xml:space="preserve">    ，   </w:t>
      </w:r>
      <w:r>
        <w:rPr>
          <w:rFonts w:ascii="宋体;SimSun" w:hAnsi="宋体;SimSun" w:cs="宋体;SimSun"/>
          <w:szCs w:val="21"/>
        </w:rPr>
        <w:t xml:space="preserve"> ”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宋代的范仲淹说过“</w:t>
      </w:r>
      <w:r>
        <w:rPr>
          <w:rFonts w:ascii="宋体;SimSun" w:hAnsi="宋体;SimSun" w:cs="宋体;SimSun"/>
          <w:szCs w:val="21"/>
          <w:u w:val="single"/>
        </w:rPr>
        <w:t xml:space="preserve">    ，   </w:t>
      </w:r>
      <w:r>
        <w:rPr>
          <w:rFonts w:ascii="宋体;SimSun" w:hAnsi="宋体;SimSun" w:cs="宋体;SimSun"/>
          <w:szCs w:val="21"/>
        </w:rPr>
        <w:t xml:space="preserve"> ”，这正是当今构建和谐社会所需要的济世情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绿树村边合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直挂云帆济沧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大漠孤烟直，长河落日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会当凌绝顶，一览众山小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先天下之忧而忧，后天下之乐而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出现错字、别字、添字、漏字，所在句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古诗词名句填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念天地之悠悠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陈子昂《登幽州台歌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各领风骚数百年。（赵翼《论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诗仙”李白，在游山玩水中飘逸洒脱而又放旷不羁，但他诗中往往又愁情满怀。请写出李白诗中与“愁”有关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唐朝诗人王维出使到边塞，被眼前的奇异风光所震撼，写下了“大漠孤烟直，长河落日圆”的名句。无独有偶，宋代范仲淹在边塞军中也对这奇异风光作过描写，其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路遥知马力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真正的朋友，不是一朝一夕就能建立深厚感情，而应该经得起时间的考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独怆然而涕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江山代有才人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示例：白发三千丈，缘愁似个长。我寄愁心与明月，随风直到夜郎西。抽刀断水水更流，举杯销愁愁更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千嶂里，长烟落日孤城闭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示例：山随平野尽；山光悦鸟性；山河破碎风飘絮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日久见人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州中考语文试题及答案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8</w:t>
      </w:r>
      <w:r>
        <w:rPr/>
        <w:t>分）</w:t>
      </w:r>
      <w:r>
        <w:rPr>
          <w:b/>
        </w:rPr>
        <w:t>吟三国华章</w:t>
      </w:r>
      <w:r>
        <w:rPr/>
        <w:t>。阅读下面语段，按编号填写诗文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昔魏武吟鞭：“日月之行，若出其中；①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>
          <w:rFonts w:cs="Times New Roman" w:eastAsia="Times New Roman"/>
          <w:u w:val="single"/>
        </w:rPr>
        <w:t xml:space="preserve">        </w:t>
      </w:r>
      <w:r>
        <w:rPr/>
        <w:t>”，其志宏阔如宇；武侯临表：“受任于败军之际，②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”，其情沛然如注；孙权劝学，蒙曰：“③</w:t>
      </w:r>
      <w:r>
        <w:rPr>
          <w:rFonts w:cs="Times New Roman" w:eastAsia="Times New Roman"/>
          <w:u w:val="single"/>
        </w:rPr>
        <w:t xml:space="preserve">         </w:t>
      </w:r>
      <w:r>
        <w:rPr/>
        <w:t>，即更刮目相待”，其事芳流千古。太守出猎，狂书“④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，亲射虎，看孙郎”，托古以言志；英雄梦回，忽作“马作的卢飞快，⑤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”，用典以抒怀；书生论史，偏说“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</w:t>
      </w:r>
      <w:r>
        <w:rPr/>
        <w:t>，铜雀春深锁二乔”，借题以讽今。诗仙饯别，且吟“⑦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，中间小谢又清发”，激赏建安文风；稼轩登临，笑谈“天下英雄谁敌手？曹刘。⑧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”，总论三国人物。滚滚长江东逝水，三国多少事，都在诗文中！</w:t>
      </w:r>
    </w:p>
    <w:p>
      <w:pPr>
        <w:pStyle w:val="Normal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分）①星汉灿烂，若出其里②奉命于危难之间③士别三日④为报倾城随太守⑤弓如霹雳弦惊⑥东风不与周郎便⑦蓬莱文章建安骨⑧生子当如孙仲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古诗文默写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思而不学则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之为知之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是知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商隐在《夜雨寄北》中想象将来与友人欢聚的情景，表达渴望与友人早日相见的真挚而深厚的感情的诗句是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唐代诗人杜甫以博大的济世情怀体察人间冷暖，在《茅屋为秋风所破歌》中道出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>的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苏轼在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用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__” </w:t>
      </w:r>
      <w:r>
        <w:rPr>
          <w:rFonts w:ascii="宋体;SimSun" w:hAnsi="宋体;SimSun" w:cs="宋体;SimSun"/>
          <w:szCs w:val="21"/>
        </w:rPr>
        <w:t xml:space="preserve">表达对天下离人的美好祝愿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木丛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秋风萧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或长烟一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 静影沉璧，渔歌互答，此乐何极！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马说》一文中表达全文主旨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育局老局长虽已退休，但他仍然十分关心下一代的成长，这真是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用《己亥杂诗》中的名句填空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百草丰茂   洪波涌起    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皓月千里   浮光跃金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千里马常有   而伯乐不常有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落红不是无情物   化作春泥更护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诗文默写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凡错字、多字、少字，该句不得分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将下列诗文默写完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为什么我的眼里常含泪水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入则无法家拂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国恒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提示，写出相应的诗句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就运用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的典故含蓄地表达自己渴望被重用的心情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月”是古代文人骚客笔下常见之物，但带有“月”字的诗所表达的思想情感却各有不同。在白居易的《望月有感》一诗中，最能抒发诗人骨肉相思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择性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下列四句中任选两句默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送杜少府之任蜀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雪拥蓝关马不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左迁至蓝关示侄孙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锦江春色来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．诗文默写填空。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诗文句中凡出现错字、多字、少字、语序错误，该句不计分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请将下列诗文默写完整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因为我对这土地爱得深沉…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出则无敌国外患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根据提示，写出相应的诗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持节云中，何日遣冯唐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共看明月应垂泪，一夜乡心五处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选择性默写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天涯若比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人迹板桥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color w:val="0000FF"/>
          <w:szCs w:val="21"/>
        </w:rPr>
        <w:t>云横秦岭家何在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玉垒浮云变古今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0"/>
        <w:ind w:hanging="315"/>
        <w:jc w:val="left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szCs w:val="21"/>
        </w:rPr>
        <w:t>．“愁”是古人常抒发的一种情绪，李煜《虞美人 春花秋月何时了》中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szCs w:val="21"/>
        </w:rPr>
        <w:t>”表达了如江水般绵绵无尽之愁；李清照《武陵春》中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”表达了浓郁难载之愁。“爱”是一个永恒的主题，李商隐《无题》中，用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szCs w:val="21"/>
        </w:rPr>
        <w:t>”来表达忠贞的爱；杜甫《茅屋为秋风所破歌》中，用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</w:rPr>
        <w:t>”来表达兼济之爱。</w:t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  <w:t>10</w:t>
      </w:r>
      <w:r>
        <w:rPr>
          <w:rFonts w:ascii="宋体;SimSun" w:hAnsi="宋体;SimSun" w:cs="宋体;SimSun"/>
          <w:color w:val="0000FF"/>
          <w:spacing w:val="8"/>
          <w:szCs w:val="21"/>
        </w:rPr>
        <w:t>．问君能有几多愁，恰似一江春水向东流；</w:t>
      </w:r>
    </w:p>
    <w:p>
      <w:pPr>
        <w:pStyle w:val="P0"/>
        <w:ind w:firstLine="252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ascii="宋体;SimSun" w:hAnsi="宋体;SimSun" w:cs="宋体;SimSun"/>
          <w:color w:val="0000FF"/>
          <w:spacing w:val="8"/>
          <w:szCs w:val="21"/>
        </w:rPr>
        <w:t>只恐双溪舴艋舟，载不动许多愁；</w:t>
      </w:r>
    </w:p>
    <w:p>
      <w:pPr>
        <w:pStyle w:val="P0"/>
        <w:ind w:firstLine="252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ascii="宋体;SimSun" w:hAnsi="宋体;SimSun" w:cs="宋体;SimSun"/>
          <w:color w:val="0000FF"/>
          <w:spacing w:val="8"/>
          <w:szCs w:val="21"/>
        </w:rPr>
        <w:t>春蚕到死丝方尽，蜡炬成灰泪始干；</w:t>
      </w:r>
    </w:p>
    <w:p>
      <w:pPr>
        <w:pStyle w:val="P0"/>
        <w:ind w:firstLine="25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安得广厦千万间，大庇天下寒士俱欢颜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安顺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、根据上下句，默写诗文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为什么我的眼里常含泪水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艾青《我爱这土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）子曰：“见贤思齐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（《论语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则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因为我对这土地爱得深沉</w:t>
      </w:r>
      <w:r>
        <w:rPr>
          <w:rFonts w:ascii="宋体;SimSun" w:hAnsi="宋体;SimSun" w:cs="宋体;SimSun"/>
          <w:color w:val="0000FF"/>
          <w:szCs w:val="21"/>
        </w:rPr>
        <w:t xml:space="preserve">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造化钟神秀</w:t>
      </w:r>
      <w:r>
        <w:rPr>
          <w:rFonts w:ascii="宋体;SimSun" w:hAnsi="宋体;SimSun" w:cs="宋体;SimSun"/>
          <w:color w:val="0000FF"/>
          <w:szCs w:val="21"/>
        </w:rPr>
        <w:t xml:space="preserve">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风正一帆悬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见不贤而内自省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提示填每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凡出现加字、漏字、错别字中任何一种情况，该空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__________________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•为陈同甫赋壮词以寄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时有落花至．远随流水香”写出了落花飘零却昂扬向上的精神，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自珍的《已亥杂诗》“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 ”</w:t>
      </w:r>
      <w:r>
        <w:rPr>
          <w:rFonts w:ascii="宋体;SimSun" w:hAnsi="宋体;SimSun" w:cs="宋体;SimSun"/>
          <w:szCs w:val="21"/>
        </w:rPr>
        <w:t>在意境上更胜一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孟子在《生于忧患，死于安乐》中，用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阐述了磨难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了提升城市文化品位，我市相关部门向市民征集含有“飞鸟”的诗词佳句，镌刻在公园的山石廊柱上，请推荐你最欣赏的连续的两句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课内外均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凡出现加字、漏字、错别字中任何一种情况，该空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① </w:t>
      </w:r>
      <w:r>
        <w:rPr>
          <w:rFonts w:ascii="宋体;SimSun" w:hAnsi="宋体;SimSun" w:cs="宋体;SimSun"/>
          <w:color w:val="0000FF"/>
          <w:szCs w:val="21"/>
        </w:rPr>
        <w:t xml:space="preserve">烟笼寒水月笼沙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了却君王天下事，  赢得生前身后名  。  ③  落红不是无情物  ，  化作春泥更护花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动心忍性，曾益其所不能   ⑤答题示例：山气日夕佳，飞鸟相与还    荡胸生层云．决眦入归鸟   两个黄鹂鸣翠柳，一行白鹭上青天    千里莺啼绿映红，水村山郭酒旗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提示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凡出现加字、漏字、错别字中任何一种情况，该空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八百里分麾下炙，五十弦翻塞外声，</w:t>
      </w:r>
      <w:r>
        <w:rPr>
          <w:rFonts w:ascii="宋体;SimSun" w:hAnsi="宋体;SimSun" w:cs="宋体;SimSun"/>
          <w:szCs w:val="21"/>
          <w:u w:val="single"/>
        </w:rPr>
        <w:t>沙场秋点兵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辛弃疾《破阵子》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u w:val="single"/>
        </w:rPr>
        <w:t>不畏浮云遮望眼</w:t>
      </w:r>
      <w:r>
        <w:rPr>
          <w:rFonts w:ascii="宋体;SimSun" w:hAnsi="宋体;SimSun" w:cs="宋体;SimSun"/>
          <w:szCs w:val="21"/>
        </w:rPr>
        <w:t xml:space="preserve"> ，自缘身在最高层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王安石《登飞来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>化作春泥更护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龚自珍《己亥杂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宋体;SimSun" w:hAnsi="宋体;SimSun" w:cs="宋体;SimSun"/>
          <w:szCs w:val="21"/>
          <w:u w:val="single"/>
        </w:rPr>
        <w:t>濯清涟而不妖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周敦邪颐《爱莲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史之乱时，杜甫在《茅屋为秋风所破歌》一诗中，以博大的情怀，体察人间冷暖，道出了</w:t>
      </w:r>
      <w:r>
        <w:rPr>
          <w:rFonts w:ascii="宋体;SimSun" w:hAnsi="宋体;SimSun" w:cs="宋体;SimSun"/>
          <w:szCs w:val="21"/>
          <w:u w:val="single"/>
        </w:rPr>
        <w:t>安得广厦千万间，大庇天下寒士俱欢颜</w:t>
      </w:r>
      <w:r>
        <w:rPr>
          <w:rFonts w:ascii="宋体;SimSun" w:hAnsi="宋体;SimSun" w:cs="宋体;SimSun"/>
          <w:szCs w:val="21"/>
        </w:rPr>
        <w:t>的理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初中三年的时光即将逝去。相聚犹在昨天，分别即在眼前。在古诗文中，有许多描写离别之情的句子，请写出你最喜欢的连续的两名：</w:t>
      </w:r>
      <w:r>
        <w:rPr>
          <w:rFonts w:ascii="宋体;SimSun" w:hAnsi="宋体;SimSun" w:cs="宋体;SimSun"/>
          <w:szCs w:val="21"/>
          <w:u w:val="single"/>
        </w:rPr>
        <w:t>海内存知己，天涯若比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典诗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组，如果两组都做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为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          </w:t>
      </w:r>
      <w:r>
        <w:rPr>
          <w:rFonts w:ascii="宋体;SimSun" w:hAnsi="宋体;SimSun" w:cs="宋体;SimSun"/>
          <w:szCs w:val="21"/>
        </w:rPr>
        <w:t>，白露为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                  </w:t>
      </w:r>
      <w:r>
        <w:rPr>
          <w:rFonts w:ascii="宋体;SimSun" w:hAnsi="宋体;SimSun" w:cs="宋体;SimSun"/>
          <w:szCs w:val="21"/>
        </w:rPr>
        <w:t>，浅草才能没马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不应有恨，               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苏轼《水调歌头•明月几时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浮光跃金，              ，渔歌互答，此乐何极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范仲淹《岳阳搂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香远益清，             ，可远观而不可亵玩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他们的房屋，稀稀疏琉的，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白清《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             </w:t>
      </w:r>
      <w:r>
        <w:rPr>
          <w:rFonts w:ascii="宋体;SimSun" w:hAnsi="宋体;SimSun" w:cs="宋体;SimSun"/>
          <w:szCs w:val="21"/>
        </w:rPr>
        <w:t>，洪波涌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             </w:t>
      </w:r>
      <w:r>
        <w:rPr>
          <w:rFonts w:ascii="宋体;SimSun" w:hAnsi="宋体;SimSun" w:cs="宋体;SimSun"/>
          <w:szCs w:val="21"/>
        </w:rPr>
        <w:t>，拨剑四顾心茫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行路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醉里挑灯看剑，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•为陈同甫赋壮词以寄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斯是陋室，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余立侍左右，                  ，俯身倾耳以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濂《送东阳马生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看，像牛毛，像花针，像细丝，               ，人家屋顶上全笼着一层薄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经典诗文默写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任选一组，如果两组都做，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组为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组：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蒹葭苍苍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乱花渐欲迷人眼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何事长向别时圆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静影沉璧，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亭亭净植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在雨里静默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组：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秋风萧瑟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停杯投箸不能食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梦回吹角连营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惟吾德馨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援疑质理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密密地斜织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如有错字、别字、加宇、漏字，该空不得分。任选一组，如果两组都做，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组为准赋分。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孰不顺成？（《说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建本》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皎如飞镜临丹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李白《把酒问月》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唯见江心秋月白。（白居易《琵琶行》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故天将降大任于是人也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饿其体肤，空乏其身。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《生于忧患，死于安乐》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辛弃疾的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遣兴》中最</w:t>
      </w:r>
      <w:r>
        <w:rPr>
          <w:rFonts w:ascii="宋体;SimSun" w:hAnsi="宋体;SimSun" w:cs="宋体;SimSun"/>
          <w:color w:val="000000"/>
          <w:spacing w:val="4"/>
          <w:szCs w:val="21"/>
        </w:rPr>
        <w:t>活灵活现地刻画出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color w:val="000000"/>
          <w:spacing w:val="4"/>
          <w:szCs w:val="21"/>
        </w:rPr>
        <w:t>醉憨神态的两句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4"/>
          <w:szCs w:val="21"/>
        </w:rPr>
        <w:t>，</w:t>
      </w:r>
      <w:r>
        <w:rPr>
          <w:rFonts w:ascii="宋体;SimSun" w:hAnsi="宋体;SimSun" w:cs="宋体;SimSun"/>
          <w:color w:val="000000"/>
          <w:spacing w:val="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pacing w:val="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受学重问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绿烟灭尽清辉发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便引诗情到碧霄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东船西舫悄无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必先苦其心志  劳其筋骨  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只疑松动要来扶  以手推松曰“去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出现错别字，该空不给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省鸡西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红不是无情物，                          。（龚自珍《己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       ，自缘身在最高层。（王安石《登飞来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却君王天下事，                     。（辛弃疾《破阵子•为陈同甫赋壮词以寄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                ，月有阴晴圆缺，此事古难全。（苏轼《水调歌头•明月几时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莲是高洁的象征，周敦颐在《爱莲说》中以“                        ，”来表现自己洁身自好的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国家出台了国策十条，要努力改善百姓居住条件。杜甫的《茅屋为秋风所破歌》中“                                     ，”两句就体现了这种美好的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“我是大海的叹息，是天空的泪水，是田野的微笑。”雨浸润了古今中外文人墨客的心，请你写出连续两句与“雨”有关的诗句：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化作春泥更护花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不畏浮云遮望眼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赢得生前身后名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人有悲欢离合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出淤泥而不染，濯清涟而不妖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安得广厦千万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大庇天下寒士俱欢颜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示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君问归期未有期　巴山夜雨涨秋池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天街小雨润如酥　草色遥看近却无（符合题意要求即可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 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 xml:space="preserve">分）每空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错字、漏字、加字，该空不得分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默写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，该空不得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仍怜故乡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渡荆门送别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以物喜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什么我的眼里常含泪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艾青《我爱这土地》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游的《游山西村》中，既描绘了农村明媚秀丽、变化万千的自然风光，又蕴含哲理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世博会在上海拉开序幕。面对来自世界各地的友人，作为东道主，请你用《论语》中的一句话来表达欢迎之意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朱者赤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学问最忌讳三天打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①飞鸟相与还  ②恨别鸟惊心  ③万里送行舟  ④不以己悲 ⑤千里共婵娟  ⑥因为我对这土地爱得深沉  ⑦山重水复疑无路，柳暗花明又一村  ⑧有朋自远方来，不亦乐乎  ⑨近墨者黑   ⑩两天晒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468" w:top="954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eastAsia="黑体;SimHei" w:cs="Arial"/>
      <w:sz w:val="21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2">
    <w:name w:val=" Char Char2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6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5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6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52:00Z</dcterms:created>
  <dc:creator>pe</dc:creator>
  <dc:description/>
  <cp:keywords/>
  <dc:language>en-US</dc:language>
  <cp:lastModifiedBy>pe</cp:lastModifiedBy>
  <dcterms:modified xsi:type="dcterms:W3CDTF">2010-07-18T17:52:00Z</dcterms:modified>
  <cp:revision>2</cp:revision>
  <dc:subject/>
  <dc:title>2010年中考试题汇编之古诗文默写</dc:title>
</cp:coreProperties>
</file>