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 xml:space="preserve">中考题《五柳先生传》专练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烟台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赞曰：黔娄之妻有言：“不戚戚于贫贱．不汲汲于富贵。”其言，兹若人之俦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衔觞赋诗，以乐其志。无怀氏之民欤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葛天氏之民欤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面句子中加点的“以”字意义不同于其它项的是（      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宅边有五柳树，因以为号焉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域民不以封疆之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孔文子何以谓之“文”也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忠之属也，可以一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请用现代汉语翻译下面的句子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环堵萧然，不蔽风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戚戚于贫贱，不汲汲于富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章叙述了五柳先生有两个主要的爱好：一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达到了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的程度；二是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，达到了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的程度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陶渊明通过写五柳先生的“醉”，反映了他自己怎样的内心世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有人说：“当今社会，经济地位决定一个人的生存质量，陶渊明的理想追求早已与时代格格不入了。”对此你是怎么看的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参考答案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房屋四周的墙壁空空的，房子挡不住寒风和太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为贫贱而忧虑不安，不急于追求荣华富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好读书  欣然忘食    性嗜酒    期在必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仕途失意，内心痛苦，也是一种消极的反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示例：物质固然重要，但不能取代一切。 陶渊明不慕荣利，洁身自好的思想值得肯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孝感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我，不蔽风日；短褐穿结，箪瓢屡空，晏如此。常著文音自娱，颇示已志。忘怀得失，以此自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曰：黔娄之妻有言：“不戚戚于贫贱，不汲汲于富贵。”其言兹若人之俦乎？衔觞赋诗，以乐其志。无怀氏之民欤？葛天氏这官欤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语句中加点的词理解联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亦不详其姓字（详细）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每有会意（体会、领会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期在必醉（期望）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其言兹若人之俦乎（辈、同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用自己的语言把下面句子的意思表达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不戚戚于贫贱，不汲汲于富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文章结尾提到“无怀氏之民”、“葛天氏之民”，表达了作者怎样的愿望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根据文中提供的信息，用自己的语言以小传的形式，向你的家人或同学简要介绍五柳先生（含生活状况、性格特点、志向情趣等方面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参考答案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不忧心忡忡于贫贱，不热衷于发财做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希望人类社会返璞归真，人们过上淳朴无争、怡然自乐的生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五柳先生因住宅旁有五棵柳树而得号为“五柳”。他家境贫寒，不慕名利，安贫乐道，为人闲静少语，一生喜欢读书和喝酒，常写文章自娱自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赞曰：黔娄之妻有言：“不戚戚于贫贱．不汲汲于富贵。”其言，兹若人之俦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衔觞赋诗，以乐其志。无怀氏之民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葛天氏之民欤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句子中加点的“以”字意义不同于其它项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宅边有五柳树，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号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域民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封疆之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文子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谓之“文”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忠之属也，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用现代汉语翻译下面的句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堵萧然，不蔽风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戚戚于贫贱，不汲汲于富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叙述了五柳先生有两个主要的爱好：一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达到了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的程度；二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达到了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的程度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陶渊明通过写五柳先生的“醉”，反映了他自己怎样的内心世界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有人说：“当今社会，经济地位决定一个人的生存质量，陶渊明的理想追求早已与时代格格不入了。”对此你是怎么看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房屋四周的墙壁空空的，房子挡不住寒风和太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为贫贱而忧虑不安，不急于追求荣华富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好读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欣然忘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性嗜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期在必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仕途失意，内心痛苦，也是一种消极的反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示例：物质固然重要，但不能取代一切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不慕荣利，洁身自好的思想值得肯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眉山）比较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>【甲文】林尽水源，便得一山，山有小口，仿佛若有光。便舍船，从口入。初极狭，才通人。复行数十步，豁然开朗。土地平旷，屋舍俨然。有良田美池桑竹之属，阡陌交通，鸡犬相闻。其中往来种作，男女衣着，悉如外人；黄发垂髫，并怡然自乐。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先生不知何许人也，亦不详其姓字，宅边有五柳树，因以为号焉。闲静少言，不慕荣利。好读书，不求甚解；每有会意，便欣然忘食。性嗜酒，家贫不能常得。亲旧知其如此；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文】陶潜，字元亮，少怀高尚，博学善文，颖脱不羁，任真自得，为乡邻之所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尝著《五柳先生传》曰：“环堵萧然，不蔽风日；短褐穿结，箪瓢屡空，晏如也。”其自序如此，时人谓之实录。其亲朋好事，或载酒肴而往潜亦无所辞焉。每一醉，则大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融然。时或无酒，亦雅咏不辍。性不解音，而畜素琴一张，弦徽不具，每朋酒之会，则抚而和之，曰：“但识琴中趣，何劳弦上声！”（节选自《晋书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〖融然〗和悦快乐的样子。  ②〖畜〗同“蓄”。  ③〖弦徽〗琴弦与琴徽，琴弦即琴弦音位的标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丙文中加点的“适”在工具书上主要有以下解释，在这儿最恰当的选择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符合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恰好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满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舒服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加点词语意思完全相同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以为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焉  自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 xml:space="preserve">曰醉翁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人也    曳屋</w:t>
      </w:r>
      <w:r>
        <w:rPr>
          <w:rFonts w:ascii="宋体;SimSun" w:hAnsi="宋体;SimSun" w:cs="宋体;SimSun"/>
          <w:szCs w:val="21"/>
          <w:em w:val="underDot"/>
        </w:rPr>
        <w:t>许许</w:t>
      </w:r>
      <w:r>
        <w:rPr>
          <w:rFonts w:ascii="宋体;SimSun" w:hAnsi="宋体;SimSun" w:cs="宋体;SimSun"/>
          <w:szCs w:val="21"/>
        </w:rPr>
        <w:t>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   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你对以上选文的比较阅读，下列说法不恰当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篇选文中，甲文和乙文均是陶渊明本人所著，丙文则是他人为陶渊明所著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选文都体现了陶渊明的安贫乐道和隐居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文让我们看到了一个率真放达、安贫乐道、淡泊名利和悠然自得的陶渊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文主要通过陶渊明喝酒和抚琴两件事情来体现其颖脱不羁的性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四川达州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的文言文，完成</w:t>
      </w:r>
      <w:r>
        <w:rPr>
          <w:rFonts w:cs="宋体;SimSun" w:ascii="宋体;SimSun" w:hAnsi="宋体;SimSun"/>
          <w:szCs w:val="21"/>
        </w:rPr>
        <w:t>18—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柳先生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曰：“黔娄之妻有言：‘不戚戚于贫贱，不汲汲于富贵。’其言兹若人之俦乎？衔觞赋诗，以乐其志，无怀氏之民欤？葛天氏之民欤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面各组中加点的词与其它三项意思或用法相去甚远的一项分别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君问归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未有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盈缩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，不但在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度已失</w:t>
      </w:r>
      <w:r>
        <w:rPr>
          <w:rFonts w:ascii="宋体;SimSun" w:hAnsi="宋体;SimSun" w:cs="宋体;SimSun"/>
          <w:szCs w:val="21"/>
          <w:em w:val="underDot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或置酒而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怅恨久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楚人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又数刀毙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亲旧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如此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两膝相比者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彰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咎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根据文意，翻译下面的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好读书，不求甚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戚戚于贫贱，不汲汲于富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五柳先生有哪三大志趣（用文中原句或词语回答）？刻画了一个怎样的人物形象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名称：《》；作者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形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读书，（只求领会要旨）不在一字一句的解释上过分深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为贫贱而忧愁，不热衷于发财做官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三大志趣）好读书，性嗜酒，著文章；刻画了一个虽然贫穷却悠闲自适的饿隐士形象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0:00Z</dcterms:created>
  <dc:creator>pe</dc:creator>
  <dc:description/>
  <cp:keywords/>
  <dc:language>en-US</dc:language>
  <cp:lastModifiedBy>pe</cp:lastModifiedBy>
  <dcterms:modified xsi:type="dcterms:W3CDTF">2010-04-12T15:30:00Z</dcterms:modified>
  <cp:revision>2</cp:revision>
  <dc:subject/>
  <dc:title>中考题《五柳先生传》专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