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话题作文技巧大全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中考作文拟题技巧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俗话说：“题好一半文。”标题是文章的眼睛，好的标题能使文章文采倍增，令人过目难忘。那么，怎样才能快速拟出一个鲜活新颖的标题呢？下面简单地介绍几种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反常法。也叫悬念法。就是故意用违背常理逻辑的语句作题目的方法。这种题目能激起读者的兴趣，有想一口气把全文读完弄个水落石出的效果。如《感谢车祸》，“车祸”为什么还要感谢呢？读者急于想从文中看个究竟。其他的如《美丽的谎言》、《拍卖诚信》和《耳朵“挑食”》等，无不使读者心情荡漾。如《蓝树叶》这个题目，既新颖又能吸引读者往下读。树叶一般都是绿色的，怎么会是蓝色的呢？读完文章后才知道，“我”画树叶时因没有绿色蜡笔而向同桌借，但同桌不给，“我”只好把树叶涂成了蓝色。作者安题目时有意用了反常手法。其他的如《欲速可达》、《没有“异想”，哪来“天开”》等都有这个效果。如：以“竞争”为话题——《感谢你的敌人》、《珍惜你的痛苦》、《败了，多好》；</w:t>
      </w:r>
      <w:r>
        <w:rPr>
          <w:rFonts w:eastAsia="Times New Roman"/>
        </w:rPr>
        <w:t xml:space="preserve"> </w:t>
      </w:r>
      <w:r>
        <w:rPr/>
        <w:t>以“关注生活”为话题——《往事并不如烟》、《以胖为荣》；以“素质教育”为话题——《真想做个后进生》、《渴望停电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修辞法。用比喻和拟人对偶等修辞手法拟题，也能使人耳目一新，惹人喜爱。①比喻如：以“挫折”为话题——《别抱怨手上的牌》、《不可多得的教师》；以“环保”为话题——《点燃绿色的火焰》、《我想有个美丽的家》；关于“孝”——《请给老人一轮暖阳》；“关注生活”的话题——《我爱曲线的生活》。③对偶如：以环境为话题——《一头白发，满山青葱》；以读书为话题——《读智慧之书，做有用之才》。④拟人如：以“树”为话题——《树的“叹息”》；以“环保”为话题——《地球就诊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引用法。对影片名、歌曲名、古诗名以及成语俗语等进行借用或改造，使之成为文章的题目，这就是借用。这样的题目显得典雅大方，亦庄亦谐，妙趣横生，引人喜爱。可分为直接引用和化用。</w:t>
      </w:r>
    </w:p>
    <w:p>
      <w:pPr>
        <w:pStyle w:val="Normal"/>
        <w:rPr/>
      </w:pPr>
      <w:r>
        <w:rPr/>
        <w:t>A</w:t>
      </w:r>
      <w:r>
        <w:rPr/>
        <w:t>、直接引用：</w:t>
      </w:r>
    </w:p>
    <w:p>
      <w:pPr>
        <w:pStyle w:val="Normal"/>
        <w:rPr/>
      </w:pPr>
      <w:r>
        <w:rPr/>
        <w:t>引用诗词。如：</w:t>
      </w:r>
      <w:r>
        <w:rPr/>
        <w:t>99</w:t>
      </w:r>
      <w:r>
        <w:rPr/>
        <w:t>年高考“假如记忆可以移植”——《前不见古人，后不见来者》（陈子昂《登幽州台歌》），表示对移植记忆的困惑；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高考“答案是丰富多采的”——《横看成岭侧成峰》（苏轼《题西林壁》）。</w:t>
      </w:r>
    </w:p>
    <w:p>
      <w:pPr>
        <w:pStyle w:val="Normal"/>
        <w:rPr/>
      </w:pPr>
      <w:r>
        <w:rPr/>
        <w:t>引用歌词。现在的流行音乐中，不少歌曲的歌名、歌词非常优美，借用它们作文章的标题，既显得活泼风趣，又容易把读者带入文章所创设的情境。</w:t>
      </w:r>
    </w:p>
    <w:p>
      <w:pPr>
        <w:pStyle w:val="Normal"/>
        <w:rPr/>
      </w:pPr>
      <w:r>
        <w:rPr/>
        <w:t>如：以“宽容”为话题——《一笑而过》（那英）；以“素质教育”为话题——《未来的主人翁》（罗大佑）；</w:t>
      </w:r>
    </w:p>
    <w:p>
      <w:pPr>
        <w:pStyle w:val="Normal"/>
        <w:rPr/>
      </w:pPr>
      <w:r>
        <w:rPr/>
        <w:t>以“家庭”为话题——《我要的幸福》（孙燕姿）；以“心愿”为话题——《一千零一个愿望》。</w:t>
      </w:r>
    </w:p>
    <w:p>
      <w:pPr>
        <w:pStyle w:val="Normal"/>
        <w:rPr/>
      </w:pPr>
      <w:r>
        <w:rPr/>
        <w:t>引用名句。</w:t>
      </w:r>
    </w:p>
    <w:p>
      <w:pPr>
        <w:pStyle w:val="Normal"/>
        <w:rPr/>
      </w:pPr>
      <w:r>
        <w:rPr/>
        <w:t>如：以“素质教育”为话题——《救救孩子》（鲁迅《狂人日记》）；</w:t>
      </w:r>
    </w:p>
    <w:p>
      <w:pPr>
        <w:pStyle w:val="Normal"/>
        <w:rPr/>
      </w:pPr>
      <w:r>
        <w:rPr/>
        <w:t>以“关注生活”为话题，写生活对人的考验——《让暴风雨来得更猛烈些吧》（高尔基《海燕》）；以“友谊”为话题——《百年孤独》（加西亚马尔克斯同名小说）；以“亲情”为话题——《滴滴香浓，意犹未尽》（麦氏咖啡广告语）。</w:t>
      </w:r>
    </w:p>
    <w:p>
      <w:pPr>
        <w:pStyle w:val="Normal"/>
        <w:rPr/>
      </w:pPr>
      <w:r>
        <w:rPr/>
        <w:t>B</w:t>
      </w:r>
      <w:r>
        <w:rPr/>
        <w:t>、化用。</w:t>
      </w:r>
    </w:p>
    <w:p>
      <w:pPr>
        <w:pStyle w:val="Normal"/>
        <w:rPr/>
      </w:pPr>
      <w:r>
        <w:rPr/>
        <w:t>如：以诚信为话题——《若为人生故，诚信不可抛》，化用了诗句“若为自由故，二者皆可抛”；以环境为话题——《都是风沙惹的祸》，化用歌词“都是你惹的祸”；以读书为话题——《读书就是爱自己》，化用娃哈哈矿泉水广告语“爱你就是爱自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式法。如《</w:t>
      </w:r>
      <w:r>
        <w:rPr/>
        <w:t>8</w:t>
      </w:r>
      <w:r>
        <w:rPr/>
        <w:t>－</w:t>
      </w:r>
      <w:r>
        <w:rPr/>
        <w:t>1</w:t>
      </w:r>
      <w:r>
        <w:rPr/>
        <w:t>＞</w:t>
      </w:r>
      <w:r>
        <w:rPr/>
        <w:t>8</w:t>
      </w:r>
      <w:r>
        <w:rPr/>
        <w:t>》这个题目也很别致引人：八减去一怎么会大于八呢？读者看完全文后才知道，作者是告诉我们这样一个道理：七个小时的工作，一个小时的休息或锻炼，效果大于八个小时，所以要劳逸结合。其他的如《现代人＝长</w:t>
      </w:r>
      <w:r>
        <w:rPr/>
        <w:t>×</w:t>
      </w:r>
      <w:r>
        <w:rPr/>
        <w:t>宽</w:t>
      </w:r>
      <w:r>
        <w:rPr/>
        <w:t>×</w:t>
      </w:r>
      <w:r>
        <w:rPr/>
        <w:t>高》、《置疑公式：才能＋机遇＝成功》等都有引人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谐音法。针对一篇歹徒抢劫银行，一位青年上前与之搏斗，而有一些人却围观不助的新闻，有的同学写读后感时，拟题为《见义勇为与见义勇“围”》，用了谐音法，把两种不同的态度并列在一起，令人耳目一新。如果拟成《〈街头一幕〉读后感》、《赞见义勇为精神》、《谈世界观》等，就显得一般，读者看到题目后就不想看正文了。再如，针对当前中学生重文轻理的现象，有个同学写评论文，拟题为《要重理“亲”文》。这题目显得鹤立鸡群，与众不同。而如果拟成《要文理并重》、《不能忽视文科》等标题，就一般化了。</w:t>
      </w:r>
    </w:p>
    <w:p>
      <w:pPr>
        <w:pStyle w:val="Normal"/>
        <w:rPr/>
      </w:pPr>
      <w:r>
        <w:rPr/>
        <w:t>六、时尚法。拟用当前流行的词语作题，能一下子拉近与读者的距离，使读者有一种亲近感而产生阅读欲。例如《李白上网》，这不禁使人要问，李白怎么会上网，上什么网等，从而想看个结果。其他的如《</w:t>
      </w:r>
      <w:r>
        <w:rPr/>
        <w:t>QQ</w:t>
      </w:r>
      <w:r>
        <w:rPr/>
        <w:t>城风波》、《给韩寒让出一条道》等，无不撩起读者阅读的心绪。</w:t>
      </w:r>
    </w:p>
    <w:p>
      <w:pPr>
        <w:pStyle w:val="Normal"/>
        <w:rPr/>
      </w:pPr>
      <w:r>
        <w:rPr/>
        <w:t>新鲜而引人的拟题方法不止以上这些，还需师生们加以探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中考满分文的开头技巧</w:t>
      </w:r>
    </w:p>
    <w:p>
      <w:pPr>
        <w:pStyle w:val="Normal"/>
        <w:ind w:firstLine="420"/>
        <w:rPr/>
      </w:pPr>
      <w:r>
        <w:rPr/>
        <w:t>考场写作时一定要写好开头段，紧紧抓住读者的目光，让读者不由自主的随着你的思路走。总的来说开头方法多种多样，有一条是最重要的，那就是：简洁明了迅速入题。请看近年各地中考满分文的开头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巧一：设计悬念，吸引读者　　我快要死了——</w:t>
      </w:r>
    </w:p>
    <w:p>
      <w:pPr>
        <w:pStyle w:val="Normal"/>
        <w:rPr/>
      </w:pPr>
      <w:r>
        <w:rPr/>
        <w:t>　　我躺在病床上，四周黑漆漆的一片，十分寂静，偌大的房间里，只能听得见我微弱的呼吸声。护士只有到吃药是、打针的时候才会进来，而且很少和我说话。我已经习惯了，我不会有太多的报怨，因为我知道我快死了。我凝视着窗外，告诉自己要坦然面对死亡。（陕西省中考满分作文《感受生活之美》）</w:t>
      </w:r>
    </w:p>
    <w:p>
      <w:pPr>
        <w:pStyle w:val="Normal"/>
        <w:ind w:firstLine="420"/>
        <w:rPr/>
      </w:pPr>
      <w:r>
        <w:rPr/>
        <w:t>技巧点拨：这篇文章的开头设计了一个悬念：“我”快要死了。于是读者不由得被吸引住了，会想，他怎么会快要死了死了呢？他得了什么病？后来会怎样？这一连串的问题自然而然地把你的目光带到了下文，使你迫不及待想知道下文。这种开头方法，抓住了人们阅读时的好奇心理，精心设计吸引读者阅读，效果很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技巧二：开门见山，亮明观点</w:t>
      </w:r>
    </w:p>
    <w:p>
      <w:pPr>
        <w:pStyle w:val="Normal"/>
        <w:rPr/>
      </w:pPr>
      <w:r>
        <w:rPr/>
        <w:t>　　朋友，当你看见一堆堆垃圾高如小山，一条条溪河恶臭难闻，一股股有害气体毒害人体时，你的感想如何？我那时却是气愤得想大声呼叫：“请关注人类的生存环境！”（选自广东省中考满分文《我关注人类生存环境》）</w:t>
      </w:r>
    </w:p>
    <w:p>
      <w:pPr>
        <w:pStyle w:val="Normal"/>
        <w:rPr/>
      </w:pPr>
      <w:r>
        <w:rPr/>
        <w:t>　　技巧点拨：考场议论文的写作一定要鲜明地亮出自己的观点。写作时开门见山，摆明态度，不失为一种普通但又实用的方法。这篇文章的开头采用设问的方式，一问一答，简洁有力，鲜明地亮出自己的观点，为下文展开打下了基础。</w:t>
      </w:r>
    </w:p>
    <w:p>
      <w:pPr>
        <w:pStyle w:val="Normal"/>
        <w:rPr/>
      </w:pPr>
      <w:r>
        <w:rPr/>
        <w:t>　　痛苦的时候，你会回家，用眼泪尽情发泄</w:t>
      </w:r>
      <w:r>
        <w:rPr/>
        <w:t>;</w:t>
      </w:r>
      <w:r>
        <w:rPr/>
        <w:t>心烦的时候，你会回家，让家的温暖驱散心中的乌云</w:t>
      </w:r>
      <w:r>
        <w:rPr/>
        <w:t>;</w:t>
      </w:r>
      <w:r>
        <w:rPr/>
        <w:t>家——融进去的是悲伤，化解出来的是快乐</w:t>
      </w:r>
      <w:r>
        <w:rPr/>
        <w:t>;</w:t>
      </w:r>
      <w:r>
        <w:rPr/>
        <w:t>家——接纳的是难过，释放的是开心。家真好！（选自云南省中考作文《家，真好》）</w:t>
      </w:r>
    </w:p>
    <w:p>
      <w:pPr>
        <w:pStyle w:val="Normal"/>
        <w:ind w:firstLine="420"/>
        <w:rPr/>
      </w:pPr>
      <w:r>
        <w:rPr/>
        <w:t>技巧点拨：记叙文也能开门见山。你看，这篇文章运用排比的形式将自己对“家”的感受毫无遮掩的表达出来。为全文定下了基调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技巧三：联想回忆，巧妙叙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独立小院，月光如水，静静地流泻在我的身边，我感到了心沉水底的清凉，引起了对你的不尽的思念！曾记得也是这样一个月色溶溶的夜晚，我把你送上了开往异乡的列车……</w:t>
      </w:r>
    </w:p>
    <w:p>
      <w:pPr>
        <w:pStyle w:val="Normal"/>
        <w:rPr/>
      </w:pPr>
      <w:r>
        <w:rPr/>
        <w:t>小小年纪，孤身一人在异乡奋斗的你，一切还好吗？</w:t>
      </w:r>
    </w:p>
    <w:p>
      <w:pPr>
        <w:pStyle w:val="Normal"/>
        <w:rPr/>
      </w:pPr>
      <w:r>
        <w:rPr/>
        <w:t>（选自河南中考满分作文《当我面对“溶溶月色”的时候》）</w:t>
      </w:r>
    </w:p>
    <w:p>
      <w:pPr>
        <w:pStyle w:val="Normal"/>
        <w:rPr/>
      </w:pPr>
      <w:r>
        <w:rPr/>
        <w:t>　　技巧点拨：中考中，常有追忆式文题出现，需要考生追忆过去发生的某一件事。此时不妨联想回忆，引发思绪。这篇文章的开头就导用了这一方法。文中先写月色，由溶溶月色引发了“我”的联想，使我回忆起同样在这样一个夜晚发生的故事。这种开头，洋溢着一种浓郁的情感氛围，利于抒发情感。</w:t>
      </w:r>
    </w:p>
    <w:p>
      <w:pPr>
        <w:pStyle w:val="Normal"/>
        <w:rPr/>
      </w:pPr>
      <w:r>
        <w:rPr/>
        <w:t>　　“常回家看看，回家看看……”歌声在房间的上空回旋着。东子拿着父亲的信，泪水溢满了脸颊。三年了，东子离开家整整三年了，三年来父亲的一封封信已将东子心中的仇恨化为乌有。东子掩卷而思，思绪又回到了三年前。（选自甘肃省中考满分文《常回家看看》）</w:t>
      </w:r>
    </w:p>
    <w:p>
      <w:pPr>
        <w:pStyle w:val="Normal"/>
        <w:ind w:firstLine="420"/>
        <w:rPr/>
      </w:pPr>
      <w:r>
        <w:rPr/>
        <w:t>技巧点拨：这篇文章从一首流行歌曲入手，引发文中人物的思考，使思绪回到从前，巧妙地交待了故事发生的时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四：突出矛盾，渲染气氛</w:t>
      </w:r>
    </w:p>
    <w:p>
      <w:pPr>
        <w:pStyle w:val="Normal"/>
        <w:rPr/>
      </w:pPr>
      <w:r>
        <w:rPr/>
        <w:t>　　“你这书记趁早别当了，半点用也没有！”从学校风尘仆仆赶来的我，离家门还有百来米远，就闻到了一股浓浓的火药味，听到了妈妈对爸爸的呵斥声，一种“黑云压城”的感觉猛烈袭上我的心头。妈妈也是多事，爸爸干什么她都要干预一通，搞不好就暴跳如雷。好在爸爸宰相肚里能撑船，每次都是任凭妈妈一阵暴风骤雨过后，才用几句绵里藏针的话收拾残局。今天不知又为了什么。（选自湖北仙桃中考满分文《“民主墙”的风波》）</w:t>
      </w:r>
    </w:p>
    <w:p>
      <w:pPr>
        <w:pStyle w:val="Normal"/>
        <w:rPr/>
      </w:pPr>
      <w:r>
        <w:rPr/>
        <w:t>　　技巧点拨：记叙文的写作要善于制造矛盾，在矛盾中展开故事情节才能吸引人。这篇文章在一开头就抖出一个矛盾冲突。目的是要迅速抓住读者的心，引发读者的阅读兴趣。</w:t>
      </w:r>
    </w:p>
    <w:p>
      <w:pPr>
        <w:pStyle w:val="Normal"/>
        <w:rPr/>
      </w:pPr>
      <w:r>
        <w:rPr/>
        <w:t>　　“今年夏天太热了，干脆明天去买空调！”妈妈边吃饭边说道。</w:t>
      </w:r>
    </w:p>
    <w:p>
      <w:pPr>
        <w:pStyle w:val="Normal"/>
        <w:rPr/>
      </w:pPr>
      <w:r>
        <w:rPr/>
        <w:t>　　“买空调，买空调，你只知道享受！应该节约点钱供孩子以后上大学，简直不会打算。”奶奶唠叨着，脸上没有了笑容。</w:t>
      </w:r>
    </w:p>
    <w:p>
      <w:pPr>
        <w:pStyle w:val="Normal"/>
        <w:rPr/>
      </w:pPr>
      <w:r>
        <w:rPr/>
        <w:t>　　“你这老人，应该享受享受，今年</w:t>
      </w:r>
      <w:r>
        <w:rPr/>
        <w:t>70</w:t>
      </w:r>
      <w:r>
        <w:rPr/>
        <w:t>岁了，还能活多久嘛？”妈妈随口答道。</w:t>
      </w:r>
    </w:p>
    <w:p>
      <w:pPr>
        <w:pStyle w:val="Normal"/>
        <w:rPr/>
      </w:pPr>
      <w:r>
        <w:rPr/>
        <w:t>　　我心里纳闷着：他们有时说话不投机，但很少闹矛盾，今天的气氛很紧张，人们常说婆媳间没的血缘关系，所以很难相处好。（选自重庆市中考满分文《责任》）</w:t>
      </w:r>
    </w:p>
    <w:p>
      <w:pPr>
        <w:pStyle w:val="Normal"/>
        <w:ind w:firstLine="420"/>
        <w:rPr/>
      </w:pPr>
      <w:r>
        <w:rPr/>
        <w:t>技巧点拨：故事有矛盾才会有吸引力，在产生矛盾——解决矛盾的过程中，文章的曲折性、可读性会大大加强。这篇文章一开头就将婆媳之间的矛盾展示出来，为故事的进一步展开打下了坚实的基础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技巧五：巧用修辞，展示文采</w:t>
      </w:r>
    </w:p>
    <w:p>
      <w:pPr>
        <w:pStyle w:val="Normal"/>
        <w:rPr/>
      </w:pPr>
      <w:r>
        <w:rPr/>
        <w:t>　　爱心是冬日里的一缕阳光，驱散了凛冽的寒霜</w:t>
      </w:r>
      <w:r>
        <w:rPr/>
        <w:t>;</w:t>
      </w:r>
      <w:r>
        <w:rPr/>
        <w:t>爱心是久旱后的一场甘霖，滋润了龟裂的心田</w:t>
      </w:r>
      <w:r>
        <w:rPr/>
        <w:t>;</w:t>
      </w:r>
      <w:r>
        <w:rPr/>
        <w:t>爱心是汪洋中的一个航标，指明了新生的希望。（选自湖北荆州中考满分文《把爱心带给他人》）</w:t>
      </w:r>
    </w:p>
    <w:p>
      <w:pPr>
        <w:pStyle w:val="Normal"/>
        <w:rPr/>
      </w:pPr>
      <w:r>
        <w:rPr/>
        <w:t>　　假如我是小鸟，我会记住那出生时的巢穴</w:t>
      </w:r>
      <w:r>
        <w:rPr/>
        <w:t>;</w:t>
      </w:r>
      <w:r>
        <w:rPr/>
        <w:t>假如我是树苗，我无法忘记那滋养我的土地</w:t>
      </w:r>
      <w:r>
        <w:rPr/>
        <w:t>;</w:t>
      </w:r>
      <w:r>
        <w:rPr/>
        <w:t>假如我是江河，那雪域高原成为我记忆中的烙印</w:t>
      </w:r>
      <w:r>
        <w:rPr/>
        <w:t>;</w:t>
      </w:r>
      <w:r>
        <w:rPr/>
        <w:t>假如……无论我是什么，无论我以什么方式存在，我可以忘记周围的一切，甚至可以抛弃自己，但有一样东西是不可泯灭的——那就是回报。（选自贵阳市中考满分文《诠释回报》）</w:t>
      </w:r>
    </w:p>
    <w:p>
      <w:pPr>
        <w:pStyle w:val="Normal"/>
        <w:rPr/>
      </w:pPr>
      <w:r>
        <w:rPr/>
        <w:t>　　盈盈月光，我掬一捧最清的</w:t>
      </w:r>
      <w:r>
        <w:rPr/>
        <w:t>;</w:t>
      </w:r>
      <w:r>
        <w:rPr/>
        <w:t>落落余晖，我拥一缕最暖的</w:t>
      </w:r>
      <w:r>
        <w:rPr/>
        <w:t>;</w:t>
      </w:r>
      <w:r>
        <w:rPr/>
        <w:t>灼灼的红叶，我拾一片最热的</w:t>
      </w:r>
      <w:r>
        <w:rPr/>
        <w:t>;</w:t>
      </w:r>
      <w:r>
        <w:rPr/>
        <w:t>萋萋芳华，我摘一束最灿烂的</w:t>
      </w:r>
      <w:r>
        <w:rPr/>
        <w:t>;</w:t>
      </w:r>
      <w:r>
        <w:rPr/>
        <w:t>对人以和，待人用善，待人和善。（选自江西中考满分文《待人和善》）</w:t>
      </w:r>
    </w:p>
    <w:p>
      <w:pPr>
        <w:pStyle w:val="Normal"/>
        <w:rPr/>
      </w:pPr>
      <w:r>
        <w:rPr/>
        <w:t>　　常听老人说：“我走过的桥比你走过的路还多！”那时，我就在想，桥究竟是什么呢？难道只是村西头的那两块老槐树叠加起来的、我们上学必须经过的“桥”吗？（选自山西省中考满分文《美丽的桥》）</w:t>
      </w:r>
    </w:p>
    <w:p>
      <w:pPr>
        <w:pStyle w:val="Normal"/>
        <w:ind w:firstLine="420"/>
        <w:rPr/>
      </w:pPr>
      <w:r>
        <w:rPr/>
        <w:t>技巧点拨：修辞是语言运用中不可缺少的部分。巧妙而又贴切的修辞手法的运用常能使语言增添许多风采。在考场作文中，考生若能熟练运用修辞手法扮靓语言，定能得到良好的效果。上面几例中，第一例运用比喻、排比手法，第二例运用似物、排比手法，第三例采用排比，叠词手法生动地阐述了自己的观点，抒发了自己内心的真实情感，语言亮丽多彩，读之令人耳目一新</w:t>
      </w:r>
      <w:r>
        <w:rPr/>
        <w:t>;</w:t>
      </w:r>
      <w:r>
        <w:rPr/>
        <w:t>第四例则采用设问方式，先设下疑问，再展开故事，具有很强的吸引力，易引发读者的阅读兴趣。开头如此不凡，自然会给阅卷老师一个良好的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六：描写环境，烘托背景</w:t>
      </w:r>
    </w:p>
    <w:p>
      <w:pPr>
        <w:pStyle w:val="Normal"/>
        <w:rPr/>
      </w:pPr>
      <w:r>
        <w:rPr/>
        <w:t>　　教室外，呼啸着的北风挟着密集的雨点扑打在墙上，“嚓、嚓”地响，教室内，一场全能竞赛考试进行到了白热化的阶段。（选自湖北仙桃中考满分文《心中筑起一堵墙》）、</w:t>
      </w:r>
    </w:p>
    <w:p>
      <w:pPr>
        <w:pStyle w:val="Normal"/>
        <w:rPr/>
      </w:pPr>
      <w:r>
        <w:rPr/>
        <w:t>　　紫红色的云霞充满着整片天空，其中还有一轮血似的夕阳，如此暖意的画面显现出“最美不过夕阳红”的温馨与从容之感，暖得让人沉醉，暖得让人迷恋。（选自湖北荆州中考满分文《把黎明的美丽带给曾失落的我》）</w:t>
      </w:r>
    </w:p>
    <w:p>
      <w:pPr>
        <w:pStyle w:val="Normal"/>
        <w:rPr/>
      </w:pPr>
      <w:r>
        <w:rPr/>
        <w:t>　　晚风吹过河面上最后一波涟漪，夕阳收起它最后一首余晖，秋霜目送去最后一只归雁。我们默默地站着，目光游离在那若即若离的记忆之门上。当许许多多都已凋尽，我们起码还可以对自己说：“别伤心，我已体验过那种感觉，虽然只是曾经拥有。”（选自安徽省中考满分文《曾经拥有》）</w:t>
      </w:r>
    </w:p>
    <w:p>
      <w:pPr>
        <w:pStyle w:val="Normal"/>
        <w:ind w:firstLine="420"/>
        <w:rPr/>
      </w:pPr>
      <w:r>
        <w:rPr/>
        <w:t>技巧点拨：一切景语皆情语，在记叙文、散文的写作中，环境描写是不可少的。环境描写可以渲染气氛，可以衬托人物、可以推动故事情节的发展。如果在文章的开头先进行一段简洁的环境描写，既可以为文章提供一个特定的背景，又能使文章形成一种特殊的氛围。上面三段开头，第一段定写一场急雨的降临，为的是为教室内的考试烘托背景，并制造一种紧张的气氛。第三段则写夕阳西下的情景，主要是为下文写自己的人生感悟打基础，是一个情思的触发点。第三段通过“晚风”“夕阳”“秋霜”的描写衬托出此时人物的心情。三段文字写法简单但很实用，效果也好，能极大地引发读者的阅读兴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七：广泛引用，突出主题</w:t>
      </w:r>
    </w:p>
    <w:p>
      <w:pPr>
        <w:pStyle w:val="Normal"/>
        <w:rPr/>
      </w:pPr>
      <w:r>
        <w:rPr/>
        <w:t>　　“请把我的歌，带回你的家，请把你的微笑留下……”每当耳边响起这熟悉的旋律，自己就遇见了多年不见的老朋友一样，感觉格外亲切。（选自甘肃省中考满分文《歌声与微笑》）</w:t>
      </w:r>
    </w:p>
    <w:p>
      <w:pPr>
        <w:pStyle w:val="Normal"/>
        <w:rPr/>
      </w:pPr>
      <w:r>
        <w:rPr/>
        <w:t>　　著名科学家爱迪生说：“自信是成功的第一秘诀。”是的，拥有自信，不断努力，就能获得成功。（选自河南省中考满分文《拥有自信方能成功》）</w:t>
      </w:r>
    </w:p>
    <w:p>
      <w:pPr>
        <w:pStyle w:val="Normal"/>
        <w:rPr/>
      </w:pPr>
      <w:r>
        <w:rPr/>
        <w:t>　　“月朦胧，鸟朦胧，帘卷海棠红。”</w:t>
      </w:r>
    </w:p>
    <w:p>
      <w:pPr>
        <w:pStyle w:val="Normal"/>
        <w:rPr/>
      </w:pPr>
      <w:r>
        <w:rPr/>
        <w:t>　　每当我吟诵这句诗，心中便有说不出的陶醉。心也朦胧，眼也朦胧，眼前真个展现了同一幅画来。（选自吉林省中考满分文《陶醉》）、</w:t>
      </w:r>
    </w:p>
    <w:p>
      <w:pPr>
        <w:pStyle w:val="Normal"/>
        <w:ind w:firstLine="420"/>
        <w:rPr/>
      </w:pPr>
      <w:r>
        <w:rPr/>
        <w:t>技巧点拨：引用法是一种很常见的文章开头法，的内容是很丰富的，若是议论文则常名人名言以增强论证效果，突出主题，如上面第二例</w:t>
      </w:r>
      <w:r>
        <w:rPr/>
        <w:t>;</w:t>
      </w:r>
      <w:r>
        <w:rPr/>
        <w:t>若是记叙文、散文则可以引用歌词、诗句、以引发下文，便于叙事抒情，如上面第一例、第三例。此外，还可引用古语、俗谚、对联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中考话题作文结尾技巧</w:t>
      </w:r>
    </w:p>
    <w:p>
      <w:pPr>
        <w:pStyle w:val="Normal"/>
        <w:ind w:firstLine="420"/>
        <w:rPr/>
      </w:pPr>
      <w:r>
        <w:rPr/>
        <w:t>古人在谈到结尾时常以“豹尾”为标准，是指结尾时笔法要简结、明快、干净利落，犹如豹尾劲扫，响亮有力，给读者以咀嚼回味的余地。请看近中考满分文的结尾技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一：首尾呼应，凸显主旨</w:t>
      </w:r>
    </w:p>
    <w:p>
      <w:pPr>
        <w:pStyle w:val="Normal"/>
        <w:rPr/>
      </w:pPr>
      <w:r>
        <w:rPr/>
        <w:t>　　（首）都说生活的船不能没有理想的帆，都说生活的理想就是为了理想的生活，而理想的生活中最快乐的时光，便是梦想的花季。</w:t>
      </w:r>
    </w:p>
    <w:p>
      <w:pPr>
        <w:pStyle w:val="Normal"/>
        <w:rPr/>
      </w:pPr>
      <w:r>
        <w:rPr/>
        <w:t>　　（尾）花季中，我希望自己能永远记住先哲的那句良训：生活的船不能没有理想的帆。生活的理想就是为了理想的生活。（选自湖荆州中考满分文《把梦想带给花季》）</w:t>
      </w:r>
    </w:p>
    <w:p>
      <w:pPr>
        <w:pStyle w:val="Normal"/>
        <w:rPr/>
      </w:pPr>
      <w:r>
        <w:rPr/>
        <w:t>　　技巧点拨：首尾呼应是考场作文中最实用的方法之一，一般情况是作者先在开头提出文章的中心，然后在结尾时再次强调，照应开头，从而使文章的中心鲜明突出。你看，在上例中，小作者运用首尾呼应的方式，以优美的诗一般的语言凸显了文章的主旨——理想的生活中最快乐的时光，便是梦想的花季。</w:t>
      </w:r>
    </w:p>
    <w:p>
      <w:pPr>
        <w:pStyle w:val="Normal"/>
        <w:rPr/>
      </w:pPr>
      <w:r>
        <w:rPr/>
        <w:t>　　（首）有一种光华，笼罩着中华民族的精神家园</w:t>
      </w:r>
      <w:r>
        <w:rPr/>
        <w:t>;</w:t>
      </w:r>
      <w:r>
        <w:rPr/>
        <w:t>有一种火苗，跃动在民族灵魂的奥林匹克山上</w:t>
      </w:r>
      <w:r>
        <w:rPr/>
        <w:t>;</w:t>
      </w:r>
      <w:r>
        <w:rPr/>
        <w:t>有一种烈焰，温暖了绵远的文明情思，那就是友善！</w:t>
      </w:r>
    </w:p>
    <w:p>
      <w:pPr>
        <w:pStyle w:val="Normal"/>
        <w:rPr/>
      </w:pPr>
      <w:r>
        <w:rPr/>
        <w:t>　　（尾）我们不能因为屡受伤害就失去与丑恶斗争的信心，因为我们需要守卫我们的精神火种——友善！（选自河南中考满分文《守卫精神的火种》）</w:t>
      </w:r>
    </w:p>
    <w:p>
      <w:pPr>
        <w:pStyle w:val="Normal"/>
        <w:ind w:firstLine="420"/>
        <w:rPr/>
      </w:pPr>
      <w:r>
        <w:rPr/>
        <w:t>技巧点拨：这是一篇考场议论文的开头与结尾，与上例相比，此例为简洁明快，开头提出论点，迅速入题，结尾再次反复，呼应开头，加强了论证的力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二：言为心声，呼唤号召</w:t>
      </w:r>
    </w:p>
    <w:p>
      <w:pPr>
        <w:pStyle w:val="Normal"/>
        <w:rPr/>
      </w:pPr>
      <w:r>
        <w:rPr/>
        <w:t>　　让我们大家行动起来吧，把爱心带给他人，带给那些失学儿童，带给那些孤寡老人……带给身边的每一个人。当你把爱心献给他人时，你也获得了莫大的幸福。要相信，只要人人都献出一份爱，世界将变成美好的人间。（选自湖北荆州中考满分文《把爱心带给他人》）</w:t>
      </w:r>
    </w:p>
    <w:p>
      <w:pPr>
        <w:pStyle w:val="Normal"/>
        <w:rPr/>
      </w:pPr>
      <w:r>
        <w:rPr/>
        <w:t>　　二十一世纪，我们是祖国的春天，我们不是我们的父母，热情奔放是我们的性格，我们不需要守那些规矩，打破陈规，让我们脑中的那团热情火燃烧得更猛烈，把我们的笑声、爱心串在一起，让全世界笼罩在爱之中。要笑就笑个痛痛快快，要哭就哭个歇斯底里，不要压抑自己，不要让那陈旧的观念束缚着，不要随便改变自己，请记住我的名言：“我就是我，给我一点阳光就这么灿烂。”（选自福建省中考满分文《给一点阳光就这么灿烂》）</w:t>
      </w:r>
    </w:p>
    <w:p>
      <w:pPr>
        <w:pStyle w:val="Normal"/>
        <w:rPr/>
      </w:pPr>
      <w:r>
        <w:rPr/>
        <w:t>　技巧点拨：考场作文讲究情感真挚，要写出自己对真善美的呼唤，对假丑恶的鞭挞。这种情感不仅局限于自己，还可以在文章结尾发出真挚的呼唤，号召大家一起去追寻真善美，一起去鞭挞假丑恶。上面小作者真情呼唤，言为心声，表现了自己美好未来的向往之情。第二段小作者言词急切，个性十足，表情达意毫无遮掩，向所有的同龄人发出了真情的呼唤，有力的突出了主题，给读者以强烈的心灵震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巧三：巧妙发问，引入深思</w:t>
      </w:r>
    </w:p>
    <w:p>
      <w:pPr>
        <w:pStyle w:val="Normal"/>
        <w:rPr/>
      </w:pPr>
      <w:r>
        <w:rPr/>
        <w:t>　　自然的色、自然的香、自然的味、自然的美，这一切都源于自然。自然是伟大的。是神奇的。它与生活是那么的近，那么的紧。品味自然，不就同品味生活了吗？</w:t>
      </w:r>
    </w:p>
    <w:p>
      <w:pPr>
        <w:pStyle w:val="Normal"/>
        <w:rPr/>
      </w:pPr>
      <w:r>
        <w:rPr/>
        <w:t>　　技巧点拨：一篇好的文章做到言有尽而意无穷，要具有哲理启发性。如同欣赏一支优美的乐曲，曲虽终但余音缭绕，给人留下无穷的韵昧。你看，在上面一段文字中，作者在结尾巧妙发问，引发读者思考，将文章的意蕴加以深化。体现出作者思考的深刻性与独特性。</w:t>
      </w:r>
    </w:p>
    <w:p>
      <w:pPr>
        <w:pStyle w:val="Normal"/>
        <w:rPr/>
      </w:pPr>
      <w:r>
        <w:rPr/>
        <w:t>　　不同的话有不同的影响，不同的角度有不同的视野，不同的哈哈镜有不同的成像，不同的心情会有不同的行动，不同的花有不同的花香和样子，不同的评价造就孩子不同的命运。何必要让自己狭小的视角不公地评价一个人、伤害一个人，何必要熄灭风中的烛光，何必要让所有的孩子都成为一个模子里刻出来的无个性的模型？（选自湖北省中考满分文《哈哈镜中的我》）</w:t>
      </w:r>
    </w:p>
    <w:p>
      <w:pPr>
        <w:pStyle w:val="Normal"/>
        <w:ind w:firstLine="420"/>
        <w:rPr/>
      </w:pPr>
      <w:r>
        <w:rPr/>
        <w:t>技巧点拨：这段结尾针对老师的评语表达了自己的看法，先用排比句的形式说明每一个学生都有自己的个性，老师不必磨灭学生个性，最后再以问句结束，启示人们进行思考，深化了文章的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四：引用佳句，多姿多彩</w:t>
      </w:r>
    </w:p>
    <w:p>
      <w:pPr>
        <w:pStyle w:val="Normal"/>
        <w:rPr/>
      </w:pPr>
      <w:r>
        <w:rPr/>
        <w:t>　　“野芳发而幽香，佳木秀而繁阴，风霜高洁，水落而石出”，</w:t>
      </w:r>
      <w:r>
        <w:rPr/>
        <w:t>15</w:t>
      </w:r>
      <w:r>
        <w:rPr/>
        <w:t>年来，生活让我懂得了放弃！为了我的理想，为了更多的人可以读书，我必须放弃</w:t>
      </w:r>
      <w:r>
        <w:rPr/>
        <w:t>!(</w:t>
      </w:r>
      <w:r>
        <w:rPr/>
        <w:t>选自广州中考满分文《从天空想到的》</w:t>
      </w:r>
      <w:r>
        <w:rPr/>
        <w:t>)</w:t>
      </w:r>
    </w:p>
    <w:p>
      <w:pPr>
        <w:pStyle w:val="Normal"/>
        <w:rPr/>
      </w:pPr>
      <w:r>
        <w:rPr/>
        <w:t>　　想到这里，我又记起了一位名人说过的一句话：“身边的书多着呢，只要发觉，肯定会学到很多……”（选自陕西中考满分文《阅读身边的人》）</w:t>
      </w:r>
    </w:p>
    <w:p>
      <w:pPr>
        <w:pStyle w:val="Normal"/>
        <w:rPr/>
      </w:pPr>
      <w:r>
        <w:rPr/>
        <w:t>　　明日歌中说：“明日复明日，明日何其多，我生待明日，万事成蹉跎……”希望大家能把握今天，创造出美好的明天。（选自四川内江中考满分文《创造美好的明天》）</w:t>
      </w:r>
    </w:p>
    <w:p>
      <w:pPr>
        <w:pStyle w:val="Normal"/>
        <w:rPr/>
      </w:pPr>
      <w:r>
        <w:rPr/>
        <w:t>　　佐拉说：“人生——只有两分半种的时间，一分种微笑、一分种叹息、半分种的爱……”在我看来，在我陶醉于欣赏母亲的梳妆中，那一分钟的微笑不是勉强，那一分钟的叹息之后不再是叹息，而是爱的传递，母亲将她对生命的爱，对生活的爱，对亲人的爱融于平日的点滴中，我忘情天其中了……（选自吉林省中考满分文《陶醉》）</w:t>
      </w:r>
    </w:p>
    <w:p>
      <w:pPr>
        <w:pStyle w:val="Normal"/>
        <w:ind w:firstLine="420"/>
        <w:rPr/>
      </w:pPr>
      <w:r>
        <w:rPr/>
        <w:t>技巧点拨：古今中外，名言佳句很多，作文结尾之时，若能巧妙引用，定能使文章增色许多。这里列举几例分别引用了诗文佳句、名人言论，既增添了文采又加深了文章的意境。效果很好，同学们应加以学习，此外，引用的范围可大些，如俗语、谚语、流行歌词等均可引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五：抒情议论，气势不凡</w:t>
      </w:r>
    </w:p>
    <w:p>
      <w:pPr>
        <w:pStyle w:val="Normal"/>
        <w:rPr/>
      </w:pPr>
      <w:r>
        <w:rPr/>
        <w:t>　　其实宁静就是那么简单，一个浅浅的微笑，一句贴心的话语，一颗能包含一切的心灵，足以使一张紧绷的脸松弛开来，让笑容在人们脸上轻轻地绽开，那笑容就如徜徉在天边的云朵，轻轻地点缀着那片蔚蓝的天，清新而自然，（选自广州中考满分文《从天空想到的》）</w:t>
      </w:r>
    </w:p>
    <w:p>
      <w:pPr>
        <w:pStyle w:val="Normal"/>
        <w:rPr/>
      </w:pPr>
      <w:r>
        <w:rPr/>
        <w:t>　　春光似海，青春如花。青春是美丽的，美丽的青春在于奋斗，在于拼搏。愿天下的人们都能让自己的青春绽放出花一样的馨香！（选自吉林省中考满分文《花样年华》）</w:t>
      </w:r>
    </w:p>
    <w:p>
      <w:pPr>
        <w:pStyle w:val="Normal"/>
        <w:ind w:firstLine="420"/>
        <w:rPr/>
      </w:pPr>
      <w:r>
        <w:rPr/>
        <w:t>技巧点拨：这两段文字发于心，出于情，运用排比、比喻修辞，以优美的文字抒发内心真实情感，并配以适当的议论，使文章结尾气势不凡，强劲有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技巧六：景物烘托，情景合一</w:t>
      </w:r>
    </w:p>
    <w:p>
      <w:pPr>
        <w:pStyle w:val="Normal"/>
        <w:rPr/>
      </w:pPr>
      <w:r>
        <w:rPr/>
        <w:t>　　风停了，暴雨也结束了，太阳重新露出了笑容，两代人的那扇玻璃也被那片残阳熔化了。太阳在远处逐渐隐去，消失在一片晚霞中，两者混为一体，没有距离。（选自广州中考满分文《雨中品读》）</w:t>
      </w:r>
    </w:p>
    <w:p>
      <w:pPr>
        <w:pStyle w:val="Normal"/>
        <w:rPr/>
      </w:pPr>
      <w:r>
        <w:rPr/>
        <w:t>　　技巧点拨：这段结尾的特点十分突出，景物烘托的作用也很明显，小作者通过对雨后景物的描写暗示了两代人之间情感隔阂的消失，情与景有机地结合在了一起。含蓄隽永。余味无穷。</w:t>
      </w:r>
    </w:p>
    <w:p>
      <w:pPr>
        <w:pStyle w:val="Normal"/>
        <w:rPr/>
      </w:pPr>
      <w:r>
        <w:rPr/>
        <w:t>　　此刻，一缕阳光从外面射进病房，我感到自已真像一棵受伤的小树沐浴着它。呵，成长的路上，虽然风云莫测，但是阳光毕竟很好！我想。（选自湖北省仙桃市中考满分文《在阳光下成长》）</w:t>
      </w:r>
    </w:p>
    <w:p>
      <w:pPr>
        <w:pStyle w:val="Normal"/>
        <w:rPr/>
      </w:pPr>
      <w:r>
        <w:rPr/>
        <w:t>　　技巧点拨：这段结尾突出阳光的作用，将阳光与成长结合在一起，暗示自己成长道路虽不平坦但充满阳光，表达出一种乐观向上的情绪。既照应了主旨，又显得情韵深厚。</w:t>
      </w:r>
    </w:p>
    <w:p>
      <w:pPr>
        <w:pStyle w:val="Normal"/>
        <w:rPr/>
      </w:pPr>
      <w:r>
        <w:rPr/>
        <w:t>　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中考作文点题的方式有多种多样，按表达方式的不同，大体可分三类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通过抒情点题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通过描写点题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通过议论点题。</w:t>
      </w:r>
    </w:p>
    <w:p>
      <w:pPr>
        <w:pStyle w:val="Normal"/>
        <w:ind w:firstLine="420"/>
        <w:rPr/>
      </w:pPr>
      <w:r>
        <w:rPr/>
        <w:t>当然，在具体的写作过程中，我们可以灵活运用多种表达方式，在行文中间点题。古人云：“亢节之处，妙在一点。”中考作文阅卷，由于时间紧、任务重，学生宜在文章内容流转交汇之处，不失时机地点明题旨，回扣题意，才能大大加深阅卷者对作文“思路清晰”与“中心突出”的印象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中考作文体例巧创新</w:t>
      </w:r>
    </w:p>
    <w:p>
      <w:pPr>
        <w:pStyle w:val="Normal"/>
        <w:rPr/>
      </w:pPr>
      <w:r>
        <w:rPr/>
        <w:t>在中考作文中，新颖的体例会给考场作文增色不少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运用题记</w:t>
      </w:r>
    </w:p>
    <w:p>
      <w:pPr>
        <w:pStyle w:val="Normal"/>
        <w:rPr/>
      </w:pPr>
      <w:r>
        <w:rPr/>
        <w:t>　　以题记的开头，或阐述行文缘由，或牵引内容，或揭示主旨。</w:t>
      </w:r>
    </w:p>
    <w:p>
      <w:pPr>
        <w:pStyle w:val="Normal"/>
        <w:rPr/>
      </w:pPr>
      <w:r>
        <w:rPr/>
        <w:t>　　如日子像手中的细沙，一不留意，就纷纷从指间流逝，而且义无反顾。</w:t>
      </w:r>
    </w:p>
    <w:p>
      <w:pPr>
        <w:pStyle w:val="Normal"/>
        <w:rPr/>
      </w:pPr>
      <w:r>
        <w:rPr/>
        <w:t>　　——《翻拣日子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巧用小标题</w:t>
      </w:r>
    </w:p>
    <w:p>
      <w:pPr>
        <w:pStyle w:val="Normal"/>
        <w:rPr/>
      </w:pPr>
      <w:r>
        <w:rPr/>
        <w:t>　　在行文中运用小标题，便于将文章的内容分为几大板块，条理清晰，外在结构匀称醒目，同时也能提纲挈领，减少过渡文字的铺排，使中心更加突出。</w:t>
      </w:r>
    </w:p>
    <w:p>
      <w:pPr>
        <w:pStyle w:val="Normal"/>
        <w:rPr/>
      </w:pPr>
      <w:r>
        <w:rPr/>
        <w:t>　　如有位学生写《善待自然》，他巧拆了马致远的小令《秋思》，以其四句名句作为四个小标题，反映了一个沉重的话题：挽救地球，刻不容缓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镜头式</w:t>
      </w:r>
    </w:p>
    <w:p>
      <w:pPr>
        <w:pStyle w:val="Normal"/>
        <w:rPr/>
      </w:pPr>
      <w:r>
        <w:rPr/>
        <w:t>　　即运用电影蒙太奇的手法，用摇拉切换来扫视生活，将主题集中的各个画面尽收镜头之中，并通过组合展示丰富的内涵。</w:t>
      </w:r>
    </w:p>
    <w:p>
      <w:pPr>
        <w:pStyle w:val="Normal"/>
        <w:rPr/>
      </w:pPr>
      <w:r>
        <w:rPr/>
        <w:t>　　如有位学生写的《关于“真”的社会调查》通过“带着老花镜的奶奶”、“院子里看大门的王大爷”“当兵的大哥”“正在擦洗出租车的李叔”几个人物形象，根据他们自己的职业和人生经历关于对“真”的理解的四份报告，铺排契合，一泻而下，诠释着“真”的含义，这篇文章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巧在他截取了生活中的四个横截面，匠心独运，透视蕴涵在生活中的哲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铺排式</w:t>
      </w:r>
    </w:p>
    <w:p>
      <w:pPr>
        <w:pStyle w:val="Normal"/>
        <w:rPr/>
      </w:pPr>
      <w:r>
        <w:rPr/>
        <w:t>　　在写作时用铺张扬厉的方法，以排比方式来构成文章的主体，进行结构的创新。</w:t>
      </w:r>
    </w:p>
    <w:p>
      <w:pPr>
        <w:pStyle w:val="Normal"/>
        <w:rPr/>
      </w:pPr>
      <w:r>
        <w:rPr/>
        <w:t>　　如有位学生以“书”为话题，确定了文章的立意：书，给我带来了欢乐。接着用四个比喻句进行阐释：“在书中，我如同置身于一顿丰盛的晚餐；在书中，我是一只如饥似渴的小鸟；在书中，我是一片晶莹剔透、洁白无瑕的雪花；在书中，我是一叶飘摇不定的小船。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对话式或访谈式</w:t>
      </w:r>
    </w:p>
    <w:p>
      <w:pPr>
        <w:pStyle w:val="Normal"/>
        <w:rPr/>
      </w:pPr>
      <w:r>
        <w:rPr/>
        <w:t>　　这种形式的作文比较自由灵活，能拉近读者与作者的距离，唤起读者的共鸣。</w:t>
      </w:r>
    </w:p>
    <w:p>
      <w:pPr>
        <w:pStyle w:val="Normal"/>
        <w:rPr/>
      </w:pPr>
      <w:r>
        <w:rPr/>
        <w:t>如有位学生写《对“课堂”的采访》，把课堂拟人化，用专访的形势对它进行采访，一问一答，对话本身有很强的穿透力，活灵活现地描摹出那入木三分的课堂景象。</w:t>
      </w:r>
    </w:p>
    <w:p>
      <w:pPr>
        <w:pStyle w:val="Normal"/>
        <w:rPr/>
      </w:pPr>
      <w:r>
        <w:rPr/>
        <w:t>　　另外还有书信体、日记体、庭审式、剧本式等。当然，体例的新颖只是作文创新的一种方法，更重要的是立意的创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8:00Z</dcterms:created>
  <dc:creator>微软用户</dc:creator>
  <dc:description/>
  <cp:keywords/>
  <dc:language>en-US</dc:language>
  <cp:lastModifiedBy>pe</cp:lastModifiedBy>
  <dcterms:modified xsi:type="dcterms:W3CDTF">2010-04-19T13:28:00Z</dcterms:modified>
  <cp:revision>2</cp:revision>
  <dc:subject/>
  <dc:title>中考话题作文技巧大全</dc:title>
</cp:coreProperties>
</file>