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考作文应试技巧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四川省苍溪县浙水中学　韩顺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  <w:r>
        <w:rPr/>
        <w:t>年，话题作文开始进入中考，从此以后，它在中考作文中的比率呈急剧上升趋势，</w:t>
      </w:r>
      <w:r>
        <w:rPr/>
        <w:t>2004</w:t>
      </w:r>
      <w:r>
        <w:rPr/>
        <w:t>年，全国课改区首批中考，作文无一例外地都是话题作文，因此看来，话题作文将是今后中考作文的主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什么是话题作文呢？所谓“话题作文”，是就日常生活、学习、工作、劳动或社会现象等方面的某一个“话题”所引发出来的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</w:t>
      </w:r>
      <w:r>
        <w:rPr/>
        <w:t>2004</w:t>
      </w:r>
      <w:r>
        <w:rPr/>
        <w:t>年课改区语文中考作文来看，话题作文的命题类型很多，如：①命题式，这类题是直接写出话题的题目，不作任何提示，要求考生围绕此话题作文；②提示式，在话题前后有提示语，这是出题者铺叙的一段话，这一段话不是材料，它的作用是把考生引到“话题”上；③范围式，题面没有出现“话题”两字，只提供写作的内容或范围，同时说明你想在这个范围写什么都行，文体也不限制；④材料式，除提供文字材料（故事、</w:t>
      </w:r>
      <w:r>
        <w:rPr/>
        <w:t>.</w:t>
      </w:r>
      <w:r>
        <w:rPr/>
        <w:t>哲理性文字、</w:t>
      </w:r>
      <w:r>
        <w:rPr/>
        <w:t>.</w:t>
      </w:r>
      <w:r>
        <w:rPr/>
        <w:t>诗歌）外，还有图画材料供考生思考；⑤选择式，，题面提供几个话题，任考生从中选择一个作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具有如下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命题的开放性。话题作文只提供写作的范围、写作内容的指向。它观念开放、题材开放、文体开放。淡化文体，有利于学生个性的张扬，让学生有更多自由发挥的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思维的发散性。以话题为定点向四面八方发散，话题仅仅是一个触发点，引导考生做纵向、横向、顺向、逆向的多方向、多角度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行文的自主性。话题作文立意自定，考生可根据话题自由表达自己的观点、看法，或通过具体事例对观点、看法进行形象地反映。文体自选，考生可根据题意选择适合自己的文体；题目自拟，考生可自拟文章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创新的导向性。它旨在启发考生独立思考、独立发现，激活考生思维，激励和培养考生的创新意识和创新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体现了中考作文改革的方向：“作文要减少审题障碍，淡化文体，鼓励学生写真情实感。”这样一种开放、宽松、灵活的命题形式，深受广大考生的喜爱。那么，怎样才能写好话题作文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审题谨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的审题包括审材料、审“话题”和审要求。材料是提出“话题”的媒介，划定了写作范围和思考对象，因此，它是审题的重点，必须认真阅读，深刻理解。既合乎材料，又合乎“话题”的文章内容．才没有超出题意的范围。如果考生仅仅局限在材料提供的内容本身来写“话题”，就束缚了表达自由；如果超出了“话题”限定的内容范围，考生写出的文章就会偏题、跑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一个人遇到困难时能得到他人的帮助，会感到非常幸福，而帮助他人的人也会感到快乐。在初中三年的生活学习中，每个人都有帮助他人或得到他人帮助的经历和感受，从中体会到人与人之间最美好的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以“帮助”为话题，写一篇</w:t>
      </w:r>
      <w:r>
        <w:rPr/>
        <w:t>600</w:t>
      </w:r>
      <w:r>
        <w:rPr/>
        <w:t>字的文章，文体不限（诗歌除外），题目自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题审题的关键：①、“提示性材料”中有“……感到幸福……感到快乐……最美好的真情”等语，所以，文章的立意只能是表达“帮助”的积极的正面的意义，如果有人写“帮助”造成的“尴尬”或“误会”等，无疑会被判为“走题”。②、“提示性材料”中还有“在初中三年的生活学习中”的限制语，如果阅卷标准严格的话，写初中三年以外的内容，也可能被判为“偏题”。③、“写作要求”中有“诗歌除外”的限制，也是不能忽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立意创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为考生写作提供了广阔的选材空间，这就便于立意的出新。出新就是要突破—般立意的平面，围绕话题从大处着想，进行多角度的立意；要按住时代的脉搏，反映时代的特点、风貌，展示时代的意义；还要有独创性，善于开掘、提出别人没有提出过的真知灼见，解决别人没有解决的问题，或在某一点上有超过别人的认识，在某一方面有新的发现，特别要关注当今社会中的热点和焦点问题。这样作文时才能有创新意识，言他人所未言，发他人所未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写话题作文最忌思路闭塞，材料贫乏，人云亦云，千部一腔，东拉西扯，胡编乱造。解决这些弊端的最好方法是运用联想和想像的方法激活思维，开启思路，充分调动生活积累和思想积淀，拓宽选材领域，深化文章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要从多角度联想，对同一事物从不同角度进行思考，寻求多种答案，从中选择最新最佳的角度来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台阶”为话题，其立意可以多角度、多方位地发散：由台阶的层级特点，可以提炼出“不断迈向新的高度”的观点；由台阶的曲折，可以提炼出“道路是曲折的，前途是光明的”；由台阶的作用，可以提炼出“奉献”的“陡者级之，战胜困难前进”；由台阶上下级的关系，可以提炼出“万丈高楼从地起”，“夯实基础，才能成就大业”；由各个台阶的群体作用，又可提炼出“团结奋斗，各司其职，才能跃上高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要敢于突破常规，大胆设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《我渴望……》</w:t>
      </w:r>
      <w:r>
        <w:rPr/>
        <w:t>,</w:t>
      </w:r>
      <w:r>
        <w:rPr/>
        <w:t>可写的素材很多，考生有写《我渴望成功》的，有写《我渴望朋友》的，而另一位考生却写《我渴望后娘》。一般来说，小孩都怕有后娘，但为什么这位考生却盼望有后娘呢？原来，考生体念父亲生活的艰难，希望有个后娘能关心父亲，为父亲分担忧愁和负担。好写道：“尽管人们说蝎子的尾巴后娘的心，尽管她可能不喜欢我和妹妹，但这些都不要紧，只要她对父亲好。”考生深沉的爱令人感动，文章的成功就在于“出新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意必须坚持四个原则：（</w:t>
      </w:r>
      <w:r>
        <w:rPr/>
        <w:t>1</w:t>
      </w:r>
      <w:r>
        <w:rPr/>
        <w:t>）准，切题但不跑题；（</w:t>
      </w:r>
      <w:r>
        <w:rPr/>
        <w:t>2</w:t>
      </w:r>
      <w:r>
        <w:rPr/>
        <w:t>）深，深刻而不肤浅；（</w:t>
      </w:r>
      <w:r>
        <w:rPr/>
        <w:t>3</w:t>
      </w:r>
      <w:r>
        <w:rPr/>
        <w:t>）稳，稳妥而不走险；（</w:t>
      </w:r>
      <w:r>
        <w:rPr/>
        <w:t>4</w:t>
      </w:r>
      <w:r>
        <w:rPr/>
        <w:t>）新，新颖而不俗套。为此，力求多中选稳，稳中选优，优中选深，深中选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题醒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题是文章的眼睛，是文章内容和读者情感心理之间的第一个接触点，是让人一见钟情的因子，也是提供给读者窥视文章内容的独特视角。古人曾把拟题比作“点睛”，画龙既毕，点睛尤为重要，</w:t>
      </w:r>
      <w:r>
        <w:rPr>
          <w:rFonts w:eastAsia="Times New Roman"/>
        </w:rPr>
        <w:t xml:space="preserve"> </w:t>
      </w:r>
      <w:r>
        <w:rPr/>
        <w:t>它能使龙活而腾飞，这样，才能可能使自己所拟的面孔清新脱俗，让阅卷老师“一见钟情”。话题作文的题目，一定要准确、醒目、生动、新颖、简洁，做到紧扣文章的内容，能提示文章的中心，对文体亦有所揭示。拟题一定要选好角度。角度大，范围广，在特定的考试时间里放得开却收不拢，难于写出结构完整的考场佳作；角度小，更集中，更能找准紧扣“话题”的切入点，既方便于迅速构思成文，又不至于“下笔千言，离题万里”。拟题的方法有很多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直接以话题为标题。这种办法省事可靠，不会跑题。前提是所给的话题本身就新颖、简洁、醒目、动人、出彩，同时，这个话题的范围小，不宽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所给的话题前面或者后面加上适当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</w:t>
      </w:r>
      <w:r>
        <w:rPr/>
        <w:t>:</w:t>
      </w:r>
      <w:r>
        <w:rPr/>
        <w:t>以《诚信》为话题作文，其标题就可以拟为《诚信，为人的底线》、《我们需要诚信》、《带着诚信上路》、《诚信，归来吧》、《诚信是金》、《诚信不可抛》。这种拟题方法，一般在标题中恰如其分地冠以动词，使之具有一种力量美，或在标题中开诚公布地表明自己的观点、态度，达到一种无以辩驳的力度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巧用修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辞能增强说服力和感染力，能够生动鲜明地把意思表达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比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挫折”为话题——《别抱怨手上的牌》、《不可多得的教师》；以“环保”为话题——《点燃绿色的火焰》、《我想有个美丽的家》；关于“孝”——《请给老人一轮暖阳》；“关注生活”的话题——《我爱曲线的生活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引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分为直接引用和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直接引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诗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99</w:t>
      </w:r>
      <w:r>
        <w:rPr/>
        <w:t>年高考“假如记忆可以移植”——《前不见古人，后不见来者》（陈子昂《登幽州台歌》），表示对移植记忆的困惑；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高考“答案是丰富多采的”——《横看成岭侧成峰》（苏轼《题西林壁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歌词。现在的流行音乐中，不少歌曲的歌名、歌词非常优美，借用它们作文章的标题，既显得活泼风趣，又容易把读者带入文章所创设的情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宽容”为话题——《一笑而过》（那英）；以“素质教育”为话题——《未来的主人翁》（罗大佑）；</w:t>
      </w:r>
      <w:r>
        <w:rPr>
          <w:rFonts w:eastAsia="Times New Roman"/>
        </w:rPr>
        <w:t xml:space="preserve"> </w:t>
      </w:r>
      <w:r>
        <w:rPr/>
        <w:t>以“家庭”为话题——《我要的幸福》（孙燕姿）；以“心愿”为话题——《一千零一个愿望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名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素质教育”为话题——《救救孩子》（鲁迅《狂人日记》）；</w:t>
      </w:r>
      <w:r>
        <w:rPr>
          <w:rFonts w:eastAsia="Times New Roman"/>
        </w:rPr>
        <w:t xml:space="preserve"> </w:t>
      </w:r>
      <w:r>
        <w:rPr/>
        <w:t>以“关注生活”为话题，写生活对人的考验——《让暴风雨来得更猛烈些吧》（高尔基《海燕》）；以“友谊”为话题——《百年孤独》（加西亚马尔克斯同名小说）；以“亲情”为话题——《滴滴香浓，意犹未尽》（麦氏咖啡广告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诚信为话题——《若为人生故，诚信不可抛》，化用了诗句“若为自由故，二者皆可抛”；以环境为话题——《都是风沙惹的祸》，化用歌词“都是你惹的祸”；以读书为话题——《读书就是爱自己》，化用娃哈哈矿泉水广告语“爱你就是爱自己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环境为话题——《一头白发，满山青葱》；以读书为话题——《读智慧之书，做有用之才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拟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树”为话题——《树的“叹息”》；以“环保”为话题——《地球就诊记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、反常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以“竞争”为话题——《感谢你的敌人》、《珍惜你的痛苦》、《败了，多好》；</w:t>
      </w:r>
      <w:r>
        <w:rPr>
          <w:rFonts w:eastAsia="Times New Roman"/>
        </w:rPr>
        <w:t xml:space="preserve"> </w:t>
      </w:r>
      <w:r>
        <w:rPr/>
        <w:t>以“关注生活”为话题——《往事并不如烟》、《以胖为荣》；</w:t>
      </w:r>
      <w:r>
        <w:rPr>
          <w:rFonts w:eastAsia="Times New Roman"/>
        </w:rPr>
        <w:t xml:space="preserve"> </w:t>
      </w:r>
      <w:r>
        <w:rPr/>
        <w:t>以“素质教育”为话题——《真想做个后进生》、《渴望停电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材料新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作文是与他人竞争之作，超越他人是关键，而要胜人一筹，在选材上非新非奇非巧非深是难以奏效的。庸俗、陈旧、平淡是考场作文之大忌。有的同学一写老师，就是每天备课到深夜，病了还坚持为学生上课。再不就是有同学病了，老师背着上医院。挂号、取药都花老师的钱，还安慰学生要安心养病。又过了些时日，在一个风雨交加的夜晚，老师又来到学生家，给病愈的学生补课……一写妈妈，不是送雨伞，就是送我去医院，哪有这么多的雨天，这么多的病号啊？诸如此类，千篇一律，不但让人大伤胃口，还给人胡编乱造、不切实际的感觉。就像前几年的考场作文，一谈挫折与磨难，就有相当一部分考生，写自己从小失去双亲，生活是多么地艰难。阅卷老师看头一篇这样的文章尚可，看的多了，不禁发出这样的感慨：现实生活中哪有这么多特殊的家庭。某些考生在作文中造假，已经昧着良心达到诅咒自己父母的地步了。这样的作文无论编造得情节多么离奇，结构多么巧妙，感想多么深刻，也获不了高分，而真正获取高分的必须是独辟蹊径、选材新颖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一位同学以《家庭“一把手”之争》为题，写的是妈妈不服爸爸这位家庭“一把手”，决定一显身手，挽回“家庭地位”的故事，文中有一种浓浓的家庭氛围，也有一种让人忍俊不禁的幽默情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文体恰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话题作文的主要特点之一便是“文体不限”，打破了命题作文规定体裁的单一要求，让考生有广阔的选择文体的余地。但是在实际写作中，我们经常可以看到有的考生将文章写成了“四不像”。开头针对话题发表一些议论，接着以“我最近就遇到过一件这样的事”作为过渡，再讲述自己身边的故事；也有的开头模仿话题作文中的提示语，用散文的笔法去抒写，接着又提出个观点、看法，然后再用论据来证明这个论点。这种无体的作文岂能成为考场中的上乘之作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确定选什么样的文体，应注意以下几个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认识自身优势，扬长避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本天性，所以宜顺性为文。有的人性格开朗，激情洋溢，喜欢影响他人，适合选择开放性的文体，如开门见山的议论文、演讲稿等；有的人性格文静，波澜不惊，关注自己的内心世界，适合选择自我倾诉的日记体；有的人才华毕露，咄咄逼人，而又洞察深刻，适合选用匕首投枪式的杂文；有的人善于叙述，长于交谈，适合选择娓娓而叙的记叙文或推心置腹的书信；有的人想像丰富，善于虚构，则宜选用亦幻亦真的寓言、童话或微型小说；有的人天性严谨，循规蹈矩，适宜选择传统思路的议论文或记叙文；有的人天性诙谐，喜笑成文，则宜选用幽默小品。同时，作者生活阅历的不同，积累的素材不同，适应的文体范围也不同。具有理性启迪性质而事实简单的材料，适宜运用记叙类文体，如一般记叙文、微型小说、童话、寓言等；具有画面感的材料和感情浓郁的材料，则适宜运用诗歌和散文的体裁；具有激烈冲突性，强烈动作性和对话表现力的材料，最适合运用戏剧类体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正确理解题意，因题选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题清楚了，确定了主题，文章有了灵魂，才谈得上选择文体。如果想直陈观点，发表见解，宜采用议论文；如果要针砭时弊，激浊扬清，宜采用杂文；如果要抒发感情，情理交融，宜采用散文；如果要写人叙事，借事明理，宜采用记叙文体。总之，以最能表现主题为选择文体的基本原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明辨文体得失，量体裁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的文体各有自身的表达优势，也有其不足之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议论文以以理性思维为主，以议论为主要表达方式，具有理论性强、逻辑性强、针对性强的特点，要求通过判断、推理、分析、综合等方式组成严密的逻辑论证，言之有理，持之有据，最后实现以理服人，擅长于理性思维或逻辑思的人宜采用议论文体。但是，富有理性的议论文常常显得形象性不足，文采不够。为此，在写作议论文时，适当地运用形象而富有情感的语言，灵活多变的句式，形成一种议论性散文，表达效果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叙类文体包括散文、小说、童话、寓言等，其优势是主题的表达要通过写人叙事来实现，因而情节性和情感性带来的形象性，使其具有较强的感染力，而合理必要的虚构，又给作者提供了驰骋想象的余地。但是，记叙类文体如果仅仅是就事写事，就人写人，在立意构思和行文时缺乏理性的光泽，文章也难以出水准。因此，写作该类文体时，适当地增加一些理论色彩，比如画龙点睛的议论，富有哲理的语言，往往能提升文章的高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作文对文体的开放，种种新的文体如雨后春笋般破土而出。有的把应用文进行创造性改造，艺术地加以运用，如：《“创新”会议纪要》、《征稿启事》、《代抛弃诚信者拟墓志铭》；有的移植专业文体，如：《诊断书》、《吴良心病例》、《患者吴诚信的就诊报告》、《中国国家大剧院招标简介》。这些“另类作文”因其富有独创性，故在众多考生采用常式文体的情况下，也就容易脱颖而出，但写另类作文也带有一定的风险，如容易因形式杂乱而写得“四不像”，或文体格式虽正确，但主旨浮浅，缺乏深度等，因此要慎重持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而言之，选择话题作文的文体，首先要有自知之明，明白自己的性情专长，素材积累的表达优势，做到从实际出发；其次，准确理解题意，确定最佳主题；再次，在自己熟悉的文体的基础上综合比较，权衡优劣，选定最佳的写作文体。不过，对中考作文来说，考生应尽量选写记叙文</w:t>
      </w:r>
      <w:r>
        <w:rPr/>
        <w:t>(</w:t>
      </w:r>
      <w:r>
        <w:rPr/>
        <w:t>包括小小说、散文</w:t>
      </w:r>
      <w:r>
        <w:rPr/>
        <w:t>)</w:t>
      </w:r>
      <w:r>
        <w:rPr/>
        <w:t>，因为写记叙文，便于塑造丰满的人物形象，便于编制曲折的故事情节，也便于描绘逼真的画面，抒发真挚的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布局精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似看山喜曲不喜平，作文时根据材料、主题的需要，安排恰当的结构，往往能使文章更酷。如恰当地运用倒叙能引人入胜、增强读者阅读的兴趣；突破议论文三段论结构，纵横捭阖、挥洒自如。文章的布局有法而无定法，考生完全可以根据需要推陈出新，创造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、小标题结构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标题结构法就是将若干个围绕中心选用的典型的、能显示作者独特视角及立意的材料，分别统领在几个小标题下，</w:t>
      </w:r>
      <w:r>
        <w:rPr>
          <w:rFonts w:eastAsia="Times New Roman"/>
        </w:rPr>
        <w:t xml:space="preserve"> </w:t>
      </w:r>
      <w:r>
        <w:rPr/>
        <w:t>有机组接成篇的结构方法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  <w:r>
        <w:rPr/>
        <w:t>2002</w:t>
      </w:r>
      <w:r>
        <w:rPr/>
        <w:t>年江苏徐州市中考要求以“水”为话题作文。有个考生拟题《水祭》，颇具创意地以杜牧绝句《清明》中的四句诗作小标题，第一段以“清明时节雨纷纷”为小标题，书写与春雨有关的种种喜怒悲欢；第二段以“路上行人欲断魂”为小标题，展示了旱灾肆虐的荒年一杯水要卖</w:t>
      </w:r>
      <w:r>
        <w:rPr/>
        <w:t>1000</w:t>
      </w:r>
      <w:r>
        <w:rPr/>
        <w:t>元的拍卖会场面；第三段以“借问酒家何处有”为小标题，通过李白、苏轼的呼喊进一步渲染缺水的悲哀；第四段以“牧童遥指杏花村”为小标题，描写了保持着古朴之风的杏花村山清水秀的美景。生动的正反对比，引发人们对珍惜和改造水资源的深沉思考。作者用四句诗作小标题，使理性思考寓于形象语言较典型的小标题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典型的小标题结构法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eastAsia="Times New Roman"/>
        </w:rPr>
        <w:t xml:space="preserve"> </w:t>
      </w:r>
      <w:r>
        <w:rPr/>
        <w:t>时间串联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按时间先后安排材料。将几则材料浓缩在一日或几年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表现师生情的小标题“晨练”、“午睡”、“晚自习”，通过清晨、中午、晚上三个特定时间来表现师生间的关爱；将材料分化在一个人的一生中，以大的时段间隔剪接而成，有篇以“环保”为话题的作文《画家的一生》，文章用了四个小标题。分别是“公元</w:t>
      </w:r>
      <w:r>
        <w:rPr/>
        <w:t>1989</w:t>
      </w:r>
      <w:r>
        <w:rPr/>
        <w:t>年”、“公元</w:t>
      </w:r>
      <w:r>
        <w:rPr/>
        <w:t>2015</w:t>
      </w:r>
      <w:r>
        <w:rPr/>
        <w:t>年”“公元</w:t>
      </w:r>
      <w:r>
        <w:rPr/>
        <w:t>2024</w:t>
      </w:r>
      <w:r>
        <w:rPr/>
        <w:t>年”、“公元</w:t>
      </w:r>
      <w:r>
        <w:rPr/>
        <w:t>2047</w:t>
      </w:r>
      <w:r>
        <w:rPr/>
        <w:t>年”，作者选取画家一生中的四幅画作为内容，暗示性地巧妙地表现了环保主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、空间排列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按不同的空间安排材料，</w:t>
      </w:r>
      <w:r>
        <w:rPr>
          <w:rFonts w:eastAsia="Times New Roman"/>
        </w:rPr>
        <w:t xml:space="preserve"> </w:t>
      </w:r>
      <w:r>
        <w:rPr/>
        <w:t>材料可按有主有次，有近有远，由实到虚等方式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《新世纪畅想》将小标题定为“生态园”、“海底世界”、“月球村”。有考生写以“压力”为话题的文章，用了“教室”、“寝室”、“办公室”三个标题，反映学生繁重的学习负担，沉重的精神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、形状串联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湖北有一学生以“中学生活”为话题的作文，</w:t>
      </w:r>
      <w:r>
        <w:rPr>
          <w:rFonts w:eastAsia="Times New Roman"/>
        </w:rPr>
        <w:t xml:space="preserve"> </w:t>
      </w:r>
      <w:r>
        <w:rPr/>
        <w:t>文章分别用“多边形”、“正方形”、“圆形”为小标题，写自己从初一到初三，由懵懵懂懂的顽童成为品学兼优的初中毕业生，而校园，在这三年中，也由没有围墙的“多边形”，到有模有样的“正方形”，再到师生共建绿色操场的“圆形”，表达了热爱母校，感谢母校培养之恩的思想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、日记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记层次分明，过渡简便，感情真挚，用在考场作文中，易获高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一考生以《都是考题惹的货》为题，用三则日记展开，分别写教室里老师刻薄的批评，宿舍里同学恶意的讥讽，家庭中父母粗暴的责骂，且三则日记巧用“小雨”、“大雨”、“暴风雨”来暗示情节的发展，传递作者心情，布局巧妙，感情真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如：写学校生活的《老师，让我小憩一会吧》，用七则日记展开。“星期一，心惊胆寒”、“星期二，拼它一搏”、“星期三，哀怨声声”、“星期四，冬天里短暂的春天”、“星期五，黎明前最黑暗的时刻”、“星期六，苦战题海”、“星期日，再向虎山行”，通过一周生活的描写，将学校单调重复，紧张苦闷的生活真切地表现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、镜头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镜头式也叫剪辑式。这种方法具有组材方便，视感强烈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一考生用《那里留下了我的童年》为题，以镜头式布局，写与“我”一同长大的小树，写让“我”害怕的小蚕，写舅舅给“我”做的漂亮的小风车。用典型镜头再现了金色童年，流露了“我”对故乡的依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5:00Z</dcterms:created>
  <dc:creator>Common</dc:creator>
  <dc:description/>
  <cp:keywords/>
  <dc:language>en-US</dc:language>
  <cp:lastModifiedBy>pe</cp:lastModifiedBy>
  <dcterms:modified xsi:type="dcterms:W3CDTF">2010-04-21T14:35:00Z</dcterms:modified>
  <cp:revision>2</cp:revision>
  <dc:subject/>
  <dc:title>中考作文应试技巧  </dc:title>
</cp:coreProperties>
</file>