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中考材料作文写作指导与例文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考点精析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1</w:t>
      </w:r>
      <w:r>
        <w:rPr>
          <w:rFonts w:ascii="宋体;SimSun" w:hAnsi="宋体;SimSun" w:cs="宋体;SimSun"/>
          <w:kern w:val="0"/>
          <w:sz w:val="23"/>
          <w:szCs w:val="23"/>
        </w:rPr>
        <w:t>．材料作文的材料类型：①故事型：它包括梗概故事和片断故事、寓言故事。②论说型：它包括名言警句、哲理语段、议沦文段。③事例型：名人事例，凡人小事。④情景型：设置一个特定的情景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生活场面，特别的细节）。⑤图表型：一幅漫画或一个图表等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2</w:t>
      </w:r>
      <w:r>
        <w:rPr>
          <w:rFonts w:ascii="宋体;SimSun" w:hAnsi="宋体;SimSun" w:cs="宋体;SimSun"/>
          <w:kern w:val="0"/>
          <w:sz w:val="23"/>
          <w:szCs w:val="23"/>
        </w:rPr>
        <w:t>．材料作文的分类：①供材料写记叙文；②供材料写议论文；③供材料写说明文；④供材料写应用文；⑤根据材料写局部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补写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；⑥根据材料缩写、扩写、改写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解题方法与技巧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1</w:t>
      </w:r>
      <w:r>
        <w:rPr>
          <w:rFonts w:ascii="宋体;SimSun" w:hAnsi="宋体;SimSun" w:cs="宋体;SimSun"/>
          <w:kern w:val="0"/>
          <w:sz w:val="23"/>
          <w:szCs w:val="23"/>
        </w:rPr>
        <w:t>．材料作文的审题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材料作文审题侧重于两个方面：—一是要弄清题意，二是要明确要求，可采用下列步骤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读懂材料：针对不同类型的材料的不同意蕴，找出你感受最深的细节．抓仆材料的中心 </w:t>
      </w:r>
      <w:r>
        <w:rPr>
          <w:rFonts w:cs="宋体;SimSun" w:ascii="宋体;SimSun" w:hAnsi="宋体;SimSun"/>
          <w:kern w:val="0"/>
          <w:sz w:val="23"/>
          <w:szCs w:val="23"/>
        </w:rPr>
        <w:br/>
        <w:t>②</w:t>
      </w:r>
      <w:r>
        <w:rPr>
          <w:rFonts w:ascii="宋体;SimSun" w:hAnsi="宋体;SimSun" w:cs="宋体;SimSun"/>
          <w:kern w:val="0"/>
          <w:sz w:val="23"/>
          <w:szCs w:val="23"/>
        </w:rPr>
        <w:t>看清要求：材料作文的要求是考生作文应遵循的法则，如果对相关要求把握不准，理解不透就会给审题和作文带来影响。要同读材料一样，逐字逐条细细品味，把握其精神实质并据此作文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③</w:t>
      </w:r>
      <w:r>
        <w:rPr>
          <w:rFonts w:ascii="宋体;SimSun" w:hAnsi="宋体;SimSun" w:cs="宋体;SimSun"/>
          <w:kern w:val="0"/>
          <w:sz w:val="23"/>
          <w:szCs w:val="23"/>
        </w:rPr>
        <w:t>选好角度：一要根据自己的写作能力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擅长写的文体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和对材料的理解程度，选择自己最易写了的、最好把握的、有话可说的、有事可写，有情可扦的角度人手。从小处着手，从小处着笔，以小见大。二要注意求异创新，因为大家写的都是同•一材料、如何避开“落俗”。就要靠求异创新，否则的活就是千人一文，千文同意，应从那些不被人重视，又有价值的方面，进行突破，写别人没写出来的旨趣，给入耳目一新之感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④</w:t>
      </w:r>
      <w:r>
        <w:rPr>
          <w:rFonts w:ascii="宋体;SimSun" w:hAnsi="宋体;SimSun" w:cs="宋体;SimSun"/>
          <w:kern w:val="0"/>
          <w:sz w:val="23"/>
          <w:szCs w:val="23"/>
        </w:rPr>
        <w:t>精心布局：材料相同、所拟的题目也大体相似，有的题目已拟好，要“新”就得靠“新”的思路，“新”的结构，根据所定的文体，可按下列方法安排作文的结构：若写成记叙文，可采用“纵式结构”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开端、发展、高潮、结局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和“横式结构”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即从不同方面选择不同材料，分别叙述，材料之间是并列关系。如《谁是最可爱的人》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。若写成议沦文，可按”提出问题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引沦</w:t>
      </w:r>
      <w:r>
        <w:rPr>
          <w:rFonts w:cs="宋体;SimSun" w:ascii="宋体;SimSun" w:hAnsi="宋体;SimSun"/>
          <w:kern w:val="0"/>
          <w:sz w:val="23"/>
          <w:szCs w:val="23"/>
        </w:rPr>
        <w:t>)——</w:t>
      </w:r>
      <w:r>
        <w:rPr>
          <w:rFonts w:ascii="宋体;SimSun" w:hAnsi="宋体;SimSun" w:cs="宋体;SimSun"/>
          <w:kern w:val="0"/>
          <w:sz w:val="23"/>
          <w:szCs w:val="23"/>
        </w:rPr>
        <w:t>分析问题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本论</w:t>
      </w:r>
      <w:r>
        <w:rPr>
          <w:rFonts w:cs="宋体;SimSun" w:ascii="宋体;SimSun" w:hAnsi="宋体;SimSun"/>
          <w:kern w:val="0"/>
          <w:sz w:val="23"/>
          <w:szCs w:val="23"/>
        </w:rPr>
        <w:t>)——</w:t>
      </w:r>
      <w:r>
        <w:rPr>
          <w:rFonts w:ascii="宋体;SimSun" w:hAnsi="宋体;SimSun" w:cs="宋体;SimSun"/>
          <w:kern w:val="0"/>
          <w:sz w:val="23"/>
          <w:szCs w:val="23"/>
        </w:rPr>
        <w:t>解决问题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结论</w:t>
      </w:r>
      <w:r>
        <w:rPr>
          <w:rFonts w:cs="宋体;SimSun" w:ascii="宋体;SimSun" w:hAnsi="宋体;SimSun"/>
          <w:kern w:val="0"/>
          <w:sz w:val="23"/>
          <w:szCs w:val="23"/>
        </w:rPr>
        <w:t>)”</w:t>
      </w:r>
      <w:r>
        <w:rPr>
          <w:rFonts w:ascii="宋体;SimSun" w:hAnsi="宋体;SimSun" w:cs="宋体;SimSun"/>
          <w:kern w:val="0"/>
          <w:sz w:val="23"/>
          <w:szCs w:val="23"/>
        </w:rPr>
        <w:t>的模式，或稍作调整去写作。若写成说明文．可采用”特征式结构”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即是什么、怎么样、对象特征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和“顺序式特征”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空间方位顺序、时间顺序、逻辑顺序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。前者多用于写实体事物说明文，后者多用于写事理性说明文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⑤</w:t>
      </w:r>
      <w:r>
        <w:rPr>
          <w:rFonts w:ascii="宋体;SimSun" w:hAnsi="宋体;SimSun" w:cs="宋体;SimSun"/>
          <w:kern w:val="0"/>
          <w:sz w:val="23"/>
          <w:szCs w:val="23"/>
        </w:rPr>
        <w:t>注意语体：相同的材料可以写出不同体裁的文章。在表达时，一定要根据所写的文体运用得体的语言加以表达，力求明晰畅达，自然得体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2</w:t>
      </w:r>
      <w:r>
        <w:rPr>
          <w:rFonts w:ascii="宋体;SimSun" w:hAnsi="宋体;SimSun" w:cs="宋体;SimSun"/>
          <w:kern w:val="0"/>
          <w:sz w:val="23"/>
          <w:szCs w:val="23"/>
        </w:rPr>
        <w:t>．看图作文写作程序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看图作文是一种变“图”为文的作文方式，主要训练和考查学生的观察思考力、想象创造力和表达能力，其写作程序是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读题目：了解题目要求，明确所规定的体裁。②析图：要根据确定的写作文体来看图、读图。若写说明文，就要看图的结构，渚如画画的主体、背景、细节、层次以及文字、对话等。若属汜叙文，要着重观察每一幅图或多幅图之关系，全面了解图中的“情节”。若写成议论文，就要着力探求画面的深层含义，依“图”论理．并联系实际，引申联想，立意构思。还可以从如下角度“析图”：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看“情节的发展”——组合图；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．看“事物的变化”——立体图；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看“人物的对比”——人物图；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看背景映衬——讽喻图；</w:t>
      </w:r>
      <w:r>
        <w:rPr>
          <w:rFonts w:cs="宋体;SimSun" w:ascii="宋体;SimSun" w:hAnsi="宋体;SimSun"/>
          <w:kern w:val="0"/>
          <w:sz w:val="23"/>
          <w:szCs w:val="23"/>
        </w:rPr>
        <w:t>E</w:t>
      </w:r>
      <w:r>
        <w:rPr>
          <w:rFonts w:ascii="宋体;SimSun" w:hAnsi="宋体;SimSun" w:cs="宋体;SimSun"/>
          <w:kern w:val="0"/>
          <w:sz w:val="23"/>
          <w:szCs w:val="23"/>
        </w:rPr>
        <w:t>．看比喻手法一—讽喻图。借助类比联想，喻义探求、比较综合、分析图文的整体意念。③立意、构思，表达，要依体而定。要灵活处理，依据确定的文体，拟好提纲，按照提纲作文，并注意修改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3</w:t>
      </w:r>
      <w:r>
        <w:rPr>
          <w:rFonts w:ascii="宋体;SimSun" w:hAnsi="宋体;SimSun" w:cs="宋体;SimSun"/>
          <w:kern w:val="0"/>
          <w:sz w:val="23"/>
          <w:szCs w:val="23"/>
        </w:rPr>
        <w:t>．材料作文注意事项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不要忽视题目限定的条件。如果不按要求，照抄材料原文，没有写出自己所要表达的内容，就难写出有创意的作文。②不能抛弃所给的材料，任意发挥，更不能与材料的旨意相悖。③所供图表和材料是作文的基础，把握其中所含的信息，立意表达要切合图文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材料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精典例题：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例①认真阅读以下材料，联系生活实际和自己的切身感受，自选角度，自拟题目，写一篇</w:t>
      </w:r>
      <w:r>
        <w:rPr>
          <w:rFonts w:cs="宋体;SimSun" w:ascii="宋体;SimSun" w:hAnsi="宋体;SimSun"/>
          <w:kern w:val="0"/>
          <w:sz w:val="23"/>
          <w:szCs w:val="23"/>
        </w:rPr>
        <w:t>600</w:t>
      </w:r>
      <w:r>
        <w:rPr>
          <w:rFonts w:ascii="宋体;SimSun" w:hAnsi="宋体;SimSun" w:cs="宋体;SimSun"/>
          <w:kern w:val="0"/>
          <w:sz w:val="23"/>
          <w:szCs w:val="23"/>
        </w:rPr>
        <w:t>字左右的作文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      </w:t>
      </w:r>
      <w:r>
        <w:rPr>
          <w:rFonts w:ascii="宋体;SimSun" w:hAnsi="宋体;SimSun" w:cs="宋体;SimSun"/>
          <w:kern w:val="0"/>
          <w:sz w:val="23"/>
          <w:szCs w:val="23"/>
        </w:rPr>
        <w:t>塞德尔的事业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有一位</w:t>
      </w:r>
      <w:r>
        <w:rPr>
          <w:rFonts w:cs="宋体;SimSun" w:ascii="宋体;SimSun" w:hAnsi="宋体;SimSun"/>
          <w:kern w:val="0"/>
          <w:sz w:val="23"/>
          <w:szCs w:val="23"/>
        </w:rPr>
        <w:t>80</w:t>
      </w:r>
      <w:r>
        <w:rPr>
          <w:rFonts w:ascii="宋体;SimSun" w:hAnsi="宋体;SimSun" w:cs="宋体;SimSun"/>
          <w:kern w:val="0"/>
          <w:sz w:val="23"/>
          <w:szCs w:val="23"/>
        </w:rPr>
        <w:t>岁的德国老人，名叫玛•塞德尔。最近，她被检查出得了癌症。当知道了自己不久于人世时，她想尽快完成两件事。一件事是她有一大笔钱，总价值约</w:t>
      </w:r>
      <w:r>
        <w:rPr>
          <w:rFonts w:cs="宋体;SimSun" w:ascii="宋体;SimSun" w:hAnsi="宋体;SimSun"/>
          <w:kern w:val="0"/>
          <w:sz w:val="23"/>
          <w:szCs w:val="23"/>
        </w:rPr>
        <w:t>300</w:t>
      </w:r>
      <w:r>
        <w:rPr>
          <w:rFonts w:ascii="宋体;SimSun" w:hAnsi="宋体;SimSun" w:cs="宋体;SimSun"/>
          <w:kern w:val="0"/>
          <w:sz w:val="23"/>
          <w:szCs w:val="23"/>
        </w:rPr>
        <w:t>万马克，她想全部捐献给中国的改造沙漠事业。塞德尔一生最珍爱书，她买了许多书。她的第二件事就是把这些珍贵的书籍全部送给中国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塞德尔认为中国是保持民族文化传统最好的文明古国，也是最有希望的发展中国家。因此她把世界未来发展的希望、个人良好的愿望寄托在中国身上。早在两年前，她就拖着年迈的身躯亲临内蒙古考察，并在磴口县投资。改造沙漠是关系世界环保、子孙生存的大事。曾有报道每年中国有近一个中等县的土地沙化，问题十分严峻。塞德尔于是决定将所有的财产投入改造沙漠的事业中来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塞德尔要求自己很严，生活很节俭。她没参加德国医疗保险，看病要自己花钱。得癌症后，她面临两种选择：一是花很多钱输血，换血维持生命；一是花一点钱，保证再活一两年，完成她尚未完成的事业。她毫不犹豫选择了第二种。得病后，她有病仍然乘公交车，买食品不去高档店。然而对赞助的事业她却出手大方，不仅反对中国给予赞助，还要继续把自己所有的钱都献给中国的沙漠治理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分析：这是一个给材料作文。做这类作文，首先要认真阅读材料，明白文章的立意；然后再由此阐发开去，或记叙、或议论、或描写、或抒情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例②读下面材料，按要求作文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读好书能陶冶性情、增长智慧；读坏书会使人误入歧途、走向绝路；不读书将使人愚昧无知、无所作为。提起读书，也许你想记叙亲身经历、亲眼所见、亲耳所闻的有关读书的真人真事，也许你想讲述有关读书的生动故事，也许你想论述有关读书的真知灼见，也许你想介绍有关读书的有效方法，也许你想发表读书后的评论感受，也许你想展开有关读书的神思遐想……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要求：①根据上述材料，任选角度，自拟题目，自定文体，写一篇</w:t>
      </w:r>
      <w:r>
        <w:rPr>
          <w:rFonts w:cs="宋体;SimSun" w:ascii="宋体;SimSun" w:hAnsi="宋体;SimSun"/>
          <w:kern w:val="0"/>
          <w:sz w:val="23"/>
          <w:szCs w:val="23"/>
        </w:rPr>
        <w:t>500</w:t>
      </w:r>
      <w:r>
        <w:rPr>
          <w:rFonts w:ascii="宋体;SimSun" w:hAnsi="宋体;SimSun" w:cs="宋体;SimSun"/>
          <w:kern w:val="0"/>
          <w:sz w:val="23"/>
          <w:szCs w:val="23"/>
        </w:rPr>
        <w:t>字以上的文章；②文中不得出现真实校名、人名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解析：这是一个典型的“材料作文”题。命题人用哲理性的语言阐述了读书的功用，罗列了有关读书的人和事、道与理、方与法，并附注厂相关的写作要求及注意事项，，只要认真品读所列材料，明确棚关要求．选好写作角度，拟好作文题目，定好写作文体，就可以展开记叙、或议沦、或说明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所谓“角度”，就是你打算写什么体裁的作文，，材料中几个“也许”就是供你选择的，你可以写自已艰辛的读书生涯，也叮以写你周围类似“孔乙已”、“范进”式的读书人的故事，还可以写其它，但这类内容的适用文体是记叙文或小小说。若是你想论述有关读书的真知灼见，适用的文体足议论文；若是从介绍有关读书的方法的角度写，适用的文体是说明文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如何拟题是材料作文的—个难点，更是—个重点。题目是文章的眼睛，眼睛是心灵的窗户，好的文章标题，能反映文章的“心灵”，即能反映文章的中心。题目必须简明、醒目、能吸引入，反映文体特点。常见的拟题方法有：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．以时间、地点为题，如《从百草园到三味书屋》；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、以人物为题，如《孔乙己》、《范进中举》；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．以中心事件为题，如《鲁提辖拳打镇关西》；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．以某“物件”为题，如《小橘灯》；</w:t>
      </w:r>
      <w:r>
        <w:rPr>
          <w:rFonts w:cs="宋体;SimSun" w:ascii="宋体;SimSun" w:hAnsi="宋体;SimSun"/>
          <w:kern w:val="0"/>
          <w:sz w:val="23"/>
          <w:szCs w:val="23"/>
        </w:rPr>
        <w:t>E</w:t>
      </w:r>
      <w:r>
        <w:rPr>
          <w:rFonts w:ascii="宋体;SimSun" w:hAnsi="宋体;SimSun" w:cs="宋体;SimSun"/>
          <w:kern w:val="0"/>
          <w:sz w:val="23"/>
          <w:szCs w:val="23"/>
        </w:rPr>
        <w:t>．以论述的范围为题，如《想和做》，</w:t>
      </w:r>
      <w:r>
        <w:rPr>
          <w:rFonts w:cs="宋体;SimSun" w:ascii="宋体;SimSun" w:hAnsi="宋体;SimSun"/>
          <w:kern w:val="0"/>
          <w:sz w:val="23"/>
          <w:szCs w:val="23"/>
        </w:rPr>
        <w:t>F</w:t>
      </w:r>
      <w:r>
        <w:rPr>
          <w:rFonts w:ascii="宋体;SimSun" w:hAnsi="宋体;SimSun" w:cs="宋体;SimSun"/>
          <w:kern w:val="0"/>
          <w:sz w:val="23"/>
          <w:szCs w:val="23"/>
        </w:rPr>
        <w:t>．以沦点为题，如《淡骨气》；</w:t>
      </w:r>
      <w:r>
        <w:rPr>
          <w:rFonts w:cs="宋体;SimSun" w:ascii="宋体;SimSun" w:hAnsi="宋体;SimSun"/>
          <w:kern w:val="0"/>
          <w:sz w:val="23"/>
          <w:szCs w:val="23"/>
        </w:rPr>
        <w:t>G</w:t>
      </w:r>
      <w:r>
        <w:rPr>
          <w:rFonts w:ascii="宋体;SimSun" w:hAnsi="宋体;SimSun" w:cs="宋体;SimSun"/>
          <w:kern w:val="0"/>
          <w:sz w:val="23"/>
          <w:szCs w:val="23"/>
        </w:rPr>
        <w:t>、以没问等修辞句式为题，如《中国人失掉自信力了吗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》、《宇宙里有些什么》；</w:t>
      </w:r>
      <w:r>
        <w:rPr>
          <w:rFonts w:cs="宋体;SimSun" w:ascii="宋体;SimSun" w:hAnsi="宋体;SimSun"/>
          <w:kern w:val="0"/>
          <w:sz w:val="23"/>
          <w:szCs w:val="23"/>
        </w:rPr>
        <w:t>H</w:t>
      </w:r>
      <w:r>
        <w:rPr>
          <w:rFonts w:ascii="宋体;SimSun" w:hAnsi="宋体;SimSun" w:cs="宋体;SimSun"/>
          <w:kern w:val="0"/>
          <w:sz w:val="23"/>
          <w:szCs w:val="23"/>
        </w:rPr>
        <w:t>．以说明对象为题，如《中国石拱桥》；</w:t>
      </w:r>
      <w:r>
        <w:rPr>
          <w:rFonts w:cs="宋体;SimSun" w:ascii="宋体;SimSun" w:hAnsi="宋体;SimSun"/>
          <w:kern w:val="0"/>
          <w:sz w:val="23"/>
          <w:szCs w:val="23"/>
        </w:rPr>
        <w:t>I</w:t>
      </w:r>
      <w:r>
        <w:rPr>
          <w:rFonts w:ascii="宋体;SimSun" w:hAnsi="宋体;SimSun" w:cs="宋体;SimSun"/>
          <w:kern w:val="0"/>
          <w:sz w:val="23"/>
          <w:szCs w:val="23"/>
        </w:rPr>
        <w:t>．以拟人手法为题，如《向沙漠进军》等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此作文可拟出如下题日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</w:t>
      </w:r>
      <w:r>
        <w:rPr>
          <w:rFonts w:ascii="宋体;SimSun" w:hAnsi="宋体;SimSun" w:cs="宋体;SimSun"/>
          <w:kern w:val="0"/>
          <w:sz w:val="23"/>
          <w:szCs w:val="23"/>
        </w:rPr>
        <w:t>记叙文：她终于上学了、我与书的故事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</w:t>
      </w:r>
      <w:r>
        <w:rPr>
          <w:rFonts w:ascii="宋体;SimSun" w:hAnsi="宋体;SimSun" w:cs="宋体;SimSun"/>
          <w:kern w:val="0"/>
          <w:sz w:val="23"/>
          <w:szCs w:val="23"/>
        </w:rPr>
        <w:t>议论文：谈读书、“万般皆下品，惟有读书高”小议 </w:t>
      </w:r>
      <w:r>
        <w:rPr>
          <w:rFonts w:cs="宋体;SimSun" w:ascii="宋体;SimSun" w:hAnsi="宋体;SimSun"/>
          <w:kern w:val="0"/>
          <w:sz w:val="23"/>
          <w:szCs w:val="23"/>
        </w:rPr>
        <w:br/>
        <w:t>   </w:t>
      </w:r>
      <w:r>
        <w:rPr>
          <w:rFonts w:ascii="宋体;SimSun" w:hAnsi="宋体;SimSun" w:cs="宋体;SimSun"/>
          <w:kern w:val="0"/>
          <w:sz w:val="23"/>
          <w:szCs w:val="23"/>
        </w:rPr>
        <w:t>说明文：我的读书方法、介绍—种有效的读书方法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角度选好了，拟定了题目，就要选择自己最擅长写作的文体，依体作文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6:00Z</dcterms:created>
  <dc:creator>微软用户</dc:creator>
  <dc:description/>
  <cp:keywords/>
  <dc:language>en-US</dc:language>
  <cp:lastModifiedBy>pe</cp:lastModifiedBy>
  <dcterms:modified xsi:type="dcterms:W3CDTF">2010-04-21T15:56:00Z</dcterms:modified>
  <cp:revision>2</cp:revision>
  <dc:subject/>
  <dc:title>中考话题作文专题复习（精品）</dc:title>
</cp:coreProperties>
</file>