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FF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中考小作文写作指导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 </w:t>
      </w:r>
      <w:r>
        <w:rPr>
          <w:rFonts w:ascii="宋体;SimSun" w:hAnsi="宋体;SimSun" w:cs="宋体;SimSun"/>
          <w:kern w:val="0"/>
          <w:sz w:val="23"/>
          <w:szCs w:val="23"/>
        </w:rPr>
        <w:t>考点精析：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小作文是近年来中考常见的作文试题，它要求学生熟练地运用某种表达方式，在较短的篇幅中精心构思成文，以考查学生的作文能力。小作文的主要特点体现在“小”字上，它一般都有严格的字数限制，通常在</w:t>
      </w:r>
      <w:r>
        <w:rPr>
          <w:rFonts w:cs="宋体;SimSun" w:ascii="宋体;SimSun" w:hAnsi="宋体;SimSun"/>
          <w:kern w:val="0"/>
          <w:sz w:val="23"/>
          <w:szCs w:val="23"/>
        </w:rPr>
        <w:t>200-300</w:t>
      </w:r>
      <w:r>
        <w:rPr>
          <w:rFonts w:ascii="宋体;SimSun" w:hAnsi="宋体;SimSun" w:cs="宋体;SimSun"/>
          <w:kern w:val="0"/>
          <w:sz w:val="23"/>
          <w:szCs w:val="23"/>
        </w:rPr>
        <w:t>字，有极强的规定性、约束性，要求考生“带着镣铐跳舞”。因篇幅所限，其写作语言要求要言不烦，惜墨如金，根据题目指定的范围，大胆取舍，着力突出主要内容和内容的主要方面，使文章中心明确。小作文虽然“小”，但它仍是一篇完整的作文，正所谓“麻雀虽小，五脏俱全”，它仍然要求有开头与结尾，有脉络与层次，有过渡与照应，以形成有机的整体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相对于大作文，小作文的文体要求一般都比较明确，涵盖了记叙文、说明文、议论文、应用文等文体，还有作文修改，题型丰富，方式灵活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一、小记叙文。一般不要求有完整的记叙要素，而是以事件的某个环节或一个人的某个方面为中心，突出一种表达方式或一种描写方法，勾勒出一个精彩镜头，描绘出一个动人的画面，取得特写的表达效果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二、小说明文。不要求面面俱到，但要注意恰当地选择说明方法，合理安排说明顺序，精心运用说明语言，表述清楚对象的特色。其主要方式有：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说明统计图表：这是结合有关的数学知识，注重实用、分析型的试题。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介绍图画内容：一般是给一幅漫画，要求说明画面内容。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介绍一种学习方法：或查字典的方法、或写作文的方法、或学习某一学科的方法等。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介绍一本好书：或文学名著、或科技知识读本、或有关某一方面的专门知识读本等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三、小议论文。要求熟练地掌握议论这种表达方式，阐明一种观点或阐释一个事理。主要形式为给材料作文，或写短评、读后感，或要求归纳论点、补写论据或续写。形式非常灵活，是写作考查的“重头戏”。可以是新闻热点的点评，名言警句的阐释，不良现象的针贬，人生哲理的品悟等等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四、应用文：语文课本中要求学生练习的应用文有十几种，这些都曾经作为小作文的考试内容。近几年，大部分省市都不考应用文，所以这类试题有所减少。但是，从</w:t>
      </w:r>
      <w:r>
        <w:rPr>
          <w:rFonts w:cs="宋体;SimSun" w:ascii="宋体;SimSun" w:hAnsi="宋体;SimSun"/>
          <w:kern w:val="0"/>
          <w:sz w:val="23"/>
          <w:szCs w:val="23"/>
        </w:rPr>
        <w:t>2001</w:t>
      </w:r>
      <w:r>
        <w:rPr>
          <w:rFonts w:ascii="宋体;SimSun" w:hAnsi="宋体;SimSun" w:cs="宋体;SimSun"/>
          <w:kern w:val="0"/>
          <w:sz w:val="23"/>
          <w:szCs w:val="23"/>
        </w:rPr>
        <w:t>年起，全国不少省市又开始重新重视起了应用文的考查，这也是实用性语文教学观所致吧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五、修改文章：俗话说：“文章不是写出来的，而是改出来的。”修改文章是提高学生作文能力的很好的方法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解题思路与技巧：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写好一篇小作文，首先要有平时大量的训练，其次也要掌握一定的方法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一、写小记叙文：注意题目要求，调动日常积累，用生动形象的语言完成写作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二、写小说明文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1</w:t>
      </w:r>
      <w:r>
        <w:rPr>
          <w:rFonts w:ascii="宋体;SimSun" w:hAnsi="宋体;SimSun" w:cs="宋体;SimSun"/>
          <w:kern w:val="0"/>
          <w:sz w:val="23"/>
          <w:szCs w:val="23"/>
        </w:rPr>
        <w:t>．说明统计图表：要运用所学数学知识，先分析统计数据，辨析各数据间的相互关系，揭示其蕴含的规律，总结出图表的结论，然后举一二数据为例加以说明。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介绍图画内容：先仔细观察，弄清画面各部分的关系，借用方位词准确全面地介绍画面内容。注意是“客观”说明，不要编故事。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说明某种学习方法：说明的重点应包括方法内容、具体操作、实际效果等。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介绍一本好书：要介绍书的主要内容，最吸引你的地方，书的价值，还要讲明你之所以喜欢它的原因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三、写小议论文：写作时要考虑论点、论据、论证三要素。因为其“小”，所以要开门见山，单刀直入，第一句话最好明确论点，然后展开论述，或举出一两个恰当的事例，或引用或强化中心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四、写应用文：先明确考查的是哪一种应用文，再按照这种应用文的格式要求，下笔成文。另外还要注意语言的简明、连贯、得体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五、进行作文修改：应该说，修改作文有一定的难度，所以中考中的此类试题一般都有具体的题目。考生按照题目的提示进行思考，逐项答题即可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典型例题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  </w:t>
      </w:r>
      <w:r>
        <w:rPr>
          <w:rFonts w:ascii="宋体;SimSun" w:hAnsi="宋体;SimSun" w:cs="宋体;SimSun"/>
          <w:kern w:val="0"/>
          <w:sz w:val="23"/>
          <w:szCs w:val="23"/>
        </w:rPr>
        <w:t>例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材料：中考结束了，李鸣、王强、徐帆到校外散步，望见前面一片如茵碧草，他们高兴极了，想在上面好好躺一会儿，以消除几天来的疲劳。走近草坪时，见旁边立着一块牌子，上面写着：小草正在工作，请勿打扰。要求：假如你就是他们三人中的一个，请将你看到这块牌子的心情、行动描写出来。字数不超过</w:t>
      </w:r>
      <w:r>
        <w:rPr>
          <w:rFonts w:cs="宋体;SimSun" w:ascii="宋体;SimSun" w:hAnsi="宋体;SimSun"/>
          <w:kern w:val="0"/>
          <w:sz w:val="23"/>
          <w:szCs w:val="23"/>
        </w:rPr>
        <w:t>200</w:t>
      </w:r>
      <w:r>
        <w:rPr>
          <w:rFonts w:ascii="宋体;SimSun" w:hAnsi="宋体;SimSun" w:cs="宋体;SimSun"/>
          <w:kern w:val="0"/>
          <w:sz w:val="23"/>
          <w:szCs w:val="23"/>
        </w:rPr>
        <w:t>字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分析：此题要求结合生活积累，运用大胆想象，写出人物的心理和行动，实际也是通过考试对学生进行环境保护意识的培养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参考例文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     </w:t>
      </w:r>
      <w:r>
        <w:rPr>
          <w:rFonts w:ascii="宋体;SimSun" w:hAnsi="宋体;SimSun" w:cs="宋体;SimSun"/>
          <w:kern w:val="0"/>
          <w:sz w:val="23"/>
          <w:szCs w:val="23"/>
        </w:rPr>
        <w:t>这块牌子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望着这块牌子，我下意识地瞅了瞅身边的小草。它们斜卧着娇嫩的身子，正在这春的召唤中积极孕育、勃勃拔节。蓦然，一股羞愧之情涌上心头：“小草正在蓬勃地生长，它们要用旺盛的生命力迎接阳春三月的来临，做春的使者。我又怎能为了消除一时的疲惫，去抑制它生命的勃发，阻碍它迎春的壮举</w:t>
      </w:r>
      <w:r>
        <w:rPr>
          <w:rFonts w:cs="宋体;SimSun" w:ascii="宋体;SimSun" w:hAnsi="宋体;SimSun"/>
          <w:kern w:val="0"/>
          <w:sz w:val="23"/>
          <w:szCs w:val="23"/>
        </w:rPr>
        <w:t>?”</w:t>
      </w:r>
      <w:r>
        <w:rPr>
          <w:rFonts w:ascii="宋体;SimSun" w:hAnsi="宋体;SimSun" w:cs="宋体;SimSun"/>
          <w:kern w:val="0"/>
          <w:sz w:val="23"/>
          <w:szCs w:val="23"/>
        </w:rPr>
        <w:t>想到这里，我的脚不禁朝后挪去，怀着一种怜惜而崇敬的目光望着这如茵碧草。小草，你尽情地生长吧，去吟唱春的生命赞歌</w:t>
      </w:r>
      <w:r>
        <w:rPr>
          <w:rFonts w:cs="宋体;SimSun" w:ascii="宋体;SimSun" w:hAnsi="宋体;SimSun"/>
          <w:kern w:val="0"/>
          <w:sz w:val="23"/>
          <w:szCs w:val="23"/>
        </w:rPr>
        <w:t>! </w:t>
        <w:br/>
      </w:r>
      <w:r>
        <w:rPr>
          <w:rFonts w:ascii="宋体;SimSun" w:hAnsi="宋体;SimSun" w:cs="宋体;SimSun"/>
          <w:kern w:val="0"/>
          <w:sz w:val="23"/>
          <w:szCs w:val="23"/>
        </w:rPr>
        <w:t>评语：这是一篇非常优秀的小作文。作者在很短的时间内构思成文，把小草喻为春的使者，并由此联想到自己不能“为了消除一时的疲惫，去抑制它生命的勃发，阻碍它迎春的壮举”，表示应保护绿色。心理活动细腻、动人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例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阅读下面的材料，按要求作文：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某国一位女士来到中国一所小学，找了五位小朋友，要求他们配合做一件事情。这位女士拿出一只瓶子，里面有五个小球，每个小球有一根线牵着。女士对五位小朋友说：“你们每人拽住一只小球，在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秒钟内必须全部从瓶中拽出，否则就会被瓶中的水淹死。记住，瓶口只容得下一只小球，谁的小球出得慢，谁就有被淹死的危险。”五个小朋友中最大的一位想了想，然后和其他四个小朋友耳语了几句，之后示意女士可以下令了。女士说：“开始</w:t>
      </w:r>
      <w:r>
        <w:rPr>
          <w:rFonts w:cs="宋体;SimSun" w:ascii="宋体;SimSun" w:hAnsi="宋体;SimSun"/>
          <w:kern w:val="0"/>
          <w:sz w:val="23"/>
          <w:szCs w:val="23"/>
        </w:rPr>
        <w:t>!”</w:t>
      </w:r>
      <w:r>
        <w:rPr>
          <w:rFonts w:ascii="宋体;SimSun" w:hAnsi="宋体;SimSun" w:cs="宋体;SimSun"/>
          <w:kern w:val="0"/>
          <w:sz w:val="23"/>
          <w:szCs w:val="23"/>
        </w:rPr>
        <w:t>只见年龄最小的小朋友最先将小球拽出，第二、三、四个小球随后出来，最后拽出来的是那位年龄最大的小朋友。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秒钟内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只小球全部拽出。这位女士被眼前中国小朋友的举动惊呆了，接着便流出感动的泪水。她说：“这个试验我在其他国家做过好几次了，那些小朋友都争着往外拽，结果挤在瓶口谁也出不来，全淹死在里面了。中国的小朋友了不起</w:t>
      </w:r>
      <w:r>
        <w:rPr>
          <w:rFonts w:cs="宋体;SimSun" w:ascii="宋体;SimSun" w:hAnsi="宋体;SimSun"/>
          <w:kern w:val="0"/>
          <w:sz w:val="23"/>
          <w:szCs w:val="23"/>
        </w:rPr>
        <w:t>!” </w:t>
        <w:br/>
      </w:r>
      <w:r>
        <w:rPr>
          <w:rFonts w:ascii="宋体;SimSun" w:hAnsi="宋体;SimSun" w:cs="宋体;SimSun"/>
          <w:kern w:val="0"/>
          <w:sz w:val="23"/>
          <w:szCs w:val="23"/>
        </w:rPr>
        <w:t>要求：①根据这则材料，确立一个观点，写一篇议论文；②题目自拟，不少于</w:t>
      </w:r>
      <w:r>
        <w:rPr>
          <w:rFonts w:cs="宋体;SimSun" w:ascii="宋体;SimSun" w:hAnsi="宋体;SimSun"/>
          <w:kern w:val="0"/>
          <w:sz w:val="23"/>
          <w:szCs w:val="23"/>
        </w:rPr>
        <w:t>200</w:t>
      </w:r>
      <w:r>
        <w:rPr>
          <w:rFonts w:ascii="宋体;SimSun" w:hAnsi="宋体;SimSun" w:cs="宋体;SimSun"/>
          <w:kern w:val="0"/>
          <w:sz w:val="23"/>
          <w:szCs w:val="23"/>
        </w:rPr>
        <w:t>字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分析：这是一道给材料的小作文，要求就所给材料确立观点，写一篇小议论文。动手写作之前，先要分析所给材料，看从哪一个角度人手更好。比如这则材料就可以从以下几个角度确立观点：①要有合作精神；②团结就是力量；③要有秩序；④欲速则不达；⑤不能低估组织者的作用；⑥要临危不乱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镇定、冷静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等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参考作文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                      </w:t>
      </w:r>
      <w:r>
        <w:rPr>
          <w:rFonts w:ascii="宋体;SimSun" w:hAnsi="宋体;SimSun" w:cs="宋体;SimSun"/>
          <w:kern w:val="0"/>
          <w:sz w:val="23"/>
          <w:szCs w:val="23"/>
        </w:rPr>
        <w:t>合作精神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一个人要想成功，除了自身要有较高的素质，还必须要有能够同别人合作的精神。如同上面例子中的五位小朋友，若都为自己的利益着想，不团结合作，那么一个也活不了；相反，若团结起来，则全部可以生还。由此引申到一个民族，若想在世界民族之林中占有一席之地，那么这个民族必须有极强的凝聚力。以前的中国人曾被称为“一个人是一条龙，三个人是一条虫”，就是因为“窝里斗”，团结精神不强，这样怎能不衰落呢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我们一定要虚心向这五位小朋友学习合作精神，因为“团结就是力量”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评语：观点明确，论述由小到大，语言精练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例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根据下面一则材料，以“陇晖中学学生会”的名义，写则通知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今年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日，陇晖中学学生会主席在各班文体委员座谈会上总结说：“大家的意见都很好。同学们的课外生活确实太单调了。大家提出成立文学社、美术组、合唱团、足球队，这个建议很好，可以先搞这四样。相信这些文体活动组织可以丰富同学们的课余生活，发展同学们的特长。当然，申请参加要有一定条件，我觉得一是要有某方面的特长和爱好，二是要能按时参加活动。另外，也要有个书面申请的手续，通知书可以限定时间，直接交到学生会。这事还不急于发通知，还要请示学校领导批准，聘请指导教师，我们学生会干部也要分一下工。” </w:t>
      </w:r>
      <w:r>
        <w:rPr>
          <w:rFonts w:cs="宋体;SimSun" w:ascii="宋体;SimSun" w:hAnsi="宋体;SimSun"/>
          <w:kern w:val="0"/>
          <w:sz w:val="23"/>
          <w:szCs w:val="23"/>
        </w:rPr>
        <w:br/>
        <w:t>3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5</w:t>
      </w:r>
      <w:r>
        <w:rPr>
          <w:rFonts w:ascii="宋体;SimSun" w:hAnsi="宋体;SimSun" w:cs="宋体;SimSun"/>
          <w:kern w:val="0"/>
          <w:sz w:val="23"/>
          <w:szCs w:val="23"/>
        </w:rPr>
        <w:t>日得到批准，一切准备就绪，次日发出通知。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内报名，各组织于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日正式成立。  要求： ①符合通知格式   ②通知正文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含标点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不得超过</w:t>
      </w:r>
      <w:r>
        <w:rPr>
          <w:rFonts w:cs="宋体;SimSun" w:ascii="宋体;SimSun" w:hAnsi="宋体;SimSun"/>
          <w:kern w:val="0"/>
          <w:sz w:val="23"/>
          <w:szCs w:val="23"/>
        </w:rPr>
        <w:t>120</w:t>
      </w:r>
      <w:r>
        <w:rPr>
          <w:rFonts w:ascii="宋体;SimSun" w:hAnsi="宋体;SimSun" w:cs="宋体;SimSun"/>
          <w:kern w:val="0"/>
          <w:sz w:val="23"/>
          <w:szCs w:val="23"/>
        </w:rPr>
        <w:t>个字 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     ③</w:t>
      </w:r>
      <w:r>
        <w:rPr>
          <w:rFonts w:ascii="宋体;SimSun" w:hAnsi="宋体;SimSun" w:cs="宋体;SimSun"/>
          <w:kern w:val="0"/>
          <w:sz w:val="23"/>
          <w:szCs w:val="23"/>
        </w:rPr>
        <w:t>不能透露考生所在学校及个人姓名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分析：这是应用文类的小作文。答这类型的题，首先要注意应用文的格式，其次注意内容的表达，做到文通字顺，言简意明，用语得体。 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57:00Z</dcterms:created>
  <dc:creator>微软用户</dc:creator>
  <dc:description/>
  <cp:keywords/>
  <dc:language>en-US</dc:language>
  <cp:lastModifiedBy>pe</cp:lastModifiedBy>
  <dcterms:modified xsi:type="dcterms:W3CDTF">2010-04-21T15:57:00Z</dcterms:modified>
  <cp:revision>2</cp:revision>
  <dc:subject/>
  <dc:title>中考话题作文专题复习（精品）</dc:title>
</cp:coreProperties>
</file>