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中考作文复习七法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中考作文复习，传统上采用模拟考试和讲评，每周一次或多次，收不到良好的复习效果。近几年来我们要用了以学生训练为主的复习方法，明显地提高了复习效率，收到了极佳效果。 　　                                          一、语言技能训练法。每堂语文复习课前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分钟，学生按老师每周语言训练的题目，有准备的口头表达。例如各种简短的应用文训练，各种文体的片断训练等等，细水长流，以此训练和培养学生的思维能力和语言表达能力。 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二、搜集材料法。充分利用学生手中的各种资料，每周抽出一节课，自由阅读，使学生在广袤瑰丽的作文海洋，搜集作文素材，学习多种写作上的技巧。 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三、佳作欣赏法。指导学生在搜集材料法的活动中，把佳作选出来，每人选一篇，让学生在小组或班上交流。此法不但拓宽了学生的写作视野，也培养了学生的审美感。 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四、专题训练法。在一段时间里，配合搜集材料法、佳作欣赏法，集中训练一个专题。如说明文专题，以空间、时间或逻辑为顺序各练习一篇，从中找出说明顺序的写作技巧和方法。应用文也可采用这种方法，不但使学生掌握应用文各类型的格式要求，而且也通过对比，把应用文极易混淆、出错的地方暴露出来，加以改正。 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五、提纲训练法。此法目的是增加训练密度、节约训练时间。例如训练议论文时，专题是一事一议，教师可启发学生提出一些作文题目，如《说难》，《说失败》，《迟到一分钟是小事吗？》等等，在众多的题目里，选出五个，然后要学生只拟提纲，不求成文。此法在有限的时间里要求学生多角度立意训练，既培养了学生的快速思维，同时在写作效益上收到了事半功倍的效果。 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六、仿写法。目的是训练学生的听力、记忆力和摹仿想象力，老师和学生先读一篇范文，然后让学生去仿写。 　　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七、心理素质训练法。此法的目的是训练和培养学生的应考心理素质，提高他们的考场反干扰能力，其训练方法：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模拟考试作文。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举办中考作文技巧讲座。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排除干扰训练。如交换考场（异校交换）、交换临场教师等。</w:t>
      </w:r>
      <w:r>
        <w:rPr>
          <w:rFonts w:cs="宋体;SimSun" w:ascii="宋体;SimSun" w:hAnsi="宋体;SimSun"/>
          <w:kern w:val="0"/>
          <w:sz w:val="23"/>
          <w:szCs w:val="23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57:00Z</dcterms:created>
  <dc:creator>微软用户</dc:creator>
  <dc:description/>
  <cp:keywords/>
  <dc:language>en-US</dc:language>
  <cp:lastModifiedBy>pe</cp:lastModifiedBy>
  <dcterms:modified xsi:type="dcterms:W3CDTF">2010-04-21T15:57:00Z</dcterms:modified>
  <cp:revision>2</cp:revision>
  <dc:subject/>
  <dc:title>中考话题作文专题复习（精品）</dc:title>
</cp:coreProperties>
</file>