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训练题：文言实词、虚词的意义及用法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重点难点提示】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文言实词着重考查：①字的通假；②古今异义；③一词多义；①词性（用法）改变（活用）。文言虚词着重考查：①根据虚词在句中所起的作用确定它的意义；②了解虚词的作用；③通过朗读来辨析虚词的用法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文言实词的难点是：①掌握词性（用法）的变化；②古字通假的两种方式（同义通假字近音通假字）；③古今词义差异的三种情况（词义范围变小、变大、词义转移）等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虚词的考查难点是：①熟练掌握常用文言虚词的意义和用法；②会辨析语气助词在句中（句末）表达的语气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：中考对文言实词、虚词的意义及用法的考查，客观题、主观题均有。考查方式上主要有四大类：一是具体释义，二是判断正误，三是单项选择，四是比较后举例或作辨析。考查阅读材料来源于初中课本所学习过的课文。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经典范例引路】</w:t>
      </w:r>
    </w:p>
    <w:p>
      <w:pPr>
        <w:pStyle w:val="Normal"/>
        <w:spacing w:before="0" w:after="156"/>
        <w:ind w:firstLine="413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线的词语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不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而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  <w:tab/>
        <w:tab/>
        <w:tab/>
        <w:t>②</w:t>
      </w:r>
      <w:r>
        <w:rPr>
          <w:rFonts w:ascii="宋体;SimSun" w:hAnsi="宋体;SimSun" w:cs="宋体;SimSun"/>
          <w:sz w:val="24"/>
        </w:rPr>
        <w:t>入则无法家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士（  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蜀之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有二僧（     ）</w:t>
      </w:r>
      <w:r>
        <w:rPr>
          <w:rFonts w:cs="宋体;SimSun" w:ascii="宋体;SimSun" w:hAnsi="宋体;SimSun"/>
          <w:sz w:val="24"/>
        </w:rPr>
        <w:tab/>
        <w:tab/>
        <w:tab/>
        <w:tab/>
        <w:t>④</w:t>
      </w:r>
      <w:r>
        <w:rPr>
          <w:rFonts w:ascii="宋体;SimSun" w:hAnsi="宋体;SimSun" w:cs="宋体;SimSun"/>
          <w:sz w:val="24"/>
        </w:rPr>
        <w:t>妇抚儿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>，儿含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>啼（ 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不知其能千里而食也（     ）</w:t>
      </w:r>
      <w:r>
        <w:rPr>
          <w:rFonts w:cs="宋体;SimSun" w:ascii="宋体;SimSun" w:hAnsi="宋体;SimSun"/>
          <w:sz w:val="24"/>
        </w:rPr>
        <w:tab/>
        <w:t>⑥</w:t>
      </w:r>
      <w:r>
        <w:rPr>
          <w:rFonts w:ascii="宋体;SimSun" w:hAnsi="宋体;SimSun" w:cs="宋体;SimSun"/>
          <w:sz w:val="24"/>
        </w:rPr>
        <w:t>先帝不以臣</w:t>
      </w:r>
      <w:r>
        <w:rPr>
          <w:rFonts w:ascii="宋体;SimSun" w:hAnsi="宋体;SimSun" w:cs="宋体;SimSun"/>
          <w:sz w:val="24"/>
          <w:em w:val="underDot"/>
        </w:rPr>
        <w:t>卑鄙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题技巧点拨】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直接考查学生对重点实词的理解，要联系具体的语言环境仔细揣摩判别。以上七个词，有的用它的本义或引申义，有的是通假义，有的是词类的活用。答案为：①了解、怨恨；②通“弼”，辅佐；③边境；④喂奶，名词作动词用；乳头；⑤通“饲”，喂养；⑥身份低微，出身鄙野。</w:t>
      </w:r>
    </w:p>
    <w:p>
      <w:pPr>
        <w:pStyle w:val="Normal"/>
        <w:spacing w:before="0" w:after="156"/>
        <w:ind w:firstLine="413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出下列句中加线词的意义及用法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九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②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焉置土石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入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④</w:t>
      </w:r>
      <w:r>
        <w:rPr>
          <w:rFonts w:ascii="宋体;SimSun" w:hAnsi="宋体;SimSun" w:cs="宋体;SimSun"/>
          <w:sz w:val="24"/>
        </w:rPr>
        <w:t>当立者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公子扶苏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非死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徙尔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⑥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汉室之隆可计日而待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问之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⑧</w:t>
      </w:r>
      <w:r>
        <w:rPr>
          <w:rFonts w:ascii="宋体;SimSun" w:hAnsi="宋体;SimSun" w:cs="宋体;SimSun"/>
          <w:sz w:val="24"/>
        </w:rPr>
        <w:t>吴广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，阳夏人也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盖简桃核修狭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为之</w:t>
      </w:r>
      <w:r>
        <w:rPr>
          <w:rFonts w:cs="宋体;SimSun" w:ascii="宋体;SimSun" w:hAnsi="宋体;SimSun"/>
          <w:sz w:val="24"/>
        </w:rPr>
        <w:tab/>
        <w:tab/>
        <w:tab/>
        <w:t>⑩</w:t>
      </w:r>
      <w:r>
        <w:rPr>
          <w:rFonts w:ascii="宋体;SimSun" w:hAnsi="宋体;SimSun" w:cs="宋体;SimSun"/>
          <w:sz w:val="24"/>
        </w:rPr>
        <w:t>貌若甚戚</w:t>
      </w:r>
      <w:r>
        <w:rPr>
          <w:rFonts w:ascii="宋体;SimSun" w:hAnsi="宋体;SimSun" w:cs="宋体;SimSun"/>
          <w:sz w:val="24"/>
          <w:em w:val="underDot"/>
        </w:rPr>
        <w:t>者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题技巧点拨】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考查学生对“且”、“乃”、“则”、“者”等几个虚词的意义和用法的掌握，答案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：①副词，将近；②副词，再说；③连词，于是；④判断词，是；⑤连词，就是；⑥连词，那么；⑦连词，却；⑧助词，用在句中起提顿作用，无义；⑨代词，“……的东西”；⑩助词，作词尾，“……的样子”。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知识训练】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） 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13"/>
        <w:jc w:val="center"/>
        <w:rPr/>
      </w:pPr>
      <w:r>
        <w:rPr>
          <w:rFonts w:ascii="宋体;SimSun" w:hAnsi="宋体;SimSun" w:cs="宋体;SimSun"/>
          <w:b/>
          <w:sz w:val="24"/>
        </w:rPr>
        <w:t>文段（一）《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论语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十则》 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时习之，不亦说乎？有朋自远方来，不亦乐乎？人不知而不愠，不亦君子乎？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温故而知新，可以为师矣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不思则罔；思而不学则殆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由，诲汝知之乎？知之为知之，不知为不知，是知也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贡问曰：“孔文子何以谓之‘文’也？”子曰：“敏而好学，不耻下问，是以谓之‘文’也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默而识之，学而不厌，诲人不倦，何有于我哉！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三人行，必有我师焉；择其善者而从之，其不善者而改之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知之者不如好之者，好之者不如乐之者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在川上，曰：“逝者如斯夫，不舍昼夜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吾尝终日不食，终夜不寝，以思无益，不如学好。”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中通假字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课所选各则，有的谈学习态度，有的谈学习方法，试分别举两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习态度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习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很多成语出自本文，试写出三个来，并解释其含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而”字的用法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表顺接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表转接，区别下列句中“而”字的用法，在括号里填上相应的字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而时习之（   ）</w:t>
      </w:r>
      <w:r>
        <w:rPr>
          <w:rFonts w:cs="宋体;SimSun" w:ascii="宋体;SimSun" w:hAnsi="宋体;SimSun"/>
          <w:sz w:val="24"/>
        </w:rPr>
        <w:tab/>
        <w:tab/>
        <w:t>②</w:t>
      </w:r>
      <w:r>
        <w:rPr>
          <w:rFonts w:ascii="宋体;SimSun" w:hAnsi="宋体;SimSun" w:cs="宋体;SimSun"/>
          <w:sz w:val="24"/>
        </w:rPr>
        <w:t>人不知而不愠（   ）</w:t>
      </w: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学而不厌，诲人不倦（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敏而好学，不耻下问（   ）</w:t>
      </w:r>
      <w:r>
        <w:rPr>
          <w:rFonts w:cs="宋体;SimSun" w:ascii="宋体;SimSun" w:hAnsi="宋体;SimSun"/>
          <w:sz w:val="24"/>
        </w:rPr>
        <w:tab/>
        <w:tab/>
        <w:t>⑤</w:t>
      </w:r>
      <w:r>
        <w:rPr>
          <w:rFonts w:ascii="宋体;SimSun" w:hAnsi="宋体;SimSun" w:cs="宋体;SimSun"/>
          <w:sz w:val="24"/>
        </w:rPr>
        <w:t>学而不思而罔。（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子在川上，曰：‘逝者如斯夫，不舍昼夜。’”这一则说明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的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阐述“学”与“思”辩证关系的一则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段（二）《扁鹊见蔡桓公》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，扁鹊出，桓侯又不悦，居十日，扁鹊望桓侯而还走。桓侯故使人问之，扁鹊问：“疾在腠理，汤熨之所及也；肌肤，针石之所及也；在肠胃，火齐之所及也；在</w:t>
      </w:r>
      <w:r>
        <w:rPr>
          <w:rFonts w:ascii="宋体;SimSun" w:hAnsi="宋体;SimSun" w:cs="宋体;SimSun"/>
          <w:sz w:val="24"/>
          <w:u w:val="single"/>
        </w:rPr>
        <w:t>骨髓，司命之所属，无奈何也</w:t>
      </w:r>
      <w:r>
        <w:rPr>
          <w:rFonts w:ascii="宋体;SimSun" w:hAnsi="宋体;SimSun" w:cs="宋体;SimSun"/>
          <w:sz w:val="24"/>
        </w:rPr>
        <w:t>。①</w:t>
      </w:r>
      <w:r>
        <w:rPr>
          <w:rFonts w:ascii="宋体;SimSun" w:hAnsi="宋体;SimSun" w:cs="宋体;SimSun"/>
          <w:sz w:val="24"/>
          <w:u w:val="wave"/>
        </w:rPr>
        <w:t>今在骨髓，臣以是无请也</w:t>
      </w:r>
      <w:r>
        <w:rPr>
          <w:rFonts w:ascii="宋体;SimSun" w:hAnsi="宋体;SimSun" w:cs="宋体;SimSun"/>
          <w:sz w:val="24"/>
        </w:rPr>
        <w:t>。”居五日，桓侯体痛，使人索扁鹊，②已逃秦矣，桓侯遂死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给文中加线字注意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（    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汤（    ）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熨（    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齐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给加“</w:t>
      </w:r>
      <w:r>
        <w:rPr>
          <w:rFonts w:ascii="宋体;SimSun" w:hAnsi="宋体;SimSun" w:cs="宋体;SimSun"/>
          <w:sz w:val="24"/>
          <w:u w:val="wave"/>
        </w:rPr>
        <w:t xml:space="preserve">    </w:t>
      </w:r>
      <w:r>
        <w:rPr>
          <w:rFonts w:ascii="宋体;SimSun" w:hAnsi="宋体;SimSun" w:cs="宋体;SimSun"/>
          <w:sz w:val="24"/>
        </w:rPr>
        <w:t>”的句子补上省略的成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ab/>
        <w:tab/>
        <w:tab/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竖线划出下列句子的朗读节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之好治不病以为功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不治将恐深”与“不治将益深”的语气不同，前句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语气，后句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语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划横线的句子说明桓侯的病情到了什么程度？用两个成语来概括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“</w:t>
      </w:r>
      <w:r>
        <w:rPr>
          <w:rFonts w:ascii="宋体;SimSun" w:hAnsi="宋体;SimSun" w:cs="宋体;SimSun"/>
          <w:sz w:val="24"/>
        </w:rPr>
        <w:t>桓侯故使人问之”与“使人索扁鹊”两次“使人”的目的有何不同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解释成语“讳疾忌医”。能否用这个成语来概括蔡桓公的行为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段（三）《乐羊子妻》  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来归，妻跪问其故，羊子曰：“久行怀思，无它异也。”妻乃引刀趋机而言曰：“此织生自蚕茧，成于机杼。一丝而累，以至于寸，累寸不已遂成丈匹。今若断斯织也，则捐失成功，稽废时日。夫子积学，当‘日知其所亡’，以就懿德，若中道而归，何异断斯织乎？”羊子感其言，复还终业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解释加线词语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妻乃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刀</w:t>
      </w:r>
      <w:r>
        <w:rPr>
          <w:rFonts w:ascii="宋体;SimSun" w:hAnsi="宋体;SimSun" w:cs="宋体;SimSun"/>
          <w:sz w:val="24"/>
          <w:em w:val="underDot"/>
        </w:rPr>
        <w:t>趋</w:t>
      </w:r>
      <w:r>
        <w:rPr>
          <w:rFonts w:ascii="宋体;SimSun" w:hAnsi="宋体;SimSun" w:cs="宋体;SimSun"/>
          <w:sz w:val="24"/>
        </w:rPr>
        <w:t>机而言曰。 引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趋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累寸不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成丈匹。 已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遂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何异</w:t>
      </w:r>
      <w:r>
        <w:rPr>
          <w:rFonts w:ascii="宋体;SimSun" w:hAnsi="宋体;SimSun" w:cs="宋体;SimSun"/>
          <w:sz w:val="24"/>
        </w:rPr>
        <w:t>断斯织乎。       何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异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这段文字中相当于现代汉语“这”一词的文言词语是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有一个被动句是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乐羊子妻运用什么方式来劝说丈夫？我们从她的话中能受到哪些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翻译下列句子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子积学，当“日知其所亡”，以就懿德。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段（四）《两小儿辩日》  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孔子东游，见两小儿辩斗。问其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一儿曰：“我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日始出时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人近，而日中时远也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儿以日初远，而日中时近也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儿曰：“日初出大如车盖，及日中则如盘盂，此不为远者小而近者大乎？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儿曰：“日初出沧沧凉凉，及其日中如探汤，此不为近者热而远者凉乎？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不能决也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两小儿笑曰：“孰为汝多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乎！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解释文中加线词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（     ）   去（      ）  以（      ）  知（ 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用现代汉语陈述两小儿各自的观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一小孩认为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，理由是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他是从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觉角度来判断的，另一个小孩认为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，理由是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，他是从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觉角度来判断的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两小儿辩曰，“孔子不能决也”，表现了孔子对待学问的正确态度，这种态度用孔子自己的话说就是：“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这篇短文给我们以什么启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段（五）《狼》 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时，一狼径去，其一犬坐于前，久之，目似瞑，意暇甚。屠暴起，以刀劈狼首，又数刀毙之。方欲行，转视积薪后，一狼洞其中，意将隧入以攻其后也，身己半入，止露尻尾。屠自后断其股，亦毙之。乃悟前狼假寐，盖以诱敌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解释下列词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犬：               暴：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：                隧：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列句中加线字与“止露尻尾”中“止”的意思相同的是：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担中肉尽，</w:t>
      </w:r>
      <w:r>
        <w:rPr>
          <w:rFonts w:ascii="宋体;SimSun" w:hAnsi="宋体;SimSun" w:cs="宋体;SimSun"/>
          <w:sz w:val="24"/>
          <w:em w:val="underDot"/>
        </w:rPr>
        <w:t>止</w:t>
      </w:r>
      <w:r>
        <w:rPr>
          <w:rFonts w:ascii="宋体;SimSun" w:hAnsi="宋体;SimSun" w:cs="宋体;SimSun"/>
          <w:sz w:val="24"/>
        </w:rPr>
        <w:t>有剩骨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一狼得骨</w:t>
      </w:r>
      <w:r>
        <w:rPr>
          <w:rFonts w:ascii="宋体;SimSun" w:hAnsi="宋体;SimSun" w:cs="宋体;SimSun"/>
          <w:sz w:val="24"/>
          <w:em w:val="underDot"/>
        </w:rPr>
        <w:t>止</w:t>
      </w:r>
      <w:r>
        <w:rPr>
          <w:rFonts w:ascii="宋体;SimSun" w:hAnsi="宋体;SimSun" w:cs="宋体;SimSun"/>
          <w:sz w:val="24"/>
        </w:rPr>
        <w:t>，一狼仍从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游人</w:t>
      </w:r>
      <w:r>
        <w:rPr>
          <w:rFonts w:ascii="宋体;SimSun" w:hAnsi="宋体;SimSun" w:cs="宋体;SimSun"/>
          <w:sz w:val="24"/>
          <w:em w:val="underDot"/>
        </w:rPr>
        <w:t>止</w:t>
      </w:r>
      <w:r>
        <w:rPr>
          <w:rFonts w:ascii="宋体;SimSun" w:hAnsi="宋体;SimSun" w:cs="宋体;SimSun"/>
          <w:sz w:val="24"/>
        </w:rPr>
        <w:t>步不前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左右必以子所获不</w:t>
      </w:r>
      <w:r>
        <w:rPr>
          <w:rFonts w:ascii="宋体;SimSun" w:hAnsi="宋体;SimSun" w:cs="宋体;SimSun"/>
          <w:sz w:val="24"/>
          <w:em w:val="underDot"/>
        </w:rPr>
        <w:t>止</w:t>
      </w:r>
      <w:r>
        <w:rPr>
          <w:rFonts w:ascii="宋体;SimSun" w:hAnsi="宋体;SimSun" w:cs="宋体;SimSun"/>
          <w:sz w:val="24"/>
        </w:rPr>
        <w:t>一马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列句中“其”字指代意义完全相同的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狼洞其中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B</w:t>
      </w:r>
      <w:r>
        <w:rPr>
          <w:rFonts w:ascii="宋体;SimSun" w:hAnsi="宋体;SimSun" w:cs="宋体;SimSun"/>
          <w:sz w:val="24"/>
        </w:rPr>
        <w:t>．意将遂入以攻其后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屠大窘，恐前后受其敌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屠乃奔倚其下，驰担持刀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下列句中“之”字用法相同的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久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ascii="宋体;SimSun" w:hAnsi="宋体;SimSun" w:cs="宋体;SimSun"/>
          <w:sz w:val="24"/>
        </w:rPr>
        <w:t>，目似瞑，意暇甚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屠自后断其股，亦毙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君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病在肌肤，不治将益深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桓侯故使人问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本段中表现狼的阴险狡猾的句子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；表现屠户果断机智的句子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本文中用议论揭示道理的句子是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，它告诉我们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段（六）《归园田居》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豆南山下，草盛豆苗稀。晨光理荒秽，带月荷锄归。道狭草木长，夕露沾我衣。衣沾不足惜，但使愿无违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《归园田居》选自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，又名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字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著名诗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这首诗抒写了诗人劳动归来的愉快心情，表达了诗人对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热爱，其中，说明劳动地点的诗句是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锄草原因的诗句是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表现诗人劳动归来的愉悦心情的诗句是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“但使愿无违”中的“愿”是指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综合能力训练】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Indent"/>
        <w:spacing w:before="0" w:after="156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蜀之鄙有二僧，其一贫，其一富。贫者语于富者曰：“吾欲之南海，何如？”富者曰：“吾数年来欲买舟而下，犹未能也。子何恃而往？”越明年，贫者自南海还，以告富者。富者有惭色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客谓梁王曰：“惠子之言事也，善譬，王使无譬，则不能言矣。”王曰：“诺”。明日见，谓惠子曰：“愿先生言事则直言耳，无譬也。”惠子曰：“今有人于此而不知弹者，曰‘弹之状何若’，应曰：‘弹之状如弹，则谕乎？’”王曰：“未谕也。”于是更应曰：“‘弹之状如弓，而以竹为弦’，则知乎？”王曰：“可知矣。”惠子曰：“夫说者固以其所知谕其所不知，而使人知之，今王曰无譬，则不可矣。”王曰：“善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下列句中加线词语的意思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蜀之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有二</w:t>
      </w:r>
      <w:r>
        <w:rPr>
          <w:rFonts w:ascii="宋体;SimSun" w:hAnsi="宋体;SimSun" w:cs="宋体;SimSun"/>
          <w:sz w:val="24"/>
          <w:em w:val="underDot"/>
        </w:rPr>
        <w:t>僧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贫者</w:t>
      </w:r>
      <w:r>
        <w:rPr>
          <w:rFonts w:ascii="宋体;SimSun" w:hAnsi="宋体;SimSun" w:cs="宋体;SimSun"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>于富者曰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惠子之言事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弹</w:t>
      </w:r>
      <w:r>
        <w:rPr>
          <w:rFonts w:ascii="宋体;SimSun" w:hAnsi="宋体;SimSun" w:cs="宋体;SimSun"/>
          <w:sz w:val="24"/>
        </w:rPr>
        <w:t>之状何若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  <w:em w:val="underDot"/>
        </w:rPr>
        <w:t>谕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应日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翻译下列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子何恃而往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夫说者固以其所知谕其所不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使人知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王曰无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可矣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156"/>
        <w:rPr/>
      </w:pPr>
      <w:r>
        <w:rPr>
          <w:sz w:val="24"/>
        </w:rPr>
        <w:t>3.</w:t>
      </w:r>
      <w:r>
        <w:rPr>
          <w:sz w:val="24"/>
        </w:rPr>
        <w:t>乙文标题为“惠子善譬</w:t>
      </w:r>
      <w:r>
        <w:rPr>
          <w:sz w:val="24"/>
        </w:rPr>
        <w:t>”</w:t>
      </w:r>
      <w:r>
        <w:rPr>
          <w:sz w:val="24"/>
        </w:rPr>
        <w:t>，这个故事告诉人们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spacing w:before="0" w:after="15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文是《为学》中的一个故事，它在文中起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甲文，乙文在表达上有何相似之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文、乙文的主人公分别是谁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木兰诗 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唧唧复唧唧，木兰当户织，不闻机杼声，惟闻女叹息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女何所思，问女何所忆。女亦无所思，女亦无所忆。昨夜见军帖。可汗大点兵，军书十二卷，卷卷有爷名，阿爷无大儿，木兰无长兄，愿为市鞍马，从此替爷征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里赴戎机，关山度若飞。朔气传金柝，寒光照铁衣。将军百战死，壮士十年归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娘闻女来，出郭相扶将；阿姊闻妹来，当户理红妆；小弟闻姊来，磨刀霍霍向猪羊。开我东阁门，坐我西阁床，脱我战时袍，著我旧时裳，当窗理云鬓，对镜帖花黄。出门看火伴，火伴皆惊忙；同行十二年，不知木兰是女郎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兔脚扑朔，雌兔眼迷离；双兔傍地走，安能辨我是雄雌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为加线字选择正确读音</w:t>
      </w:r>
      <w:r>
        <w:rPr>
          <w:rFonts w:cs="宋体;SimSun" w:ascii="宋体;SimSun" w:hAnsi="宋体;SimSun"/>
          <w:sz w:val="24"/>
        </w:rPr>
        <w:t>.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可汗</w:t>
      </w:r>
      <w:r>
        <w:rPr>
          <w:rFonts w:ascii="宋体;SimSun" w:hAnsi="宋体;SimSun" w:cs="宋体;SimSun"/>
          <w:sz w:val="24"/>
        </w:rPr>
        <w:t>大点兵</w:t>
      </w:r>
      <w:r>
        <w:rPr>
          <w:rFonts w:cs="宋体;SimSun" w:ascii="宋体;SimSun" w:hAnsi="宋体;SimSun"/>
          <w:sz w:val="24"/>
        </w:rPr>
        <w:t>(    )    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燕</w:t>
      </w:r>
      <w:r>
        <w:rPr>
          <w:rFonts w:ascii="宋体;SimSun" w:hAnsi="宋体;SimSun" w:cs="宋体;SimSun"/>
          <w:sz w:val="24"/>
        </w:rPr>
        <w:t>山</w:t>
      </w:r>
      <w:r>
        <w:rPr>
          <w:rFonts w:cs="宋体;SimSun" w:ascii="宋体;SimSun" w:hAnsi="宋体;SimSun"/>
          <w:sz w:val="24"/>
        </w:rPr>
        <w:t>(      )        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 xml:space="preserve">（     ）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ì 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 xml:space="preserve">我旧时裳（     ）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em w:val="underDot"/>
        </w:rPr>
        <w:t>傍</w:t>
      </w:r>
      <w:r>
        <w:rPr>
          <w:rFonts w:ascii="宋体;SimSun" w:hAnsi="宋体;SimSun" w:cs="宋体;SimSun"/>
          <w:sz w:val="24"/>
        </w:rPr>
        <w:t xml:space="preserve">地走（     ）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鸣</w:t>
      </w:r>
      <w:r>
        <w:rPr>
          <w:rFonts w:ascii="宋体;SimSun" w:hAnsi="宋体;SimSun" w:cs="宋体;SimSun"/>
          <w:sz w:val="24"/>
          <w:em w:val="underDot"/>
        </w:rPr>
        <w:t>溅</w:t>
      </w:r>
      <w:r>
        <w:rPr>
          <w:rFonts w:ascii="宋体;SimSun" w:hAnsi="宋体;SimSun" w:cs="宋体;SimSun"/>
          <w:sz w:val="24"/>
        </w:rPr>
        <w:t xml:space="preserve">溅（      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给下列加线字注音并释义</w:t>
      </w:r>
      <w:r>
        <w:rPr>
          <w:rFonts w:cs="宋体;SimSun" w:ascii="宋体;SimSun" w:hAnsi="宋体;SimSun"/>
          <w:sz w:val="24"/>
        </w:rPr>
        <w:t>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木兰无</w:t>
      </w: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兄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北市买</w:t>
      </w: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鞭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rFonts w:ascii="宋体;SimSun" w:hAnsi="宋体;SimSun" w:cs="宋体;SimSun"/>
          <w:sz w:val="24"/>
        </w:rPr>
        <w:t>买骏马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愿为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rFonts w:ascii="宋体;SimSun" w:hAnsi="宋体;SimSun" w:cs="宋体;SimSun"/>
          <w:sz w:val="24"/>
        </w:rPr>
        <w:t>鞍马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昨夜见军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镜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ascii="宋体;SimSun" w:hAnsi="宋体;SimSun" w:cs="宋体;SimSun"/>
          <w:sz w:val="24"/>
        </w:rPr>
        <w:t xml:space="preserve">花黄 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关山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若飞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其足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对加线词的解释正确的有哪几项</w:t>
      </w:r>
      <w:r>
        <w:rPr>
          <w:rFonts w:cs="宋体;SimSun" w:ascii="宋体;SimSun" w:hAnsi="宋体;SimSun"/>
          <w:sz w:val="24"/>
        </w:rPr>
        <w:t>?(   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木兰</w:t>
      </w:r>
      <w:r>
        <w:rPr>
          <w:rFonts w:ascii="宋体;SimSun" w:hAnsi="宋体;SimSun" w:cs="宋体;SimSun"/>
          <w:sz w:val="24"/>
          <w:em w:val="underDot"/>
        </w:rPr>
        <w:t>当户</w:t>
      </w:r>
      <w:r>
        <w:rPr>
          <w:rFonts w:ascii="宋体;SimSun" w:hAnsi="宋体;SimSun" w:cs="宋体;SimSun"/>
          <w:sz w:val="24"/>
        </w:rPr>
        <w:t>织（对着窗户织布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但闻燕山</w:t>
      </w:r>
      <w:r>
        <w:rPr>
          <w:rFonts w:ascii="宋体;SimSun" w:hAnsi="宋体;SimSun" w:cs="宋体;SimSun"/>
          <w:sz w:val="24"/>
          <w:em w:val="underDot"/>
        </w:rPr>
        <w:t>胡骑</w:t>
      </w:r>
      <w:r>
        <w:rPr>
          <w:rFonts w:ascii="宋体;SimSun" w:hAnsi="宋体;SimSun" w:cs="宋体;SimSun"/>
          <w:sz w:val="24"/>
        </w:rPr>
        <w:t>鸣啾啾（胡人骑马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闻黄河流水鸣溅溅（但是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万里赴</w:t>
      </w:r>
      <w:r>
        <w:rPr>
          <w:rFonts w:ascii="宋体;SimSun" w:hAnsi="宋体;SimSun" w:cs="宋体;SimSun"/>
          <w:sz w:val="24"/>
          <w:em w:val="underDot"/>
        </w:rPr>
        <w:t>戎机</w:t>
      </w:r>
      <w:r>
        <w:rPr>
          <w:rFonts w:ascii="宋体;SimSun" w:hAnsi="宋体;SimSun" w:cs="宋体;SimSun"/>
          <w:sz w:val="24"/>
        </w:rPr>
        <w:t>（军事，军机，这里指战扬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朔气</w:t>
      </w:r>
      <w:r>
        <w:rPr>
          <w:rFonts w:ascii="宋体;SimSun" w:hAnsi="宋体;SimSun" w:cs="宋体;SimSun"/>
          <w:sz w:val="24"/>
        </w:rPr>
        <w:t>传金柝（北方的寒气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赏赐百千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（有余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试判断下列诗句哪些运用了对偶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  )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闻机杼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惟闻女叹息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策勋十二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赏赐百千强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旦辞黄河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暮至黑山头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雄兔脚扑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雌兔眼迷离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万里赴戎机，关山度若飞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将军百战死，壮士十年归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使用排比可加强语势，或表示逐层深入，看看下列诗句，用了排比的是（    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问女何所思，问女何所忆。女亦无所思，女亦无所忆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东市买骏马，西市买鞍鞯，南市买辔头，北市买长鞭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爷娘闻女来，出郭相扶将；阿姊闻妹来，当户理红妆；小弟闻姊来，磨刀霍霍向猪羊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开我东阁门，坐我西阁床，脱我战时袍，著我旧时裳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雄兔脚扑朔，雌兔眼迷离；双兔傍地走，安能辨我是雄雌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下列诗句的正确理解的项后打“√”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军百战死，壮士十年归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将军打了一百次仗壮烈死去，只有壮士在十年征战以后回来了。（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将士们出征十年，经历了千百次残酷的战斗，有的战死，有的归来。（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万里赴戎机，关山度若飞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远万里奔赴战场，像飞一样跨过一道道的关，越过一座座的山。（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走了一万里路奔赴战场，经过关山时像飞一样。（ 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策勋十二转，赏赐百千强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记功很多次，赏赐了很多的财物。（  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记下了十二次功，赏赐了上百上千的财物。（      ）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陈康肃公善射，当世无双，公亦以此自矜。尝射于家圃，有卖油翁释担而立，睨之，久而不去。见其发矢十中八九，但微微颔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，因曰：“我亦无他，惟手熟尔。”康肃笑而遣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近塞上之人，有善术者，马无故而亡入胡。人皆吊之，其父曰：“此何遽不为福乎？”居数日，其马将胡骏马而归。人皆贺之，其父曰：“此何遽不为祸乎？”家富良马，其子好骑，堕而折其髀。人皆吊之，其父曰：“此何遽不为福乎？”居一年，胡人大入塞，丁壮者引弦而战，近塞之人，死者十九。此独以跛之故，父子相保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解释下列句中加线词的意思</w:t>
      </w:r>
      <w:r>
        <w:rPr>
          <w:rFonts w:cs="宋体;SimSun" w:ascii="宋体;SimSun" w:hAnsi="宋体;SimSun"/>
          <w:sz w:val="24"/>
        </w:rPr>
        <w:t>.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但手</w:t>
      </w:r>
      <w:r>
        <w:rPr>
          <w:rFonts w:ascii="宋体;SimSun" w:hAnsi="宋体;SimSun" w:cs="宋体;SimSun"/>
          <w:sz w:val="24"/>
          <w:em w:val="underDot"/>
        </w:rPr>
        <w:t>熟</w:t>
      </w:r>
      <w:r>
        <w:rPr>
          <w:rFonts w:ascii="宋体;SimSun" w:hAnsi="宋体;SimSun" w:cs="宋体;SimSun"/>
          <w:sz w:val="24"/>
        </w:rPr>
        <w:t>尔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康肃笑而</w:t>
      </w:r>
      <w:r>
        <w:rPr>
          <w:rFonts w:ascii="宋体;SimSun" w:hAnsi="宋体;SimSun" w:cs="宋体;SimSun"/>
          <w:sz w:val="24"/>
          <w:em w:val="underDot"/>
        </w:rPr>
        <w:t>遣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皆</w:t>
      </w:r>
      <w:r>
        <w:rPr>
          <w:rFonts w:ascii="宋体;SimSun" w:hAnsi="宋体;SimSun" w:cs="宋体;SimSun"/>
          <w:sz w:val="24"/>
          <w:em w:val="underDot"/>
        </w:rPr>
        <w:t>吊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此何</w:t>
      </w:r>
      <w:r>
        <w:rPr>
          <w:rFonts w:ascii="宋体;SimSun" w:hAnsi="宋体;SimSun" w:cs="宋体;SimSun"/>
          <w:sz w:val="24"/>
          <w:em w:val="underDot"/>
        </w:rPr>
        <w:t>遽</w:t>
      </w:r>
      <w:r>
        <w:rPr>
          <w:rFonts w:ascii="宋体;SimSun" w:hAnsi="宋体;SimSun" w:cs="宋体;SimSun"/>
          <w:sz w:val="24"/>
        </w:rPr>
        <w:t>不为福乎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马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胡骏马而归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em w:val="underDot"/>
        </w:rPr>
        <w:t>富</w:t>
      </w:r>
      <w:r>
        <w:rPr>
          <w:rFonts w:ascii="宋体;SimSun" w:hAnsi="宋体;SimSun" w:cs="宋体;SimSun"/>
          <w:sz w:val="24"/>
        </w:rPr>
        <w:t>良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子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骑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翻译下列各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尔安敢轻吾射！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何遽不为福乎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此独以跛之故，父子相保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近塞上之人，有善术者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给乙文划分层次并写出层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卖油翁和塞翁各自有怎样的性格特征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两文怎样分别刻画卖油翁和塞翁的性格特征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甲文、乙文各说明了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 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南阳宋定伯年少时，夜行逢鬼。问之，鬼言：“我是鬼。”鬼复问：“汝复谁？”定伯诳之，言：“我亦鬼”。鬼问：“欲至何所？”答曰：“欲至宛市。”鬼言：“我亦欲至宛市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遂行数里，鬼言：“步行太迟，可共递相担，何如？”定伯曰：“大善。”鬼便先担定伯数里。鬼言：“卿太重，将非鬼也？”定伯言：“我新鬼，故身重耳。”定伯因复担鬼，鬼略无重。如是再三。定伯复言：“我新鬼，不知有何所畏忌。”鬼答言：“惟不喜人唾。”于是共行。道遇水，定伯令鬼先渡，听之，了然无声音。定伯自渡，漕漼作声。鬼复言：“何以有声？”定伯曰：“新死，不习渡水故耳，勿怪吾也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欲至宛市，定伯便担鬼著肩上，急执之，鬼大呼，声咋咋然。索下，不复听之。径至宛市中下着地，化为一羊，便卖之，恐其变化，唾之，得钱千五百，乃去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某生夜逢窃者，问之，窃者曰：“吾小偷也，汝是谁？”生诳之言：“吾亦窃者。”小偷言</w:t>
      </w:r>
      <w:r>
        <w:rPr>
          <w:rFonts w:ascii="宋体;SimSun" w:hAnsi="宋体;SimSun" w:cs="宋体;SimSun"/>
          <w:sz w:val="24"/>
          <w:u w:val="single"/>
        </w:rPr>
        <w:t>：“欲窃何物？”</w:t>
      </w:r>
      <w:r>
        <w:rPr>
          <w:rFonts w:ascii="宋体;SimSun" w:hAnsi="宋体;SimSun" w:cs="宋体;SimSun"/>
          <w:sz w:val="24"/>
        </w:rPr>
        <w:t>①答曰：“箱中财矣。”小偷言：</w:t>
      </w:r>
      <w:r>
        <w:rPr>
          <w:rFonts w:ascii="宋体;SimSun" w:hAnsi="宋体;SimSun" w:cs="宋体;SimSun"/>
          <w:sz w:val="24"/>
          <w:u w:val="single"/>
        </w:rPr>
        <w:t>“吾等同心耳！”</w:t>
      </w:r>
      <w:r>
        <w:rPr>
          <w:rFonts w:ascii="宋体;SimSun" w:hAnsi="宋体;SimSun" w:cs="宋体;SimSun"/>
          <w:sz w:val="24"/>
        </w:rPr>
        <w:t>②数家，窃者曰：“可共递相盗，何如？”生曰：“甚善。”窃者先入室，入其箱，</w:t>
      </w:r>
      <w:r>
        <w:rPr>
          <w:rFonts w:ascii="宋体;SimSun" w:hAnsi="宋体;SimSun" w:cs="宋体;SimSun"/>
          <w:sz w:val="24"/>
          <w:u w:val="single"/>
        </w:rPr>
        <w:t>生急捂其盖</w:t>
      </w:r>
      <w:r>
        <w:rPr>
          <w:rFonts w:ascii="宋体;SimSun" w:hAnsi="宋体;SimSun" w:cs="宋体;SimSun"/>
          <w:sz w:val="24"/>
        </w:rPr>
        <w:t>③。小偷声咋咋然。不复听之。生大呼主人，</w:t>
      </w:r>
      <w:r>
        <w:rPr>
          <w:rFonts w:ascii="宋体;SimSun" w:hAnsi="宋体;SimSun" w:cs="宋体;SimSun"/>
          <w:sz w:val="24"/>
          <w:u w:val="single"/>
        </w:rPr>
        <w:t>急执之，</w:t>
      </w:r>
      <w:r>
        <w:rPr>
          <w:rFonts w:ascii="宋体;SimSun" w:hAnsi="宋体;SimSun" w:cs="宋体;SimSun"/>
          <w:sz w:val="24"/>
        </w:rPr>
        <w:t>④，乃去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概括甲文的情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填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鬼骗鬼→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鬼→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鬼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试译乙文中加横线的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  <w:tab/>
        <w:tab/>
        <w:tab/>
        <w:t>②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④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可共递相盗”一句的正确读法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共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相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共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相盗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共递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盗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递相盗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乙文故事的结果是哪一种？请选出正确的一项。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某生和小偷一同被抓走了。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某生被抓，小偷逃离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偷被抓，某生离开了。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某生和小偷一同逃走了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依据甲文解释乙文加线的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  <w:em w:val="underDot"/>
        </w:rPr>
        <w:t>诳</w:t>
      </w:r>
      <w:r>
        <w:rPr>
          <w:rFonts w:ascii="宋体;SimSun" w:hAnsi="宋体;SimSun" w:cs="宋体;SimSun"/>
          <w:sz w:val="24"/>
        </w:rPr>
        <w:t>之言（        ）   ②声</w:t>
      </w:r>
      <w:r>
        <w:rPr>
          <w:rFonts w:ascii="宋体;SimSun" w:hAnsi="宋体;SimSun" w:cs="宋体;SimSun"/>
          <w:sz w:val="24"/>
          <w:em w:val="underDot"/>
        </w:rPr>
        <w:t>咋咋</w:t>
      </w:r>
      <w:r>
        <w:rPr>
          <w:rFonts w:ascii="宋体;SimSun" w:hAnsi="宋体;SimSun" w:cs="宋体;SimSun"/>
          <w:sz w:val="24"/>
        </w:rPr>
        <w:t>然（     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急</w:t>
      </w:r>
      <w:r>
        <w:rPr>
          <w:rFonts w:ascii="宋体;SimSun" w:hAnsi="宋体;SimSun" w:cs="宋体;SimSun"/>
          <w:sz w:val="24"/>
          <w:em w:val="underDot"/>
        </w:rPr>
        <w:t>执</w:t>
      </w:r>
      <w:r>
        <w:rPr>
          <w:rFonts w:ascii="宋体;SimSun" w:hAnsi="宋体;SimSun" w:cs="宋体;SimSun"/>
          <w:sz w:val="24"/>
        </w:rPr>
        <w:t>之（          ）   ④共</w:t>
      </w:r>
      <w:r>
        <w:rPr>
          <w:rFonts w:ascii="宋体;SimSun" w:hAnsi="宋体;SimSun" w:cs="宋体;SimSun"/>
          <w:sz w:val="24"/>
          <w:em w:val="underDot"/>
        </w:rPr>
        <w:t>递</w:t>
      </w:r>
      <w:r>
        <w:rPr>
          <w:rFonts w:ascii="宋体;SimSun" w:hAnsi="宋体;SimSun" w:cs="宋体;SimSun"/>
          <w:sz w:val="24"/>
        </w:rPr>
        <w:t>相盗（    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面是对甲文、乙文的比较，试选出错误的一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文、乙文有很多句子结构相同或相似，句中相同的词语意义也相同或相似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文、乙文都是一个小故事，都属于写实一类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文选自《搜神记》，是传奇小说，属于写虚，乙文则是现实中可能出现的故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甲文中宋定伯既机智又勇敢，乙文中某生则主要表现为机智，所以宋定伯的形象显得更为丰满；甲文情节也显得曲折、离奇些。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  西江月  辛弃疾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别枝惊鹊，清风半夜鸣蝉。稻花香里说丰年，听取蛙声一片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八个星天外，两三点雨山前。旧时茅店社林边，路转溪头忽见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试根据理解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半夜，明月（   ）别枝，鸟鹊惊（栖）（不定），清风（   ）蝉鸣（声）。稻花香里，（阵阵）蛙声（   ）一片，（有如）（预）说丰年。七八颗星（    ）天外，两三点雨（   ）山前。（赶）路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溪头，忽见社林边旧时茅店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试描述“明月别枝惊鹊，清风半夜鸣蝉”两句所写的景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词的上片是从哪些感觉角度写景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下列对词句节奏划分错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明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别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惊鹊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清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半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鸣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稻花香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说丰年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七八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星天外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试简析词中侧面烘托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点明整首词的中心的三个字是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读下列两篇文言短文答题  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虎求百兽而食之，得狐。狐曰：“子（你）无敢食我也！天帝使我长百兽，今子食我，是逆天帝命也。子以我为不信，吾为子先行，子随我后，观百兽之见我而敢不走乎？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以为然，故遂与之行，兽见之皆走，虎不知兽畏己而走也，以为畏狐也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与善人居，如入芝兰之室，久而不闻其香，即与此化矣。与不善人居，如入鲍鱼之肆，久而不闻其臭，亦与之化矣。丹之所藏者赤，漆之所藏者黑，</w:t>
      </w:r>
      <w:r>
        <w:rPr>
          <w:rFonts w:ascii="宋体;SimSun" w:hAnsi="宋体;SimSun" w:cs="宋体;SimSun"/>
          <w:sz w:val="24"/>
          <w:u w:val="single"/>
        </w:rPr>
        <w:t>是以君子必慎其所处者焉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对甲文几句话的理解正确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帝使用我长百兽。——上天让我为百兽之长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子以我为不信。—— 我不会认为你在说谎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吾为子先行。——我与你先走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观百兽之见我而敢不走乎？——看看百兽见到我的表现而不走开吗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根据甲文写出相应的成语。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写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寓言的寓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解释正文中两个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善人</w:t>
      </w:r>
      <w:r>
        <w:rPr>
          <w:rFonts w:ascii="宋体;SimSun" w:hAnsi="宋体;SimSun" w:cs="宋体;SimSun"/>
          <w:sz w:val="24"/>
          <w:em w:val="underDot"/>
        </w:rPr>
        <w:t>居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入鲍鱼之</w:t>
      </w:r>
      <w:r>
        <w:rPr>
          <w:rFonts w:ascii="宋体;SimSun" w:hAnsi="宋体;SimSun" w:cs="宋体;SimSun"/>
          <w:sz w:val="24"/>
          <w:em w:val="underDot"/>
        </w:rPr>
        <w:t>肆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翻译乙文划线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根据乙文大意概括出一个成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创新备考训练】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，自云先世避秦时乱，率妻子邑人来此绝境，不复出焉，遂与外人间隔，问今是何世，乃不知有汉，无论魏晋。此人一一为具言所闻，皆叹惋。余人各复延至其家，皆出酒食。停数日，辞去，此中人语云：“不足为外人道也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词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妻子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绝境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无论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人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加线的词不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意思的是（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 xml:space="preserve">答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咸</w:t>
      </w:r>
      <w:r>
        <w:rPr>
          <w:rFonts w:ascii="宋体;SimSun" w:hAnsi="宋体;SimSun" w:cs="宋体;SimSun"/>
          <w:sz w:val="24"/>
        </w:rPr>
        <w:t xml:space="preserve">来问讯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皆</w:t>
      </w:r>
      <w:r>
        <w:rPr>
          <w:rFonts w:ascii="宋体;SimSun" w:hAnsi="宋体;SimSun" w:cs="宋体;SimSun"/>
          <w:sz w:val="24"/>
        </w:rPr>
        <w:t xml:space="preserve">叹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皆</w:t>
      </w:r>
      <w:r>
        <w:rPr>
          <w:rFonts w:ascii="宋体;SimSun" w:hAnsi="宋体;SimSun" w:cs="宋体;SimSun"/>
          <w:sz w:val="24"/>
        </w:rPr>
        <w:t xml:space="preserve">出酒食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此人一一为</w:t>
      </w: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>言所闻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补写下列括号中省略的主语或宾语正确的一项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宾语村中人，主语渔人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宾语渔人，主语渔人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宾语渔人，主语村中人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宾语村中人，主语村中人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——为（    ）具言所闻；（    ）问所从来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皆叹惋“的原因是（    ）（多项选择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桃源外的世界如此动乱、黑暗而叹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渔人没有过上安定和平的生活而叹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为桃源中人生活在闭塞，落后的地方而叹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桃源外的人一直过着文明、进步的生活而叹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不足为外人道也”的原因是（    ）（多项选择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没有什么值得向外人夸耀的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希望外人来打扰这里的生活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希望永远与世隔绝。</w:t>
      </w:r>
      <w:r>
        <w:rPr>
          <w:rFonts w:cs="宋体;SimSun" w:ascii="宋体;SimSun" w:hAnsi="宋体;SimSun"/>
          <w:sz w:val="24"/>
        </w:rPr>
        <w:tab/>
        <w:tab/>
        <w:tab/>
        <w:t xml:space="preserve"> D</w:t>
      </w:r>
      <w:r>
        <w:rPr>
          <w:rFonts w:ascii="宋体;SimSun" w:hAnsi="宋体;SimSun" w:cs="宋体;SimSun"/>
          <w:sz w:val="24"/>
        </w:rPr>
        <w:t>．为下文再寻桃源不得埋下伏笔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一句话概括这段文字的大意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 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遥闻巷中犬吠，便有妇人惊觉久伸，其夫呓语。既而儿醒，大啼，夫亦醒。妇扶儿乳，儿含乳啼，妇拍而呜之。又一大儿醒，絮絮不止。当是时，妇手拍儿声，口中呜声，儿含乳啼声，大儿初醒声，夫叱大儿声，一时齐发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满坐宾客无不伸颈，侧目，微笑，默叹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口技人表演的声响是按照由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顺序发出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中加线字的意思完全相同的是（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口技人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屏障中   满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 xml:space="preserve">寂然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妇抚儿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 xml:space="preserve">     儿含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>啼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群响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宋体;SimSun"/>
          <w:sz w:val="24"/>
        </w:rPr>
        <w:t>绝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众妙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宋体;SimSun"/>
          <w:sz w:val="24"/>
        </w:rPr>
        <w:t xml:space="preserve">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一处  有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无实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上文横线处填上原文语句，并把它翻译成现代汉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翻译：①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105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文中找出表示时间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段中最后一句属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描写，这句话作用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 孙权劝学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，权谓吕蒙曰：“卿今当涂掌事，不可不学！”蒙辞以军中多务。权曰：“孤岂欲卿治经为博士邪！但当涉猎，见往事耳。卿言多务，孰若孤？孤常读多，自以为大有所益。”蒙乃始就学。及鲁肃过浔阳，与蒙论议，大惊曰：“卿今者才略，非复吴下阿蒙！”蒙曰“士别三日，即更刮目相待，大气何见事之晚乎！”肃遂拜蒙母，结友而别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选自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主持编攥的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体通史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这本书记载了从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362</w:t>
      </w:r>
      <w:r>
        <w:rPr>
          <w:rFonts w:ascii="宋体;SimSun" w:hAnsi="宋体;SimSun" w:cs="宋体;SimSun"/>
          <w:sz w:val="24"/>
        </w:rPr>
        <w:t>年间的史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：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卿今</w:t>
      </w:r>
      <w:r>
        <w:rPr>
          <w:rFonts w:ascii="宋体;SimSun" w:hAnsi="宋体;SimSun" w:cs="宋体;SimSun"/>
          <w:sz w:val="24"/>
          <w:em w:val="underDot"/>
        </w:rPr>
        <w:t>当涂</w:t>
      </w:r>
      <w:r>
        <w:rPr>
          <w:rFonts w:ascii="宋体;SimSun" w:hAnsi="宋体;SimSun" w:cs="宋体;SimSun"/>
          <w:sz w:val="24"/>
        </w:rPr>
        <w:t>掌事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但当</w:t>
      </w:r>
      <w:r>
        <w:rPr>
          <w:rFonts w:ascii="宋体;SimSun" w:hAnsi="宋体;SimSun" w:cs="宋体;SimSun"/>
          <w:sz w:val="24"/>
          <w:em w:val="underDot"/>
        </w:rPr>
        <w:t>涉猎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段可以为两层，用“‖”划开</w:t>
      </w:r>
      <w:r>
        <w:rPr>
          <w:rFonts w:cs="宋体;SimSun" w:ascii="宋体;SimSun" w:hAnsi="宋体;SimSun"/>
          <w:sz w:val="24"/>
        </w:rPr>
        <w:t>.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鲁肃与吕蒙之间的谈话可以用两个成语概括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。请各造一个句子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句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伤仲永  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划分出下列句子的朗读停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仲永生五年   ②借旁近与之，即书诗四句  ③自是指物作诗立就，其文理皆有可观者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句中加线词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父</w:t>
      </w:r>
      <w:r>
        <w:rPr>
          <w:rFonts w:ascii="宋体;SimSun" w:hAnsi="宋体;SimSun" w:cs="宋体;SimSun"/>
          <w:sz w:val="24"/>
          <w:em w:val="underDot"/>
        </w:rPr>
        <w:t>异</w:t>
      </w:r>
      <w:r>
        <w:rPr>
          <w:rFonts w:ascii="宋体;SimSun" w:hAnsi="宋体;SimSun" w:cs="宋体;SimSun"/>
          <w:sz w:val="24"/>
        </w:rPr>
        <w:t>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以钱币乞之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em w:val="underDot"/>
        </w:rPr>
        <w:t>扳</w:t>
      </w:r>
      <w:r>
        <w:rPr>
          <w:rFonts w:ascii="宋体;SimSun" w:hAnsi="宋体;SimSun" w:cs="宋体;SimSun"/>
          <w:sz w:val="24"/>
        </w:rPr>
        <w:t>仲永环</w:t>
      </w:r>
      <w:r>
        <w:rPr>
          <w:rFonts w:ascii="宋体;SimSun" w:hAnsi="宋体;SimSun" w:cs="宋体;SimSun"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>于邑人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与“或以钱币乞之”中的之的用法相同的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传一乡秀才观之    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 xml:space="preserve">．借旁近与之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能称前时之闻    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卒之为众人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段在叙事中属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写（详略），仲永“泯然众人”的原因是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用原话回答），这说明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翻译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邑人奇之，稍稍宾客其父：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父利其然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 愚公移山 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行、王屋二山，方七百里，高万仞，本在冀州之南，河阳之北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</w:t>
      </w:r>
      <w:r>
        <w:rPr>
          <w:rFonts w:ascii="宋体;SimSun" w:hAnsi="宋体;SimSun" w:cs="宋体;SimSun"/>
          <w:sz w:val="24"/>
          <w:u w:val="wave"/>
        </w:rPr>
        <w:t>邻人京城氏之孀妻有遗男，始龀，跳往助之。</w:t>
      </w:r>
      <w:r>
        <w:rPr>
          <w:rFonts w:ascii="宋体;SimSun" w:hAnsi="宋体;SimSun" w:cs="宋体;SimSun"/>
          <w:sz w:val="24"/>
        </w:rPr>
        <w:t>寒暑易节，始一反焉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找出节选文段中的通假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通（     ），解释为（      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句中加线的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在冀州之南，河</w:t>
      </w:r>
      <w:r>
        <w:rPr>
          <w:rFonts w:ascii="宋体;SimSun" w:hAnsi="宋体;SimSun" w:cs="宋体;SimSun"/>
          <w:sz w:val="24"/>
          <w:em w:val="underDot"/>
        </w:rPr>
        <w:t>阳</w:t>
      </w:r>
      <w:r>
        <w:rPr>
          <w:rFonts w:ascii="宋体;SimSun" w:hAnsi="宋体;SimSun" w:cs="宋体;SimSun"/>
          <w:sz w:val="24"/>
        </w:rPr>
        <w:t>之北（           ）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置土石（    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箕畚</w:t>
      </w:r>
      <w:r>
        <w:rPr>
          <w:rFonts w:ascii="宋体;SimSun" w:hAnsi="宋体;SimSun" w:cs="宋体;SimSun"/>
          <w:sz w:val="24"/>
        </w:rPr>
        <w:t>运于渤海之尾（       ）</w:t>
      </w:r>
      <w:r>
        <w:rPr>
          <w:rFonts w:cs="宋体;SimSun" w:ascii="宋体;SimSun" w:hAnsi="宋体;SimSun"/>
          <w:sz w:val="24"/>
        </w:rPr>
        <w:tab/>
        <w:tab/>
        <w:tab/>
        <w:t>④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山北之塞（     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  <w:em w:val="underDot"/>
        </w:rPr>
        <w:t>诸</w:t>
      </w:r>
      <w:r>
        <w:rPr>
          <w:rFonts w:ascii="宋体;SimSun" w:hAnsi="宋体;SimSun" w:cs="宋体;SimSun"/>
          <w:sz w:val="24"/>
        </w:rPr>
        <w:t>渤海之尾（           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一段文字中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方七百里，高万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句交待有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 xml:space="preserve">                                                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愚公移山有哪些困难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妻子“献疑”，后面智叟“笑而止之”，其妻与智叟的态度是一样的吗？试作简要分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画线句子对表现愚公形象有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君之力，曾不能损魁父之丘，如太行、王屋何？且焉置土石？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遂率子孙荷担者三夫，叩石垦壤，箕畚运于渤海之尾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 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黔无驴，有好事船者载以入。至则无可用，放之山下。虎见之，庞然大物也，以为神。蔽林间窥之，稍由近之，    然，莫相知。</w:t>
      </w:r>
    </w:p>
    <w:p>
      <w:pPr>
        <w:pStyle w:val="TextBodyIndent"/>
        <w:spacing w:before="0" w:after="156"/>
        <w:rPr>
          <w:sz w:val="24"/>
        </w:rPr>
      </w:pPr>
      <w:r>
        <w:rPr>
          <w:sz w:val="24"/>
        </w:rPr>
        <w:t>他曰，驴一鸣，虎大骇，远循，以为且噬己也，甚恐。然往事视之，觉无异能者。益刃其声，又近出前后，终不敢搏。稍近，益狎，荡倚冲冒，驴不胜怒，蹄之。虎因喜，计之曰：“技止此耳！”因跳踉大口阚，断其喉，尽其肉，乃去。</w:t>
      </w:r>
    </w:p>
    <w:p>
      <w:pPr>
        <w:pStyle w:val="3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乙文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虎求百兽而食之，得狐。狐曰：“子（你）无敢食我也！天帝使我长百兽，今子食我，是逆天帝命也。子以我为不信，吾为子先行，子随我后，观百兽之见，我而敢不走乎？”</w:t>
      </w:r>
    </w:p>
    <w:p>
      <w:pPr>
        <w:pStyle w:val="Normal"/>
        <w:spacing w:before="0" w:after="156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以为然，故遂与之行，兽见之皆走。虎不知兽畏己而走也，以为畏狐也。</w:t>
      </w:r>
    </w:p>
    <w:p>
      <w:pPr>
        <w:pStyle w:val="Normal"/>
        <w:spacing w:before="0" w:after="156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较下列加线字的意思，并解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881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57.75pt" filled="f" o:ole="">
            <v:imagedata r:id="rId3" o:title=""/>
          </v:shape>
          <o:OLEObject Type="Embed" ProgID="" ShapeID="ole_rId2" DrawAspect="Content" ObjectID="_768941814" r:id="rId2"/>
        </w:objec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句中加线字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稍出</w:t>
      </w:r>
      <w:r>
        <w:rPr>
          <w:rFonts w:ascii="宋体;SimSun" w:hAnsi="宋体;SimSun" w:cs="宋体;SimSun"/>
          <w:sz w:val="24"/>
          <w:em w:val="underDot"/>
        </w:rPr>
        <w:t>近</w:t>
      </w:r>
      <w:r>
        <w:rPr>
          <w:rFonts w:ascii="宋体;SimSun" w:hAnsi="宋体;SimSun" w:cs="宋体;SimSun"/>
          <w:sz w:val="24"/>
        </w:rPr>
        <w:t>之（       ）                ②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刃其声（   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驴不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怒，蹄之。（        ）        ④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逆天帝也（         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兽见之皆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乙文中几句话的理解正确的一项是：（   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帝使我长百兽。——上天让我为百兽之长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子以我为不信。——我不会认为你在说谎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吾为之先行。——我与你先走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观百兽之见我而敢不走乎？——看之百兽见到我的表现而不走开吗？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这两个故事写出相应的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两则故事中老虎的不同表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试归纳两则寓言的寓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甲文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4"/>
        </w:rPr>
        <w:t>乙文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答案</w:t>
      </w:r>
    </w:p>
    <w:p>
      <w:pPr>
        <w:pStyle w:val="Normal"/>
        <w:spacing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知识训练】</w:t>
      </w:r>
    </w:p>
    <w:p>
      <w:pPr>
        <w:pStyle w:val="Normal"/>
        <w:spacing w:before="0" w:after="156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spacing w:before="0" w:after="156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4.ABBAB  5.</w:t>
      </w:r>
      <w:r>
        <w:rPr>
          <w:rFonts w:ascii="宋体;SimSun" w:hAnsi="宋体;SimSun" w:cs="宋体;SimSun"/>
          <w:sz w:val="24"/>
        </w:rPr>
        <w:t xml:space="preserve">时间是像河水一样流逝，一去不复返，因此我们更应珍惜时间。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学而不思则罔，思而不学则殆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8.①</w:t>
      </w:r>
      <w:r>
        <w:rPr>
          <w:rFonts w:ascii="宋体;SimSun" w:hAnsi="宋体;SimSun" w:cs="宋体;SimSun"/>
          <w:sz w:val="24"/>
        </w:rPr>
        <w:t xml:space="preserve">桓侯的病  ②扁鹊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医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好治不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以为功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揣度、推测，肯定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病入膏肓、无可救药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①拿起  快步走  ②停止 就，  于是  ③什么 区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 ．此 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羊子感其言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比喻说理  启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 xml:space="preserve">学习不可半途而废 ②知识在于积累  ③学习要持之以恒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略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视  感  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知之为知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不知为不知。”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 xml:space="preserve">． 略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  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 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D 27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． 略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．田园生活 种豆南山下  草盛豆苗稀 带月荷锄归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远离官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隐居田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不要在那污浊的现实世界中失去了自我的意愿。 </w:t>
      </w:r>
    </w:p>
    <w:p>
      <w:pPr>
        <w:pStyle w:val="Normal"/>
        <w:spacing w:before="0" w:after="156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综合能力训练】</w:t>
      </w:r>
    </w:p>
    <w:p>
      <w:pPr>
        <w:pStyle w:val="Normal"/>
        <w:spacing w:before="0" w:after="156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</w:t>
      </w:r>
    </w:p>
    <w:p>
      <w:pPr>
        <w:pStyle w:val="Normal"/>
        <w:spacing w:before="0" w:after="156"/>
        <w:ind w:firstLine="435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①</w:t>
      </w:r>
      <w:r>
        <w:rPr>
          <w:rFonts w:ascii="宋体;SimSun" w:hAnsi="宋体;SimSun" w:cs="宋体;SimSun"/>
          <w:sz w:val="24"/>
        </w:rPr>
        <w:t>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边境。 僧：和尚。②语：告诉，对……说。 ③譬：比方，比喻。 ④弹：弹马。 ⑤谕：理解，明白。⑥更：变换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①你靠什么去呢</w:t>
      </w:r>
      <w:r>
        <w:rPr>
          <w:rFonts w:cs="宋体;SimSun" w:ascii="宋体;SimSun" w:hAnsi="宋体;SimSun"/>
          <w:sz w:val="24"/>
        </w:rPr>
        <w:t>?  ②</w:t>
      </w:r>
      <w:r>
        <w:rPr>
          <w:rFonts w:ascii="宋体;SimSun" w:hAnsi="宋体;SimSun" w:cs="宋体;SimSun"/>
          <w:sz w:val="24"/>
        </w:rPr>
        <w:t>说话本来就是用听话人熟悉的事物比喻他不清楚的事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他明白。如果大王说不让我用比喻，那是不能（把话说明白的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喻不是可有可无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人们表达和交流思想的需要。恰当使用比喻，可使陌生的事物变得熟悉，抽象的事物变得形象，深奥的事物变得浅显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比喻说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了“只要坚忍不拔，终会将难事变为易事”的深刻道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都主要运用对话描写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甲文的主人公是贫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克服万难终至成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事例具有教育意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乙文的主人公是惠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善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成功地说服了梁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出了比喻的重要作用。（二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①</w:t>
      </w:r>
      <w:r>
        <w:rPr>
          <w:rFonts w:cs="宋体;SimSun" w:ascii="宋体;SimSun" w:hAnsi="宋体;SimSun"/>
          <w:sz w:val="24"/>
        </w:rPr>
        <w:t>B ②A ③B  ④B ⑤B ⑥A 8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年纪较大的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c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跟“短”相对。②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做变卖的场所；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买。③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文告；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同“贴”。④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过；</w:t>
      </w:r>
      <w:r>
        <w:rPr>
          <w:rFonts w:cs="宋体;SimSun" w:ascii="宋体;SimSun" w:hAnsi="宋体;SimSun"/>
          <w:sz w:val="24"/>
        </w:rPr>
        <w:t>d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 xml:space="preserve">测量。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EF 10 </w:t>
      </w:r>
      <w:r>
        <w:rPr>
          <w:rFonts w:ascii="宋体;SimSun" w:hAnsi="宋体;SimSun" w:cs="宋体;SimSun"/>
          <w:sz w:val="24"/>
        </w:rPr>
        <w:t xml:space="preserve">． ②④⑥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 ②③④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 ①</w:t>
      </w:r>
      <w:r>
        <w:rPr>
          <w:rFonts w:cs="宋体;SimSun" w:ascii="宋体;SimSun" w:hAnsi="宋体;SimSun"/>
          <w:sz w:val="24"/>
        </w:rPr>
        <w:t>B  ②A  ③A  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 B①</w:t>
      </w:r>
      <w:r>
        <w:rPr>
          <w:rFonts w:ascii="宋体;SimSun" w:hAnsi="宋体;SimSun" w:cs="宋体;SimSun"/>
          <w:sz w:val="24"/>
        </w:rPr>
        <w:t>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熟练。 ②遣：打发。 ③吊：慰问，安慰。 ④遽：副词，就。 ⑤将：引，带领。⑥富：增多。好：喜欢。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 ①你怎么敢小看我的射技</w:t>
      </w:r>
      <w:r>
        <w:rPr>
          <w:rFonts w:cs="宋体;SimSun" w:ascii="宋体;SimSun" w:hAnsi="宋体;SimSun"/>
          <w:sz w:val="24"/>
        </w:rPr>
        <w:t>! ②</w:t>
      </w:r>
      <w:r>
        <w:rPr>
          <w:rFonts w:ascii="宋体;SimSun" w:hAnsi="宋体;SimSun" w:cs="宋体;SimSun"/>
          <w:sz w:val="24"/>
        </w:rPr>
        <w:t>这件事为什么就不会变成好事呢</w:t>
      </w:r>
      <w:r>
        <w:rPr>
          <w:rFonts w:cs="宋体;SimSun" w:ascii="宋体;SimSun" w:hAnsi="宋体;SimSun"/>
          <w:sz w:val="24"/>
        </w:rPr>
        <w:t>? ③</w:t>
      </w:r>
      <w:r>
        <w:rPr>
          <w:rFonts w:ascii="宋体;SimSun" w:hAnsi="宋体;SimSun" w:cs="宋体;SimSun"/>
          <w:sz w:val="24"/>
        </w:rPr>
        <w:t>塞翁的儿子只因为瘸的缘故免于出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父子俩相保平安</w:t>
      </w:r>
      <w:r>
        <w:rPr>
          <w:rFonts w:cs="宋体;SimSun" w:ascii="宋体;SimSun" w:hAnsi="宋体;SimSun"/>
          <w:sz w:val="24"/>
        </w:rPr>
        <w:t>,④</w:t>
      </w:r>
      <w:r>
        <w:rPr>
          <w:rFonts w:ascii="宋体;SimSun" w:hAnsi="宋体;SimSun" w:cs="宋体;SimSun"/>
          <w:sz w:val="24"/>
        </w:rPr>
        <w:t>靠近边塞居住的人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个擅长推测吉凶福祸的人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 ①开头至“将胡骏马而归。”写失马而得，因祸而得福，在与他人的对比中表现塞翁的“善术”。②“人皆贺之”……“堕而折其髀。”再次体现塞翁“善术”。③“人皆吊之”至结尾。父子再一次因祸得福，益发表现塞翁的“善术。”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卖油翁谦虚沉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于说理；塞翁具有临变而不惊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得利而不喜庆的性格特征。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甲文侧重于语言、动作、神态描写的结合；乙文只是通过语言描写表现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甲文说明熟能生巧的道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文说明事物是可以转化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坏事可以转化为好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好事也可转化为坏事的道理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19</w:t>
      </w:r>
      <w:r>
        <w:rPr>
          <w:rFonts w:ascii="宋体;SimSun" w:hAnsi="宋体;SimSun" w:cs="宋体;SimSun"/>
          <w:sz w:val="24"/>
        </w:rPr>
        <w:t xml:space="preserve">．逢、捉、卖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 ①想偷什么东西呢？ ②我们想的是一致的啊。 ③这个人急忙压住箱子盖。  ④很快捉住了他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23</w:t>
      </w:r>
      <w:r>
        <w:rPr>
          <w:rFonts w:ascii="宋体;SimSun" w:hAnsi="宋体;SimSun" w:cs="宋体;SimSun"/>
          <w:sz w:val="24"/>
        </w:rPr>
        <w:t>． ①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欺骗  ②咋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惊呀声  ③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捉住  ④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交替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25</w:t>
      </w:r>
      <w:r>
        <w:rPr>
          <w:rFonts w:ascii="宋体;SimSun" w:hAnsi="宋体;SimSun" w:cs="宋体;SimSun"/>
          <w:sz w:val="24"/>
        </w:rPr>
        <w:t xml:space="preserve">．照射  吹、送、连成、挂于、落在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在一个晴朗的江南夏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月光皎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照耀如同白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栖息在绿树枝杈上的鸟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为曙光照临了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 xml:space="preserve">呀呀”地惊飞而起，从这一枝跳到那一枝，弄得树枝还簌簌作响呢！当它发现自己判断错误时，才在另一条树枝上停息下来。清风徐来，树枝轻摇，惊得沉睡的夏蝉也在深夜里鸣叫起来。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视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听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嗅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触觉。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29</w:t>
      </w:r>
      <w:r>
        <w:rPr>
          <w:rFonts w:ascii="宋体;SimSun" w:hAnsi="宋体;SimSun" w:cs="宋体;SimSun"/>
          <w:sz w:val="24"/>
        </w:rPr>
        <w:t>．明月、清风、稻花、星雨、茅店、溪桥原都是无情物，而惊鹊、鸣蝉、青娃、自然也不会有人的感情。但对这些客观景物的描写，却可以烘托出作者因年丰而引起的欢快情绪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说丰年 （六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32</w:t>
      </w:r>
      <w:r>
        <w:rPr>
          <w:rFonts w:ascii="宋体;SimSun" w:hAnsi="宋体;SimSun" w:cs="宋体;SimSun"/>
          <w:sz w:val="24"/>
        </w:rPr>
        <w:t xml:space="preserve">．狐假虎威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讽刺了那些假借别人权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招摇撞骗的人。   </w:t>
      </w:r>
      <w:r>
        <w:rPr>
          <w:rFonts w:cs="宋体;SimSun" w:ascii="宋体;SimSun" w:hAnsi="宋体;SimSun"/>
          <w:sz w:val="24"/>
        </w:rPr>
        <w:t xml:space="preserve">34. </w:t>
      </w:r>
      <w:r>
        <w:rPr>
          <w:rFonts w:ascii="宋体;SimSun" w:hAnsi="宋体;SimSun" w:cs="宋体;SimSun"/>
          <w:sz w:val="24"/>
        </w:rPr>
        <w:t>．①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相处  ②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店铺。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．因此有道德有修养的人必须慎重地选择和他相处的人。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近朱者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近墨者黑。</w:t>
      </w:r>
    </w:p>
    <w:p>
      <w:pPr>
        <w:pStyle w:val="Normal"/>
        <w:spacing w:before="0" w:after="156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创新备考训练】</w:t>
      </w:r>
    </w:p>
    <w:p>
      <w:pPr>
        <w:pStyle w:val="Normal"/>
        <w:spacing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卷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妻子和儿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与世隔绝的地方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要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更不必说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桃源以外的人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6</w:t>
      </w:r>
      <w:r>
        <w:rPr>
          <w:rFonts w:ascii="宋体;SimSun" w:hAnsi="宋体;SimSun" w:cs="宋体;SimSun"/>
          <w:sz w:val="24"/>
        </w:rPr>
        <w:t xml:space="preserve">．渔人在桃花源里作客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 xml:space="preserve">．远、近、小、大、分、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>．众妙毕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为妙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译①各种妙处都具备  ②认为是好到了极点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既而、当是时、一时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侧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间接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突出口技表演者的高超技艺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 xml:space="preserve">．司马光、编年《资治通鉴》、战国到五代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浏览全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作深入研究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……∥及鲁肃过寻阳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吴下阿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刮目相待。  造句略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 ①</w:t>
      </w:r>
      <w:r>
        <w:rPr>
          <w:rFonts w:ascii="宋体;SimSun" w:hAnsi="宋体;SimSun" w:cs="宋体;SimSun"/>
          <w:sz w:val="24"/>
        </w:rPr>
        <w:t>仲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五年   ②借旁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书诗四句</w:t>
      </w:r>
      <w:r>
        <w:rPr>
          <w:rFonts w:cs="宋体;SimSun" w:ascii="宋体;SimSun" w:hAnsi="宋体;SimSun"/>
          <w:sz w:val="24"/>
        </w:rPr>
        <w:t>.  ③</w:t>
      </w:r>
      <w:r>
        <w:rPr>
          <w:rFonts w:ascii="宋体;SimSun" w:hAnsi="宋体;SimSun" w:cs="宋体;SimSun"/>
          <w:sz w:val="24"/>
        </w:rPr>
        <w:t>自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指物作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文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皆有可观者。</w:t>
      </w:r>
      <w:r>
        <w:rPr>
          <w:rFonts w:cs="宋体;SimSun" w:ascii="宋体;SimSun" w:hAnsi="宋体;SimSun"/>
          <w:sz w:val="24"/>
        </w:rPr>
        <w:t>. 2①</w:t>
      </w:r>
      <w:r>
        <w:rPr>
          <w:rFonts w:ascii="宋体;SimSun" w:hAnsi="宋体;SimSun" w:cs="宋体;SimSun"/>
          <w:sz w:val="24"/>
        </w:rPr>
        <w:t xml:space="preserve">以……为异（认为奇怪）   ②有人  ③扳同攀 牵，引；谒：拜访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4</w:t>
      </w:r>
      <w:r>
        <w:rPr>
          <w:rFonts w:ascii="宋体;SimSun" w:hAnsi="宋体;SimSun" w:cs="宋体;SimSun"/>
          <w:sz w:val="24"/>
        </w:rPr>
        <w:t>．详，不使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后天的学习对成长极为重要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  1</w:t>
      </w:r>
      <w:r>
        <w:rPr>
          <w:rFonts w:ascii="宋体;SimSun" w:hAnsi="宋体;SimSun" w:cs="宋体;SimSun"/>
          <w:sz w:val="24"/>
        </w:rPr>
        <w:t xml:space="preserve">．“反”通“返”  返回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①水的北面  ②哪里 ③用箕畚  ④苦于   ⑤之于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极言山高山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出移山的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侧面烘托愚公移山高大形象</w:t>
      </w:r>
      <w:r>
        <w:rPr>
          <w:rFonts w:cs="宋体;SimSun" w:ascii="宋体;SimSun" w:hAnsi="宋体;SimSun"/>
          <w:sz w:val="24"/>
        </w:rPr>
        <w:t>.  4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略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侧面烘托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 1</w:t>
      </w:r>
      <w:r>
        <w:rPr>
          <w:rFonts w:ascii="宋体;SimSun" w:hAnsi="宋体;SimSun" w:cs="宋体;SimSun"/>
          <w:sz w:val="24"/>
        </w:rPr>
        <w:t xml:space="preserve">．①然而  这样  ②把……当作  认为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①靠近②越来越   ③禁得住  ④这  ⑤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4</w:t>
      </w:r>
      <w:r>
        <w:rPr>
          <w:rFonts w:ascii="宋体;SimSun" w:hAnsi="宋体;SimSun" w:cs="宋体;SimSun"/>
          <w:sz w:val="24"/>
        </w:rPr>
        <w:t xml:space="preserve">．黔驴技穷  狐假虎威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略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讽刺那些虚有其表无真本领人；讽刺那些假借别人权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招摇撞骗的人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8:00Z</dcterms:created>
  <dc:creator>wangling</dc:creator>
  <dc:description/>
  <cp:keywords/>
  <dc:language>en-US</dc:language>
  <cp:lastModifiedBy>pe</cp:lastModifiedBy>
  <dcterms:modified xsi:type="dcterms:W3CDTF">2010-04-22T11:48:00Z</dcterms:modified>
  <cp:revision>2</cp:revision>
  <dc:subject/>
  <dc:title>记叙文阅读训练</dc:title>
</cp:coreProperties>
</file>