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FF0000"/>
          <w:szCs w:val="18"/>
        </w:rPr>
      </w:pPr>
      <w:r>
        <w:rPr>
          <w:rStyle w:val="InternetLink"/>
          <w:rFonts w:cs="Times New Roman" w:ascii="Times New Roman" w:hAnsi="Times New Roman"/>
          <w:b/>
          <w:color w:val="FF0000"/>
          <w:szCs w:val="18"/>
        </w:rPr>
        <w:t>18</w:t>
      </w:r>
      <w:r>
        <w:rPr>
          <w:rStyle w:val="InternetLink"/>
          <w:rFonts w:ascii="Times New Roman" w:hAnsi="Times New Roman" w:cs="Times New Roman"/>
          <w:b/>
          <w:color w:val="FF0000"/>
          <w:szCs w:val="18"/>
        </w:rPr>
        <w:t>个常见文言虚词用法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</w:t>
      </w:r>
      <w:r>
        <w:rPr>
          <w:rStyle w:val="InternetLink"/>
          <w:rFonts w:ascii="Times New Roman" w:hAnsi="Times New Roman" w:cs="Times New Roman"/>
          <w:szCs w:val="18"/>
        </w:rPr>
        <w:t>而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转折关系，相当于“然而”、“可是”、“却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其家甚智其子，而疑邻人之父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人不知而不愠，不亦君子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天下有公利而莫或兴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青，取之于蓝，而青于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表示偏正关系，连接状语和中心词，相当于“着”、“地”等，或不译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一丝而累，以至于寸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哗然而骇者，虽鸡狗不得宁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盖一岁之犯死者二焉，其余则熙熙而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朝而往，暮而归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掩口胡卢而笑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表示假设关系，连接主语和谓语，相当于“如果”、“假使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人而无信，不知其可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诸君而有意，瞻予马首可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表示并列，相当于“而且”、“又”、“和”或不译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敏而好学，不耻下问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永州之野产异蛇，黑质而白章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蟹六跪而二螯，非蛇鳝之穴无可寄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秦师轻而无礼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表示承递关系，相当于“而且”、“并且”、“就”或不译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择其善者而从之，其不善者而改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余闻而愈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置之地，拔剑撞而破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灭滑而还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通“如”：好像，如同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军惊而坏都舍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通“尔”，你，你的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而翁归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若欲死而父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而母立于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而已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ascii="Times New Roman" w:hAnsi="Times New Roman" w:cs="Times New Roman"/>
          <w:szCs w:val="18"/>
        </w:rPr>
        <w:t>罢了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口技人坐屏障中，一桌、一椅、一扇、一抚尺而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如是而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俟封奏时潜易之而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此其心以为天下之知战得惟我而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比诸大江，不啻小支而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而后」才，方才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赖肤觉之助，而后见为体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臣鞠躬尽瘁，死而后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三月而后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说书虽小技，然必句性情，习方俗。如优孟摇头而歌，而后可以得志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假诸人而后见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而况」即“何况”，用反问的语气表示更进一层的意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今以钟磬置水中，虽大风浪不能鸣也。而况石乎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技经肯綮之未尝，而况大軱乎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何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什么。例：①子何而往？（何：凭什么。）②大铁椎，不知何许人。③一旦山陵崩，长安君何以自托于赵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怎么样。例：①如太行、王屋何？②其如土石何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哪里。例：①又何往而不金玉其外、败絮其中也哉？（何往：到哪里。）②却看妻子悉何在。③豫州今欲何至？④何由知吾可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多么。例：①水何澹澹，山岛竦峙。②吾幸而得汝，又何不幸而生今日之中国！③作计何不量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为什么。例：①予尝求古仁人之心，或者二者之为，何哉？②肉食者谋之，又何间焉？③安陵群不听寡人，何也？④所在皆是也，而此独以钟名，何哉？⑤齐人未尝赂秦，终继五国迁灭，何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怎么。例：①若为佣耕，何富贵也？②徐公何能及君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作语助词相当于“啊”。例：新妇车在后，隐隐何甸甸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[8]</w:t>
      </w:r>
      <w:r>
        <w:rPr>
          <w:rStyle w:val="InternetLink"/>
          <w:rFonts w:ascii="Times New Roman" w:hAnsi="Times New Roman" w:cs="Times New Roman"/>
          <w:szCs w:val="18"/>
        </w:rPr>
        <w:t>何：通“呵”，喝问。例：信臣精卒陈利兵而谁何。（谁何：呵问他是谁何意思是检查盘问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如」怎么样，怎样。例：①吾欲之南海，何如？②今日之事何如？③君谓皇上何如人也？④痛定思痛，痛何如哉！⑤求，尔何如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消」哪用得着。例：这自然，何消吩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若」如何。怎样。例：此为何若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尝」并非。例：你说的何尝不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为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什么是。例：何为“护官符”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怎么会</w:t>
      </w:r>
      <w:r>
        <w:rPr>
          <w:rStyle w:val="InternetLink"/>
          <w:rFonts w:cs="Times New Roman" w:ascii="Times New Roman" w:hAnsi="Times New Roman"/>
          <w:szCs w:val="18"/>
        </w:rPr>
        <w:t>?</w:t>
      </w:r>
      <w:r>
        <w:rPr>
          <w:rStyle w:val="InternetLink"/>
          <w:rFonts w:ascii="Times New Roman" w:hAnsi="Times New Roman" w:cs="Times New Roman"/>
          <w:szCs w:val="18"/>
        </w:rPr>
        <w:t>例：则众何为而不汹汹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作什么。例：①客何为者？②敬杰多而财有余，何为而不成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意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什么意思。例：却不害我，倒与我好差使正不如何意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岂料，哪里料到。例：女行无偏斜，何意致不厚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由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如何。例：长夜沾湿何由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什么原因。例：致之何由？由于疾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从什么地方。例：何由知吾可也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乃」怎么能。例：何乃太区区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得」怎么能。例：生之者甚少而靡之者甚多，天下财产何得不蹶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加」有什么益处。例：万钟于我何加焉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曾」有什么益处。例：可又是胡说，你又何曾见过他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何其」多么。例：何其衰也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乎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疑问语气，相当于“吗”、“呢”。例：①天下事有难易乎？②此不为远者小而近者大乎？③将以实笾豆奉祭祀，供宾客乎？④然，胡不己乎？⑤丈夫亦爱怜其少子乎？⑥若毒之乎？⑦君将哀而生之乎？⑧大王尝闻布衣之怒乎？⑨齐人固盗乎？⑩然豫州新败之后，安能抗此难乎？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壮士，能复饮乎？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技盖至此乎？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齐桓、晋文之事，可得闻乎？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若寡人者，可以保民乎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表示反问语气，相当于“吗”、“呢”。例：①孰为汝多知乎！②学而时习之，不亦说乎？③人取之，未尝有言而独不足子所乎？④王侯将相宁有种乎？⑤求剑若此，不亦惑乎？⑥而衣之交尚不相欺，况在国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吾师道也，夫庸知其年之先后生于吾乎？⑧至废孟子而不立，非导源于小儒乎？⑨非仁木乎？⑩技经肯綮之未尝，而况大觚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形容词词尾，有时相当于“地”。例：①今夫佩虎符、坐皋比者，乎干城之具也。②故今之墓中全乎为五人也。③以无厚入有间，恢恢乎其于游刃必有余地矣。④忽乎吾将行兮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表示测度语气，相当于“吧”。例：①日食饮得无衰乎？②圣人之所以为圣，愚人之所以为愚，其皆出于此乎？③王之好乐甚，则齐国其庶几乎。④师劳力竭，远主备之，无乃不可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同“于”。例：①叫嚣乎东西，隳突乎南北。②今虽死乎此，比吾乡邻之死则已后矣。③吾尝疑乎是。（乎：对。）④醉翁之意不在酒，在乎山水之间也。⑤颓然乎其间。⑥先王之法，经乎上世而来者也。⑦良剑期乎断，不期乎莫铘。（乎：引进动作的对象。）⑧生乎吾前，其闻道也固先乎吾</w:t>
      </w:r>
      <w:r>
        <w:rPr>
          <w:rStyle w:val="InternetLink"/>
          <w:rFonts w:cs="Times New Roman" w:ascii="Times New Roman" w:hAnsi="Times New Roman"/>
          <w:szCs w:val="18"/>
        </w:rPr>
        <w:t>?</w:t>
      </w:r>
      <w:r>
        <w:rPr>
          <w:rStyle w:val="InternetLink"/>
          <w:rFonts w:cs="宋体;SimSun" w:ascii="宋体;SimSun" w:hAnsi="宋体;SimSun"/>
          <w:szCs w:val="18"/>
        </w:rPr>
        <w:t>⑨</w:t>
      </w:r>
      <w:r>
        <w:rPr>
          <w:rStyle w:val="InternetLink"/>
          <w:rFonts w:ascii="Times New Roman" w:hAnsi="Times New Roman" w:cs="Times New Roman"/>
          <w:szCs w:val="18"/>
        </w:rPr>
        <w:t>亦无怪乎其私之也。⑩君子博学而日参省乎己。（乎：对。）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子言未发而哀乐具乎其前。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盖进乎技矣。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王变乎色曰。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臣之所好者，道也：进乎技矣。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依乎天理，批大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，导大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。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以吾一日长乎尔。（尔</w:t>
      </w:r>
      <w:r>
        <w:rPr>
          <w:rStyle w:val="InternetLink"/>
          <w:rFonts w:cs="Times New Roman" w:ascii="Times New Roman" w:hAnsi="Times New Roman"/>
          <w:szCs w:val="18"/>
        </w:rPr>
        <w:t>:</w:t>
      </w:r>
      <w:r>
        <w:rPr>
          <w:rStyle w:val="InternetLink"/>
          <w:rFonts w:ascii="Times New Roman" w:hAnsi="Times New Roman" w:cs="Times New Roman"/>
          <w:szCs w:val="18"/>
        </w:rPr>
        <w:t>比。）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摄乎大国这间。</w:t>
      </w:r>
      <w:r>
        <w:rPr>
          <w:rStyle w:val="InternetLink"/>
          <w:rFonts w:cs="Times New Roman" w:ascii="Times New Roman" w:hAnsi="Times New Roman"/>
          <w:szCs w:val="18"/>
        </w:rPr>
        <w:t>(18)</w:t>
      </w:r>
      <w:r>
        <w:rPr>
          <w:rStyle w:val="InternetLink"/>
          <w:rFonts w:ascii="Times New Roman" w:hAnsi="Times New Roman" w:cs="Times New Roman"/>
          <w:szCs w:val="18"/>
        </w:rPr>
        <w:t>异乎三子者之撰。</w:t>
      </w:r>
      <w:r>
        <w:rPr>
          <w:rStyle w:val="InternetLink"/>
          <w:rFonts w:cs="Times New Roman" w:ascii="Times New Roman" w:hAnsi="Times New Roman"/>
          <w:szCs w:val="18"/>
        </w:rPr>
        <w:t>(19)</w:t>
      </w:r>
      <w:r>
        <w:rPr>
          <w:rStyle w:val="InternetLink"/>
          <w:rFonts w:ascii="Times New Roman" w:hAnsi="Times New Roman" w:cs="Times New Roman"/>
          <w:szCs w:val="18"/>
        </w:rPr>
        <w:t>浴乎沂。</w:t>
      </w:r>
      <w:r>
        <w:rPr>
          <w:rStyle w:val="InternetLink"/>
          <w:rFonts w:cs="Times New Roman" w:ascii="Times New Roman" w:hAnsi="Times New Roman"/>
          <w:szCs w:val="18"/>
        </w:rPr>
        <w:t>(20)</w:t>
      </w:r>
      <w:r>
        <w:rPr>
          <w:rStyle w:val="InternetLink"/>
          <w:rFonts w:ascii="Times New Roman" w:hAnsi="Times New Roman" w:cs="Times New Roman"/>
          <w:szCs w:val="18"/>
        </w:rPr>
        <w:t>幽独处乎山中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表示感叹语气，相当于“啊”、“呀”。例：①呜呼！孰知赋敛之毒有甚是蛇者乎！②嗟乎，燕雀安知鸿鹄之志哉！③天乎，人乎，而竟已乎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表示商量语气，相当于“吗”，“吧”。例：①今亡亦死，举大计亦死，等死，死国可乎？②无以，则王乎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乃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于是，就。例：①乃取一葫芦置于地。②乃入见。③陈涉乃立为王号为张楚。④曰：“诸将吏敢复有言当迎操者，与此案同！”乃罢会。⑤良乃入，具告沛公。⑥怀王乃悉发国中兵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才，这才。例：①虽理想派之作，亦先有所本，乃增损而润色之。（乃：然后才。）②设九宾于廷，臣乃敢上璧。③悉使蠃兵负草填之，骑乃得过。④度我至军中，公乃入。⑤泛彭蠡口，四望无际，乃知太白“开帆入天境”之句为妙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却。例：①丞相非在梦中，君乃在梦中耳！②老臣今者殊不欲食，乃自强步。③今君乃亡赵走燕。④彼能是，而我乃不能是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是，就是，原来是。例：①视之，乃庞德也，②当立者乃公子扶苏。③以其乃华山之阳名之也。（乃：一说这里有“在”的意思）④若事之不济，此乃天也。⑤诸葛亮真乃神人。⑥路旁一歧东上，乃昔所未至者。⑦嬴乃夷门抱关者也。⑧谓狱中语乃亲得之于史公云。⑨是乃仁术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竟然。例：①问今是何世，乃不知不汉。②今其智乃反不能及。③而陋者乃以斧斤考击而求之。⑹他的。例：是芋视乃妇也。⑺乃至，甚至。例：蒙冲斗舰乃以千数。（乃：一说竟然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可是。例：①零落难堪，似成弃物；乃摘而藏之，双备经年裹物之用。②时夫仆俱阴险行后，余亦停弗上；乃一路奇景，不觉引余独往。（乃：一说只是，表示轻微的转折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而，又。例：莫不中音：合于《桑林》之舞，乃中《经首》之会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这样。例：夫我乃行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[11]</w:t>
      </w:r>
      <w:r>
        <w:rPr>
          <w:rStyle w:val="InternetLink"/>
          <w:rFonts w:ascii="Times New Roman" w:hAnsi="Times New Roman" w:cs="Times New Roman"/>
          <w:szCs w:val="18"/>
        </w:rPr>
        <w:t>你，你的。例：尔其无忘乃父之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其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用作第三人称，表示领属关系，相当于“他、她、它（们）的。”例：①其子曰：“不筑，必将有益。”（其：他的。）②恐前后受其敌。（其：它们的。）③其夫呓语。（其：她的。）④吾有卿之名，而无其实。（其：它的）⑤郯子之徒，其贤不及孔子。（其：他们的。）⑥其钗环裙袄，三人皆是一样的妆饰。（他：她们的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其中，其中的。例：①蜀之鄙有二僧，其一贫，其一富。②于乱石间择其一二扣之。③其不率教者常有一二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活用作第一人称。相当于“我（的）”、“自己（的）。”例：①并自为其名。②舍其文轩。③既其出。（其：我们）④而余亦悔其随之而不得极夫游之乐也。⑤品其名位，犹不失下曹从事。（其：我的）⑥将不胜其忿而蚁附之。⑦不敢以其富贵骄士。⑧遂前其足。⑨庐陵文天祥自序其诗，名曰《指南录》。⑩亦各言其志也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用作第三人称，相当于“他、她、它（们）。”例：①妻跪问其故。</w:t>
      </w:r>
      <w:r>
        <w:rPr>
          <w:rStyle w:val="InternetLink"/>
          <w:rFonts w:cs="Times New Roman" w:ascii="Times New Roman" w:hAnsi="Times New Roman"/>
          <w:szCs w:val="18"/>
        </w:rPr>
        <w:t>?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念悲其远也。（其：她）③向其先表之时可导也。（其：他们）④望请其指教。（其：她们）⑤成以其小，劣之。（其：它）⑥矗不知其几千万落。（其：它们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在句中表示反问语气，相当于“难道”、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怎么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。例：①以残年余力，曾不能毁山之一毛，其如土石何？（其如土石何：又能拿这些泥士石头怎么样。）②其孰能讥之乎？③且行千里，其谁不知？④其为死君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指示人、事、物，多表示远指，相当于“那”之类的词。例：①其不设色者：曰水墨。（其：那。）②怀其璧。（其：那块）③既其出，则或咎其欲出者。（本义项指后一个“其”：那个。）④其极刑，曰：“顺我，即先刺心；事则四肢解尽，心犹不死。”（其：一说如果。）⑤不嫁义郎体，其往欲何云？（其往：其后，将来）⑥未必有其实。（其：那样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表示选择关系，相当于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是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还是</w:t>
      </w:r>
      <w:r>
        <w:rPr>
          <w:rStyle w:val="InternetLink"/>
          <w:rFonts w:cs="Times New Roman" w:ascii="Times New Roman" w:hAnsi="Times New Roman"/>
          <w:szCs w:val="18"/>
        </w:rPr>
        <w:t>......".</w:t>
      </w:r>
      <w:r>
        <w:rPr>
          <w:rStyle w:val="InternetLink"/>
          <w:rFonts w:ascii="Times New Roman" w:hAnsi="Times New Roman" w:cs="Times New Roman"/>
          <w:szCs w:val="18"/>
        </w:rPr>
        <w:t>例：其真无马邪？其真不知马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指示人、事、物，有时表示近指，相当于“这”之类的词。例：①有蒋氏者，专其利三世矣。（其：这种）②今存其本不忍废。（其：这）③此其患不见於今，而将见於他日。（此其：这种。此、其同义连用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在句中表示祈使语气，相当于“可”、“还是”。例：①寡人欲以五百里之地易安陵，安陵君其许寡人！（其：可要）②依新已五岁，转眼成人。汝其善抚之。（其：可要。一说表示期望。）③攻之不克，围之不继，吾其还也。（其：还是）④与尔三矢，尔其无忘乃父之志！（其：可，一定。这里有命令的意味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在句中表示揣测语气，相当于“恐怕”、“或许”、“不概”、“可能”。例：①其自桓叔以下，嘉吾子之赐。②圣人之所以为圣，愚人之所以为愚，其皆出于此乎？③则齐国其庶几乎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表示假设关系，相当于“如果”。例：①其业有不精，德有不成者，非天质之卑，则心不若余之专耳。②其若是，孰能御之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且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暂且，姑且。例：①你两个且在这里，等洒家去打死了那厮便来！②存者且偷生。③这个，你且收着。④别君去兮何时还？⑤卿但暂还家，吾今且报府。⑥誓不相隔卿，且暂还家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将，将要。例：①以为且噬己也。②今且九十。③久居，祸且及汝。④不出，火且尽。⑤且为之奈何。⑥若属皆且为所虏。⑦民且狼顾。⑧旦暮且下。⑨人且死见鬼，宜见数百千万。⑩旦夕且死。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范君知其必且西奔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而且，并且。例：①且人之患志之不立。②余悲之，且曰。③且以一譬之故逆强秦之欢，不可。④肃宣权旨。论天下事势，致殷勤之意，且问备曰。⑤且北方之人，不习水战。（且：一说况且。）⑥且将军大势可以拒操者，长江也。⑦彼所将中国人不过十五六万，且己久疲。⑧且立石于其墓之门。⑨且矫诏纷出。⑩是立法以警其余，且惩后也。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且燕赵处秦革灭殆尽之际。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可使有勇，且知方也。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且使遽告于郑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况且，再说。例：①且焉置土石？（且：一说而且。）②且壮士不死即已，死即举大名耳。③且秦强而赵弱。④且相如素贱人。⑤且迁我如振落叶耳。⑥且行千里，其谁不知？⑦且吾不以一眚掩大德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尚且，还。例：①且欲与常马等不可得。②臣死且不避，卮酒安足辞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连接两个形容词，表示关系：又，又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又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。例：①而向之香且甘者，非调和之有异，时、位移人也。②河水清且涟漪。③示赵弱且怯也。④三军既惑且疑。⑤磐石方且厚。⑥四体康且直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同“夫”，句首助词。例：且庸人尚羞之，况于将相乎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连接两个动词表示并列关系：一面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，一面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；一边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，一边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。例：①又有若老人咳且笑于山谷中者。②无有不过而拜且泣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如果。例：明复妄言，我当焚汝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还有，那末。例：闻姊家有阁子，且何谓阁子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且住」即“且慢”，暂时慢着，常含阻止之意。例：①且住，再要十斤都是肥的。②且住，你听我说！③瑜又曰：“子翼，且住！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教你看曹贼之首！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cs="宋体;SimSun" w:ascii="宋体;SimSun" w:hAnsi="宋体;SimSun"/>
          <w:szCs w:val="18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且夫」句首助词，表示下文是更进一步的议论。例：⑴且夫天下非小弱也。⑵且夫天下固有意外之患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且如」就像。例：且如今年冬，未休关西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若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如果，假如。例：①今若断斯织也，则捐失成功。②若止印三二本，未为简易。③若无兴德之言，则责攸之、允等之慢，以彰其咎。④若据而有之，此帝王之资也。⑤若备与彼协心，上下齐同，则宜抚安，与结盟好。⑥若不能，何不按兵束甲，北面而事之！⑦若能以吴越之众与中国抗衡，不如早与之绝。⑧若事之不济，此乃天也。⑨若有宿根，须取无茎叶时采。⑩若有所教，仆固愿闻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像，好像。例：①万里赴戎机，关山度若飞。②海内存知己，天涯若比邻。③细若蚊足。④仿佛若有光。⑤视其中，则干若败絮。⑥貌若甚戚者。⑦唐雌对曰：“否，非若是也。”⑧意色扬扬，若自矜诩。⑨形若土狗。⑩呆若木鸡。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若寡人者，可以保民乎哉？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若无罪而就死地。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若是其甚与？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其若是，孰有御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你（的），你们（的）。例：①若所市于人者。②若毒之乎？③更若役，何富贵也。④若为佣耕，何富贵。⑤若翁廉。（若你们）⑥若何为生我家？⑦若入前为寿。⑧不者，若属皆且为所虏。（若属：你们这些。）⑨予我千金，吾生若。（若：你们）⑩若素名勇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此，如此，这样。例：以若所为，求若所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至于。例：若民，则无恒产，因无恒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若此」如此，这样。例：①何以自绘败状，令人丧气若此？②求剑若此，不亦惑乎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[</w:t>
      </w:r>
      <w:r>
        <w:rPr>
          <w:rStyle w:val="InternetLink"/>
          <w:rFonts w:ascii="Times New Roman" w:hAnsi="Times New Roman" w:cs="Times New Roman"/>
          <w:szCs w:val="18"/>
        </w:rPr>
        <w:t>若夫</w:t>
      </w:r>
      <w:r>
        <w:rPr>
          <w:rStyle w:val="InternetLink"/>
          <w:rFonts w:cs="Times New Roman" w:ascii="Times New Roman" w:hAnsi="Times New Roman"/>
          <w:szCs w:val="18"/>
        </w:rPr>
        <w:t>]</w:t>
      </w:r>
      <w:r>
        <w:rPr>
          <w:rStyle w:val="InternetLink"/>
          <w:rFonts w:ascii="Times New Roman" w:hAnsi="Times New Roman" w:cs="Times New Roman"/>
          <w:szCs w:val="18"/>
        </w:rPr>
        <w:t>是用在一段话的开头、引起论述的词。近似“要说那”、“像那”的意思。例：若夫霪雨霏霏，连月不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若定」心中有数，从容不迫。例：指挥若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若何」怎么样。例：以闲敝邑，若何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若干」约计之词，相当于“几许”、“多少”。例：车后若干递送夫。</w:t>
      </w:r>
      <w:r>
        <w:rPr>
          <w:rStyle w:val="InternetLink"/>
          <w:rFonts w:cs="Times New Roman" w:ascii="Times New Roman" w:hAnsi="Times New Roman"/>
          <w:szCs w:val="1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所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处所，地方。例：①持童抵主人所。②又间令吴广之次所旁丛祠中。③必能使行阵和睦，优劣得所。④乐土乐土，爱得我所！⑤成反复自念，得无教我猎虫所耶？⑥某所，而母立于兹。⑦此何所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用在动词或者“介词＋动词”之前，组成名词性词组，相当于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事、物”</w:t>
      </w:r>
      <w:r>
        <w:rPr>
          <w:rStyle w:val="InternetLink"/>
          <w:rFonts w:cs="Times New Roman" w:ascii="Times New Roman" w:hAnsi="Times New Roman"/>
          <w:szCs w:val="18"/>
        </w:rPr>
        <w:t xml:space="preserve">? </w:t>
      </w: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地方”、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人”等。例：①渔人一一为具言所闻。②衣食所安，弗敢专也，必以分人。③道之所存，师之所存也。④荆柯有所待，欲与俱。⑤此疾之所由生也。（所由生：产生的缘由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所以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行为所凭借的方式。方法或依据，相当于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用来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方法</w:t>
      </w:r>
      <w:r>
        <w:rPr>
          <w:rStyle w:val="InternetLink"/>
          <w:rFonts w:cs="Times New Roman" w:ascii="Times New Roman" w:hAnsi="Times New Roman"/>
          <w:szCs w:val="18"/>
        </w:rPr>
        <w:t>""</w:t>
      </w:r>
      <w:r>
        <w:rPr>
          <w:rStyle w:val="InternetLink"/>
          <w:rFonts w:ascii="Times New Roman" w:hAnsi="Times New Roman" w:cs="Times New Roman"/>
          <w:szCs w:val="18"/>
        </w:rPr>
        <w:t>是用来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</w:t>
      </w:r>
      <w:r>
        <w:rPr>
          <w:rStyle w:val="InternetLink"/>
          <w:rFonts w:cs="Times New Roman" w:ascii="Times New Roman" w:hAnsi="Times New Roman"/>
          <w:szCs w:val="18"/>
        </w:rPr>
        <w:t>"</w:t>
      </w:r>
      <w:r>
        <w:rPr>
          <w:rStyle w:val="InternetLink"/>
          <w:rFonts w:ascii="Times New Roman" w:hAnsi="Times New Roman" w:cs="Times New Roman"/>
          <w:szCs w:val="18"/>
        </w:rPr>
        <w:t>等。例：①吾知所以人距子矣，吾不言。②故释先王之成法，而法其所以为法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表示原因。相当于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原因（缘故）”。例：①亲贤臣，远小人，此先汉之所以兴隆也。②荆人尚犹循表而导之，此其所以败也。③臣所以去亲戚而事君者，徒慕君之高义也。④所以遣将守关者，备他盗之出入与非常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所谓」所说的。例：⑴郦道元所谓环水也。⑵此所谓战胜于朝廷。⑶非吾所谓传其道解其惑者也。⑷汉高帝所谓“某业所就，孰与仲多”者，其逐利之情，不觉溢之于辞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所在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到处。例：石之铿然有声音者，所在皆是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所在之处，处所。例：①寻其方面，乃知震之所在。②急趋之，折过墙隅，迷其所在。③宫阙山陵之所在，去之茫茫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为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⑴成为，变成。例：①此何遽不为福乎？②处遂改励，终为忠臣。③以弱为强者，非惟天时，抑亦人谋也。④卒相与欢，为刎颈之交。⑤然则为天下之大害者，君而已矣。⑥冰，水为之，而寒于水。⑦汉之为汉，几四十年矣。⑧因而化怒为悲。⑨有鬼，非人死精神为之也。⑩宁知此为归骨所耶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⑵做。例：①为之，则难者亦易矣。②即书诗四句，并自为其名。③温故而知新，可以为师矣。④寄伪儿啼，恐栗，为儿恒状。⑤李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李忠义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其城为坎以先登。⑥板印书籍，唐人尚未盛为之。⑦有布衣毕升，又为活板。⑧公输盘为我为云梯。⑨故为之说。⑩然得而腊之以为饵。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陈胜、吴广皆次当行，为屯长。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为坛而盟。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亮躬耕陇亩，好为</w:t>
      </w:r>
      <w:r>
        <w:rPr>
          <w:rStyle w:val="InternetLink"/>
          <w:rFonts w:cs="Times New Roman" w:ascii="Times New Roman" w:hAnsi="Times New Roman"/>
          <w:szCs w:val="18"/>
        </w:rPr>
        <w:t>&lt;&lt;</w:t>
      </w:r>
      <w:r>
        <w:rPr>
          <w:rStyle w:val="InternetLink"/>
          <w:rFonts w:ascii="Times New Roman" w:hAnsi="Times New Roman" w:cs="Times New Roman"/>
          <w:szCs w:val="18"/>
        </w:rPr>
        <w:t>梁父吟</w:t>
      </w:r>
      <w:r>
        <w:rPr>
          <w:rStyle w:val="InternetLink"/>
          <w:rFonts w:cs="Times New Roman" w:ascii="Times New Roman" w:hAnsi="Times New Roman"/>
          <w:szCs w:val="18"/>
        </w:rPr>
        <w:t>&gt;&gt;?(14)</w:t>
      </w:r>
      <w:r>
        <w:rPr>
          <w:rStyle w:val="InternetLink"/>
          <w:rFonts w:ascii="Times New Roman" w:hAnsi="Times New Roman" w:cs="Times New Roman"/>
          <w:szCs w:val="18"/>
        </w:rPr>
        <w:t>相如度秦王特以诈佯为予赵城。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赵王窃闻秦王善为秦声。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谁为大王为此计者。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唐僧贯休为《诺矩罗赞》。</w:t>
      </w:r>
      <w:r>
        <w:rPr>
          <w:rStyle w:val="InternetLink"/>
          <w:rFonts w:cs="Times New Roman" w:ascii="Times New Roman" w:hAnsi="Times New Roman"/>
          <w:szCs w:val="18"/>
        </w:rPr>
        <w:t>(18)</w:t>
      </w:r>
      <w:r>
        <w:rPr>
          <w:rStyle w:val="InternetLink"/>
          <w:rFonts w:ascii="Times New Roman" w:hAnsi="Times New Roman" w:cs="Times New Roman"/>
          <w:szCs w:val="18"/>
        </w:rPr>
        <w:t>非为织作迟，君家妇难为。</w:t>
      </w:r>
      <w:r>
        <w:rPr>
          <w:rStyle w:val="InternetLink"/>
          <w:rFonts w:cs="Times New Roman" w:ascii="Times New Roman" w:hAnsi="Times New Roman"/>
          <w:szCs w:val="18"/>
        </w:rPr>
        <w:t>(19)</w:t>
      </w:r>
      <w:r>
        <w:rPr>
          <w:rStyle w:val="InternetLink"/>
          <w:rFonts w:ascii="Times New Roman" w:hAnsi="Times New Roman" w:cs="Times New Roman"/>
          <w:szCs w:val="18"/>
        </w:rPr>
        <w:t>使齐军入魏地为十万灶。</w:t>
      </w:r>
      <w:r>
        <w:rPr>
          <w:rStyle w:val="InternetLink"/>
          <w:rFonts w:cs="Times New Roman" w:ascii="Times New Roman" w:hAnsi="Times New Roman"/>
          <w:szCs w:val="18"/>
        </w:rPr>
        <w:t>(20)</w:t>
      </w:r>
      <w:r>
        <w:rPr>
          <w:rStyle w:val="InternetLink"/>
          <w:rFonts w:ascii="Times New Roman" w:hAnsi="Times New Roman" w:cs="Times New Roman"/>
          <w:szCs w:val="18"/>
        </w:rPr>
        <w:t>今日嬴之为公子亦足矣！</w:t>
      </w:r>
      <w:r>
        <w:rPr>
          <w:rStyle w:val="InternetLink"/>
          <w:rFonts w:cs="Times New Roman" w:ascii="Times New Roman" w:hAnsi="Times New Roman"/>
          <w:szCs w:val="18"/>
        </w:rPr>
        <w:t>(21)</w:t>
      </w:r>
      <w:r>
        <w:rPr>
          <w:rStyle w:val="InternetLink"/>
          <w:rFonts w:ascii="Times New Roman" w:hAnsi="Times New Roman" w:cs="Times New Roman"/>
          <w:szCs w:val="18"/>
        </w:rPr>
        <w:t>今为宫室之美为之。</w:t>
      </w:r>
      <w:r>
        <w:rPr>
          <w:rStyle w:val="InternetLink"/>
          <w:rFonts w:cs="Times New Roman" w:ascii="Times New Roman" w:hAnsi="Times New Roman"/>
          <w:szCs w:val="18"/>
        </w:rPr>
        <w:t>(22)</w:t>
      </w:r>
      <w:r>
        <w:rPr>
          <w:rStyle w:val="InternetLink"/>
          <w:rFonts w:ascii="Times New Roman" w:hAnsi="Times New Roman" w:cs="Times New Roman"/>
          <w:szCs w:val="18"/>
        </w:rPr>
        <w:t>南取百越之地，以为桂林、象郡。</w:t>
      </w:r>
      <w:r>
        <w:rPr>
          <w:rStyle w:val="InternetLink"/>
          <w:rFonts w:cs="Times New Roman" w:ascii="Times New Roman" w:hAnsi="Times New Roman"/>
          <w:szCs w:val="18"/>
        </w:rPr>
        <w:t>(23)</w:t>
      </w:r>
      <w:r>
        <w:rPr>
          <w:rStyle w:val="InternetLink"/>
          <w:rFonts w:ascii="Times New Roman" w:hAnsi="Times New Roman" w:cs="Times New Roman"/>
          <w:szCs w:val="18"/>
        </w:rPr>
        <w:t>为民诬太守者视此！</w:t>
      </w:r>
      <w:r>
        <w:rPr>
          <w:rStyle w:val="InternetLink"/>
          <w:rFonts w:cs="Times New Roman" w:ascii="Times New Roman" w:hAnsi="Times New Roman"/>
          <w:szCs w:val="18"/>
        </w:rPr>
        <w:t>(24)</w:t>
      </w:r>
      <w:r>
        <w:rPr>
          <w:rStyle w:val="InternetLink"/>
          <w:rFonts w:ascii="Times New Roman" w:hAnsi="Times New Roman" w:cs="Times New Roman"/>
          <w:szCs w:val="18"/>
        </w:rPr>
        <w:t>愿为小相焉。</w:t>
      </w:r>
      <w:r>
        <w:rPr>
          <w:rStyle w:val="InternetLink"/>
          <w:rFonts w:cs="Times New Roman" w:ascii="Times New Roman" w:hAnsi="Times New Roman"/>
          <w:szCs w:val="18"/>
        </w:rPr>
        <w:t>(25)</w:t>
      </w:r>
      <w:r>
        <w:rPr>
          <w:rStyle w:val="InternetLink"/>
          <w:rFonts w:ascii="Times New Roman" w:hAnsi="Times New Roman" w:cs="Times New Roman"/>
          <w:szCs w:val="18"/>
        </w:rPr>
        <w:t>莫不欲求忠以自为，举贤以自佐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⑶作为，当作。例：①其诗以养父母，收族为意，传一乡秀才观之。②何以为计？③子墨子解带为城。④此可以人为援而不可图也。⑤相传以为雁荡。⑥量其家之所有以为剂。⑦霓为衣兮风为马。⑧斩木为兵，揭竿为旗。⑨然后以六合为家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函为宫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⑷是。例：①此不为远者小而近者大乎？②迨以手扪之，始知其为壁也。③赖肤觉之助，而后见为体。④中峨冠而多髯者为东城。⑤五代时始印五经，已后典籍皆为板本。⑥若止印三二本，未为简易。⑦此为何若人？⑧必为有窃疾矣。⑨项燕为楚将。⑩为天下理财，不为征利。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在药则未为良时也。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如今人方为刀俎，我为鱼肉。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非为织作迟，群家妇难为。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乃知太白“开风言风语入天镜”之句为妙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⑸以为，认为。例：①孰为汝多知乎！②骤视之，无不惊为生人者。③窃为大王不取也！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⑹被。例：①周年处少时，凶强侠气，为乡里所患。②升死，其印为予群从所得。③吴广素爱人，士卒多为用者。④国险而民附，贤能为之用。⑤恐为操所先。⑥行将为人所并，岂足托乎！⑦羸兵为人马所蹈藉，陷泥中死者甚众。⑧不者，若属皆且为所虏。⑨吾属今为之虏矣。⑩则为深谷林莽所蔽。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当是为谷中大水冲激。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为仲卿母所遣。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而为秦人积威之所劫。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为国者无使为积之所劫域！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遂为猾胥报充里正役。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身死人手，为天下笑者。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身死国灭，为天下笑，</w:t>
      </w:r>
      <w:r>
        <w:rPr>
          <w:rStyle w:val="InternetLink"/>
          <w:rFonts w:cs="Times New Roman" w:ascii="Times New Roman" w:hAnsi="Times New Roman"/>
          <w:szCs w:val="18"/>
        </w:rPr>
        <w:t>(18)</w:t>
      </w:r>
      <w:r>
        <w:rPr>
          <w:rStyle w:val="InternetLink"/>
          <w:rFonts w:ascii="Times New Roman" w:hAnsi="Times New Roman" w:cs="Times New Roman"/>
          <w:szCs w:val="18"/>
        </w:rPr>
        <w:t>竟为秦所灭。</w:t>
      </w:r>
      <w:r>
        <w:rPr>
          <w:rStyle w:val="InternetLink"/>
          <w:rFonts w:cs="Times New Roman" w:ascii="Times New Roman" w:hAnsi="Times New Roman"/>
          <w:szCs w:val="18"/>
        </w:rPr>
        <w:t>(19)</w:t>
      </w:r>
      <w:r>
        <w:rPr>
          <w:rStyle w:val="InternetLink"/>
          <w:rFonts w:ascii="Times New Roman" w:hAnsi="Times New Roman" w:cs="Times New Roman"/>
          <w:szCs w:val="18"/>
        </w:rPr>
        <w:t>若是物特为天之所厚而择焉以存也者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⑺句末语气词，表示疑问或反诘。例：①夫子何命焉为？②何辞为？③秦则无礼，何施之为？④何故怀瑾握瑜而自令见放为？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⑻指心理活动。例：予尝求古仁人之心，或异二者之为</w:t>
      </w:r>
      <w:r>
        <w:rPr>
          <w:rStyle w:val="InternetLink"/>
          <w:rFonts w:cs="Times New Roman" w:ascii="Times New Roman" w:hAnsi="Times New Roman"/>
          <w:szCs w:val="18"/>
        </w:rPr>
        <w:t xml:space="preserve">.?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有。例：①独其为文犹可识曰“花山”。②敢用是为怨望。③未报秦施而伐其师，其为死君乎？④顽童之为是心也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⑽将来，将。例：①旦日飨士卒，为击破沛公军。②众谓予一行为可以纾祸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治理。例：①安有为天下阽危者若是而上下惊者？②为国者无使为积威之所动哉！③由也为之，比及三年，可使有勇，且知方也。④为国以礼，其言不让，是故晒之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装作。例：为除不洁者，引入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为了。例：①愿为市鞍马，从此替爷征。②凡君之所毕世而经营者，为天下也。③慎勿为妇死。④为宫室之美，妻妾之奉，所识穷乏者得我欤？⑤今为宫室之美为之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给，替。例：①此人一一为具言所闻，皆叹惋。②公输盘为我为云梯。③于是为长安君约车百乘。④为天下理财，不为征利。⑤于是秦王不怿，为一击缶。⑥请以赵十五城为秦王寿。⑦今为君计，菲若遣腹心自结于东，以共济世业。⑧为汉家除残去秽。⑨请为筹之。⑩保为将军破之！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我固为子孙创业也。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谁为大王为此计者？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君为我呼入。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公为我献之。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为君翻作《琵琶行》。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而为之记，亦以明生死之大。匹夫之有重于社稷也。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阿母为汝求。</w:t>
      </w:r>
      <w:r>
        <w:rPr>
          <w:rStyle w:val="InternetLink"/>
          <w:rFonts w:cs="Times New Roman" w:ascii="Times New Roman" w:hAnsi="Times New Roman"/>
          <w:szCs w:val="18"/>
        </w:rPr>
        <w:t>(18)</w:t>
      </w:r>
      <w:r>
        <w:rPr>
          <w:rStyle w:val="InternetLink"/>
          <w:rFonts w:ascii="Times New Roman" w:hAnsi="Times New Roman" w:cs="Times New Roman"/>
          <w:szCs w:val="18"/>
        </w:rPr>
        <w:t>臣请为王言乐。</w:t>
      </w:r>
      <w:r>
        <w:rPr>
          <w:rStyle w:val="InternetLink"/>
          <w:rFonts w:cs="Times New Roman" w:ascii="Times New Roman" w:hAnsi="Times New Roman"/>
          <w:szCs w:val="18"/>
        </w:rPr>
        <w:t>(19)</w:t>
      </w:r>
      <w:r>
        <w:rPr>
          <w:rStyle w:val="InternetLink"/>
          <w:rFonts w:ascii="Times New Roman" w:hAnsi="Times New Roman" w:cs="Times New Roman"/>
          <w:szCs w:val="18"/>
        </w:rPr>
        <w:t>即解貂覆生，为掩户。</w:t>
      </w:r>
      <w:r>
        <w:rPr>
          <w:rStyle w:val="InternetLink"/>
          <w:rFonts w:cs="Times New Roman" w:ascii="Times New Roman" w:hAnsi="Times New Roman"/>
          <w:szCs w:val="18"/>
        </w:rPr>
        <w:t>(20)</w:t>
      </w:r>
      <w:r>
        <w:rPr>
          <w:rStyle w:val="InternetLink"/>
          <w:rFonts w:ascii="Times New Roman" w:hAnsi="Times New Roman" w:cs="Times New Roman"/>
          <w:szCs w:val="18"/>
        </w:rPr>
        <w:t>为复守黜藏使者。</w:t>
      </w:r>
      <w:r>
        <w:rPr>
          <w:rStyle w:val="InternetLink"/>
          <w:rFonts w:cs="Times New Roman" w:ascii="Times New Roman" w:hAnsi="Times New Roman"/>
          <w:szCs w:val="18"/>
        </w:rPr>
        <w:t>(21)</w:t>
      </w:r>
      <w:r>
        <w:rPr>
          <w:rStyle w:val="InternetLink"/>
          <w:rFonts w:ascii="Times New Roman" w:hAnsi="Times New Roman" w:cs="Times New Roman"/>
          <w:szCs w:val="18"/>
        </w:rPr>
        <w:t>汝来床前，为说稗官野史可喜可之事，聊资一欢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对，向。例：①不足为外人道也。②为天下唱，宜多应者。③为之奈何？④如姬为公子泣，⑤怵然为戒。⑥为长者折技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因为。例：①盘庚不为怨者故改其度。②非不贤也，为其不可得而法。③凡天下之无地而得安宁者，为君也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则“于”，在，当。例：为其来也，臣请缚一人过而行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「为市」谈交易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例：一人去为市，（为市：这里指人口买卖）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「为人」做人处世的态度。例：⑴原来杨修为人恃才放旷。⑵公子为人，仁而下士。⑶原是个宦家子弟，为人奸狡诡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相当于“于之”、“于此”、“于彼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三人行，必有我师焉。（焉：在其中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不复出焉。（焉：从这里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非夫人之物而强假焉。（焉：从别人那里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永之人争奔走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然力足以至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始而惭焉，久而安焉。（焉：对此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积土成山，风雨兴焉。（焉：从这里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⑧</w:t>
      </w:r>
      <w:r>
        <w:rPr>
          <w:rStyle w:val="InternetLink"/>
          <w:rFonts w:ascii="Times New Roman" w:hAnsi="Times New Roman" w:cs="Times New Roman"/>
          <w:szCs w:val="18"/>
        </w:rPr>
        <w:t>五人者，盖当蓼洲周公子被逮，激于义而死焉者也。（焉：在这件事情上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⑨</w:t>
      </w:r>
      <w:r>
        <w:rPr>
          <w:rStyle w:val="InternetLink"/>
          <w:rFonts w:ascii="Times New Roman" w:hAnsi="Times New Roman" w:cs="Times New Roman"/>
          <w:szCs w:val="18"/>
        </w:rPr>
        <w:t>吾闻庖丁之言，得养生焉。（焉：从这里面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哪里，怎么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且焉置土石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非再至，焉知其若此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焉有仁人在位，罔民而可为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作语气助词，用于句末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寒暑易节，始一反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可远观而不可亵玩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今其室十无一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虽鸡狗十无一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请致电上海领事而救先生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至丹以荆卿为计，始速祸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悲予志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⑧</w:t>
      </w:r>
      <w:r>
        <w:rPr>
          <w:rStyle w:val="InternetLink"/>
          <w:rFonts w:ascii="Times New Roman" w:hAnsi="Times New Roman" w:cs="Times New Roman"/>
          <w:szCs w:val="18"/>
        </w:rPr>
        <w:t>则牛羊何择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⑨</w:t>
      </w:r>
      <w:r>
        <w:rPr>
          <w:rStyle w:val="InternetLink"/>
          <w:rFonts w:ascii="Times New Roman" w:hAnsi="Times New Roman" w:cs="Times New Roman"/>
          <w:szCs w:val="18"/>
        </w:rPr>
        <w:t>一羽之不举，为不用力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作词尾，相当于“然”、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样子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而惴惴焉摩玩之不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而小儒规规焉以君臣之义无所逃于天地之间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相当于“之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谨食之，时而献焉。（焉：它，指蛇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惟俟夫观人风者得焉。（焉：它，指作者自己所写的这篇文章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犹且从师而问焉。（焉：他们，指五人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夫五人之死，去今之墓而葬焉，其为时止十有一月耳。（焉：他们，指五人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非曰能之，愿学焉。（焉：它，指作小相的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作语气助词，用于句中，表示停顿，无义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句读之不知，惑之不解，或师焉，或否焉，小学而大遗，吾未见其明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同现代汉语“也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那老儿也都相见了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看坐儿的也只是搬张短凳在夹缝吕安插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用在句末，表示判断语气。例：</w:t>
      </w:r>
    </w:p>
    <w:p>
      <w:pPr>
        <w:pStyle w:val="Normal"/>
        <w:rPr>
          <w:rStyle w:val="InternetLink"/>
          <w:rFonts w:ascii="Times New Roman" w:hAnsi="Times New Roman" w:cs="Times New Roman"/>
          <w:szCs w:val="18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虎见之，庞然大物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河南乐羊子这妻者，不知何氏之女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童寄者，郴州荛牧儿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曹公，豺虎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沛公之参乘樊哙者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不战而屈人之兵，善之善者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用在句末，表示陈述或解释语气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以为且噬己也，甚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师者，所以传道受业解惑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鱼，我所欲也，熊掌，亦我所欲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雷霆乍惊，宫车过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“</w:t>
      </w:r>
      <w:r>
        <w:rPr>
          <w:rStyle w:val="InternetLink"/>
          <w:rFonts w:ascii="Times New Roman" w:hAnsi="Times New Roman" w:cs="Times New Roman"/>
          <w:szCs w:val="18"/>
        </w:rPr>
        <w:t>他人有心，予忖度之。”──夫子这谓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用在句中，表示语气停顿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余闻之也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惩山北之塞，出入之迂也，聚室而谋曰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其闻道也亦先乎吾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是说也，人常疑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用在句末，表示疑问语气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孔文子何以谓之“文”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缚者曷为者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用在句中或句末，表示肯定、感叹的语气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子子孙孙无穷匮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苟政猛于虎也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鸣呼！灭六国者六国也，非秦也。族秦者秦也，非天下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夫子喟然叹曰：“吾与点也！”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用在句末，表示反诘语气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使秦复爱六国之人，则递三世可至万世而为君，谁得而族灭也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用在句末，表示祈使语气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攻之不克，围之不继，吾其还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也哉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ascii="Times New Roman" w:hAnsi="Times New Roman" w:cs="Times New Roman"/>
          <w:szCs w:val="18"/>
        </w:rPr>
        <w:t>语气助词连用，为加强语气，多有感叹或反诘之意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岂非计久长，有子孙相继为王也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穷予生之光阴以疗梅也哉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岂独伶人也哉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也者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语气助连用，起说明或解释作用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是鞭蕖也者，无一时一刻不适耳目之观，无一物一丝不备家常之用者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用在句末，表示反问。例：安见方六七十如五六十而非邦也者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也与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ascii="Times New Roman" w:hAnsi="Times New Roman" w:cs="Times New Roman"/>
          <w:szCs w:val="18"/>
        </w:rPr>
        <w:t>语气助词连用，为加强语气，带有反诘之意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唯求则非邦也与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也么哥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ascii="Times New Roman" w:hAnsi="Times New Roman" w:cs="Times New Roman"/>
          <w:szCs w:val="18"/>
        </w:rPr>
        <w:t>句尾助词连用，无实义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枉将他气杀也么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</w:t>
      </w:r>
      <w:r>
        <w:rPr>
          <w:rStyle w:val="InternetLink"/>
          <w:rFonts w:ascii="Times New Roman" w:hAnsi="Times New Roman" w:cs="Times New Roman"/>
          <w:szCs w:val="18"/>
        </w:rPr>
        <w:t>也已矣</w:t>
      </w:r>
      <w:r>
        <w:rPr>
          <w:rStyle w:val="InternetLink"/>
          <w:rFonts w:cs="Times New Roman" w:ascii="Times New Roman" w:hAnsi="Times New Roman"/>
          <w:szCs w:val="18"/>
        </w:rPr>
        <w:t>)</w:t>
      </w:r>
      <w:r>
        <w:rPr>
          <w:rStyle w:val="InternetLink"/>
          <w:rFonts w:ascii="Times New Roman" w:hAnsi="Times New Roman" w:cs="Times New Roman"/>
          <w:szCs w:val="18"/>
        </w:rPr>
        <w:t>罢了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亦各言其志也已矣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以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、因为，由于：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此独以跛之故，父子相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臣是以无请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惟三保勇而多艺，推为长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以其境过清，不可久居，乃记之而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不以物喜，不以己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而安陵以五十里之地存者，徒以有先生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赵王岂以一璧之故欺秦邪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卒以吾郡这发愤一击，不敢复有株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不赂者以赂者丧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以心中有足乐者。且吾不以一眚掩大德。怀王以不知忠臣之分，故内惑于郑袖，外欺于张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２、而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有好事者船认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留五百人镇之，以断洄曲及诸道桥梁。（以：以便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吾骑马挟矢以助战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卷石底以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而托于柑以讽耶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以啮人，无御之者。（以：这里有如果的意思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故为之说，以俟夫观人风者得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属予作文以记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杀之以应陈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高祖因之以成帝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不宜妄自菲薄，引喻失义，以塞忠谏之路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请立太子为王，以绝秦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余与四人拥火以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夫夷以近，则游者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操悉浮以沿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樊哙侧其盾以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吾诚愿与汝相守以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8)</w:t>
      </w:r>
      <w:r>
        <w:rPr>
          <w:rStyle w:val="InternetLink"/>
          <w:rFonts w:ascii="Times New Roman" w:hAnsi="Times New Roman" w:cs="Times New Roman"/>
          <w:szCs w:val="18"/>
        </w:rPr>
        <w:t>忽魂悸以魄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9)</w:t>
      </w:r>
      <w:r>
        <w:rPr>
          <w:rStyle w:val="InternetLink"/>
          <w:rFonts w:ascii="Times New Roman" w:hAnsi="Times New Roman" w:cs="Times New Roman"/>
          <w:szCs w:val="18"/>
        </w:rPr>
        <w:t>淫侈之俗日日以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0)</w:t>
      </w:r>
      <w:r>
        <w:rPr>
          <w:rStyle w:val="InternetLink"/>
          <w:rFonts w:ascii="Times New Roman" w:hAnsi="Times New Roman" w:cs="Times New Roman"/>
          <w:szCs w:val="18"/>
        </w:rPr>
        <w:t>各各竦立以听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1)</w:t>
      </w:r>
      <w:r>
        <w:rPr>
          <w:rStyle w:val="InternetLink"/>
          <w:rFonts w:ascii="Times New Roman" w:hAnsi="Times New Roman" w:cs="Times New Roman"/>
          <w:szCs w:val="18"/>
        </w:rPr>
        <w:t>以致天下之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2)</w:t>
      </w:r>
      <w:r>
        <w:rPr>
          <w:rStyle w:val="InternetLink"/>
          <w:rFonts w:ascii="Times New Roman" w:hAnsi="Times New Roman" w:cs="Times New Roman"/>
          <w:szCs w:val="18"/>
        </w:rPr>
        <w:t>然而隐忍以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3)</w:t>
      </w:r>
      <w:r>
        <w:rPr>
          <w:rStyle w:val="InternetLink"/>
          <w:rFonts w:ascii="Times New Roman" w:hAnsi="Times New Roman" w:cs="Times New Roman"/>
          <w:szCs w:val="18"/>
        </w:rPr>
        <w:t>若潜师以来，国可得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4)</w:t>
      </w:r>
      <w:r>
        <w:rPr>
          <w:rStyle w:val="InternetLink"/>
          <w:rFonts w:ascii="Times New Roman" w:hAnsi="Times New Roman" w:cs="Times New Roman"/>
          <w:szCs w:val="18"/>
        </w:rPr>
        <w:t>孤违蹇叔，以辱二三子，孤之罪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5)</w:t>
      </w:r>
      <w:r>
        <w:rPr>
          <w:rStyle w:val="InternetLink"/>
          <w:rFonts w:ascii="Times New Roman" w:hAnsi="Times New Roman" w:cs="Times New Roman"/>
          <w:szCs w:val="18"/>
        </w:rPr>
        <w:t>遂拔以击荆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6)</w:t>
      </w:r>
      <w:r>
        <w:rPr>
          <w:rStyle w:val="InternetLink"/>
          <w:rFonts w:ascii="Times New Roman" w:hAnsi="Times New Roman" w:cs="Times New Roman"/>
          <w:szCs w:val="18"/>
        </w:rPr>
        <w:t>遂自投汨罗以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7)</w:t>
      </w:r>
      <w:r>
        <w:rPr>
          <w:rStyle w:val="InternetLink"/>
          <w:rFonts w:ascii="Times New Roman" w:hAnsi="Times New Roman" w:cs="Times New Roman"/>
          <w:szCs w:val="18"/>
        </w:rPr>
        <w:t>其责已也重以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8)</w:t>
      </w:r>
      <w:r>
        <w:rPr>
          <w:rStyle w:val="InternetLink"/>
          <w:rFonts w:ascii="Times New Roman" w:hAnsi="Times New Roman" w:cs="Times New Roman"/>
          <w:szCs w:val="18"/>
        </w:rPr>
        <w:t>以一物以与物物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３、把，拿，用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贫者自南海还，以告富者。（“以”后省略介词宾语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以钱覆其口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屠惧，投以骨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具以情告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以缚即炉火，烧绝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以槛车送元济诣京师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何以为计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将以攻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必以长安君为质，兵乃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故临崩寄臣以大事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寡人欲以五百里之地易安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以故法为其国与此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3)</w:t>
      </w:r>
      <w:r>
        <w:rPr>
          <w:rStyle w:val="InternetLink"/>
          <w:rFonts w:ascii="Times New Roman" w:hAnsi="Times New Roman" w:cs="Times New Roman"/>
          <w:szCs w:val="18"/>
        </w:rPr>
        <w:t>愿以十五城请易璧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4)</w:t>
      </w:r>
      <w:r>
        <w:rPr>
          <w:rStyle w:val="InternetLink"/>
          <w:rFonts w:ascii="Times New Roman" w:hAnsi="Times New Roman" w:cs="Times New Roman"/>
          <w:szCs w:val="18"/>
        </w:rPr>
        <w:t>操当以肃还付乡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5)</w:t>
      </w:r>
      <w:r>
        <w:rPr>
          <w:rStyle w:val="InternetLink"/>
          <w:rFonts w:ascii="Times New Roman" w:hAnsi="Times New Roman" w:cs="Times New Roman"/>
          <w:szCs w:val="18"/>
        </w:rPr>
        <w:t>具告以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6)</w:t>
      </w:r>
      <w:r>
        <w:rPr>
          <w:rStyle w:val="InternetLink"/>
          <w:rFonts w:ascii="Times New Roman" w:hAnsi="Times New Roman" w:cs="Times New Roman"/>
          <w:szCs w:val="18"/>
        </w:rPr>
        <w:t>士大夫终不肯以小舟夜泊绝璧之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7)</w:t>
      </w:r>
      <w:r>
        <w:rPr>
          <w:rStyle w:val="InternetLink"/>
          <w:rFonts w:ascii="Times New Roman" w:hAnsi="Times New Roman" w:cs="Times New Roman"/>
          <w:szCs w:val="18"/>
        </w:rPr>
        <w:t>以我应他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8)</w:t>
      </w:r>
      <w:r>
        <w:rPr>
          <w:rStyle w:val="InternetLink"/>
          <w:rFonts w:ascii="Times New Roman" w:hAnsi="Times New Roman" w:cs="Times New Roman"/>
          <w:szCs w:val="18"/>
        </w:rPr>
        <w:t>以虞待不虞者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9)</w:t>
      </w:r>
      <w:r>
        <w:rPr>
          <w:rStyle w:val="InternetLink"/>
          <w:rFonts w:ascii="Times New Roman" w:hAnsi="Times New Roman" w:cs="Times New Roman"/>
          <w:szCs w:val="18"/>
        </w:rPr>
        <w:t>国胡以相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0)</w:t>
      </w:r>
      <w:r>
        <w:rPr>
          <w:rStyle w:val="InternetLink"/>
          <w:rFonts w:ascii="Times New Roman" w:hAnsi="Times New Roman" w:cs="Times New Roman"/>
          <w:szCs w:val="18"/>
        </w:rPr>
        <w:t>将以衅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21)</w:t>
      </w:r>
      <w:r>
        <w:rPr>
          <w:rStyle w:val="InternetLink"/>
          <w:rFonts w:ascii="Times New Roman" w:hAnsi="Times New Roman" w:cs="Times New Roman"/>
          <w:szCs w:val="18"/>
        </w:rPr>
        <w:t>悉以心诚之话倚托，千万无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４、以为，认为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我以日始出时去人近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臣以王之攻宋也，为与此同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老臣以媪为长安君计短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皆以美于徐公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而小儒规规焉以君臣之义无所逃于天地之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５、凭，靠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以我酌油知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以君之力，曾不能损魁父之丘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域民不以封疆之界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而安陵以五十里之地存者，徒以有先生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以勇气闻于诸侯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以攻则取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久之，能以足音辨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皆好辞而以赋见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６、按照，依照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策之不以其道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今以实校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余船以次俱进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何必更以多寡为差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盖以律非故杀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以次进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则又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法从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７、根据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今以蒋氏观之，犹信。（以：一说拿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贵以近知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８、通“已”，已经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固以怪之矣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日以尽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９、作语助，表示时间、方位和范围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受命以来，夙夜忧叹。（以：表时间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指从此以往十五都予赵。（以：方位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自王侯以下莫不逾侈。（以：表范围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０、在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余乾隆三十九年十二月，自京师乘风雪，历齐河、长清，穿泰山西北谷，越长城之限，至于泰安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以八月十三斩于市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以崇祯十七年夏，自京师徒步入华山为黄冠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果予以未时还家，而汝以辰时气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１、作语助，起调整音节作用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逆以煎我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２、为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如或知尔，则何以哉？（以：做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要以不能免。（以：是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３、通“已”，止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无以，则王乎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４、任用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忠不必用兮，贤不必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５、此，这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以一物体与物物争。（本义项指前一个“以”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「以为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１、把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当作或作为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虎视之，庞然大物也，以为神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医之好治不病以为功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吾始闻汝名，以为豪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相传以为雁荡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南取百越之地，以为桂林、象郡。（以为：把它设为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撰长书以为贽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寡君之以为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２、认为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以为且噬己为，甚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以为妙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人人自以为必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臣窃以为其人勇士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以为“非我莫能为”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然议者必以为无故而动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３、把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制成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然得而腊之以为饵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铸以为金人十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因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《说文解字》：“因，就也，从口大。”会意字，以口、大取“能大者，众围而就之”之意。因的本义为“依靠”“凭借”，引申有“因袭”“沿袭”“原因”等义，均为实词，现代汉语仍沿用。“因”的虚词用法是从实词义引申而来的，先秦早期便已产生。可作介词和连词。介词“因”的用法从古至今一直沿用下来，变化不大；连词“因”随着汉语词汇逐渐复音化的趋势，渐渐被“因为”“因而”“因此”等复音词所取代，但在现代汉语书面语中仍偶或使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一、介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引进动作行为发生、出现的处所、方向。可译为“从”“由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因井中视星，所视不过数星；自邱上以视，则见其始出又见其入（《尸子•广泽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引进动作行为发生、出现时所借助的时机、条件。可译为“乘”“趁着”“趁”“顺着”等，或仍作“因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于是相如前进缶，因跪请秦王（《廉颇蔺项如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．引进动作行为发生、出现时所凭借、依靠、依赖的事物或条件。可译为“凭借”“依赖”“依靠”“凭（着）”等，或仍作“因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如楚，又因厚币用事者臣靳尚，而设诡辩于怀王之宠姬郑袖（《屈原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4</w:t>
      </w:r>
      <w:r>
        <w:rPr>
          <w:rStyle w:val="InternetLink"/>
          <w:rFonts w:ascii="Times New Roman" w:hAnsi="Times New Roman" w:cs="Times New Roman"/>
          <w:szCs w:val="18"/>
        </w:rPr>
        <w:t>．引进动作行为实施的根据、前提。可译为“根据”“依据”“按照”等，或仍作“因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因地制宜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因时制宜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因任授官（成语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5</w:t>
      </w:r>
      <w:r>
        <w:rPr>
          <w:rStyle w:val="InternetLink"/>
          <w:rFonts w:ascii="Times New Roman" w:hAnsi="Times New Roman" w:cs="Times New Roman"/>
          <w:szCs w:val="18"/>
        </w:rPr>
        <w:t>．以人或事物为媒介或手段而达到某种目的或实施某一动作行为。可译为“通过”“由”等，或仍作“因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廉颇闻之，肉袒负荆，因宾客至蔺相如门谢罪（《廉颇蔺项如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6</w:t>
      </w:r>
      <w:r>
        <w:rPr>
          <w:rStyle w:val="InternetLink"/>
          <w:rFonts w:ascii="Times New Roman" w:hAnsi="Times New Roman" w:cs="Times New Roman"/>
          <w:szCs w:val="18"/>
        </w:rPr>
        <w:t>．引进动作行为发生、出现的原因、理由。可译为“因为”“由于”，或仍作“因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恩所加，则思无因喜以谬赏；罚所及，则思无因怒而滥刑（《谏太宗十思疏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二、连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连接分句，表示顺承关系，前后两事在时间或事理上前后相继，可译为“于是”“就”“因而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入武关，秦伏兵绝其后，因留怀王以求割地（《屈原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连接分句，用于因果关系复句的前一分句，表示原因。可译为“因为”“由于”，或仍作“因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十娘因见鸨儿贪财无义，久有从良之志（《杜十娘怒沉百宝箱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之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他，她，它（们）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人皆吊之。（之：他，指上文善术者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以刀劈狼首，数刀毙之。（之：它，指狼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然之。（之：它，指上文李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的话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媪之送燕后也，持其踵为之泣。（本义项指后一个“之”：她，指燕后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彼竭我盈，故克之。（之：他们，指齐军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我见相如，必辱之。（之：他，指相如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以杜君言泛讯之。（之：他们，旨狱中囚犯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⑧</w:t>
      </w:r>
      <w:r>
        <w:rPr>
          <w:rStyle w:val="InternetLink"/>
          <w:rFonts w:ascii="Times New Roman" w:hAnsi="Times New Roman" w:cs="Times New Roman"/>
          <w:szCs w:val="18"/>
        </w:rPr>
        <w:t>阿母得闻之，槌床便大怒。（之：它，指上文府吏的话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⑨</w:t>
      </w:r>
      <w:r>
        <w:rPr>
          <w:rStyle w:val="InternetLink"/>
          <w:rFonts w:ascii="Times New Roman" w:hAnsi="Times New Roman" w:cs="Times New Roman"/>
          <w:szCs w:val="18"/>
        </w:rPr>
        <w:t>遽扑之，入石穴中。（之：它，指蟋蟀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⑩</w:t>
      </w:r>
      <w:r>
        <w:rPr>
          <w:rStyle w:val="InternetLink"/>
          <w:rFonts w:ascii="Times New Roman" w:hAnsi="Times New Roman" w:cs="Times New Roman"/>
          <w:szCs w:val="18"/>
        </w:rPr>
        <w:t>收天下之兵，聚之咸阳。（本义项指后一个“之”它指兵器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的。例</w:t>
      </w:r>
      <w:r>
        <w:rPr>
          <w:rStyle w:val="InternetLink"/>
          <w:rFonts w:cs="Times New Roman" w:ascii="Times New Roman" w:hAnsi="Times New Roman"/>
          <w:szCs w:val="18"/>
        </w:rPr>
        <w:t>: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近塞之人，死者十九。（《塞翁失马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小大之狱，虽不能察，必以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坎坎伐檀兮，置之河之干兮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东割膏腴之地，北收要害之郡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往，到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去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如欲之南海，何如？（《为学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去逾四十里，之虚所卖之。（本义项指前一个“之”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诸将请所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辍耕之垄上，怅恨久之。（本义项指前一个“之”</w:t>
      </w:r>
      <w:r>
        <w:rPr>
          <w:rStyle w:val="InternetLink"/>
          <w:rFonts w:cs="Times New Roman" w:ascii="Times New Roman" w:hAnsi="Times New Roman"/>
          <w:szCs w:val="18"/>
        </w:rPr>
        <w:t>?</w:t>
      </w:r>
      <w:r>
        <w:rPr>
          <w:rStyle w:val="InternetLink"/>
          <w:rFonts w:ascii="Times New Roman" w:hAnsi="Times New Roman" w:cs="Times New Roman"/>
          <w:szCs w:val="18"/>
        </w:rPr>
        <w:t>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又有剪发杜门，佯狂不知所之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于是弃其家走之关中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有牵牛而过堂下者。王见之，曰：“牛何之？”（本义项指后一个之“之”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这，此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以君之力，曾不能损父之丘，如太行王屋何？（本义项指后一个“之”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其上以构脂、腊和氏灰之类昌之。（本义项指前一个之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有良田、美池、桑竹之属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公输盘为楚造云梯之械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均之二策，宁许以负秦曲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郯子之，其贤不及孔子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于是六国之士，有宁越、徐尚、苏秦、杜赫之为之谋。（本义项指中间一个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作宾语前置的标志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何陋之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宋何罪之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句读之不知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何功之有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诗云：“他人有心，予忖度之。”──夫子之谓也。（本义项指后一个之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我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君将哀而生之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不知将军宽之至此也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以是知公子恨之复返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臣乃市井鼓刀屠者，而公子亲数存之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今单车来代之，何如哉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寡君之以为戮，死且不朽。（之以为戮：以之为戮。之：指我们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调整音节，无实义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辍耕之垄上，怅恨久之。（本义项指后一个之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用在主谓结构中，表示了消句子独立性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孤之有孔明，犹鱼之有水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乐郊乐郊，谁之永号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庸知其年之先后生于吾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作定语后置的标志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云之崔嵬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人又谁能以身之察察，受物之汶汶者乎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向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然后驱而之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《说文解字》：“則，等画物也。从刀，从貝。貝，古之物货也。”会意字，本义为定出差等而区划物体（分画），以刀、貝示意。虚词与本义无关，而是“曾”“即”“才”等的假借字。“则”可用作连词、副词和语气词。先秦已有用例，后一直沿用在文言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一、连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连接词与词、短语与短语、句与句，表示顺承或转折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表示并列关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这种用法都是两个或两个以上的“则”连用，每个“则”字都用在意思相对、结构相似的一个分句里，表示两个（或两个以上）分句之间是并列关系（不是表示两个词之间）。可译为“就”，或不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⑴位卑则足羞，官盛则近谀。（《师说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故木受绳则直，金就砺则利（《荀子•劝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表示顺承关系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所连接的后一部分是对前一部分的说明或解释。可译为“有“就是”“就是因为”等，或随上下文义灵活译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楚得枳而国亡，齐得宋而国亡，齐、楚不得以有枳、宋而事秦者，何也？则有功者，秦之深仇也（《史记•苏秦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“则有功”句：就是因为凡是有功绩的国家，都是秦国刻骨的仇敌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所连接的前一部分表原因，后一部分表结果，或在事理上有相承关系。可译为“就”“便”等，或随上下文义灵活译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夫夷以近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，则游者众；险以远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，则至者少（王安石《游褒禅山记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表示所连接的两项在时间上前后相承。可译为“就”“便”“才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登斯楼也，则有心旷神怡，宠辱偕忘，把酒临风，其喜洋洋者矣（《范仲淹•岳阳楼记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．表示转折关系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意思有转折时，“则”字用在后一分句，可译为“可是”“反而”“却”；表示姑且承认一件事，预备下句转入正意时，“则”字用在前一分句，可译为“虽然”“倒是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．欲速则不达（《论语•子路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．其室则迩，其人甚远。（《诗经•郑风•东门之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．他家虽在我近旁，人儿却象在远方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用在由相同的两个词（或词组）构成的复合谓语中，表示让步。可译为“是”“倒是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治则治矣，非书意也（《韩非子•外储说左上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（燕国）治倒是治理好了，但这并不是信的原意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4</w:t>
      </w:r>
      <w:r>
        <w:rPr>
          <w:rStyle w:val="InternetLink"/>
          <w:rFonts w:ascii="Times New Roman" w:hAnsi="Times New Roman" w:cs="Times New Roman"/>
          <w:szCs w:val="18"/>
        </w:rPr>
        <w:t>．表示假设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有的用在前一分句，引出假设的情况，相当于“假使”“如果”；有的用于后面的分句，表示假设或推断的结果，相当于“那么”“就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⑴入则无法家拂士，出则无敌国外患者，国恒亡。（《生于忧患，死于安乐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向吾不为斯役，则久已病矣。（《捕蛇者说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⑴国内如果没有有法度的世臣和辅助君主的贤士，国外如果没有敌对的国家和外犯的祸害，国家常会因此灭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二、副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用在判断句中，起强调和确认作用，可译为“是”“就是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此则岳阳楼之大观也。（《岳阳楼记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表示对动作行为的强调。可按上下文义灵活译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⑴非死则徙尔（《捕蛇者说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水则载舟，水则覆舟（《荀子•哀公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表示仅限于某种范围。可译为“仅”“只”“才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日初出，大如车盖，及日中，则如盘盂（《列子•汤问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三、语气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用在句末，常与疑问代词“何”一起构成“何则”，表示疑问语气。可译为“呢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宋人闻之，俨然感悦，而晋国日昌。何则？以其诸逆存顺（《韩诗外传•卷一•第二十二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《说文解字》：“于，於也。象气之舒。”本义为叹词，音</w:t>
      </w:r>
      <w:r>
        <w:rPr>
          <w:rStyle w:val="InternetLink"/>
          <w:rFonts w:cs="Times New Roman" w:ascii="Times New Roman" w:hAnsi="Times New Roman"/>
          <w:szCs w:val="18"/>
        </w:rPr>
        <w:t>xū</w:t>
      </w:r>
      <w:r>
        <w:rPr>
          <w:rStyle w:val="InternetLink"/>
          <w:rFonts w:ascii="Times New Roman" w:hAnsi="Times New Roman" w:cs="Times New Roman"/>
          <w:szCs w:val="18"/>
        </w:rPr>
        <w:t>。“于”的其他虚词义是其假借用法，今音读</w:t>
      </w:r>
      <w:r>
        <w:rPr>
          <w:rStyle w:val="InternetLink"/>
          <w:rFonts w:cs="Times New Roman" w:ascii="Times New Roman" w:hAnsi="Times New Roman"/>
          <w:szCs w:val="18"/>
        </w:rPr>
        <w:t>yú</w:t>
      </w:r>
      <w:r>
        <w:rPr>
          <w:rStyle w:val="InternetLink"/>
          <w:rFonts w:ascii="Times New Roman" w:hAnsi="Times New Roman" w:cs="Times New Roman"/>
          <w:szCs w:val="18"/>
        </w:rPr>
        <w:t>。可用作介词、连词、助词和语气词。介词“于”早在甲骨文中就已大量出现，西周以后，随着介词“於”的出现，“于”的一些用法逐渐被“於”所代替，魏晋以后，除了在引用古籍或固定格式中以外，“于”就很少出现了。“于”的连词、助词和语气词的用法只出现在先秦汉语中，汉代以后逐渐消失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一、介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ascii="Times New Roman" w:hAnsi="Times New Roman" w:cs="Times New Roman"/>
          <w:szCs w:val="18"/>
        </w:rPr>
        <w:t>于”与名词、代词或名词性词组结合起来组成介宾结构，在句中充当状语或补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引进与动作行为有关的处所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动作行为在何处发生、出现或进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．“于”所在的介宾结构用于动词或谓语之后，作补语。可译为“在”，或仍作“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身直为闺閤之臣，宁得自引深藏于岩穴邪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．“于”所在的介宾结构用于动词或谓语之前，作状语。可译为“在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韩遂等起凉州，复为中郎将，西拒遂。于望垣硖北，为羌、胡数万人所围，粮食乏绝（《三国志•魏书•吕布传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引进行为动作的起始处所或来源。“于”所在的介宾结构用于动词或谓语之后，作补语。可译为“从”“由”“自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公子自度终不能得之于王，计不独生而令赵亡（《信陵君窃符救赵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引进动作行为到达的处所。“于”所在的介宾结构用于动词或谓语之后，作补语。可译为“至”“到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平原君使者冠盖相属于魏，让魏公子曰（《信陵君窃符救赵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引进与动作行为有关的时间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表示动作行为在何时发生或出现。“于”所在的介宾结构既可出现在动词谓语前作状语，也可出现在动词谓语后作补语。可译为“在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故士有画地为牢，势不可入，削木为吏，议不可对，定计于鲜也（《报任安书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表示动作行为延续或终止的时间。“于”所在的介宾结构常用在动词谓语之后，作补语。可译为“到……时”“至”，或仍作“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夫人不能早自裁绳墨之外，以稍陵迟，至于鞭箠之间，乃欲引节，斯不亦远乎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．引进动作行为的内容。“于”所在的介宾结构位于动词谓语之后，作补语。可译为“以”“把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今予其敷心腹贤肠，历告尔百姓于朕志（《尚书•盘庚下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4</w:t>
      </w:r>
      <w:r>
        <w:rPr>
          <w:rStyle w:val="InternetLink"/>
          <w:rFonts w:ascii="Times New Roman" w:hAnsi="Times New Roman" w:cs="Times New Roman"/>
          <w:szCs w:val="18"/>
        </w:rPr>
        <w:t>．引进动作行为直接涉及的对象。“于”所在的介宾结构常用在动词之后，作补语。不必译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少卿足下：曩者辱赐书，教以慎于接物，推贤进士为务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5</w:t>
      </w:r>
      <w:r>
        <w:rPr>
          <w:rStyle w:val="InternetLink"/>
          <w:rFonts w:ascii="Times New Roman" w:hAnsi="Times New Roman" w:cs="Times New Roman"/>
          <w:szCs w:val="18"/>
        </w:rPr>
        <w:t>．引进与动作行为有关的对象，表示动作行为向谁而发。“于”所在的介宾结构位于动词或谓语之后，作补语。可译为“向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公子姊为赵惠文王弟平原君夫人，数遗魏王及公子书，请救于魏（《信陵君窃符救赵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6</w:t>
      </w:r>
      <w:r>
        <w:rPr>
          <w:rStyle w:val="InternetLink"/>
          <w:rFonts w:ascii="Times New Roman" w:hAnsi="Times New Roman" w:cs="Times New Roman"/>
          <w:szCs w:val="18"/>
        </w:rPr>
        <w:t>．引进交付、传递的接受者。“于”所在的介宾结构位于动词谓语之后，作补语。可译为“给”，或仍作“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景公有爱女，请嫁于晏子（《晏子春秋•内篇•杂下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7</w:t>
      </w:r>
      <w:r>
        <w:rPr>
          <w:rStyle w:val="InternetLink"/>
          <w:rFonts w:ascii="Times New Roman" w:hAnsi="Times New Roman" w:cs="Times New Roman"/>
          <w:szCs w:val="18"/>
        </w:rPr>
        <w:t>．引进与动作行为有关的人或事物，表示人、事物与行为动作之间的对待关系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“</w:t>
      </w:r>
      <w:r>
        <w:rPr>
          <w:rStyle w:val="InternetLink"/>
          <w:rFonts w:ascii="Times New Roman" w:hAnsi="Times New Roman" w:cs="Times New Roman"/>
          <w:szCs w:val="18"/>
        </w:rPr>
        <w:t>于”所在的介宾结构位于动词谓语之后，作补语。可译为“对”“对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今虽欲自雕琢，曼辞以自饰，无益于俗，不信，适足取辱耳（《报任安书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“</w:t>
      </w:r>
      <w:r>
        <w:rPr>
          <w:rStyle w:val="InternetLink"/>
          <w:rFonts w:ascii="Times New Roman" w:hAnsi="Times New Roman" w:cs="Times New Roman"/>
          <w:szCs w:val="18"/>
        </w:rPr>
        <w:t>于”所在的介宾结构位于动词谓语之前，作状语。可译为“对”“对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沣州人张居士，于禅学有所得，临终之岁，禅坐静室，约其徒满百日乃开（《续夷坚志•张居士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8</w:t>
      </w:r>
      <w:r>
        <w:rPr>
          <w:rStyle w:val="InternetLink"/>
          <w:rFonts w:ascii="Times New Roman" w:hAnsi="Times New Roman" w:cs="Times New Roman"/>
          <w:szCs w:val="18"/>
        </w:rPr>
        <w:t>．引进与甲方动作行为有关的乙方，表示动作行为是甲、乙双方共同完成或进行的，并表示在动作行为过程中甲方起主导作用，是主动者。“于”所在的介宾结构位于动词之后，作补语。可译为“跟”“同”“与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六年春，齐伐宋，以其不同盟于齐（《史记•齐太公世家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9</w:t>
      </w:r>
      <w:r>
        <w:rPr>
          <w:rStyle w:val="InternetLink"/>
          <w:rFonts w:ascii="Times New Roman" w:hAnsi="Times New Roman" w:cs="Times New Roman"/>
          <w:szCs w:val="18"/>
        </w:rPr>
        <w:t>．引进用来比较或比拟的对象。一般用以说明异同。“于”所在的介宾结构位于谓语之后，作补语。可译为“跟”“与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当此之时，平原君不敢自比于人（《信陵君窃符救赵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0</w:t>
      </w:r>
      <w:r>
        <w:rPr>
          <w:rStyle w:val="InternetLink"/>
          <w:rFonts w:ascii="Times New Roman" w:hAnsi="Times New Roman" w:cs="Times New Roman"/>
          <w:szCs w:val="18"/>
        </w:rPr>
        <w:t>．引进比较的对象，表示程度的比较。“于”所在的介宾结构位于形容词谓语之后，作补语。可译为“比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人固有一死，或重于太山，或轻于鸿毛，用之所趋异也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1</w:t>
      </w:r>
      <w:r>
        <w:rPr>
          <w:rStyle w:val="InternetLink"/>
          <w:rFonts w:ascii="Times New Roman" w:hAnsi="Times New Roman" w:cs="Times New Roman"/>
          <w:szCs w:val="18"/>
        </w:rPr>
        <w:t>．在被动句中引进动作行为的主动者，表示被动。“于”所在的介宾结构位于动词之后，作补语。可译为“被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怀王以不知忠臣之分，故内惑于郑袖，外欺于张仪（《屈原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2</w:t>
      </w:r>
      <w:r>
        <w:rPr>
          <w:rStyle w:val="InternetLink"/>
          <w:rFonts w:ascii="Times New Roman" w:hAnsi="Times New Roman" w:cs="Times New Roman"/>
          <w:szCs w:val="18"/>
        </w:rPr>
        <w:t>．引进动作行为受益的对象，表示动作行为为谁而发。“于”所在的介宾结构位于动词之前或之后，作状语或补语。可译为“为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群臣不尽力于鲁君者，非不能事君也（《左传•昭公二十六年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群臣不为鲁君尽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二、连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连接词或词组，表示并列关系。《尚书》中用得较多。可译为“和”“与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告汝德之说于罚之行（《尚书•康诰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告诉你施与恩德的说法和施行惩罚的道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三、助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用于句中，标志宾语前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四国于蕃，四方于宣（《诗经•大雅•崧高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蕃，捍御；宣，教化。捍御四国，教化四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用于句中，位于动词之前，主语之后，有时在表时间的词语或状语之后。使语句和谐，并有加强咏叹意味的作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王于兴师，修我戈矛，与子同仇（《诗经•秦风•无衣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．用于句首，有时并列用于动词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于疆于理，至于南海（《诗经•大雅•崧高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四、语气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用于句末，表示疑问语气。可译为“吗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昭王曰：然则先生圣于？（《吕氏春秋•审应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与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《说文解字》：“与，赐予也。一勺为与。”会意字，以一、勺示意，勺即酌，以物与人不问所欲，当斟酌而与之。与的本义为“赐予”，为实词。虚词“与”是假借字，可作介词、连词和副词。作连词的“与”，从先秦至现在没有大的变化。介词“与”，唐宋以后又产生了新义，如“使”“将”等义，但这些新义在现代汉语中有消失了。副词“与”是“举”的通假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一、连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连接词与词、词组与词组，表示并列。可译为“和”，或仍作“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屈平既绌，其后秦欲伐齐，齐与楚从亲（《屈原列传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连接词与词、词组与词组，从对举中表示选择。可译为“或者”“还是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知可以战与不可以战者，胜（《孙子兵法•谋攻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二、介词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ascii="Times New Roman" w:hAnsi="Times New Roman" w:cs="Times New Roman"/>
          <w:szCs w:val="18"/>
        </w:rPr>
        <w:t>与”和它的宾语一起用在动词前作状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表示施动者在发出动作行为是所涉及的对象。可译为“和”“跟”“同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今少卿乃教以推贤进士，无乃与仆私心剌谬乎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现代汉语中“与”的宾语一般不能省略；但在古代汉语中，常可省略，例：旦日，客从外来，与坐谈（《邹忌讽齐王纳谏》）。可以理解为“（邹忌）与（客）坐谈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表示比较的对象。可译为“跟……（相比）”“同……（相比）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假令仆伏法受诛，若九牛亡一毛，与蝼蚁何异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．表示施动者发出动作以后所受益的对象。可译为“为”“替”等。有时受益的对象可承上文而省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①陈涉少时，尝与人佣耕（《史记•陈涉世家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与君歌一曲，请君为我倾耳听。（李白《将进酒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去时里正与裹头，归来头白还戍边（杜甫《兵车行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4</w:t>
      </w:r>
      <w:r>
        <w:rPr>
          <w:rStyle w:val="InternetLink"/>
          <w:rFonts w:ascii="Times New Roman" w:hAnsi="Times New Roman" w:cs="Times New Roman"/>
          <w:szCs w:val="18"/>
        </w:rPr>
        <w:t>．表示施动者在发出动作行为时所伴随的条件。可译为“随”，或仍作“与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故且从俗浮沉，与时俯仰，以通其狂惑（《报任安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5</w:t>
      </w:r>
      <w:r>
        <w:rPr>
          <w:rStyle w:val="InternetLink"/>
          <w:rFonts w:ascii="Times New Roman" w:hAnsi="Times New Roman" w:cs="Times New Roman"/>
          <w:szCs w:val="18"/>
        </w:rPr>
        <w:t>．表示对宾语所表示人、事、物的处置或使令。可译为“将”“把”“使”等。这种用法唐宋期间较多见，在现代汉语中已不见此种用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争得大裘长万丈，与君都盖洛阳城（《白居易集•新制绫袄成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按：张相《诗词曲语辞汇释》：“君即指大裘，言将大裘覆盖之也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［辨析］如何分辨介词“与”和连词“与”，这里提供两点供参考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第一，“与”字前有修饰成分的，是介词，如“相如每朝时，常称病，不欲与廉颇争列（《《廉颇蔺相如列传》》”，在介词“与”前有修饰成分“不”“欲”；连词“与”前一般没有修饰成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第二，“与”字前后的成分属于不同词类的，是介词，如“蚤起，施从良人之所之，遍国中无与立谈者（《短文两篇》）”，“与”字前后成分分别属于代词和动词；连词“与”连接的双方属于同一词类，如“有志与力，而又不随以怠，至于幽暗昏惑而无物以相之，亦不能至也（《游褒禅山记》）”，“与”字前后成分都属于名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三、副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通“举”，用在谓语前，表示在某一范围内没有例外。可译为“全”“都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数日，号令召三老、豪杰与皆来会计事（《史记•陈涉世家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四、语气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．用在句中，表示停顿，有舒缓语气以引起下文的作用，常常几个“与”字排比运用。可译为“吗”“么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吾王庶几无疾病与，何以能鼓乐也（《庄暴见孟子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．用在句末，表示疑问、感叹或反问。可译为“吗”“吧”“呢”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例：①对曰：然则废衅钟与（《齐桓晋文之事》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今恩足以及禽兽，而功不至于百姓者，独何与（《齐桓晋文之事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者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⑴</w:t>
      </w:r>
      <w:r>
        <w:rPr>
          <w:rStyle w:val="InternetLink"/>
          <w:rFonts w:ascii="Times New Roman" w:hAnsi="Times New Roman" w:cs="Times New Roman"/>
          <w:szCs w:val="18"/>
        </w:rPr>
        <w:t>指人、物、事、地点等，相当于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”或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人（东西、事情、地方）。”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近塞上之人，有善术者。（者：指人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若所市于人者，将以实笾豆奉祭祀、供宾客乎？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其他祖父积、子孙弃者无论焉。（者：指事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有复言令长安君为质者，老妇必唾其面！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当其南北分者，古长城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僻不当道者，皆不及往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⑦</w:t>
      </w:r>
      <w:r>
        <w:rPr>
          <w:rStyle w:val="InternetLink"/>
          <w:rFonts w:ascii="Times New Roman" w:hAnsi="Times New Roman" w:cs="Times New Roman"/>
          <w:szCs w:val="18"/>
        </w:rPr>
        <w:t>循表而夜涉，溺者千有余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⑧</w:t>
      </w:r>
      <w:r>
        <w:rPr>
          <w:rStyle w:val="InternetLink"/>
          <w:rFonts w:ascii="Times New Roman" w:hAnsi="Times New Roman" w:cs="Times New Roman"/>
          <w:szCs w:val="18"/>
        </w:rPr>
        <w:t>谁为大王为此计者：（者：指人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⑨</w:t>
      </w:r>
      <w:r>
        <w:rPr>
          <w:rStyle w:val="InternetLink"/>
          <w:rFonts w:ascii="Times New Roman" w:hAnsi="Times New Roman" w:cs="Times New Roman"/>
          <w:szCs w:val="18"/>
        </w:rPr>
        <w:t>客何为者？（者：指人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⑩</w:t>
      </w:r>
      <w:r>
        <w:rPr>
          <w:rStyle w:val="InternetLink"/>
          <w:rFonts w:ascii="Times New Roman" w:hAnsi="Times New Roman" w:cs="Times New Roman"/>
          <w:szCs w:val="18"/>
        </w:rPr>
        <w:t>大率用根者，若有宿根，须取无茎叶时采。（者：指物，药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又可怪者，在盗积贼，杀人重囚，气杰旺，染此者十不一二。（者：指病）</w:t>
      </w:r>
      <w:r>
        <w:rPr>
          <w:rStyle w:val="InternetLink"/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2)</w:t>
      </w:r>
      <w:r>
        <w:rPr>
          <w:rStyle w:val="InternetLink"/>
          <w:rFonts w:ascii="Times New Roman" w:hAnsi="Times New Roman" w:cs="Times New Roman"/>
          <w:szCs w:val="18"/>
        </w:rPr>
        <w:t>亦余昔年欲登未登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⑵</w:t>
      </w:r>
      <w:r>
        <w:rPr>
          <w:rStyle w:val="InternetLink"/>
          <w:rFonts w:ascii="Times New Roman" w:hAnsi="Times New Roman" w:cs="Times New Roman"/>
          <w:szCs w:val="18"/>
        </w:rPr>
        <w:t>与“若”之类字组成某种词组，或单用，表示比拟，相当于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样子”、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似的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然往来视之，觉无异能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言之，貌若甚戚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⑶</w:t>
      </w:r>
      <w:r>
        <w:rPr>
          <w:rStyle w:val="InternetLink"/>
          <w:rFonts w:ascii="Times New Roman" w:hAnsi="Times New Roman" w:cs="Times New Roman"/>
          <w:szCs w:val="18"/>
        </w:rPr>
        <w:t>放在主语之后，表示提顿或判断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北山愚公者，年且九十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陈胜者，阳城人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廉颇者，赵之良将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师者，所以传道受业解惑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屈原者，名平，楚之同姓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⑷</w:t>
      </w:r>
      <w:r>
        <w:rPr>
          <w:rStyle w:val="InternetLink"/>
          <w:rFonts w:ascii="Times New Roman" w:hAnsi="Times New Roman" w:cs="Times New Roman"/>
          <w:szCs w:val="18"/>
        </w:rPr>
        <w:t>放在主语之后，引出原因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不以木为之者，文理有疏密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然操遂能克绍，以弱为强者，非惟天时，抑亦人谋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而安以五十里之地存者，徒以有先生在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④</w:t>
      </w:r>
      <w:r>
        <w:rPr>
          <w:rStyle w:val="InternetLink"/>
          <w:rFonts w:ascii="Times New Roman" w:hAnsi="Times New Roman" w:cs="Times New Roman"/>
          <w:szCs w:val="18"/>
        </w:rPr>
        <w:t>吾妻之美我者，私我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⑤</w:t>
      </w:r>
      <w:r>
        <w:rPr>
          <w:rStyle w:val="InternetLink"/>
          <w:rFonts w:ascii="Times New Roman" w:hAnsi="Times New Roman" w:cs="Times New Roman"/>
          <w:szCs w:val="18"/>
        </w:rPr>
        <w:t>臣所以去亲戚而事君者，徒慕君之高义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⑥</w:t>
      </w:r>
      <w:r>
        <w:rPr>
          <w:rStyle w:val="InternetLink"/>
          <w:rFonts w:ascii="Times New Roman" w:hAnsi="Times New Roman" w:cs="Times New Roman"/>
          <w:szCs w:val="18"/>
        </w:rPr>
        <w:t>蟹六跪而二螯，非蛇鳝之穴无可寄托者，用心躁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⑸</w:t>
      </w:r>
      <w:r>
        <w:rPr>
          <w:rStyle w:val="InternetLink"/>
          <w:rFonts w:ascii="Times New Roman" w:hAnsi="Times New Roman" w:cs="Times New Roman"/>
          <w:szCs w:val="18"/>
        </w:rPr>
        <w:t>放在疑问句末，表示疑问。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何者？上下之分也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⑹</w:t>
      </w:r>
      <w:r>
        <w:rPr>
          <w:rStyle w:val="InternetLink"/>
          <w:rFonts w:ascii="Times New Roman" w:hAnsi="Times New Roman" w:cs="Times New Roman"/>
          <w:szCs w:val="18"/>
        </w:rPr>
        <w:t>放在假设复句中，表示假设，相当于“如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cs="宋体;SimSun" w:ascii="宋体;SimSun" w:hAnsi="宋体;SimSun"/>
          <w:szCs w:val="18"/>
        </w:rPr>
        <w:t>”</w:t>
      </w:r>
      <w:r>
        <w:rPr>
          <w:rStyle w:val="InternetLink"/>
          <w:rFonts w:ascii="Times New Roman" w:hAnsi="Times New Roman" w:cs="Times New Roman"/>
          <w:szCs w:val="18"/>
        </w:rPr>
        <w:t>、“</w:t>
      </w:r>
      <w:r>
        <w:rPr>
          <w:rStyle w:val="InternetLink"/>
          <w:rFonts w:cs="Times New Roman" w:ascii="Times New Roman" w:hAnsi="Times New Roman"/>
          <w:szCs w:val="18"/>
        </w:rPr>
        <w:t>......</w:t>
      </w:r>
      <w:r>
        <w:rPr>
          <w:rStyle w:val="InternetLink"/>
          <w:rFonts w:ascii="Times New Roman" w:hAnsi="Times New Roman" w:cs="Times New Roman"/>
          <w:szCs w:val="18"/>
        </w:rPr>
        <w:t>的话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入则无法家弗士，出则无敌国外患者，国恒亡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尽吾志而不能至者，可以无悔矣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不者，若属皆且为所虏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⑺</w:t>
      </w:r>
      <w:r>
        <w:rPr>
          <w:rStyle w:val="InternetLink"/>
          <w:rFonts w:ascii="Times New Roman" w:hAnsi="Times New Roman" w:cs="Times New Roman"/>
          <w:szCs w:val="18"/>
        </w:rPr>
        <w:t>放在“有”字的宾语之后，表示提顿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有蒋氏者专其利三世矣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有郭四者，凡四杀人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楚有宋玉、唐勒、景差之徒者，皆好辞而以赋见称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⑻</w:t>
      </w:r>
      <w:r>
        <w:rPr>
          <w:rStyle w:val="InternetLink"/>
          <w:rFonts w:ascii="Times New Roman" w:hAnsi="Times New Roman" w:cs="Times New Roman"/>
          <w:szCs w:val="18"/>
        </w:rPr>
        <w:t>放在数词之后（翻译时，要根据所列事物，在数词词后加上相应的量词和名词）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或异于二者之为，何哉？（二者：两种心情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此数者用兵之患也。（此数者：这几点。）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⑼</w:t>
      </w:r>
      <w:r>
        <w:rPr>
          <w:rStyle w:val="InternetLink"/>
          <w:rFonts w:ascii="Times New Roman" w:hAnsi="Times New Roman" w:cs="Times New Roman"/>
          <w:szCs w:val="18"/>
        </w:rPr>
        <w:t>放在后置的定语这后，相当于“的”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求人可使报秦者，未得。（定语是“可使报秦者”，中心词是“人”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于是令齐军善射者万弩，夹道而伏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⑽</w:t>
      </w:r>
      <w:r>
        <w:rPr>
          <w:rStyle w:val="InternetLink"/>
          <w:rFonts w:ascii="Times New Roman" w:hAnsi="Times New Roman" w:cs="Times New Roman"/>
          <w:szCs w:val="18"/>
        </w:rPr>
        <w:t>放在时间词之后，表示停顿，起调整音节作用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近者奉辞伐罪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古者以天下为主，君为客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③</w:t>
      </w:r>
      <w:r>
        <w:rPr>
          <w:rStyle w:val="InternetLink"/>
          <w:rFonts w:ascii="Times New Roman" w:hAnsi="Times New Roman" w:cs="Times New Roman"/>
          <w:szCs w:val="18"/>
        </w:rPr>
        <w:t>远者数世，近者及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(11)</w:t>
      </w:r>
      <w:r>
        <w:rPr>
          <w:rStyle w:val="InternetLink"/>
          <w:rFonts w:ascii="Times New Roman" w:hAnsi="Times New Roman" w:cs="Times New Roman"/>
          <w:szCs w:val="18"/>
        </w:rPr>
        <w:t>放在陈述句末，表示陈述结束。例：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①</w:t>
      </w:r>
      <w:r>
        <w:rPr>
          <w:rStyle w:val="InternetLink"/>
          <w:rFonts w:ascii="Times New Roman" w:hAnsi="Times New Roman" w:cs="Times New Roman"/>
          <w:szCs w:val="18"/>
        </w:rPr>
        <w:t>送之至湖口，因得观所谓石钟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宋体;SimSun" w:ascii="宋体;SimSun" w:hAnsi="宋体;SimSun"/>
          <w:szCs w:val="18"/>
        </w:rPr>
        <w:t>②</w:t>
      </w:r>
      <w:r>
        <w:rPr>
          <w:rStyle w:val="InternetLink"/>
          <w:rFonts w:ascii="Times New Roman" w:hAnsi="Times New Roman" w:cs="Times New Roman"/>
          <w:szCs w:val="18"/>
        </w:rPr>
        <w:t>始臣之解牛之时，所见无非牛者。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8:00Z</dcterms:created>
  <dc:creator>fkl</dc:creator>
  <dc:description/>
  <cp:keywords/>
  <dc:language>en-US</dc:language>
  <cp:lastModifiedBy>pe</cp:lastModifiedBy>
  <cp:lastPrinted>2007-12-22T18:42:00Z</cp:lastPrinted>
  <dcterms:modified xsi:type="dcterms:W3CDTF">2010-04-22T11:48:00Z</dcterms:modified>
  <cp:revision>2</cp:revision>
  <dc:subject/>
  <dc:title>    5月12日  科学文化漫谈  王直华</dc:title>
</cp:coreProperties>
</file>