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考语文文言文词类活用复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解读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古代汉语中有些词语在特定的语言环境中，临时具有某种语法功能，并且临时改变了词性，有的还改变了读音，这就是词类活用。高考涉及的词类活用有以下几种：①名词作状语。②名词、形容词活用为动词。③动词活用为名词。④动词、形容词的使动用法。⑤动词、形容词的意动用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型分析】</w:t>
      </w:r>
    </w:p>
    <w:p>
      <w:pPr>
        <w:pStyle w:val="Normal"/>
        <w:spacing w:lineRule="auto" w:line="360"/>
        <w:ind w:firstLine="420"/>
        <w:rPr/>
      </w:pPr>
      <w:r>
        <w:rPr/>
        <w:t>综观近年来的中考文言文试题，对词类活用的考查，有以下几种类型：名词活用为动词，名词作状语，名词、动词、形容词的使动用法，动词活用为名词，形容词活用为动词或名词、动词、形容词的意动用法，数词活用为动词，数词的使动用法等。词类活用的具体用法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一、名词活用为一般动词：即这个词本是名词，但在具体语境中作动词使用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一狼洞其中。（《狼》）“洞”本是名词，但在这里活用为动词“打洞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不能名其一处。（《口技》）“名”带宾语“其一处”，这里活用为动词“说出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二、形容词用作动词：即原本词性为形容词，由于语言环境的不同，词性发生改变而充当动词使用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香远益清。（《爱莲说》）“远”原是“形容词”，在这里充当“香”的谓语，用作动词，有“远播”之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亲贤臣，远小人。（《出师表》）“亲”“远”都是形容词活用为动词，后面带宾语“贤臣”和“小人”，翻译为“亲近”和“远离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三、形容词用作名词：原本词性为形容词，但在具体的语言环境中充当名词使用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此皆良实。（《出师表》）“良实”原为形容词，在这里充当判断句主语“此”的宾语，活用为名词，为“善良老实的人”之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帝感其诚。（《愚公移山》）“诚”原为形容词，在这里作动词“感”的宾语，活用为名词，表“诚心”之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四、动词活用为名词：原本为动词，由于语言环境的改变，临时充当名词使用，词性发生变化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其妻献疑曰：以君之力……（《愚公移山》）“疑”原为动词，现在充当动词“献”的宾语，活用为名词，表“疑问”之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五、名词作状语：名词在现代汉语中一般不用在动词前面作状语，但在古汉语中有一些名词用在动词的前面充当状语，表示动作行为的状态、方式、地点和所用的工具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当是时，妇手拍儿声。（《口技》）“手”为名词，用在动词“拍”的前面作状语，表示动作行为的方式，表“用手”之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狐鸣呼曰：“大楚兴，陈胜王。”（《陈涉世家》）中“狐”为名词，和“鸣”一起用在动词“呼”的前面作状语，表示动作行为的状态，有“像狐狸鸣叫那样大呼”之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六、使动用法：谓语动词含有“使宾语怎么样”的意思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忿恚尉，令辱之。（《陈涉世家》）忿恚：动词的使动用法，“使……恼怒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必先苦其心志。（《生于忧患，死于安乐》）苦：形容词的使动用法，“使……苦恼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七、意动用法：谓语动词含有“认为宾语怎么样”或“把宾语当作什么”的意思。例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而不知太守之乐其乐也。（《醉翁亭记》）乐：形容词的意动用法，“以……为乐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吾妻之美我者，私我也。（《邹忌讽齐王纳谏》）美：形容词的意动用法，“认为……美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宋体;SimSun" w:hAnsi="宋体;SimSun" w:cs="宋体;SimSun"/>
          <w:b/>
          <w:szCs w:val="21"/>
        </w:rPr>
        <w:t>【题型探究】</w:t>
      </w:r>
    </w:p>
    <w:p>
      <w:pPr>
        <w:pStyle w:val="Normal"/>
        <w:spacing w:lineRule="auto" w:line="360"/>
        <w:rPr/>
      </w:pPr>
      <w:r>
        <w:rPr/>
        <w:t>　　解释下列句中黑体词的含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一、名词活用为一般动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山不在高，有仙则名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天下缟素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名之者谁</w:t>
      </w:r>
      <w:r>
        <w:rPr/>
        <w:t>?</w:t>
      </w:r>
      <w:r>
        <w:rPr/>
        <w:t>太守自谓也。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苔痕上阶绿，草色入帘青。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</w:t>
      </w:r>
      <w:r>
        <w:rPr/>
        <w:t>便扶向路，处处志之。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</w:t>
      </w:r>
      <w:r>
        <w:rPr/>
        <w:t>公将鼓之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［答案］</w:t>
      </w:r>
      <w:r>
        <w:rPr/>
        <w:t>1.</w:t>
      </w:r>
      <w:r>
        <w:rPr/>
        <w:t>名：本是名词，在这里活用为动词“出名”。</w:t>
      </w:r>
      <w:r>
        <w:rPr/>
        <w:t>2.</w:t>
      </w:r>
      <w:r>
        <w:rPr/>
        <w:t>素：本是名词，在这里活用为动词指“穿孝服”。</w:t>
      </w:r>
      <w:r>
        <w:rPr/>
        <w:t>3.</w:t>
      </w:r>
      <w:r>
        <w:rPr/>
        <w:t>名：本是名词，在这里活用为动词“取名”。</w:t>
      </w:r>
      <w:r>
        <w:rPr/>
        <w:t>4.</w:t>
      </w:r>
      <w:r>
        <w:rPr/>
        <w:t>上：本是方位名词，在这里活用为动词“向上”。</w:t>
      </w:r>
      <w:r>
        <w:rPr/>
        <w:t>5.</w:t>
      </w:r>
      <w:r>
        <w:rPr/>
        <w:t>志：本是名词，在这里活用为动词“做标记”。</w:t>
      </w:r>
      <w:r>
        <w:rPr/>
        <w:t>6.</w:t>
      </w:r>
      <w:r>
        <w:rPr/>
        <w:t>鼓：本是名词，在这里活用为动词“击鼓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二、形容词用作动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斯是陋室；惟吾德馨。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［答案］馨：原是形容词，在这里活用作动词，指“香气远播，美名远扬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三、名词作状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吾日三省吾身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［答案］日：名词作状语，指“每天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四、形容词用作名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晓看红湿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知否，知否，应是绿肥红瘦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［答案］</w:t>
      </w:r>
      <w:r>
        <w:rPr/>
        <w:t>1.</w:t>
      </w:r>
      <w:r>
        <w:rPr/>
        <w:t>红：本是形容词，这里用作名词，指“红花”。</w:t>
      </w:r>
      <w:r>
        <w:rPr/>
        <w:t>2.</w:t>
      </w:r>
      <w:r>
        <w:rPr/>
        <w:t>绿、红：形容词用作名词，指“绿叶、红花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五、动词用作名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前人之述备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［答案］述：本是动词“记述”，这里活用为名词“记述的文字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六、使动用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河曲智叟笑而止之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凄神寒骨，悄怆幽邃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［答案］</w:t>
      </w:r>
      <w:r>
        <w:rPr/>
        <w:t>1.</w:t>
      </w:r>
      <w:r>
        <w:rPr/>
        <w:t>止：使之止（使愚公止），动词的使动用法。</w:t>
      </w:r>
      <w:r>
        <w:rPr/>
        <w:t>2.</w:t>
      </w:r>
      <w:r>
        <w:rPr/>
        <w:t>凄、寒：使神骨凄寒，形容词的使动用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七、意动用法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吾妻之美我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吾从而师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邑人奇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［答案］</w:t>
      </w:r>
      <w:r>
        <w:rPr/>
        <w:t>1.</w:t>
      </w:r>
      <w:r>
        <w:rPr/>
        <w:t>美：形容词的意动用法，“以……为美”。</w:t>
      </w:r>
      <w:r>
        <w:rPr/>
        <w:t>2.</w:t>
      </w:r>
      <w:r>
        <w:rPr/>
        <w:t>师：名词的意动用法，“以……为师”。</w:t>
      </w:r>
      <w:r>
        <w:rPr/>
        <w:t>3.</w:t>
      </w:r>
      <w:r>
        <w:rPr/>
        <w:t>奇：形容词的意动用法，“以……为奇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</w:rPr>
        <w:t>【模拟集训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　　一、解释下列句中黑体词的含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鞭数十，驱之别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温故而知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手自笔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东临碣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</w:t>
      </w:r>
      <w:r>
        <w:rPr/>
        <w:t>次北固山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</w:t>
      </w:r>
      <w:r>
        <w:rPr/>
        <w:t>明月别枝惊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.</w:t>
      </w:r>
      <w:r>
        <w:rPr/>
        <w:t>乱花渐欲迷人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.</w:t>
      </w:r>
      <w:r>
        <w:rPr/>
        <w:t>逾时，楼渐低，可见其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.</w:t>
      </w:r>
      <w:r>
        <w:rPr/>
        <w:t>中有楼若者，堂若者，坊若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.</w:t>
      </w:r>
      <w:r>
        <w:rPr/>
        <w:t>安求其能千里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.</w:t>
      </w:r>
      <w:r>
        <w:rPr/>
        <w:t>策之不以其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.</w:t>
      </w:r>
      <w:r>
        <w:rPr/>
        <w:t>天雨墙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.</w:t>
      </w:r>
      <w:r>
        <w:rPr/>
        <w:t>其家甚智其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.</w:t>
      </w:r>
      <w:r>
        <w:rPr/>
        <w:t>近塞上之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.</w:t>
      </w:r>
      <w:r>
        <w:rPr/>
        <w:t>家富良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.</w:t>
      </w:r>
      <w:r>
        <w:rPr/>
        <w:t>忽啼求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.</w:t>
      </w:r>
      <w:r>
        <w:rPr/>
        <w:t>父异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.</w:t>
      </w:r>
      <w:r>
        <w:rPr/>
        <w:t>才美不外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.</w:t>
      </w:r>
      <w:r>
        <w:rPr/>
        <w:t>父利其然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.</w:t>
      </w:r>
      <w:r>
        <w:rPr/>
        <w:t>日扳仲永环谒于邑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1.</w:t>
      </w:r>
      <w:r>
        <w:rPr/>
        <w:t>无案牍之劳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2.</w:t>
      </w:r>
      <w:r>
        <w:rPr/>
        <w:t>出淤泥而不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3.</w:t>
      </w:r>
      <w:r>
        <w:rPr/>
        <w:t>不蔓不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4.</w:t>
      </w:r>
      <w:r>
        <w:rPr/>
        <w:t>虽乘奔御风，不以疾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二、选出下列黑体词解释有错误的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则责攸之、祎、允等之慢。（《出师表》）慢：形容词，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愿为市鞍马。（《木兰诗》）市：名词活用为动词，买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策勋十二转。（《木兰诗》）策：名词活用为动词，记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京中有善口技者。（《口技》）善：形容词活用为动词，擅长，善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</w:t>
      </w:r>
      <w:r>
        <w:rPr/>
        <w:t>不能名其一处也。（《口技》）名：名词活用为动词，指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</w:t>
      </w:r>
      <w:r>
        <w:rPr/>
        <w:t>会宾客大宴。（《口技》）宴：名词活用为动词，举行宴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.</w:t>
      </w:r>
      <w:r>
        <w:rPr/>
        <w:t>北饮大泽。（《夸父逐日》）北：名词作状语，到北方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.</w:t>
      </w:r>
      <w:r>
        <w:rPr/>
        <w:t>道渴而死。（《夸父逐日》）道：名词作状语，在路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.</w:t>
      </w:r>
      <w:r>
        <w:rPr/>
        <w:t>杂然而前陈者。（《醉翁亭记》）前：名词用作状语，在前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.</w:t>
      </w:r>
      <w:r>
        <w:rPr/>
        <w:t>而日中时近也。（《两小儿辩日》）近：形容词活用为动词，离人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.</w:t>
      </w:r>
      <w:r>
        <w:rPr/>
        <w:t>此不为近者热而远者凉乎。（《两小儿辩日》）热、凉：形容词活用为动词，分别译为“感到热”“感到凉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.</w:t>
      </w:r>
      <w:r>
        <w:rPr/>
        <w:t>恐前后受其敌。（《狼》）敌：名词活用为动词，敌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.</w:t>
      </w:r>
      <w:r>
        <w:rPr/>
        <w:t>狼不敢前。（《狼》）前：名词活用为动词，上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.</w:t>
      </w:r>
      <w:r>
        <w:rPr/>
        <w:t>恢弘志士之气。（《出师表》）恢弘：形容词活用为动词，发扬光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.</w:t>
      </w:r>
      <w:r>
        <w:rPr/>
        <w:t>有所广益。（《出师表》）广益：形容词活用为动词，扩大、增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.</w:t>
      </w:r>
      <w:r>
        <w:rPr/>
        <w:t>意将隧入以攻其后也。（《狼》）隧：名词活用为动词，钻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.</w:t>
      </w:r>
      <w:r>
        <w:rPr/>
        <w:t>欲穷其林。（《桃花源记》）穷：形容词作动词，穷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8.</w:t>
      </w:r>
      <w:r>
        <w:rPr/>
        <w:t>渔人甚异之。（《桃花源记》）异：形容词意动用法，以为……奇怪。</w:t>
      </w:r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参考答案</w:t>
      </w:r>
      <w:r>
        <w:rPr>
          <w:b/>
        </w:rPr>
        <w:t xml:space="preserve">] 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/>
        <w:t>1.</w:t>
      </w:r>
      <w:r>
        <w:rPr/>
        <w:t>鞭：名词用作动词，用鞭子打。</w:t>
      </w:r>
      <w:r>
        <w:rPr/>
        <w:t>2.</w:t>
      </w:r>
      <w:r>
        <w:rPr/>
        <w:t>故、新：形容词作名词，旧知识、新知识。</w:t>
      </w:r>
      <w:r>
        <w:rPr/>
        <w:t>3.</w:t>
      </w:r>
      <w:r>
        <w:rPr/>
        <w:t>手、笔：名词作状语，用手、用笔。</w:t>
      </w:r>
      <w:r>
        <w:rPr/>
        <w:t>4.</w:t>
      </w:r>
      <w:r>
        <w:rPr/>
        <w:t>东：名词作状语，向东。</w:t>
      </w:r>
      <w:r>
        <w:rPr/>
        <w:t>5.</w:t>
      </w:r>
      <w:r>
        <w:rPr/>
        <w:t>次：名词活用为动作，停泊，停宿。</w:t>
      </w:r>
      <w:r>
        <w:rPr/>
        <w:t>6.</w:t>
      </w:r>
      <w:r>
        <w:rPr/>
        <w:t>惊：使动用法，使……惊起。</w:t>
      </w:r>
      <w:r>
        <w:rPr/>
        <w:t>7.</w:t>
      </w:r>
      <w:r>
        <w:rPr/>
        <w:t>迷：使动用法，使……眼花缭乱。</w:t>
      </w:r>
      <w:r>
        <w:rPr/>
        <w:t>8.</w:t>
      </w:r>
      <w:r>
        <w:rPr/>
        <w:t>低：形容词活用为动词，降低。</w:t>
      </w:r>
      <w:r>
        <w:rPr/>
        <w:t>9.</w:t>
      </w:r>
      <w:r>
        <w:rPr/>
        <w:t>楼、堂、坊：名词作状语，像楼一样、像厅堂一样、像街巷一样。</w:t>
      </w:r>
      <w:r>
        <w:rPr/>
        <w:t>10.</w:t>
      </w:r>
      <w:r>
        <w:rPr/>
        <w:t>千里：名词活用为动词，行千里。</w:t>
      </w:r>
      <w:r>
        <w:rPr/>
        <w:t>11.</w:t>
      </w:r>
      <w:r>
        <w:rPr/>
        <w:t>策：名词活用为动词，用鞭子打。</w:t>
      </w:r>
      <w:r>
        <w:rPr/>
        <w:t>12.</w:t>
      </w:r>
      <w:r>
        <w:rPr/>
        <w:t>雨：名词活用为动词，下雨。</w:t>
      </w:r>
      <w:r>
        <w:rPr/>
        <w:t>13.</w:t>
      </w:r>
      <w:r>
        <w:rPr/>
        <w:t>智：形容词意动用法，认为……聪明。</w:t>
      </w:r>
      <w:r>
        <w:rPr/>
        <w:t>14.</w:t>
      </w:r>
      <w:r>
        <w:rPr/>
        <w:t>近：形容词活用为动词，靠近、接近。</w:t>
      </w:r>
      <w:r>
        <w:rPr/>
        <w:t>15.</w:t>
      </w:r>
      <w:r>
        <w:rPr/>
        <w:t>富：形容词活用为动词，译为“有很多”。</w:t>
      </w:r>
      <w:r>
        <w:rPr/>
        <w:t>16.</w:t>
      </w:r>
      <w:r>
        <w:rPr/>
        <w:t>啼：动词作状语，哭着。</w:t>
      </w:r>
      <w:r>
        <w:rPr/>
        <w:t>17.</w:t>
      </w:r>
      <w:r>
        <w:rPr/>
        <w:t>异：形容词意动用法，对……感到奇怪。</w:t>
      </w:r>
      <w:r>
        <w:rPr/>
        <w:t>18.</w:t>
      </w:r>
      <w:r>
        <w:rPr/>
        <w:t>外：名词作状语，在外面。</w:t>
      </w:r>
      <w:r>
        <w:rPr/>
        <w:t>19.</w:t>
      </w:r>
      <w:r>
        <w:rPr/>
        <w:t>利：名词意动用法，认为……有利。</w:t>
      </w:r>
      <w:r>
        <w:rPr/>
        <w:t>20.</w:t>
      </w:r>
      <w:r>
        <w:rPr/>
        <w:t>日：名词作状语，每天。</w:t>
      </w:r>
      <w:r>
        <w:rPr/>
        <w:t>21.</w:t>
      </w:r>
      <w:r>
        <w:rPr/>
        <w:t>劳：使动用法，使……劳累。</w:t>
      </w:r>
      <w:r>
        <w:rPr/>
        <w:t>22.</w:t>
      </w:r>
      <w:r>
        <w:rPr/>
        <w:t>染：动词被动用法，被污染。</w:t>
      </w:r>
      <w:r>
        <w:rPr/>
        <w:t>23.</w:t>
      </w:r>
      <w:r>
        <w:rPr/>
        <w:t>蔓、枝：名词作动词，生枝蔓，长枝节。</w:t>
      </w:r>
      <w:r>
        <w:rPr/>
        <w:t>24.</w:t>
      </w:r>
      <w:r>
        <w:rPr/>
        <w:t>奔：动词活用作名词，奔跑的快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　　二、</w:t>
      </w:r>
      <w:r>
        <w:rPr/>
        <w:t>1</w:t>
      </w:r>
      <w:r>
        <w:rPr/>
        <w:t>、</w:t>
      </w:r>
      <w:r>
        <w:rPr/>
        <w:t>12</w:t>
      </w:r>
      <w:r>
        <w:rPr/>
        <w:t>、</w:t>
      </w:r>
      <w:r>
        <w:rPr/>
        <w:t>20</w:t>
      </w:r>
      <w:r>
        <w:rPr/>
        <w:t>。解析：</w:t>
      </w:r>
      <w:r>
        <w:rPr/>
        <w:t>1.</w:t>
      </w:r>
      <w:r>
        <w:rPr/>
        <w:t>慢：失职，形容词作动词；</w:t>
      </w:r>
      <w:r>
        <w:rPr/>
        <w:t>12.</w:t>
      </w:r>
      <w:r>
        <w:rPr/>
        <w:t>敌：攻击，袭击，名词用作动词；</w:t>
      </w:r>
      <w:r>
        <w:rPr/>
        <w:t>20.</w:t>
      </w:r>
      <w:r>
        <w:rPr/>
        <w:t>前：向前，名词作状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　　三、</w:t>
      </w:r>
      <w:r>
        <w:rPr/>
        <w:t>7</w:t>
      </w:r>
      <w:r>
        <w:rPr/>
        <w:t>、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20</w:t>
      </w:r>
      <w:r>
        <w:rPr/>
        <w:t>。解析：</w:t>
      </w:r>
      <w:r>
        <w:rPr/>
        <w:t>7.</w:t>
      </w:r>
      <w:r>
        <w:rPr/>
        <w:t>目：用眼睛看；</w:t>
      </w:r>
      <w:r>
        <w:rPr/>
        <w:t>12.</w:t>
      </w:r>
      <w:r>
        <w:rPr/>
        <w:t>苦：使……痛苦</w:t>
      </w:r>
      <w:r>
        <w:rPr/>
        <w:t>;14.</w:t>
      </w:r>
      <w:r>
        <w:rPr/>
        <w:t>日：一天天</w:t>
      </w:r>
      <w:r>
        <w:rPr/>
        <w:t>;20.</w:t>
      </w:r>
      <w:r>
        <w:rPr/>
        <w:t>犬：像狼一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1CharChar">
    <w:name w:val="标题1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 Char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11">
    <w:name w:val="t11"/>
    <w:basedOn w:val="Style11"/>
    <w:qFormat/>
    <w:rPr>
      <w:color w:val="5A7060"/>
    </w:rPr>
  </w:style>
  <w:style w:type="character" w:styleId="Bold1">
    <w:name w:val="bold1"/>
    <w:basedOn w:val="Style11"/>
    <w:qFormat/>
    <w:rPr/>
  </w:style>
  <w:style w:type="character" w:styleId="Style521">
    <w:name w:val="style521"/>
    <w:basedOn w:val="Style11"/>
    <w:qFormat/>
    <w:rPr>
      <w:b/>
      <w:color w:val="006600"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Ourfont11">
    <w:name w:val="ourfont11"/>
    <w:basedOn w:val="Style11"/>
    <w:qFormat/>
    <w:rPr>
      <w:sz w:val="18"/>
      <w:szCs w:val="18"/>
    </w:rPr>
  </w:style>
  <w:style w:type="character" w:styleId="Px14">
    <w:name w:val="px14"/>
    <w:basedOn w:val="Style11"/>
    <w:qFormat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1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1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Char">
    <w:name w:val="英语教案标题 Char Char1 Char"/>
    <w:basedOn w:val="Style11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2">
    <w:name w:val="英语教案正文"/>
    <w:basedOn w:val="Style11"/>
    <w:qFormat/>
    <w:rPr>
      <w:rFonts w:ascii="Times New Roman" w:hAnsi="Times New Roman" w:eastAsia="华文行楷" w:cs="Times New Roman"/>
      <w:sz w:val="28"/>
    </w:rPr>
  </w:style>
  <w:style w:type="character" w:styleId="Style81">
    <w:name w:val="style81"/>
    <w:basedOn w:val="Style11"/>
    <w:qFormat/>
    <w:rPr>
      <w:sz w:val="36"/>
      <w:szCs w:val="36"/>
    </w:rPr>
  </w:style>
  <w:style w:type="character" w:styleId="Large">
    <w:name w:val="large"/>
    <w:basedOn w:val="Style11"/>
    <w:qFormat/>
    <w:rPr/>
  </w:style>
  <w:style w:type="character" w:styleId="CharChar2">
    <w:name w:val="Char Char2"/>
    <w:basedOn w:val="Style1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15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Cs w:val="24"/>
    </w:rPr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Char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9:00Z</dcterms:created>
  <dc:creator>李天盟(tml@qq.com)</dc:creator>
  <dc:description/>
  <cp:keywords/>
  <dc:language>en-US</dc:language>
  <cp:lastModifiedBy>pe</cp:lastModifiedBy>
  <dcterms:modified xsi:type="dcterms:W3CDTF">2010-04-22T11:49:00Z</dcterms:modified>
  <cp:revision>2</cp:revision>
  <dc:subject/>
  <dc:title>2006年10月自学考试</dc:title>
</cp:coreProperties>
</file>