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言文特殊句式总结</w:t>
      </w:r>
    </w:p>
    <w:p>
      <w:pPr>
        <w:pStyle w:val="Style16"/>
        <w:rPr>
          <w:rFonts w:ascii="黑体;SimHei" w:hAnsi="黑体;SimHei" w:eastAsia="黑体;SimHei" w:cs="Times New Roman"/>
          <w:b/>
          <w:b/>
          <w:color w:val="333399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333399"/>
          <w:sz w:val="30"/>
          <w:szCs w:val="30"/>
        </w:rPr>
        <w:t>第一部分 文言特殊句式</w:t>
      </w:r>
    </w:p>
    <w:p>
      <w:pPr>
        <w:pStyle w:val="Style16"/>
        <w:rPr/>
      </w:pPr>
      <w:r>
        <w:rPr>
          <w:rFonts w:ascii="Times New Roman" w:hAnsi="Times New Roman" w:cs="Times New Roman"/>
          <w:color w:val="666699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文言特殊句式，一般指的是文言文中不同于现代汉语表达习惯的某些特殊的句式。主要有：判断句，被动句，省略句和倒装句等。下边我们根据所学文言文，举例加以说明：</w:t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FF0000"/>
        </w:rPr>
        <w:t>　一、判断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文言文中也有用判断词“是”（或“非”）来构造判断句的现象，比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问今是何世，乃不知有汉，无论魏晋。（《桃花源记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非我也，兵也。（《寡人之于国也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句中“是”“非”，和现代汉语判断词“是”“非”同义。但是，这种用法不大常见。文言文往往用别的词或结构方式来表示判断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一）用其他判断词表示判断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此则寡人之罪也。（《勾践灭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翻译：这是我的罪过啊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句中“则”译为“是”，即相当于现代汉语中的判断词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此外还有：“即”“乃”“皆”“本”“诚”“亦”“素”“非”等等，例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①今天子有急，此乃臣效命之秋也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②此诚危急存亡之秋也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③梁将即楚将项燕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④臣本布衣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⑤且相如素贱人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⑥鱼，我所欲也，熊掌亦我所欲也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二）采用“……者，……也”的方式构造判断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廉颇者，赵之良将也。（《廉颇蔺相如列传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廉颇，是赵国的优秀的将领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妻之美我者，私我也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妻子认为我美的原因，是私爱我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句中判断词“是”的意思，是由“……者，……也”结构表示出来的。当然，这个结构不是固定不变的，具体言语中，其结构变化十分灵活。比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用“……，……者也”表判断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莲，花之君子者也。（《爱莲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用“……者，……”表判断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四人者，庐陵萧君圭君玉，长乐王回深父，余弟安国平父，安上纯父。（《游褒禅山记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用“……，……也”表判断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城北徐公，齐国之美丽者也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城北徐公是齐国的美丽的人。（注意，本句句末的“者”是“的人”的意思，不是结构助词。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项脊轩，旧南阁子也。（《项脊轩志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用“……，……”表判断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刘备，天下枭雄。（《赤壁之战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0000"/>
        </w:rPr>
        <w:t>二、被动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所谓被动，是指主语与谓语之间的关系是被动关系，也就是说，主语是谓语动词所表示的行为的被动者、受事者，而不是主动者、实施者。这样的句子，称为被动句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现代汉语中常用“被”表示被动关系，文言文中也有，但很少。比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忠而被谤，能无怨乎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忠心却被别人诽谤，能不怨恨吗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在文言文中，被动句往往用“……为……所”和“……见……于”及其相应的变式结构来表示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一）“……为……所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“……为……所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（巨）偏在远郡，行将为人所并。（《赤壁之战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“……为……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身死人手，为天下笑者。（《过秦论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“……为所……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不者，若属皆且为所虏。（《鸿门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二）“……见……于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“……见……于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臣诚恐见欺于王而负赵。（《廉颇蔺相如列传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吾长见笑于大方之家。（《秋水》）</w:t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“……见……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欲予秦，秦城恐不可得，徒见欺。（《廉颇蔺相如列传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“……于……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吾不能举全吴之地，十万之众，受制于人。（《赤壁之战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三）省略被动标志的被动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王之蔽，甚矣。（邹忌讽齐王纳谏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大王您被蒙蔽，很严重啊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荆州之民附操者，逼兵势耳。（《赤壁之战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荆州的百姓归附于曹操，是被兵势所逼迫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FF0000"/>
        </w:rPr>
        <w:t>　三、省略句</w:t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　（</w:t>
      </w:r>
      <w:r>
        <w:rPr>
          <w:rFonts w:cs="Times New Roman" w:ascii="Times New Roman" w:hAnsi="Times New Roman"/>
          <w:b/>
          <w:color w:val="FF66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）主语的省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旦日，客从外来，（邹忌）与坐谈，（邹忌）问之客曰……（《邹忌讽齐王纳谏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永州之野产异蛇，（蛇）黑质而白章……（《捕蛇者说》）</w:t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　（</w:t>
      </w:r>
      <w:r>
        <w:rPr>
          <w:rFonts w:cs="Times New Roman" w:ascii="Times New Roman" w:hAnsi="Times New Roman"/>
          <w:b/>
          <w:color w:val="FF66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）谓语的省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夫战，勇气也。一鼓作气，再（鼓）而衰，三（鼓）而竭……（《曹刿论战》）</w:t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FF66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）动词宾语的省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以相如功大，拜（之，指蔺相如）为上卿。（《廉颇蔺相如列传》）</w:t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FF66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）介词宾语的省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此人一一为（之）具言所闻。（《桃花源记》）</w:t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FF66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）介词的省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将军战（于）河北，臣战（于）河南。（《鸿门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0000"/>
        </w:rPr>
        <w:t>四、倒装句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文言文句中，某些句子语序与现代汉语不同，我们称之为倒装句。其倒装现象主要有：主谓倒装、宾语前置、定语后置、状语后置等。</w:t>
      </w:r>
    </w:p>
    <w:p>
      <w:pPr>
        <w:pStyle w:val="Style16"/>
        <w:rPr>
          <w:rFonts w:ascii="Times New Roman" w:hAnsi="Times New Roman" w:cs="Times New Roman"/>
          <w:b/>
          <w:b/>
          <w:color w:val="FF6600"/>
          <w:sz w:val="21"/>
          <w:szCs w:val="21"/>
        </w:rPr>
      </w:pPr>
      <w:r>
        <w:rPr>
          <w:rFonts w:ascii="Times New Roman" w:hAnsi="Times New Roman" w:cs="Times New Roman"/>
          <w:b/>
          <w:color w:val="FF6600"/>
          <w:sz w:val="21"/>
          <w:szCs w:val="21"/>
        </w:rPr>
        <w:t>　　（一）主谓倒装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为了强调谓语，有时将谓语置于主语之前。这仅仅是因为语言表达的需要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甚矣，汝之不惠！（《愚公移山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嘻！晏子之家若是其贫也！（《晏子春秋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二）宾语前置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在现代汉语中，宾语往往位于谓语后边，作为谓语的施动对象。而在文言文中，于某些条件下，宾语往往提到谓语之前，呈现宾语前置现象。这样的特殊情况一般有两种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否定句中的宾语前置现象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否定句中，当谓语部分被否定副词修饰时，该谓语所带宾语一般会前置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三岁贯汝，莫我肯顾。（《硕鼠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“莫我肯顾”应理解成“莫肯顾我”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样的否定副词一般有：“不”、“未”“毋”、“无”、“莫”等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再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古之人不余欺也。（不欺余）（苏轼《石钟山记》）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疑问句中代词宾语前置现象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文言文疑问句中，当使用疑问代词做谓语动词（或介词）的宾语时，该宾语往往要放在谓语动词（或介词）的前面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良问曰：“大王来何操？”（《鸿门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“何操”应理解为“操何”，意为“带了什么东西”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在现代汉语中，介词后面跟着宾语，组成介宾结构，用来修饰动词谓语。在文言文中，介词宾语往往置与介词之前，形成一种倒置的现象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噫！微斯人，吾谁与归？（《岳阳楼记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“谁与归”应理解为“与谁归”，意为“和谁同道”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这样的疑问代词一般有：“谁”、“何”、“奚”、“曷”、“胡”、“恶”、“安”、“焉”等。再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沛公安在？（《鸿门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此外，还有一些比较固定的“宾语前置”的表达结构。比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唯余马首是瞻（《冯婉贞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闻道百，以为莫己若者，我之谓也。（《庄子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秋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句读之不知，惑之不解。（韩愈削币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三）定语后置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定语在句中一般起修饰限定名词性中心词的作用。文言文中的定语经常会后置到中心词后边，成为定语后置现象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石之铿然有声者，所在皆是也。（苏轼《石钟山记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铿然有声的石头，到处都这样啊。“铿然有声”本做“石”之定语，后置到了中心词“石”之后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再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蚓无爪牙之利，筋骨之强。（《劝学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/>
          <w:b/>
          <w:color w:val="FF6600"/>
          <w:sz w:val="21"/>
          <w:szCs w:val="21"/>
        </w:rPr>
        <w:t>（四）状语后置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现代汉语中状语置于谓语之前，若置于谓语之后便是补语。但在文言文中，处于补语的成分往往要以状语来理解，因此，出现后置状语的现象。例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将军战河北，臣战河南。（《鸿门宴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译为：将军在河北作战，我在河南作战。“战河南”应理解为“于河南战”，介宾短语“于河南”作状语，后置到了动词中心语“战”的后边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再如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青，取之于蓝，而青于蓝。（荀子《劝学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此所谓战胜于朝廷。（《邹忌讽齐王纳谏》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黑体;SimHei" w:hAnsi="黑体;SimHei" w:cs="Times New Roman" w:eastAsia="黑体;SimHei"/>
          <w:b/>
          <w:color w:val="333399"/>
          <w:sz w:val="30"/>
          <w:szCs w:val="30"/>
        </w:rPr>
        <w:t>第二部分 相关训练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请在本学期所学文言文课文中，找出含有文言特殊句式现象的文句，以巩固对该部分知识的理解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一、判断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二、被动名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三、省略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四、倒装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主谓倒装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宾语前置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定语后置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状语后置：</w:t>
      </w:r>
    </w:p>
    <w:p>
      <w:pPr>
        <w:pStyle w:val="Style16"/>
        <w:rPr>
          <w:rFonts w:ascii="Times New Roman" w:hAnsi="Times New Roman" w:cs="Times New Roman"/>
          <w:b/>
          <w:b/>
          <w:color w:val="FF6600"/>
          <w:sz w:val="21"/>
          <w:szCs w:val="21"/>
        </w:rPr>
      </w:pPr>
      <w:r>
        <w:rPr>
          <w:rFonts w:cs="Times New Roman" w:ascii="Times New Roman" w:hAnsi="Times New Roman"/>
          <w:b/>
          <w:color w:val="FF6600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6600"/>
          <w:sz w:val="21"/>
          <w:szCs w:val="21"/>
        </w:rPr>
      </w:pPr>
      <w:r>
        <w:rPr>
          <w:rFonts w:ascii="Times New Roman" w:hAnsi="Times New Roman" w:cs="Times New Roman"/>
          <w:b/>
          <w:color w:val="FF6600"/>
          <w:sz w:val="21"/>
          <w:szCs w:val="21"/>
        </w:rPr>
        <w:t>　　【附参考答案】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参考篇目：《烛之武退秦师》《勾践灭吴》《邹忌讽齐王纳谏》《触龙说赵太后》《子路、曾皙、冉有、公西华侍坐》《寡人之于国也》《劝学》《秋水》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一、判断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城北徐公，齐国之美丽者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妾之美我者，畏我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皆以美于徐公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非我也，岁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非我也，兵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二、被动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王之蔽甚矣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吾长见笑于大方之家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三、省略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晋军（于）函陵，秦军（于）汜南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若舍郑以（之）为东道主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（河伯）顺流东行，（河伯）至于北海，（河伯）东面而视，（河伯）不见水端。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四、倒装句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主谓倒装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甚矣，汝之不惠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宾语前置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夫晋，何厌之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何后之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忌不自信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不吾知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则何以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加之以师旅，因之以饥馑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然而不王者，未之有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闻道百，以为莫己若者，我之谓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定语后置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四方之士来者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国之孺子之游者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蚓无爪牙之利，筋骨之强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状语后置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以其无礼于晋，且贰于楚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若亡郑而有益于君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乃号令于三军曰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遂使之行成于吴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十年不收于国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又败之于没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谤讥于市朝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此所谓战胜于朝廷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赵氏求救于齐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和于身也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甚于妇人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贤于长安君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封之以膏腴之地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长安君何以自托于赵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浴乎沂，风乎舞雩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为国以礼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树之以桑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申之以孝悌之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冰，水为之，而寒于水</w:t>
      </w:r>
    </w:p>
    <w:p>
      <w:pPr>
        <w:pStyle w:val="Style16"/>
        <w:spacing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善假于物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0:00Z</dcterms:created>
  <dc:creator>glwei</dc:creator>
  <dc:description/>
  <cp:keywords/>
  <dc:language>en-US</dc:language>
  <cp:lastModifiedBy>pe</cp:lastModifiedBy>
  <dcterms:modified xsi:type="dcterms:W3CDTF">2010-04-22T11:50:00Z</dcterms:modified>
  <cp:revision>2</cp:revision>
  <dc:subject/>
  <dc:title>文言文特殊句式总结</dc:title>
</cp:coreProperties>
</file>