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中考作文复习策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云南省弥渡县教研室  李 润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写作教学是语文教学的重点又是难点。它跟阅读教学一样，是语文教学的重要内容。如何提高学生的写作能力？如何提高中考作文复习效率？是每个语文老师们普遍关心的问题。</w:t>
      </w:r>
    </w:p>
    <w:p>
      <w:pPr>
        <w:pStyle w:val="Normal"/>
        <w:ind w:firstLine="420"/>
        <w:rPr/>
      </w:pPr>
      <w:r>
        <w:rPr>
          <w:szCs w:val="21"/>
        </w:rPr>
        <w:t>下面笔者就如何提高写作复习交益，谈几点自己的意见，供同仁们参考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加大写作复习的时间，提高复习效益。写作考查是语文中考的</w:t>
      </w:r>
      <w:r>
        <w:rPr>
          <w:szCs w:val="21"/>
        </w:rPr>
        <w:t>重要内容</w:t>
      </w:r>
      <w:r>
        <w:rPr>
          <w:szCs w:val="21"/>
        </w:rPr>
        <w:t>之一，所占分值较重，一般都赋分</w:t>
      </w:r>
      <w:r>
        <w:rPr>
          <w:szCs w:val="21"/>
        </w:rPr>
        <w:t>50</w:t>
      </w:r>
      <w:r>
        <w:rPr>
          <w:szCs w:val="21"/>
        </w:rPr>
        <w:t>分左右，是语文中考的半壁江山</w:t>
      </w:r>
      <w:r>
        <w:rPr>
          <w:szCs w:val="21"/>
        </w:rPr>
        <w:t>。</w:t>
      </w:r>
      <w:r>
        <w:rPr>
          <w:szCs w:val="21"/>
        </w:rPr>
        <w:t>中考复习时，应把写作复习列为重点，加大写作复习时间，提高复习效益。目前我们许多老师在组织学生复习时，往往</w:t>
      </w:r>
      <w:r>
        <w:rPr>
          <w:rFonts w:ascii="宋体;SimSun" w:hAnsi="宋体;SimSun" w:cs="宋体;SimSun"/>
          <w:szCs w:val="21"/>
        </w:rPr>
        <w:t>所花的时间和精力严重不足。学生写作复习时间不足，训练不够，是不可能在中考中普遍取得好成绩的。建议老师们</w:t>
      </w:r>
      <w:r>
        <w:rPr>
          <w:szCs w:val="21"/>
        </w:rPr>
        <w:t>加大写作复习的时间，把写作的复习扎扎实实地落到实处，不要只把复习重心放在“知识与积累”、“阅读”上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szCs w:val="21"/>
        </w:rPr>
        <w:t>记住：谁在写作复习上舍得花时间，谁在写作上得花功夫，谁把写作复习落到实处，谁就在语文中考成绩上占优势。</w:t>
      </w:r>
    </w:p>
    <w:p>
      <w:pPr>
        <w:pStyle w:val="Normal"/>
        <w:rPr>
          <w:szCs w:val="21"/>
        </w:rPr>
      </w:pPr>
      <w:r>
        <w:rPr>
          <w:szCs w:val="21"/>
        </w:rPr>
        <w:t>２．有计划、有梯度地组织学生进行写作复习训练。如自我成长类，家庭生活类，学校生活类，社会生活（见闻）类。让学生在中考前都经过各种类型的写作训练，到了考场上就心中有数，临阵不慌。学生写作的素材就会很丰富，也便于发挥。</w:t>
      </w:r>
    </w:p>
    <w:p>
      <w:pPr>
        <w:pStyle w:val="Normal"/>
        <w:rPr/>
      </w:pPr>
      <w:r>
        <w:rPr>
          <w:szCs w:val="21"/>
        </w:rPr>
        <w:t>３．复习中注意</w:t>
      </w:r>
      <w:r>
        <w:rPr>
          <w:rFonts w:ascii="宋体;SimSun" w:hAnsi="宋体;SimSun" w:cs="宋体;SimSun"/>
          <w:szCs w:val="21"/>
        </w:rPr>
        <w:t>指导学生进行文章修改，提高学生的作文质量。大凡写作成功者，都会对自己的文章进行反复修改，方能成文。在这一点上，老师也不例外，作家也不例外，何况是我们写作能力较低的初中学生。因此，笔者认为，写作训练中指导学生进行文章修改，培养学生修改自己文章的习惯，</w:t>
      </w:r>
      <w:r>
        <w:rPr>
          <w:szCs w:val="21"/>
        </w:rPr>
        <w:t>让学生写成功作文，这</w:t>
      </w:r>
      <w:r>
        <w:rPr>
          <w:rFonts w:ascii="宋体;SimSun" w:hAnsi="宋体;SimSun" w:cs="宋体;SimSun"/>
          <w:szCs w:val="21"/>
        </w:rPr>
        <w:t>对提高学生的写作能力非常重要，不能忽视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纵观写作教学，</w:t>
      </w:r>
      <w:r>
        <w:rPr>
          <w:szCs w:val="21"/>
        </w:rPr>
        <w:t>从小学到初中，学生写的作文可谓多矣，但许多学生却找不出一篇成功作文，为什么？原因就在于我们许多老师没有注重学生自我修改文章的习惯。故导致许多学生在作文上累累得到的是失败作文，至今也没有找到写作感觉，更没有写作成功感，甚至对写作失去信心或产生厌恶。</w:t>
      </w:r>
    </w:p>
    <w:p>
      <w:pPr>
        <w:pStyle w:val="Normal"/>
        <w:ind w:firstLine="420"/>
        <w:rPr/>
      </w:pPr>
      <w:r>
        <w:rPr>
          <w:szCs w:val="21"/>
        </w:rPr>
        <w:t>因此，对于大多数写作能力较低或一般的学生来说，考前的写作不一定太多，</w:t>
      </w:r>
      <w:r>
        <w:rPr>
          <w:rFonts w:ascii="宋体;SimSun" w:hAnsi="宋体;SimSun" w:cs="宋体;SimSun"/>
          <w:szCs w:val="21"/>
        </w:rPr>
        <w:t>与其每学期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篇作文而一篇都不成功，何不如扎扎实实地写好几篇（一人、一事、一物、一情、一景）而篇篇成功的的作文。写几篇成功总比写多篇失败作文要好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另外教师批改作文也要尽量放手，教师一味地批改，既辛苦，又收效不大。叶圣陶老先生在作文批改上写到：“我们改了多少学生作文，得到的结果就是四个字＂徒劳无功”，故曰：“学生的好作文不是老师改出来的。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一些写作能力低的学生还要降低要求，尽量肯定学生的进步，发现学生写作中的闪光点，提高学生的写作兴趣。同时可放手让学生自批自改或互批互改，如果有条件的还可进行网络批阅，让更多的人关注学生的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４．淡化写作的功利性。可以这样说，做任何事情都有一定的功利性，有的甚至有较强的功利性。然而，如果功利性太强，反而会使事情达不到预期的效果。所谓淡化写作的功利性，即我们的写作教学不能为“考试”而教，要为提高学生的写作兴趣和写作能力而教。我们有的老师对学生的作文要求过于苛刻，期望值过高，对学生的作文，这也不是，那也不行，动辄就“你这篇作文要在中考作文评分，只能评不及格，三类卷，四类卷”云云，使学生，每写作文就想到中考，每想到中考就害怕，就产生畏难情绪，好像他这辈子就是为中考而活着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教师对学生的作文要求过高，过分挑剔。再好的作文在教师的眼里，都被找出许多毛病，使学生对自己的作文心灰意冷，对写作失去信心，甚至使绝大多数学生怕写作文，导致学生作文上不去，致使学生的写作积极性严重挫伤。从而严重影响中考作文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在作文教学复习中，老师要站在初中生的角度，降低要求，减少作文教学的功利性，本着提高不同层次学生的写作能力，尽量发现和肯定学生作文中的闪光点，肯定学生的写作进步，鼓励学生的写作积极性，使学生用心写作，真心写作，热爱写作，这样，学生的写作能力会得到逐步提高，说不定在考场上还会写出像样的作文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强调个人的自由表达。个性化表达是当今世界所追求的共同目标。在教学中要有意识地引导这种独特的构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让学生有不同的想法和构思，提倡个性化写作和表达。个人的生动表达，自由表达集中在中考、高考作文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能真正体现其真实的写作能力和水平，因为在这种情况下是没有老师指导的真实写作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提倡教师写“下水作文”。在美国，不能写下水作文的老师是要被炒鱿鱼的。理由很简单，一个从来不动笔的老师，有什么资格教作文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许多语文教师对作文教学是只讲而不写， “真是君子动口不动手”，在作文教学上不能起到“言传身教”的作用，也不能对所给学生题目的写作体验，这要有针对性地指导好学生的写作是不可能的。说实话，有些作文命题，连我们的中学老师也必写得好，何况是初中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者认为：阅读教学教师要“上岸”，写作教学教师要“下水。”提倡教师写“下水”作文，跟学生进行同题写作体验，这于学生于老师本身都是有益而无害的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读写结合，相得益彰。大多数教师在语文教学中，只重视课文的阅读教学（只重视上课文）而轻作文教学。有的老师人为的削弱了作文教学的地位（从课时上及写作的次数上，作文教学都处于不太重要的地位），而花在阅读教学的时间却高出写作教学的几倍。这是其一；其二，许多老师往往把“阅读”和“写作”无意识地分开来讲，分开来教，讲课文时，之字不提写作，教写作时，之字不提阅读。他自己也深知阅读和写作是互为联系的，但具体教学中却有意无意地将其割裂开来。这样做的结果是，使我们的学生也无意识地将阅读和写作分开。其实阅读和写作是互为逆反映。如果写作是正反映，那么阅读就是逆反应。而两者之间又是紧密联系，互为正迁移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应加强“读”与“写”的有机结合。运用写作知识对课文进行阅读分析，让学生领会如何写作，如何构思立意；反过来，对自己的作文进行阅读分析，弄清自己文章的结构，立意、构思等等，让学生在阅读与写作中找到感觉，提高自己的写作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引导学生重视观察身边的人和事，观察体验生活，关注社会，提高学生的生活观察体验能力。让学生走向生活，让语文教学走向生活，不要让学生成为语文学习的奴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考前加强学生“模仿写作”，“三段式作文”，“快速作文”以及“随笔”的训练，提高学生的写作能力。这个问题老师们都比较清楚，这里不再赘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引导学生去关注家乡的历史和发展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“滇池”是世界环保典型的反面教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利用节假日去观察生活，观察自然景观和人文景观，把作文课从课堂引向课外。写作内容可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“说说大理的茶文化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理城市建设的现状及思考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家乡美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介绍家乡的土特产”、“家乡的饮食文化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引导学生关注社会，注重阅读与积累。积累材料的途径很多。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从各种材料中积累材料。如：每天写日记，写读书笔记，摘抄名言警句，每天看焦点访谈并记录内容等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上网浏览。有条件的每周末上一个半小时的网，浏览一周中重大的国内外新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引导学生注意观察身边的发生的事情，从生活中积累写作素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平时加强师生、父母、长辈、亲朋好友的交流，从与人交流中积累写作素材等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而言之，提高学生写作能力的方法途径很多，但要结合学生实际，选择大多数学生能够接受而又行之有效的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1:00Z</dcterms:created>
  <dc:creator>mlkj</dc:creator>
  <dc:description/>
  <cp:keywords/>
  <dc:language>en-US</dc:language>
  <cp:lastModifiedBy>pe</cp:lastModifiedBy>
  <dcterms:modified xsi:type="dcterms:W3CDTF">2010-04-22T13:51:00Z</dcterms:modified>
  <cp:revision>2</cp:revision>
  <dc:subject/>
  <dc:title>寸老师，你好</dc:title>
</cp:coreProperties>
</file>