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Book Antiqua" w:eastAsia="新宋体"/>
          <w:b/>
          <w:bCs/>
          <w:color w:val="FF0000"/>
          <w:kern w:val="0"/>
          <w:sz w:val="72"/>
        </w:rPr>
        <w:t>中考作文指导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Book Antiqua" w:eastAsia="楷体_GB2312"/>
          <w:b/>
          <w:bCs/>
          <w:color w:val="0000FF"/>
          <w:kern w:val="0"/>
          <w:sz w:val="44"/>
        </w:rPr>
        <w:t>一、选材与立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D8D8D8" w:val="clear"/>
        </w:rPr>
        <w:t>【考点视角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明确作文中选材与立意的关系；</w:t>
      </w:r>
    </w:p>
    <w:p>
      <w:pPr>
        <w:pStyle w:val="Normal"/>
        <w:widowControl/>
        <w:tabs>
          <w:tab w:val="clear" w:pos="420"/>
          <w:tab w:val="center" w:pos="411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掌握选材与立意的方法和要求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在实际案例中感知和提高自己的写作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D8D8D8" w:val="clear"/>
        </w:rPr>
        <w:t>【案例导学】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河北省衡水市中考作文题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如果每个人都能把反省提前几十年，便有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％的人可能让自己成为一名了不起的人。他们的话都道出了反省对于成长的意义。请你以“反省”为话题，写一篇文章。 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   </w:t>
      </w:r>
      <w:r>
        <w:rPr>
          <w:rFonts w:ascii="宋体;SimSun" w:hAnsi="宋体;SimSun" w:cs="宋体;SimSun"/>
          <w:kern w:val="0"/>
          <w:sz w:val="24"/>
          <w:szCs w:val="21"/>
        </w:rPr>
        <w:t>要求：①所写内容必须在话题范围之内；②题目自拟；⑧文体自定；④不少于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字 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(</w:t>
      </w:r>
      <w:r>
        <w:rPr>
          <w:rFonts w:ascii="宋体;SimSun" w:hAnsi="宋体;SimSun" w:cs="宋体;SimSun"/>
          <w:kern w:val="0"/>
          <w:sz w:val="24"/>
          <w:szCs w:val="21"/>
        </w:rPr>
        <w:t>写成诗歌应不少于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行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；⑤文章中不要出现真实的地名、校名、人名。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〖思路点拨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作文内容，包括立意、选材等。它们之间的关系是不可分的。立意是文的灵魂。立意决定选材，选材要服从中心的需要；立意需要选材来支撑它，中心需要选材来突出它。没有选材，立意和中心就都是空的。立意是关键，选材是保证，中心是把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立意是指写文章时确立的主题。作文应注意“意在笔先”，用“意”统帅全文。每个考生的思维方式是不一样的，为什么同一题目，学生写出来的作文却各有千秋，其中一个重要的原因就是作者在立意过程中所运用的思维方式不同。</w:t>
      </w:r>
      <w:r>
        <w:rPr>
          <w:rFonts w:cs="宋体;SimSun"/>
          <w:color w:val="000000"/>
          <w:kern w:val="0"/>
          <w:sz w:val="24"/>
          <w:szCs w:val="21"/>
        </w:rPr>
        <w:t>常见的方法有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“旧瓶装新酒”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针对人们习惯了的事物、思想、理念，从新的角度提出新的看法和见解，这样便能开拓出不俗的立意。如写“拔河的启示”，一般人常会想到“人多力量大”，如果从别的角度想一想，诸如“贵在鼓劲”、“提倡韧的精神”、“啦啦队的精神”等，就可能写出见解新颖的文章。再如，中考满分作文《反省殿》的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小作者受西游记的启发，创作了一个故事。故事中的人物形象栩栩如生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“反弹琵琶”。即运用逆向思维，敢于从反面提出自己与传统和世俗相悖的观点，以新眼光，新观念来分析事物，评价事物。如写《我爸真傻》，我们如果仅从字面的“傻”字构思立意选材，恐怕不易有什么新的突破，但我们如从“不傻”二字立意写出看似“傻”而实质不傻的高尚情趣，那文章当然会显得新颖而深刻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以小见大。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即从小题材、小问题落笔，通过引申发挥，揭示具有普通意义的主旨。如中考满分作文《住在心灵宫殿里的“反省”》采用拟人的手法，从小的角度入手，通过对比衬托，突出了“反省”为人所接受的曲折历程及其重要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聚焦时代。即针对社会现实，关注社会的热点，比如对于救助弱势群体的看法，对环境污染的看法，对素质教育中“减副”（副科）的看法等等，把自己对材料的独特体验、见解、评价等纳入进去。这样的文章，革除陈腐之气息，尽吹新鲜之微风，让人耳目一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二）选材</w:t>
      </w:r>
      <w:r>
        <w:rPr>
          <w:rFonts w:cs="宋体;SimSun"/>
          <w:kern w:val="0"/>
          <w:sz w:val="24"/>
          <w:szCs w:val="21"/>
        </w:rPr>
        <w:t>是整个作文过程中极其重要的环节，是决定文章好坏成败的关键，是写好文章的最重要的</w:t>
      </w:r>
      <w:r>
        <w:rPr>
          <w:rFonts w:cs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物质</w:t>
      </w:r>
      <w:r>
        <w:rPr>
          <w:rFonts w:cs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保证。这一点，大家一定是有体验的。有人说，选好材料是作文成功的一半。此话一语破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选鲜活新颖的材料。材料鲜活有下笔引人之效。可以从熟悉的人物中找到新颖的切入点：写老师“笑里藏刀”，不过，“刀子”里藏着无言的激励；写同学“冷若冰霜”，不过“冰霜”后难掩的是深切的关爱；写朋友“疯疯颠颠”，不过“疯颠”里蕴藏的是健康的心理。如《快乐存折》、《一滴泪水的体验》、《走进桃花园》等中考满分作文，透过这些题目便可以让我们感受到所选材料的非凡活力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选感情充沛的材料。“文章不是无情物”，只有“情动”，才能“辞发”。选材以情动人须做到：或对生活、对客观对象充满热情，或用传神的肖像绘出人物的神韵，或用生动的语言展示生活真情，或用形象的景物衬托人物的感受，力求做到材料小巧合理，真实动人。如中考满分作文《年少不是借口》中，</w:t>
      </w:r>
      <w:r>
        <w:rPr>
          <w:rFonts w:ascii="宋体;SimSun" w:hAnsi="宋体;SimSun" w:cs="宋体;SimSun" w:eastAsia="仿宋_GB2312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小作者通过叙写父亲送考及其引发的回忆，抒发了对父爱的赞美和对父亲不理解的愧疚之情，情有所依，感人肺腑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选底蕴深厚的材料。在写作中如能恰当引用名言警句、诗词典故或具有时代气息的新词，必能收到“画龙点睛”、“文才飞扬”。如果你有丰富的诗词积累，还可以从诗词方面选材。这类材料的特点是写人未所知，以知出新。如中考满分作文《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让反省之花开满心房》古诗名句贯穿全文，写出历史人物身上所蕴藏的精神的沉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〖佳作展示〗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佳作展示一</w:t>
      </w:r>
      <w:r>
        <w:rPr>
          <w:rFonts w:cs="宋体;SimSun"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0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反省殿  </w:t>
      </w:r>
    </w:p>
    <w:p>
      <w:pPr>
        <w:pStyle w:val="Normal"/>
        <w:widowControl/>
        <w:spacing w:lineRule="auto" w:line="360"/>
        <w:ind w:firstLine="3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河北省衡水市一考生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话说唐僧师徒四人取经修成正果之后，都被封佛。一时间师徒四人名气大噪。天上人间，家喻户晓，人气指数一再飙升。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但是，问题也随之而来。他们完成取经任务以后，功德圆满，养尊处优，各自的老毛病又显露出来。孙悟空除去紧箍咒以后，再无约束，便猴性不改，时常酗酒，惹是生非；猪八戒贪吃好色的毛病又犯了，吃遍了星级酒店，被女“粉丝”们忽悠的神魂颠倒；沙和尚素来老实厚道，卸下包袱后，清闲无事，吃了睡，睡了吃，脑袋越发地木了。师傅唐僧对徒弟们的所作所为是睁一只眼闭一只眼，每日只管研究各个佛家的重要思想，更加是非不分，善恶不问，宽容无度了。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忽一日，唐僧想念几个徒弟了，就把三个徒弟召集在一起。他看见徒弟们都变了，心里很不舒服。对徒弟们说：“阿弥陀佛，徒弟们的毛病怎么又犯了？这样下去，我怎么对佛祖交代？”徒弟们低头不语。沉默一会儿，孙悟空忍耐不住了。对唐僧说：“师傅，我们建一座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'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反省殿’吧？”唐僧一愣，悟空又说：“如果有人再犯老毛病，就到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'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反省殿’中反省，悔过自新。”唐僧似乎听懂了。说道：“阿弥陀佛，知错能改，善莫大焉。你们讨论一下，打个报告来。”说完闭目念起经来。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悟空三人便开始讨论。八戒抢先说道：“把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'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反省殿’建在高老庄附近……”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悟空道：“呆子，你还想上老丈家呀！要我说，应该把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'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反省殿’建在花果山上，那里是国家级贫困县哩。有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'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反省殿’，那里不景气的旅游业说不定会火起来！”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大师兄说得对。”沙僧表示赞成。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后来大家又讨论了建筑的形制、公开招标、整体开发、管理用工等，然后由猪八戒到天街上找一个跳肚皮舞的女大学生整理成文，报给师傅。唐僧跟玉帝请示后，大笔一挥，作了如下批示：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１、由牛魔王承包整个工程，天兵天将监工，不得建成豆腐渣工程。　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２、不得拖欠来建筑的农民工工资。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３、吸纳没找着工作的大学生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'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反省殿’管理工作，吸纳下岗工人做技术工作。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不一日，金碧辉煌的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'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反省殿’建成了。加上原有的花果山景区，如今集观光、洗浴、疗养、娱乐、休闲、反省于一体。开业以后，人流滚滚。唐僧见此情形，且喜且忧，双手合十，念道：“阿弥陀佛……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1"/>
        </w:rPr>
        <w:br/>
        <w:t>    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点评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  </w:t>
        <w:br/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一、这篇文章的立意深刻。文章采用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旧瓶装新酒”的方法，从</w:t>
      </w:r>
      <w:r>
        <w:rPr>
          <w:rFonts w:ascii="宋体;SimSun" w:hAnsi="宋体;SimSun" w:cs="宋体;SimSun"/>
          <w:kern w:val="0"/>
          <w:sz w:val="24"/>
          <w:szCs w:val="21"/>
        </w:rPr>
        <w:t>西游记的传说中重新演绎出了一个新故事，表面的嘻笑之中隐含着严肃的针砭时弊的力量，特别是从 “不得建成豆腐渣工程”、“吸纳下岗工人”等词眼中可看出小作者对社会的关注程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二、文章选材广博，融入新旧的成分。小作者将“知错能改，善莫大焉”等经典的古语与时尚的现代语巧妙地结合起来，材料新颖独特，具有浓郁的时代气息，主题的呈现顺理成章而不留斧斫痕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Book Antiqua" w:eastAsia="楷体_GB2312"/>
          <w:b/>
          <w:bCs/>
          <w:color w:val="0000FF"/>
          <w:kern w:val="0"/>
          <w:sz w:val="44"/>
        </w:rPr>
        <w:t>二、拟一个亮丽的文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D8D8D8" w:val="clear"/>
        </w:rPr>
        <w:t>【考点视角】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通过学习，让学生在拟题时做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准确：文题要扣准话题，要紧扣文章内容，不能偏题离题。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洁：短小简单的文题，能给人留下深刻的印象，能给人广阔的想象空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新颖：借用修辞等手法创新拟题，以取得夺人眼球之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过演练，学以致用，在实践中提高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D8D8D8" w:val="clear"/>
        </w:rPr>
        <w:t>【案例导学】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年四川省广安市课改区中考话题作文】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的材料，按要求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浩瀚的沙漠中，一支探险队在艰难在跋涉。头顶骄阳似火，探险队员们口干舌燥。最糟糕的是，他们没有水了。水是他们赖以生存的信念，信念破灭了，一个个像塌了架，丢了魂，不约而同地将目光投向队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队长从腰间取出一个水壶，两手举起来，用力晃了晃，惊喜地喊道：“哦，我这里还有一壶水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  <w:r>
        <w:rPr>
          <w:rFonts w:ascii="宋体;SimSun" w:hAnsi="宋体;SimSun" w:cs="宋体;SimSun"/>
          <w:kern w:val="0"/>
          <w:sz w:val="24"/>
          <w:szCs w:val="21"/>
        </w:rPr>
        <w:t>但穿越沙漠前，谁也不能喝。”沉甸甸的水壶从队员们的手中依次传递，原先那濒临绝望的脸上又显露出坚定的神色。一定要走出沙漠的信念支撑他们踉跄着，一步一步地向前挪动。终于，他们走出了茫茫无垠的沙漠。大家喜极而泣之时，久久凝视着那个给了他们信念支撑的水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队长小心翼翼地拧开壶盖，缓缓流出的却是一缕缕沙子。他诚挚地说：“只要心里有坚定的信念，干枯的沙子有时也可以变成清洌的泉水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请以“信念”为话题，自拟题目，写一篇不少于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字的文章。除诗歌、戏剧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rFonts w:cs="宋体;SimSun"/>
          <w:b/>
          <w:color w:val="000000"/>
          <w:kern w:val="0"/>
          <w:sz w:val="24"/>
        </w:rPr>
        <w:t>技法指津</w:t>
      </w:r>
      <w:r>
        <w:rPr>
          <w:rFonts w:cs="宋体;SimSun"/>
          <w:b/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花香蝶自来，题好一半文”。题目是文章的眼睛，作为考生，如何能赢得阅卷老师“深情”的第一眼呢？不妨从下面几个方面考虑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式一：</w:t>
      </w:r>
      <w:r>
        <w:rPr>
          <w:rFonts w:ascii="宋体;SimSun" w:hAnsi="宋体;SimSun" w:cs="宋体;SimSun"/>
          <w:kern w:val="0"/>
          <w:sz w:val="24"/>
          <w:szCs w:val="21"/>
        </w:rPr>
        <w:t>大胆运用增删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增删法以增为多，即先找出话题中心，将与话题中心有关的各种信息，加注在话题中心前后，与话题中心无关的内容删除，构成一个新题。就上面的这道题来说，可拟题为“让信念生根”、“信念——一座不朽的丰碑”“带着信念上路”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式二：创新拟题法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引用诗歌词句透气息。诗词名句，脍炙人口；流行歌曲，清新明快。引用诗歌拟题，警醒传神，使文题具有优雅的古典韵律之美或浓烈的时代气息。如《隐形的翅膀》、《爱拼才会赢》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化用名著标题。名著“德高望重”，知名度高，富有极强的号召力和感染力。如《“钢铁”是这样“炼”成的》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运用常见修辞增形象。运用修辞拟题，能增强文题的形象性和艺术魅力，使之更加准确贴切，生动鲜明，往往能激发读者的阅读兴趣和阅读欲望。如《给信念加点盐》（比喻）等。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逆向思维标新意。运用逆向思维，就是要打破思维定势，与传统的一般人的“大众思维”完全相反，提出别具一格的见解，反向拟题，这样，往往能收到出奇制胜、振聋发聩之功效。如《“弄斧”必到“班门”》、《向挫折致敬》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试用“悬念”激情趣。这种文题看似违背正常的逻辑思维，悖于常理，甚至有些“出乎意料”，实则活用了词语，活用了逻辑，等到把文章读完之后方知个中之妙，意味深长。用此法拟题往往有“画龙点睛”、“先声夺人”之功效，能吸引读者满怀疑惑地把文章通读下去，以揭开悬念谜底。如《丢了信念之后……》、《我与“信念”的一次邂逅》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变式训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阅读下面的材料，根据要求写一篇文章。</w:t>
      </w:r>
      <w:r>
        <w:rPr>
          <w:rFonts w:cs="宋体;SimSun" w:ascii="Arial" w:hAnsi="Arial"/>
          <w:kern w:val="0"/>
          <w:sz w:val="24"/>
          <w:szCs w:val="21"/>
        </w:rPr>
        <w:br/>
      </w:r>
      <w:r>
        <w:rPr>
          <w:rFonts w:cs="宋体;SimSun" w:ascii="Arial" w:hAnsi="Arial"/>
          <w:kern w:val="0"/>
          <w:sz w:val="24"/>
        </w:rPr>
        <w:t xml:space="preserve">     </w:t>
      </w:r>
      <w:r>
        <w:rPr>
          <w:rFonts w:ascii="Arial" w:hAnsi="Arial" w:cs="Arial"/>
          <w:kern w:val="0"/>
          <w:sz w:val="24"/>
          <w:szCs w:val="21"/>
        </w:rPr>
        <w:t>当幼鹰到足够大的时候，鹰妈妈便把巢穴里松软的铺垫全部扔出去，这样，幼鹰们就被树枝上的会刺扎到，不得不爬到巢穴的边缘。而此时，鹰妈妈就把它们从巢穴的边缘赶下去。当这些幼鹰开始坠向谷底时，它们就会拼命地拍打翅膀来阻止自己继续下落。最后，它们的性命保住了，因为它们掌握了作为一只鹰必须具备的最基本的本领－－飞翔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精彩答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]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拟题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文题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文题示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把握材料内涵，从各个角度拟题，做到简洁、新颖、生动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用诗歌词句、流行歌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心飞翔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用名著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“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幼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”历险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常见修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为成长插上翅膀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向思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挫折同行</w:t>
            </w:r>
          </w:p>
        </w:tc>
      </w:tr>
      <w:tr>
        <w:trPr>
          <w:trHeight w:val="38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“悬念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当幼鹰坠向谷底…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[</w:t>
      </w:r>
      <w:r>
        <w:rPr>
          <w:rFonts w:cs="宋体;SimSun"/>
          <w:b/>
          <w:color w:val="000000"/>
          <w:kern w:val="0"/>
          <w:sz w:val="24"/>
        </w:rPr>
        <w:t>解后交流</w:t>
      </w:r>
      <w:r>
        <w:rPr>
          <w:rFonts w:cs="宋体;SimSun"/>
          <w:b/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面的几种招式可以帮同学们学到一些拟题的技巧。同时，在拟题时要遵循一下几个原则。这样就可以以不变以万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题首先要审清题意。文题应符合话题作文的命题要求，这是拟题的基本原则。也就是说文题符合话题在内涵、范围、重点等方面的限制。拿到作文试题，一定要三五分钟的时间把表述话题的“文字”、“有关提示”、“注意”等认认真真读两遍，把试题的内涵、范围、重点等理清楚，特别要搞清文中关键词语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题要符合文体。文中体裁是文中行文的内在规范，对整个文章的结构、语言、题目等都有相应的要求。因此，所拟的文题要与文章的体裁协调一致。这是拟题的另一个原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当然，在拟题当中，还有几个误区需要回避，否则就会弄出弄巧成拙的笑话了。　　</w: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表意不明如雾里看花；</w: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目太大，不便驾御；</w: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脱离话题，另起炉灶；</w: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俗不可耐，了无新意；</w: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千人一面，千篇一“题”；</w: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冗长繁杂，没有个性，缺乏文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44"/>
        </w:rPr>
        <w:t>三、布局谋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D8D8D8" w:val="clear"/>
        </w:rPr>
        <w:t>【考点视角】</w:t>
      </w:r>
    </w:p>
    <w:p>
      <w:pPr>
        <w:pStyle w:val="Normal"/>
        <w:widowControl/>
        <w:tabs>
          <w:tab w:val="clear" w:pos="420"/>
          <w:tab w:val="center" w:pos="4110" w:leader="none"/>
        </w:tabs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t>1. 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 xml:space="preserve">通过学习，学会布局谋篇，灵活驾驭文章结构； 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  <w:t>2.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 xml:space="preserve">结合所学课文的讲授，使学生能从感性上理解相关的写作方法； 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  <w:t>3.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使学生通过学习能掌握几种写作的方法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ab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实际案例中感知和提高自己的写作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D8D8D8" w:val="clear"/>
        </w:rPr>
        <w:t>【案例导学】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年山西省太原市中考作文题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阅读下面材料，按照要求作文。 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　　中国的二十四节气不仅与物候、时令准确对应，而且还有着一个个内涵丰富的名字。让我们看看春季的几个节气：“立春”还带着残冬的余寒，但天气变暖，送来了春的气息，是一种转折，也是一个新旧交替的标志；“惊蛰”就像一个故事，一声春雷把万千蛰居沉睡的生命唤醒，就像父亲的棒喝，让顽劣的孩童懂得了奋进；“春分”这一天，太阳正当赤道上方，它将自己的光一丝不苟地均分给了地球南北，显示出一种公正。请从“立春”、“惊蛰”、“春分”中，任选一个作为题目，写一篇不少于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字的文章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〖思路点拨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章需言之有物、言之成理，而有物、成理需建立在言之有序的基础之上，这“序”就是结构。文章好的布局体现在合理的结构上，要使作文达到结构合理必须做到以下几点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纵式结构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这是记叙文最常用的一种方法。它的特点就是按照事情发生、发展、高潮、结局的进程和材料之间在时间上的先后关系来安排写作的先后顺序。如满分作文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惊蛰</w:t>
      </w:r>
      <w:r>
        <w:rPr>
          <w:rFonts w:ascii="宋体;SimSun" w:hAnsi="宋体;SimSun" w:cs="宋体;SimSun"/>
          <w:kern w:val="0"/>
          <w:sz w:val="24"/>
          <w:szCs w:val="21"/>
        </w:rPr>
        <w:t>》一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写第一次真切地感受到老师的心灵世界，接触到了那隐藏于心灵深处的爱。一个小小的事件，让我们看到了一位宽厚和蔼、善良真诚的“先生”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横式结构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此法可以运用于各种文体当中，它的特点是文章所选用的材料之间有一种并列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如满分作文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春分</w:t>
      </w:r>
      <w:r>
        <w:rPr>
          <w:rFonts w:ascii="宋体;SimSun" w:hAnsi="宋体;SimSun" w:cs="宋体;SimSun"/>
          <w:kern w:val="0"/>
          <w:sz w:val="24"/>
          <w:szCs w:val="21"/>
        </w:rPr>
        <w:t>》一文，运用横式结构法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春分”联想到公正地看待历史人物，公正地看待“背上了千古骂名”的曹操，分别从政治、军事、文学才华三个角度分析曹操的历史功绩，逐层揭开曹操的辉煌一面，慢慢穿透了一代英雄的灵魂，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总分结构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顾名思义，先总说后分说来安排文章结构的方法。“总”，是对“分”或者文章内容的总体概括，往往出现在文章开头或者结尾；而“分”，则是对“总”的扩展，是文章内容的具体展开。“总分结构法”在具体的运用中，既可以先分后总，也可以先总后分，根据表达的需要来灵活选择。如中考优秀作文《母亲陪我长大》一文，就是先总说“在我走过的十五个春秋中，我觉得最值得感激的还是我母亲”，然后用“锻炼”、“信赖”、“松压”作为小标题，从“童年锻炼”、“恋爱风波”、“考前放松”三个方面来具体分说，让我们看到了“母亲”对子女的信赖和良好的家教方法。因此，获得高分是理所当然的了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小标题结构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运用小标题的结构方法，把文章内容分为几个部分，脉络清晰，一目了然，会使文章收到意想不到的效果。如满分作文《春分》分别以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，我们十三岁</w:t>
      </w:r>
      <w:r>
        <w:rPr>
          <w:rFonts w:ascii="宋体;SimSun" w:hAnsi="宋体;SimSun" w:cs="宋体;SimSun"/>
          <w:kern w:val="0"/>
          <w:sz w:val="24"/>
          <w:szCs w:val="21"/>
        </w:rPr>
        <w:t>”、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，我们十四岁</w:t>
      </w:r>
      <w:r>
        <w:rPr>
          <w:rFonts w:ascii="宋体;SimSun" w:hAnsi="宋体;SimSun" w:cs="宋体;SimSun"/>
          <w:kern w:val="0"/>
          <w:sz w:val="24"/>
          <w:szCs w:val="21"/>
        </w:rPr>
        <w:t>”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，我们十五岁</w:t>
      </w:r>
      <w:r>
        <w:rPr>
          <w:rFonts w:ascii="宋体;SimSun" w:hAnsi="宋体;SimSun" w:cs="宋体;SimSun"/>
          <w:kern w:val="0"/>
          <w:sz w:val="24"/>
          <w:szCs w:val="21"/>
        </w:rPr>
        <w:t>”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，我们十六岁</w:t>
      </w:r>
      <w:r>
        <w:rPr>
          <w:rFonts w:ascii="宋体;SimSun" w:hAnsi="宋体;SimSun" w:cs="宋体;SimSun"/>
          <w:kern w:val="0"/>
          <w:sz w:val="24"/>
          <w:szCs w:val="21"/>
        </w:rPr>
        <w:t>”等小标题连缀全篇，结构严密、构思巧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以上几种方法都是我们常用的安排文章结构的方法。在一篇文章中，它们既可以单独运用，也可以把几种方法综合起来运用，根据需要去选择恰当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〖佳作展示〗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[</w:t>
      </w:r>
      <w:r>
        <w:rPr>
          <w:rFonts w:cs="宋体;SimSun"/>
          <w:b/>
          <w:kern w:val="0"/>
          <w:sz w:val="24"/>
        </w:rPr>
        <w:t>佳作展示一</w:t>
      </w:r>
      <w:r>
        <w:rPr>
          <w:rFonts w:cs="宋体;SimSun"/>
          <w:b/>
          <w:kern w:val="0"/>
          <w:sz w:val="24"/>
        </w:rPr>
        <w:t>]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立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考场里静悄悄的，只听见沙沙的写字声在空旷的教室中回荡。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　我心此刻却不甚明媚。时值盛夏，心中却是冰雪满天，仿佛有万千无法摆脱的愁苦。唉，这么长时间认真艰辛的复习，最终面对的只是一张苍白的试卷，怎不令人心生怅惘？背后有人长叹一声，无奈？抑或无聊？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　曾听师长说：“中考是人生的一个转折，对你这样的尖子无疑是一个枯木逢春，鲤鱼飞跃的机会。”“也许是吧。”我淡淡地回答。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　心中似乎了然。中考过后，不是照样埋头苦读？纵使在高等学府深造，再过几年，面对的何尝不是一张苍白的试卷？何来转折？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　唉，想必，心中的寒冬还要持久，春天恐怕是不会来了吧！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　窗外，杨柳青青，它们早已历过寒冬。立春的时候，它们可曾心生喜悦！它们整日吸收云雨天露，向上奋力地生长，不是最终都逃不过秋至叶枯的悲吗？既然如此，为何还要如此奋斗，如此勤劳？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　就在此时，一缕清风拂来，送来杨柳枝叶纯正的芳香，心神一阵清醒。我忽然想到，这杨柳不竭的轮回，奋力地生长，不就是为了这天地氤氲的清香吗？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　历经了一冬的寒冷，也许，它们的心早在盼望那个立春的温暖时刻，明知会有枯叶满天，明知会有雪冻寒枝，但这毕竟是个开始，也是个结束。立春过后，它们的清香终能溢满天地，绵绵长存。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　是啊！中考的结果并不重要，重要的是那新旧交替后崭新的人生年轮。在这个年轮中，我们奋斗，我们欢笑，我们有信心让自己莘莘学子的气质与香华昭满天地！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　不知何时，心中竟觉得暖意融融。心中了然：过程为主。立春过后，花儿终会开放，自己种下的辛苦之种终会生根、发芽，他日何愁不能香远益清，清濯天地？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　　有人提前交卷，我却决心坐到终场。是的，既是转折，何不让这个过程充实到无所遗憾？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 xml:space="preserve">　　【满分理由】 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这是一篇形式独特的文章。作者透过自然轮回、氤氲天地清香这一春之景象，表达自己对人生的哲理思辨。在文章中，作者紧扣“立春”所带给人的勃勃生机，用纵式的心理流动的结构，触景生情的导入，由“心生怅惘”到“暖意融融”，同时夹以欲扬先抑的方式，使文章摇曳生姿。“春天恐怕是不会来了吧”等必要的过渡句的运用，使文章结构更严谨。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佳作展示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立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筱筱，你问我为什么不把纪念册写给你时，我说了谎，说我忘带了。好几个夜晚，我坐在写字台前，咬着笔头，想把我们这四年来的辉煌写满，我怕你会过一段时间就忘记了。可我们这四年来，又似乎没有什么，只是肩并肩一路向北，然后不说“再见”，就天各一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年，我们十三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阳春三月，日历上说，今天立春。你被老师带进教室，“她叫筱筱，是今天转到我们学校的。”你热情地和大家问好，我有幸和你成为同桌。你一直和我说话，而我则羞涩地说，我不爱说话。你说没关系，我说你听。那年，我们五年级，即将小学毕业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年，我们十四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面临升入中学的考试，我一直冒汗。眼看考试时间要到了，我还有很多题没做。你顺手扔来一张纸条，不幸被老师发现。你一直不肯说答案是给谁的。结果影响了你的成绩，你却笑着说：“我们又可以在一个班了。”那年，我恨，是我的自私和懦弱害了你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年，我们十五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你的生日是农历七月初七，那天，你约我爬上屋顶，大声喊：“妈！我十五岁了！”从那一刻起，我知道，原来没妈的孩子也可以这么快乐。那年，我感到我们都很幸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年，我们十六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面对雪花似的试卷，你的成绩开始出落到顶尖，而我则一退再退。我开始逐渐与你疏远，而你则在这个春天告诉我，因为后母的原因，你要转学了，并把纪念册给我填。那年，我后悔自己不懂得在失去前的珍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年，我……十七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离别的感伤像图书馆墙壁上潮湿的藤蔓，从立春开始悄然爬满整个校园。没关系，我们说过，十七岁不哭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今天，我去给你寄纪念册，忽想起，有一年春天，你带着诗一样的心和纯真的脸庞来到我身边。从此以后，每逢立春，我便都会感觉如此甜蜜，那么美好！留下祝愿那些和我们一样即将分别又来不及说“再见”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满分理由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是一篇构思新颖、形式独特的考场作文。作者将同学之间的生活和纯真的友情定格为一帧帧流动的画面，在平淡中叙述中将真情化作了永恒的美丽。文章以送纪念册始，以寄纪念册终，收尾呼应。主体部分以时间为序，摄取了几个典型的场景，表现出同学之间的纯洁的友谊。文章的结构开合自如，布局缓促有致，表现出小作者高超的驾驭能力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案例反思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这两篇是同题作文，但因为不同的布局谋篇，因而展现不同的魅力。这两篇作文的成功告诉我们，写作时结构是骨架，要让能够“站立”于读者面前，就需要善于布局谋篇，同时也需要有必要的过渡句，这样结构才能严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〖失误例谈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彼此孤立，部分与部分、部分与整体之间缺乏必要的联系。构成文章的各个局部应服从主旨表达的需要，相互协调构成完美的整体，要以线索、时空、逻辑或主旨来组合、统帅各部分材料使之浑然一体，体现整体的完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缺少层次性，所安排的材料没有顺序。布局谋篇时，要考虑一个“序”：先写什么，后写什么，怎样开头、结尾，怎样过渡、照应……起、承、转、合等都要求有清晰合理的层次安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缺少灵活性，文章的结构过于呆板。文章结构要富于变化，灵活巧妙，这包含两层意思。一是各种文体有其相应的合理的结构形式；二是</w:t>
      </w:r>
      <w:r>
        <w:rPr>
          <w:rFonts w:cs="宋体;SimSun"/>
          <w:kern w:val="0"/>
          <w:sz w:val="24"/>
        </w:rPr>
        <w:t>文章结构“大体则有，定体则无”要会创制新的结构形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45" w:before="0" w:after="280"/>
        <w:ind w:left="-150" w:hanging="360"/>
        <w:jc w:val="left"/>
        <w:rPr>
          <w:rFonts w:ascii="Arial" w:hAnsi="Arial" w:cs="Arial"/>
          <w:color w:val="FFFFFF"/>
          <w:kern w:val="0"/>
          <w:sz w:val="24"/>
          <w:szCs w:val="21"/>
        </w:rPr>
      </w:pPr>
      <w:r>
        <w:rPr>
          <w:rFonts w:cs="Arial" w:ascii="Arial" w:hAnsi="Arial"/>
          <w:color w:val="FFFFFF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FFFFFF"/>
          <w:kern w:val="0"/>
          <w:szCs w:val="21"/>
        </w:rPr>
      </w:pPr>
      <w:r>
        <w:rPr>
          <w:rFonts w:cs="Arial" w:ascii="Arial" w:hAnsi="Arial"/>
          <w:color w:val="FFFFFF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1:00Z</dcterms:created>
  <dc:creator>cp</dc:creator>
  <dc:description/>
  <cp:keywords/>
  <dc:language>en-US</dc:language>
  <cp:lastModifiedBy>pe</cp:lastModifiedBy>
  <dcterms:modified xsi:type="dcterms:W3CDTF">2010-04-22T13:51:00Z</dcterms:modified>
  <cp:revision>2</cp:revision>
  <dc:subject/>
  <dc:title>中考作文指导</dc:title>
</cp:coreProperties>
</file>