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中考作文得分点完全解密：内容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得分点关键词】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容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得分点要诀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内容充实，见解独到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  <w:br/>
        <w:t>   1</w:t>
      </w:r>
      <w:r>
        <w:rPr>
          <w:rFonts w:ascii="ˎ̥;Times New Roman" w:hAnsi="ˎ̥;Times New Roman" w:cs="ˎ̥;Times New Roman"/>
          <w:sz w:val="18"/>
          <w:szCs w:val="18"/>
        </w:rPr>
        <w:t>．得分点概述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新课标为中学生写作能力高定的总目标是：“能具体明确、文从字顺地表述自己的意思。”“具体明确”即是对作文内容的要求。在阶段目标中也有这样的要求：“写作要感情真挚，力求表达自己对自然、社会、人生的独特感受和真切体验。”“多角度地观察生活，发现生活的丰富多彩。”那么这一要求在中考中是怎样体现的呢？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再来看</w:t>
      </w:r>
      <w:r>
        <w:rPr>
          <w:rFonts w:cs="ˎ̥;Times New Roman" w:ascii="ˎ̥;Times New Roman" w:hAnsi="ˎ̥;Times New Roman"/>
          <w:sz w:val="18"/>
          <w:szCs w:val="18"/>
        </w:rPr>
        <w:t>2005</w:t>
      </w:r>
      <w:r>
        <w:rPr>
          <w:rFonts w:ascii="ˎ̥;Times New Roman" w:hAnsi="ˎ̥;Times New Roman" w:cs="ˎ̥;Times New Roman"/>
          <w:sz w:val="18"/>
          <w:szCs w:val="18"/>
        </w:rPr>
        <w:t>年全国各地的中考作文评分标准，此项得分点所占比例相当大。如湖北黄冈市：内容</w:t>
      </w:r>
      <w:r>
        <w:rPr>
          <w:rFonts w:cs="ˎ̥;Times New Roman" w:ascii="ˎ̥;Times New Roman" w:hAnsi="ˎ̥;Times New Roman"/>
          <w:sz w:val="18"/>
          <w:szCs w:val="18"/>
        </w:rPr>
        <w:t>17</w:t>
      </w:r>
      <w:r>
        <w:rPr>
          <w:rFonts w:ascii="ˎ̥;Times New Roman" w:hAnsi="ˎ̥;Times New Roman" w:cs="ˎ̥;Times New Roman"/>
          <w:sz w:val="18"/>
          <w:szCs w:val="18"/>
        </w:rPr>
        <w:t>分，语言</w:t>
      </w:r>
      <w:r>
        <w:rPr>
          <w:rFonts w:cs="ˎ̥;Times New Roman" w:ascii="ˎ̥;Times New Roman" w:hAnsi="ˎ̥;Times New Roman"/>
          <w:sz w:val="18"/>
          <w:szCs w:val="18"/>
        </w:rPr>
        <w:t>16</w:t>
      </w:r>
      <w:r>
        <w:rPr>
          <w:rFonts w:ascii="ˎ̥;Times New Roman" w:hAnsi="ˎ̥;Times New Roman" w:cs="ˎ̥;Times New Roman"/>
          <w:sz w:val="18"/>
          <w:szCs w:val="18"/>
        </w:rPr>
        <w:t>分，结构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分，书写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分；安徽省：内容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分，表达</w:t>
      </w:r>
      <w:r>
        <w:rPr>
          <w:rFonts w:cs="ˎ̥;Times New Roman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ˎ̥;Times New Roman"/>
          <w:sz w:val="18"/>
          <w:szCs w:val="18"/>
        </w:rPr>
        <w:t>分；山东潍坊市：内容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分表达</w:t>
      </w:r>
      <w:r>
        <w:rPr>
          <w:rFonts w:cs="ˎ̥;Times New Roman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ˎ̥;Times New Roman"/>
          <w:sz w:val="18"/>
          <w:szCs w:val="18"/>
        </w:rPr>
        <w:t>分，文面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分。从以上省市的评分项目及分值来看，我们注意到，“内容”极其重要，决不可忽视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中考作文的评分对“内容”大体划分为五等：内容充实、内容具体、内容比较具体、无内容。客观地讲，“无内容”的作文基本上是不存在的，能做到“内容充实”的作文也是少数，绝大多数同学的作文处于“内容具体”、“内容比较具体”、“内容不具体”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三个等级，可见，内容是否充实直接决定了作文的成败。</w:t>
      </w:r>
      <w:r>
        <w:rPr>
          <w:rFonts w:cs="ˎ̥;Times New Roman" w:ascii="ˎ̥;Times New Roman" w:hAnsi="ˎ̥;Times New Roman"/>
          <w:sz w:val="18"/>
          <w:szCs w:val="18"/>
        </w:rPr>
        <w:br/>
        <w:t>   2</w:t>
      </w:r>
      <w:r>
        <w:rPr>
          <w:rFonts w:ascii="ˎ̥;Times New Roman" w:hAnsi="ˎ̥;Times New Roman" w:cs="ˎ̥;Times New Roman"/>
          <w:sz w:val="18"/>
          <w:szCs w:val="18"/>
        </w:rPr>
        <w:t>．得分点策略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怎样才能让内容“充实”起来呢？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招式一：联想、想象，丰富内容。写作时要充分运用联想和想象使自己的文章内容更加丰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片段示例：人声鼎沸的罗马广场上，教徒们举着火把，声嘶力竭地喊着：“烧死他！烧死他！”广场中心竖着一个十字架，一位青年被绑在上面，脚下是成堆的柴火，眼睛里跳动着火苗。</w:t>
      </w:r>
      <w:r>
        <w:rPr>
          <w:rFonts w:cs="ˎ̥;Times New Roman" w:ascii="ˎ̥;Times New Roman" w:hAnsi="ˎ̥;Times New Roman"/>
          <w:sz w:val="18"/>
          <w:szCs w:val="18"/>
        </w:rPr>
        <w:br/>
        <w:t>   “</w:t>
      </w:r>
      <w:r>
        <w:rPr>
          <w:rFonts w:ascii="ˎ̥;Times New Roman" w:hAnsi="ˎ̥;Times New Roman" w:cs="ˎ̥;Times New Roman"/>
          <w:sz w:val="18"/>
          <w:szCs w:val="18"/>
        </w:rPr>
        <w:t>说！地球才是宇宙的中心！”一个身着黑长衫的教徒朝他威胁道。</w:t>
      </w:r>
      <w:r>
        <w:rPr>
          <w:rFonts w:cs="ˎ̥;Times New Roman" w:ascii="ˎ̥;Times New Roman" w:hAnsi="ˎ̥;Times New Roman"/>
          <w:sz w:val="18"/>
          <w:szCs w:val="18"/>
        </w:rPr>
        <w:br/>
        <w:t>   “</w:t>
      </w:r>
      <w:r>
        <w:rPr>
          <w:rFonts w:ascii="ˎ̥;Times New Roman" w:hAnsi="ˎ̥;Times New Roman" w:cs="ˎ̥;Times New Roman"/>
          <w:sz w:val="18"/>
          <w:szCs w:val="18"/>
        </w:rPr>
        <w:t>不！太阳才是中心！”青年没有丝毫畏惧。</w:t>
      </w:r>
      <w:r>
        <w:rPr>
          <w:rFonts w:cs="ˎ̥;Times New Roman" w:ascii="ˎ̥;Times New Roman" w:hAnsi="ˎ̥;Times New Roman"/>
          <w:sz w:val="18"/>
          <w:szCs w:val="18"/>
        </w:rPr>
        <w:br/>
        <w:t>   “</w:t>
      </w:r>
      <w:r>
        <w:rPr>
          <w:rFonts w:ascii="ˎ̥;Times New Roman" w:hAnsi="ˎ̥;Times New Roman" w:cs="ˎ̥;Times New Roman"/>
          <w:sz w:val="18"/>
          <w:szCs w:val="18"/>
        </w:rPr>
        <w:t>点火！”那黑长衫教徒气急败坏，一声令下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火焰顿时在青年的脚下燃起，广场上一片欢呼。烈火中青年的目光始终是坚定的，他在烈火中永生。他，就是布鲁诺，一个坚守真理的人，他为历史增添了一道火红的风景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（选自</w:t>
      </w:r>
      <w:r>
        <w:rPr>
          <w:rFonts w:cs="ˎ̥;Times New Roman" w:ascii="ˎ̥;Times New Roman" w:hAnsi="ˎ̥;Times New Roman"/>
          <w:sz w:val="18"/>
          <w:szCs w:val="18"/>
        </w:rPr>
        <w:t>2005</w:t>
      </w:r>
      <w:r>
        <w:rPr>
          <w:rFonts w:ascii="ˎ̥;Times New Roman" w:hAnsi="ˎ̥;Times New Roman" w:cs="ˎ̥;Times New Roman"/>
          <w:sz w:val="18"/>
          <w:szCs w:val="18"/>
        </w:rPr>
        <w:t>年杭州市中考满分作文《走在历史的画廊里》）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上面文章运用了布鲁诺为真理献身这个素材，一般同学在用这个材料的时候，只是简单地作为论据来用，往往是“伟大的科学家布鲁诺为了真理勇敢地面对火刑，用自己的生命点燃了真理的火炬”这样一句话就完了，未免单薄，如果像上文那样加上自己的想象和描写之后，你会发现布鲁诺的形象生动起来了内容显得具体而充实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招式二：叠加同类。这种方法适用于议论文、议论性散文的写作。一个材料总是单薄的，所以我们不妨把同类的几个材料叠加在一起，形成集团效应，内容自然就充实起来了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片段示例：君不见，李白不齿阿谀奉承之徒，抬头挺胸夺门而出，高歌“安能摧眉折腰事权贵，使我不能开心颜”，面带微笑挺胸作《正气歌》，引吭“人生自古谁无死，留取丹心照汗青”，视死如归挺胸走上刑场；君不见，司马迁受宫刑挺胸而成“无韵之离骚”，吉鸿昌挺挺胸面对敌人的枪口慷慨就义……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他们的骨气，他们的坚定，响彻云霄，万古长青！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上面文段，作者以学会挺胸为中心，联想到李白、文天祥、司马迁、吉鸿昌四个具有同样品质的人物。这些同类的事例集中到一起就有了巨大的说理效果，文章的内容也就显得更充实。</w:t>
      </w:r>
      <w:r>
        <w:rPr>
          <w:rFonts w:cs="ˎ̥;Times New Roman" w:ascii="ˎ̥;Times New Roman" w:hAnsi="ˎ̥;Times New Roman"/>
          <w:sz w:val="18"/>
          <w:szCs w:val="18"/>
        </w:rPr>
        <w:br/>
        <w:t>   3</w:t>
      </w:r>
      <w:r>
        <w:rPr>
          <w:rFonts w:ascii="ˎ̥;Times New Roman" w:hAnsi="ˎ̥;Times New Roman" w:cs="ˎ̥;Times New Roman"/>
          <w:sz w:val="18"/>
          <w:szCs w:val="18"/>
        </w:rPr>
        <w:t>．失分会诊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不同的文体，其内容上的失分形式不尽相同，下面分别说明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记叙文（包括童话、寓言、故事新编）：只是简单叙事，没有具体过程。叙事没有中心，东拉西扯，故事不完整。造成以上问题的原因是一些同学不懂得讲故事的要素，一件事总得有一个发展过程，开端、发展、高潮、结局四个环节缺一不可。可是许多同学写的文章往往只见开头、结局，中间的过程太简单，这样就显得内容不具体、不充实。再者，有的同学在一篇文章里写了好几件事情，但每件事都是蜻蜓点水，一带而过，文章自然无法充实起来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议论文（包括议论性散文）：空谈口号，说大话，没有具体的典型事例和精确的理论论据。造成这种情况的原因很简单，记忆的材料太少，肚子里没有“货”，只好空谈了。也有另外一种情况，有的同学喜欢举一些“我的同学”、“我的邻居”一类的事例，这些例子由于缺乏典型性，虽然勉强算得上有“内容”，但离“内容充实”就差得远了。</w:t>
      </w:r>
      <w:r>
        <w:rPr>
          <w:rFonts w:cs="ˎ̥;Times New Roman" w:ascii="ˎ̥;Times New Roman" w:hAnsi="ˎ̥;Times New Roman"/>
          <w:sz w:val="18"/>
          <w:szCs w:val="18"/>
        </w:rPr>
        <w:br/>
        <w:t>   4</w:t>
      </w:r>
      <w:r>
        <w:rPr>
          <w:rFonts w:ascii="ˎ̥;Times New Roman" w:hAnsi="ˎ̥;Times New Roman" w:cs="ˎ̥;Times New Roman"/>
          <w:sz w:val="18"/>
          <w:szCs w:val="18"/>
        </w:rPr>
        <w:t>．提升要诀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写记叙文请你记住两点：一是写好一件事，记好一个人。要写出事件的开端、发展、高潮、结局四个阶段，开端、结局尽量简洁，发展、高潮施以重墨。二是突出描写，用描写充实内容。一件事若是简单地叙述就无法做到具体充实，而运用各种描写方法进行细节描写就能使文章塑造的人物生动形象，故事完整，曲折感人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写议论文请你注意两点：一是要有充足的论据。没有论据，文章是无法达到充实的，要善于运用时空联系的方法广泛联系素材，充实文章内容。二是学会剖析论证，一篇文章光把材料堆砌在一起无法达到内容具体充实，列举材料之后还必须有细致的剖析论证，论证时可以采用因果论证、假设论证的方法去分析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考题回放】</w:t>
      </w:r>
      <w:r>
        <w:rPr>
          <w:rFonts w:cs="ˎ̥;Times New Roman" w:ascii="ˎ̥;Times New Roman" w:hAnsi="ˎ̥;Times New Roman"/>
          <w:sz w:val="18"/>
          <w:szCs w:val="18"/>
        </w:rPr>
        <w:br/>
        <w:t>   1</w:t>
      </w:r>
      <w:r>
        <w:rPr>
          <w:rFonts w:ascii="ˎ̥;Times New Roman" w:hAnsi="ˎ̥;Times New Roman" w:cs="ˎ̥;Times New Roman"/>
          <w:sz w:val="18"/>
          <w:szCs w:val="18"/>
        </w:rPr>
        <w:t>．一粒种子顶开岩石，破土而出，表现的是坚韧不屈、生机勃勃的力量；一位老师投来关怀的一瞥，是激励你克服困难、勇往直前的力量。力量有时是一句话，当你遭遇挫折时，它给你带来无穷的勇气；力量有时是一本书，当你困惑彷徨时，它会拨开你心灵的迷雾；力量也可以是长辈的一次批评，妈妈的一个电话，父亲的一根白发，同桌的一张卡片，邻里的一声问候……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请以“力量”为话题，联系自己的学习、生活实际，自拟题目作文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立意自定，文体自选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600</w:t>
      </w:r>
      <w:r>
        <w:rPr>
          <w:rFonts w:ascii="ˎ̥;Times New Roman" w:hAnsi="ˎ̥;Times New Roman" w:cs="ˎ̥;Times New Roman"/>
          <w:sz w:val="18"/>
          <w:szCs w:val="18"/>
        </w:rPr>
        <w:t>字左右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书写工整，卷面整洁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ˎ̥;Times New Roman" w:hAnsi="ˎ̥;Times New Roman" w:cs="ˎ̥;Times New Roman"/>
          <w:sz w:val="18"/>
          <w:szCs w:val="18"/>
        </w:rPr>
        <w:t>文中不得出现真实的人名、校名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(2005</w:t>
      </w:r>
      <w:r>
        <w:rPr>
          <w:rFonts w:ascii="ˎ̥;Times New Roman" w:hAnsi="ˎ̥;Times New Roman" w:cs="ˎ̥;Times New Roman"/>
          <w:sz w:val="18"/>
          <w:szCs w:val="18"/>
        </w:rPr>
        <w:t>年重庆市中考作文题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>   2</w:t>
      </w:r>
      <w:r>
        <w:rPr>
          <w:rFonts w:ascii="ˎ̥;Times New Roman" w:hAnsi="ˎ̥;Times New Roman" w:cs="ˎ̥;Times New Roman"/>
          <w:sz w:val="18"/>
          <w:szCs w:val="18"/>
        </w:rPr>
        <w:t>．同学们，我们的成长过程，就是战胜自我的过程，高尚战胜了卑劣，勤奋战胜了懒惰，勇敢战胜了怯懦，面对战胜了逃避，快乐战胜了忧伤……于是，我们才有了一次次进步。在你的生活、学习中这样的精彩例子一定不少，请把它写出来，让我们一起分享，好吗</w:t>
      </w:r>
      <w:r>
        <w:rPr>
          <w:rFonts w:cs="ˎ̥;Times New Roman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ˎ̥;Times New Roman"/>
          <w:sz w:val="18"/>
          <w:szCs w:val="18"/>
        </w:rPr>
        <w:t>请以“战胜自我”为话题作文。标题自拟，文体自选，立意自定。不得出现人名、校名。字数在</w:t>
      </w:r>
      <w:r>
        <w:rPr>
          <w:rFonts w:cs="ˎ̥;Times New Roman" w:ascii="ˎ̥;Times New Roman" w:hAnsi="ˎ̥;Times New Roman"/>
          <w:sz w:val="18"/>
          <w:szCs w:val="18"/>
        </w:rPr>
        <w:t>600</w:t>
      </w:r>
      <w:r>
        <w:rPr>
          <w:rFonts w:ascii="ˎ̥;Times New Roman" w:hAnsi="ˎ̥;Times New Roman" w:cs="ˎ̥;Times New Roman"/>
          <w:sz w:val="18"/>
          <w:szCs w:val="18"/>
        </w:rPr>
        <w:t>字左右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(2005</w:t>
      </w:r>
      <w:r>
        <w:rPr>
          <w:rFonts w:ascii="ˎ̥;Times New Roman" w:hAnsi="ˎ̥;Times New Roman" w:cs="ˎ̥;Times New Roman"/>
          <w:sz w:val="18"/>
          <w:szCs w:val="18"/>
        </w:rPr>
        <w:t>年四川南充市中考作文题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作文展台】</w:t>
      </w:r>
      <w:r>
        <w:rPr>
          <w:rFonts w:cs="ˎ̥;Times New Roman" w:ascii="ˎ̥;Times New Roman" w:hAnsi="ˎ̥;Times New Roman"/>
          <w:sz w:val="18"/>
          <w:szCs w:val="18"/>
        </w:rPr>
        <w:br/>
        <w:t>   1</w:t>
      </w:r>
      <w:r>
        <w:rPr>
          <w:rFonts w:ascii="ˎ̥;Times New Roman" w:hAnsi="ˎ̥;Times New Roman" w:cs="ˎ̥;Times New Roman"/>
          <w:sz w:val="18"/>
          <w:szCs w:val="18"/>
        </w:rPr>
        <w:t>．失误文剖析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战胜自我，超越极限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一位学者曾这样概括人生的三种境界：“昨夜西风凋碧树，独上高楼，望尽天涯路”、“衣带渐宽终不悔，为伊消得人憔悴”、“众里寻他千百度，蓦然回首，那人却在灯火阑珊处”。人们都希望能到达人生的最高境界，即第三境界，体味那战胜自我、超越极限后一览众山小的胜利感，然而在这自我提炼、自我实现的过程中，许多优秀的品质都是不可或缺的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开篇由王国维论人生境界谈起，点明主题，出手不凡，得分点。下面几段分层论述，体现出内容的层次性，写法较好，得分点。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要战胜自我，超越极限，首先要有坚定的信念。坚定的信念是一个人取得成功的先决条件。伟大著作《史记》的创作者司马迁，曾饱受牢狱之难，但他立志要“通古今之变，成一家之言”，终于达成心愿。外国也不乏这样的例子，在无产阶级饱受资产阶级剥削与压迫之时，马克思、恩格斯凭着对共产主义无比坚定的信念，完成了《资本论》一书，为人类社会的进步指出了一条光明的大道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运用同类叠加手法举出两个事例，论证较有力，但此处对事例的分析稍显粗糙，应该修敌。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战胜自我，超越极限，还要有过人的勇气。见过蝉蜕壳的人都知道，要破茧新生，关键在于震裂蝉壳时能使出多大的力气，倘若力气不够或半途而废，蝉最终会窒息而死。动物界尚且有这样的规律，何况于人</w:t>
      </w:r>
      <w:r>
        <w:rPr>
          <w:rFonts w:cs="ˎ̥;Times New Roman" w:ascii="ˎ̥;Times New Roman" w:hAnsi="ˎ̥;Times New Roman"/>
          <w:sz w:val="18"/>
          <w:szCs w:val="18"/>
        </w:rPr>
        <w:t>?(</w:t>
      </w:r>
      <w:r>
        <w:rPr>
          <w:rFonts w:ascii="ˎ̥;Times New Roman" w:hAnsi="ˎ̥;Times New Roman" w:cs="ˎ̥;Times New Roman"/>
          <w:sz w:val="18"/>
          <w:szCs w:val="18"/>
        </w:rPr>
        <w:t>由物及人，思路开阔，可是为何不进一步写人呢</w:t>
      </w:r>
      <w:r>
        <w:rPr>
          <w:rFonts w:cs="ˎ̥;Times New Roman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ˎ̥;Times New Roman"/>
          <w:sz w:val="18"/>
          <w:szCs w:val="18"/>
        </w:rPr>
        <w:t>若能针对人再写一例，内容就充实了。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战胜自我，超越极限，还要有足够的智慧。要取得成功，一味只知蛮干的莽夫显然是不行的，他们只会遗留在历史冰冷的笑声里，如堂吉诃德大战风车一样毫无意义。在追求成功的过程中，我们不可避免地要遇到各种失败和打击，如何能进能退、能屈能伸，便是战胜自我所不可或缺的大智大勇了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这一段写得相对简单，与前文相比，有些虎头蛇尾，头重脚轻，此节应加强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由此可见，有信念、有勇气、有智慧是人们战胜自我，超越极限的三</w:t>
      </w:r>
      <w:r>
        <w:rPr>
          <w:rFonts w:cs="ˎ̥;Times New Roman" w:ascii="ˎ̥;Times New Roman" w:hAnsi="ˎ̥;Times New Roman"/>
          <w:sz w:val="18"/>
          <w:szCs w:val="18"/>
        </w:rPr>
        <w:t>**</w:t>
      </w:r>
      <w:r>
        <w:rPr>
          <w:rFonts w:ascii="ˎ̥;Times New Roman" w:hAnsi="ˎ̥;Times New Roman" w:cs="ˎ̥;Times New Roman"/>
          <w:sz w:val="18"/>
          <w:szCs w:val="18"/>
        </w:rPr>
        <w:t>宝。追求成功的人们，不要忘记带上它们，昂首阔步</w:t>
      </w:r>
      <w:r>
        <w:rPr>
          <w:rFonts w:cs="ˎ̥;Times New Roman" w:ascii="ˎ̥;Times New Roman" w:hAnsi="ˎ̥;Times New Roman"/>
          <w:sz w:val="18"/>
          <w:szCs w:val="18"/>
        </w:rPr>
        <w:t>!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失分会诊】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得分点：这篇文章主题鲜明，采用分层论证的方式，方法较好；文中既有理论论据，又有事实论据，较为具体。语言较为精炼，符合二类文的标准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失分点：文章内容虽然具体，却没能达到充实，主要体现在后两段内容较为简单，对论据的运用太简单，分析能力还应加强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提升点：本文要成为一类文乃至满分文，需在三方面加强，一是在</w:t>
      </w:r>
      <w:r>
        <w:rPr>
          <w:rFonts w:ascii="宋体;SimSun" w:hAnsi="宋体;SimSun" w:cs="宋体;SimSun"/>
          <w:sz w:val="18"/>
          <w:szCs w:val="18"/>
        </w:rPr>
        <w:t>②③</w:t>
      </w:r>
      <w:r>
        <w:rPr>
          <w:rFonts w:ascii="ˎ̥;Times New Roman" w:hAnsi="ˎ̥;Times New Roman" w:cs="ˎ̥;Times New Roman"/>
          <w:sz w:val="18"/>
          <w:szCs w:val="18"/>
        </w:rPr>
        <w:t>两处各补一两个典型事例，增强厚度。二是在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处加强对事例的剖析，增强论证的力度。三是全文的语言表达还不够精练，要注意设计语言亮点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  <w:br/>
        <w:t>   2</w:t>
      </w:r>
      <w:r>
        <w:rPr>
          <w:rFonts w:ascii="ˎ̥;Times New Roman" w:hAnsi="ˎ̥;Times New Roman" w:cs="ˎ̥;Times New Roman"/>
          <w:sz w:val="18"/>
          <w:szCs w:val="18"/>
        </w:rPr>
        <w:t>．一类文解析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自信的力量</w:t>
      </w:r>
      <w:r>
        <w:rPr>
          <w:rFonts w:cs="ˎ̥;Times New Roman" w:ascii="ˎ̥;Times New Roman" w:hAnsi="ˎ̥;Times New Roman"/>
          <w:sz w:val="18"/>
          <w:szCs w:val="18"/>
        </w:rPr>
        <w:br/>
        <w:t>   “</w:t>
      </w:r>
      <w:r>
        <w:rPr>
          <w:rFonts w:ascii="ˎ̥;Times New Roman" w:hAnsi="ˎ̥;Times New Roman" w:cs="ˎ̥;Times New Roman"/>
          <w:sz w:val="18"/>
          <w:szCs w:val="18"/>
        </w:rPr>
        <w:t>一个自卑的小女孩，以为自己不如别人，便总是低着头。一天，她买了一个漂亮的发夹，很紧张地抬起头。她的朋友都说：‘瞧，她抬起头的样子真美。’小女孩以为是发夹的功劳，然而照镜子的时候才发现头上根本没有什么发夹——它早就在发饰店门口丢掉了。”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读到这段文字是在一个淫雨霏霏的下午。简短的文字，没有华丽词语的装饰，却带给了我巨大的震撼。透过薄薄的书页，我似乎看见了那张美丽但不平凡，纯净但无矫情，自信但不骄傲的脸。它在阴雨中撑起一方晴空，让我心里暖洋洋地坐了一个下午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从一则故事入题，引发自己的思考，突出主题，有新意，而且这则材料也是全文内容的重要一环。此写法值得借鉴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也许，这就是信心的力量。“毛遂自荐”更深一层次地诠释了它：想要出人头地，首先要让自己接受挑战，而接受挑战的勇气，就是自信。试想：如果毛遂对自己没有信心，他能参加谈判并对胜利起关键性作用吗</w:t>
      </w:r>
      <w:r>
        <w:rPr>
          <w:rFonts w:cs="ˎ̥;Times New Roman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ˎ̥;Times New Roman"/>
          <w:sz w:val="18"/>
          <w:szCs w:val="18"/>
        </w:rPr>
        <w:t>如果冯谖对自己没有信心，他能出人头地拯救孟尝君吗</w:t>
      </w:r>
      <w:r>
        <w:rPr>
          <w:rFonts w:cs="ˎ̥;Times New Roman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ˎ̥;Times New Roman"/>
          <w:sz w:val="18"/>
          <w:szCs w:val="18"/>
        </w:rPr>
        <w:t>如果刘邦对自己没有信心，他能击败项羽成就百年帝业吗</w:t>
      </w:r>
      <w:r>
        <w:rPr>
          <w:rFonts w:cs="ˎ̥;Times New Roman" w:ascii="ˎ̥;Times New Roman" w:hAnsi="ˎ̥;Times New Roman"/>
          <w:sz w:val="18"/>
          <w:szCs w:val="18"/>
        </w:rPr>
        <w:t>?(</w:t>
      </w:r>
      <w:r>
        <w:rPr>
          <w:rFonts w:ascii="ˎ̥;Times New Roman" w:hAnsi="ˎ̥;Times New Roman" w:cs="ˎ̥;Times New Roman"/>
          <w:sz w:val="18"/>
          <w:szCs w:val="18"/>
        </w:rPr>
        <w:t>内容要想充实需要举出更多事例，此处一连举出“毛遂自荐”、“冯谖救孟尝君”、“刘邦战胜项羽”的事例加强内容，同时运用假设论证的方法进行剖析，使论据更具说服力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人因梦想而伟大，亦因信心而辉煌。当你抱着十足的自信去实现梦想时，命运便会垂青于你，让你在成功之时；瞬间灿烂。’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文中点题，很重要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一时失志，不免怨叹，但还有陆游的“山穷水尽疑无路，柳暗花明又一村”；屡次失败不免胆寒，但还有古人的“塞翁得马焉非福，宋子双盲岂是凶”。多点自信，胜不骄，败不馁，自己为自己的人生增值，何乐而不为之？（再举例充实内容，同时恰当的引用又添文采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自信的近义词是骄傲。不可否认，很多时候，骄傲会成为自信的代名词。这是绝大多数年轻入的通病。苏轼说得好，“不识庐山真面目，只缘身在此山中”。骄傲是个病魔呀，要想摆脱它，首先得有个向导，或者一张地图，指引你穿透迷惑。伟人们可以做你的路标，当你偏离计划的轨道越走越远时，想想你崇拜的伟人会怎么做……那么，你还是块金子，即使在灰堆里，也有璀璨夺目的一天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从另一个角度拓展主题，目的是为了充实内容，只是有些浅，蜻蜓点水，语焉不详，小小失误，白璧微瑕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把心灵小心栽种，用梦想去施肥，用信心去灌溉，终有一天，心灵会发芽，长出一对翅膀。随着飞翔的心灵去闯荡，去拼搏，你会知道，梦想和自信是你一生中最伟大的财富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说长道短】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得分点：主题突出，观点鲜明，文章多处点明题旨，让阅卷老师能一目了然地看到文章的中心，符合考场作文的写法。文章内容充实，综合运用了很多材料，体现出小作者丰富的阅读储备。语言优美，表达精炼，善用修辞，亮点突出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失分点：从“骄傲”角度对主题的拓展不够深入，内容肤浅，对表达主题略有影响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借鉴点：文章处理材料的方法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同类材料叠加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剖析论证的方法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假设论证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多处点题的方法都是值得借鉴的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  <w:br/>
        <w:t>   3</w:t>
      </w:r>
      <w:r>
        <w:rPr>
          <w:rFonts w:ascii="ˎ̥;Times New Roman" w:hAnsi="ˎ̥;Times New Roman" w:cs="ˎ̥;Times New Roman"/>
          <w:sz w:val="18"/>
          <w:szCs w:val="18"/>
        </w:rPr>
        <w:t>．满分文解密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家庭的温馨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家，是温馨的港湾，是我们这些扬帆出海的小船最好的归宿；家，是一把大大的伞，有风有雨为我遮为我挡；家：也是一首亘古不变的歌谣，是印在我心中最美的音符。</w:t>
      </w:r>
      <w:r>
        <w:rPr>
          <w:rFonts w:cs="ˎ̥;Times New Roman" w:ascii="ˎ̥;Times New Roman" w:hAnsi="ˎ̥;Times New Roman"/>
          <w:sz w:val="18"/>
          <w:szCs w:val="18"/>
        </w:rPr>
        <w:br/>
        <w:t>   ——</w:t>
      </w:r>
      <w:r>
        <w:rPr>
          <w:rFonts w:ascii="ˎ̥;Times New Roman" w:hAnsi="ˎ̥;Times New Roman" w:cs="ˎ̥;Times New Roman"/>
          <w:sz w:val="18"/>
          <w:szCs w:val="18"/>
        </w:rPr>
        <w:t>题记</w:t>
      </w:r>
      <w:r>
        <w:rPr>
          <w:rFonts w:cs="ˎ̥;Times New Roman" w:ascii="ˎ̥;Times New Roman" w:hAnsi="ˎ̥;Times New Roman"/>
          <w:sz w:val="18"/>
          <w:szCs w:val="18"/>
        </w:rPr>
        <w:br/>
        <w:t>   (</w:t>
      </w:r>
      <w:r>
        <w:rPr>
          <w:rFonts w:ascii="ˎ̥;Times New Roman" w:hAnsi="ˎ̥;Times New Roman" w:cs="ˎ̥;Times New Roman"/>
          <w:sz w:val="18"/>
          <w:szCs w:val="18"/>
        </w:rPr>
        <w:t>题记很好，语言优美，主题鲜明，开篇即引人注目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我的家里没有万贯的资财，也没有舒适的小车和豪华的别墅。有的只是爸爸那发自肺腑的谆谆教诲；有的只是妈妈那无休止的阵阵唠叨；有的只是我们兄妹三入爽朗的笑声和那股始终洋溢着爱的温馨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一连串排比，总领下文。以下分拟小标题，层次清晰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父爱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父亲从不将他的爱表露在外，但我却已从言语中感受到了那份深沉的爱。每次打电话回家，父亲总是三言两语，之后便成了我和母亲的“畅谈”。但正是有了父亲这几声短暂的问候，我的心中才多了些幸福与温暖，也让我懂得了更多做人的道理。考试成绩的不如意让我坠人了痛苦的深渊，我在电话这头号啕大哭，父亲在那头耐心地安慰我，让我把痛苦和挫折化作奋进的力量。每每放下电话，我的心情总是倍感轻松，我觉得，天更蓝了，树更绿了，阳光也更加温暖了……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写与父亲“打电话”这一细节，与众不同，可见小作者深知写作的根源在于生活。这个内容选得好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母爱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母亲的爱虽不像父亲的爱那样发人深省，也不像老师的爱那样令人铭记于心，但它却有着更闪光的一面。天冷时，是她在耳边不停地嘘寒问暖；生病时，是她寸步不离地守候在我的身旁；夜深了，是她一次又一次把踢落的被子重新帮我盖好……一路走来，我无时无刻不是在母亲的细心呵护下度过的。在我远离家乡的这些日子，不知牵走了母亲多少泪水</w:t>
      </w:r>
      <w:r>
        <w:rPr>
          <w:rFonts w:cs="ˎ̥;Times New Roman" w:ascii="ˎ̥;Times New Roman" w:hAnsi="ˎ̥;Times New Roman"/>
          <w:sz w:val="18"/>
          <w:szCs w:val="18"/>
        </w:rPr>
        <w:t>!</w:t>
      </w:r>
      <w:r>
        <w:rPr>
          <w:rFonts w:ascii="ˎ̥;Times New Roman" w:hAnsi="ˎ̥;Times New Roman" w:cs="ˎ̥;Times New Roman"/>
          <w:sz w:val="18"/>
          <w:szCs w:val="18"/>
        </w:rPr>
        <w:t>初次出在外，看到的是一张张陌生的面孔，彼此之间极少有沟通的语言，我畏缩了，害怕了，这时，是母亲一句句地鼓励我，让我学会了与人交往，学会了勇敢与坚强。母亲啊，您为儿子付出的太多太多，您的爱，要我何以为报</w:t>
      </w:r>
      <w:r>
        <w:rPr>
          <w:rFonts w:cs="ˎ̥;Times New Roman" w:ascii="ˎ̥;Times New Roman" w:hAnsi="ˎ̥;Times New Roman"/>
          <w:sz w:val="18"/>
          <w:szCs w:val="18"/>
        </w:rPr>
        <w:t>?(</w:t>
      </w:r>
      <w:r>
        <w:rPr>
          <w:rFonts w:ascii="ˎ̥;Times New Roman" w:hAnsi="ˎ̥;Times New Roman" w:cs="ˎ̥;Times New Roman"/>
          <w:sz w:val="18"/>
          <w:szCs w:val="18"/>
        </w:rPr>
        <w:t>从母索的琐碎小事写起，点点滴滴融为一体，内容就充实起来了。本节句尾用一个问号，同上节句尾的省略号形成照应，很有韵味，是一个亮点。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儿女情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一句亲切的问候，一个真挚的笑脸，无疑不是儿女对父母最好的回报。父母将所有的憧憬与希望都寄托在了儿女的身上；我绝不能让父母失望，我一定要以优异的成绩来报答父母的爱，让最美丽的笑容在他们的脸上绽放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回到自己身上，内容更为充实。三个小标题紧密相连，共同阐释了大标题。作者拟题的意识非常好，值得借鉴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是这些爱，将父母和我紧紧地连在了一起；是这温馨，让家成了游子心中的天堂。这里，父母用温暖的手为儿女撑起一方晴空；儿女用他们的行动给父母带来一丝慰藉。这一首首爱的乐章奏出了家庭的温馨，你感受到了吗</w:t>
      </w:r>
      <w:r>
        <w:rPr>
          <w:rFonts w:cs="ˎ̥;Times New Roman" w:ascii="ˎ̥;Times New Roman" w:hAnsi="ˎ̥;Times New Roman"/>
          <w:sz w:val="18"/>
          <w:szCs w:val="18"/>
        </w:rPr>
        <w:t xml:space="preserve">?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满分解密】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满分点：本文内容充实，语言朴实，感情真挚，善于运用细节描写表现中心。采用了题记和小标题的形式，这些小亮点在考场作文中具有引人注目的作用。三个小标题各自独立，但又相辅成，浑然一体，很好地表现了“家庭的温馨”这个主题。素材选择“以小见大”，文章看似平淡，无大是大非，无曲折的故事情节，都是小作者对真实生活的深入挖掘，能反映生活的本质，具有独特性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模拟演练】</w:t>
      </w:r>
      <w:r>
        <w:rPr>
          <w:rFonts w:cs="ˎ̥;Times New Roman" w:ascii="ˎ̥;Times New Roman" w:hAnsi="ˎ̥;Times New Roman"/>
          <w:sz w:val="18"/>
          <w:szCs w:val="18"/>
        </w:rPr>
        <w:br/>
        <w:t>   1</w:t>
      </w:r>
      <w:r>
        <w:rPr>
          <w:rFonts w:ascii="ˎ̥;Times New Roman" w:hAnsi="ˎ̥;Times New Roman" w:cs="ˎ̥;Times New Roman"/>
          <w:sz w:val="18"/>
          <w:szCs w:val="18"/>
        </w:rPr>
        <w:t>．阅读下面材料，按要求作文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记忆，没有重量。它却既可以压得人匍匐在地，又可以鼓舞人在理想的空间飞翔。记忆没有体积。它却既可以让人敞开襟怀去拥抱整个世界，又可以使人的心眼儿狭隘得并蒂难容。记忆没有色彩。它却既可以使人的心灵苍白，幽暗，又可以让人的内心世界绚丽、辉煌。记忆没有标价。它却既可以让一个人的生命价值上升到崇高的境界，又可以使另一个人的灵魂贬值到零以下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请以“记忆”为话题，写一篇作文。不少于</w:t>
      </w:r>
      <w:r>
        <w:rPr>
          <w:rFonts w:cs="ˎ̥;Times New Roman" w:ascii="ˎ̥;Times New Roman" w:hAnsi="ˎ̥;Times New Roman"/>
          <w:sz w:val="18"/>
          <w:szCs w:val="18"/>
        </w:rPr>
        <w:t>700</w:t>
      </w:r>
      <w:r>
        <w:rPr>
          <w:rFonts w:ascii="ˎ̥;Times New Roman" w:hAnsi="ˎ̥;Times New Roman" w:cs="ˎ̥;Times New Roman"/>
          <w:sz w:val="18"/>
          <w:szCs w:val="18"/>
        </w:rPr>
        <w:t>字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写作点拨：这个题目适合写成记叙文和散文。要注意挖掘那些心灵深处的往事，不管是让我们沉重，让我们愉悦，还是让我们炽热如火，让我们心寒若冰。都要写出它们的独特与真实。写法上立足一事，写好事情过程，突出矛盾发展的过程。</w:t>
      </w:r>
      <w:r>
        <w:rPr>
          <w:rFonts w:cs="ˎ̥;Times New Roman" w:ascii="ˎ̥;Times New Roman" w:hAnsi="ˎ̥;Times New Roman"/>
          <w:sz w:val="18"/>
          <w:szCs w:val="18"/>
        </w:rPr>
        <w:br/>
        <w:t>   2</w:t>
      </w:r>
      <w:r>
        <w:rPr>
          <w:rFonts w:ascii="ˎ̥;Times New Roman" w:hAnsi="ˎ̥;Times New Roman" w:cs="ˎ̥;Times New Roman"/>
          <w:sz w:val="18"/>
          <w:szCs w:val="18"/>
        </w:rPr>
        <w:t>．阅读下面材料，按要求作文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有个年轻人去微软公司应聘，而该公司并没有刊登过招聘广告。见总经理疑惑不解，年轻人用不太娴熟的英语解释说自己是碰巧路过这里，就贸然进来了。总经理感觉很新鲜，破例让他一试。面试的结果出人意料，年轻人表现糟糕。他对总经理的解释是事先没有准备，总经理以为他不过是找个托词下台阶，就随口应道：“等你准备好了再来试吧。”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一周后，年轻人再次走进微软公司的大门，这次他依然没有成功。但比起第一次，他的表现要好得多。而总经理给他的回答仍然同上次一样：“等你准备好了再来试。”就这样这个青年先后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次踏进微软公司的大门，最终被公司录用．成为公司的重点培养对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也许，我们的人生旅途上沼泽遍布，荆棘丛生；也许我们追求的风景总是山重水复，不见柳暗花明；也许，我们前行的步履总是沉重、蹒跚；也许，我们需要在黑暗中摸索很长间，才能找寻到光明；也许，我们虔诚的信念会被世俗的尘雾缠绕，而不能自由翱觌；也许，我们高贵的灵魂暂时在现实中找不到寄放的净土……那么，我们为什么不可以以勇敢者的气魄，坚定而自信地对自已说一声“再试一次”</w:t>
      </w:r>
      <w:r>
        <w:rPr>
          <w:rFonts w:cs="ˎ̥;Times New Roman" w:ascii="ˎ̥;Times New Roman" w:hAnsi="ˎ̥;Times New Roman"/>
          <w:sz w:val="18"/>
          <w:szCs w:val="18"/>
        </w:rPr>
        <w:t xml:space="preserve">! </w:t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请以“再试一次”为话题写一篇文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所写内容只要在话题的范围之内，都符合要求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题目自拟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要写出真情实感，不得抄袭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ˎ̥;Times New Roman" w:hAnsi="ˎ̥;Times New Roman" w:cs="ˎ̥;Times New Roman"/>
          <w:sz w:val="18"/>
          <w:szCs w:val="18"/>
        </w:rPr>
        <w:t>文体自选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ˎ̥;Times New Roman" w:hAnsi="ˎ̥;Times New Roman" w:cs="ˎ̥;Times New Roman"/>
          <w:sz w:val="18"/>
          <w:szCs w:val="18"/>
        </w:rPr>
        <w:t>不少于</w:t>
      </w:r>
      <w:r>
        <w:rPr>
          <w:rFonts w:cs="ˎ̥;Times New Roman" w:ascii="ˎ̥;Times New Roman" w:hAnsi="ˎ̥;Times New Roman"/>
          <w:sz w:val="18"/>
          <w:szCs w:val="18"/>
        </w:rPr>
        <w:t>600</w:t>
      </w:r>
      <w:r>
        <w:rPr>
          <w:rFonts w:ascii="ˎ̥;Times New Roman" w:hAnsi="ˎ̥;Times New Roman" w:cs="ˎ̥;Times New Roman"/>
          <w:sz w:val="18"/>
          <w:szCs w:val="18"/>
        </w:rPr>
        <w:t>字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写作点拨：“再试一次”体现出一种遇挫愈奋的精神，在中字生的成长道路上，这种精神是必不可少的。如果写记叙文，就应围绕自己生活中的一件小事展开描写，通过精妙的描写塑造出勇于奋进的人物形象。如果写议论文，就要注意选择新鲜别致的典型材料作为例证，还需要广泛引用名人名言来做理论论据，这样才能写出力度；切不可举“同学</w:t>
      </w:r>
      <w:r>
        <w:rPr>
          <w:rFonts w:ascii="宋体;SimSun" w:hAnsi="宋体;SimSun" w:cs="宋体;SimSun"/>
          <w:sz w:val="18"/>
          <w:szCs w:val="18"/>
        </w:rPr>
        <w:t>ⅹⅹ</w:t>
      </w:r>
      <w:r>
        <w:rPr>
          <w:sz w:val="18"/>
          <w:szCs w:val="18"/>
        </w:rPr>
        <w:t>”</w:t>
      </w:r>
      <w:r>
        <w:rPr>
          <w:rFonts w:ascii="ˎ̥;Times New Roman" w:hAnsi="ˎ̥;Times New Roman" w:cs="ˎ̥;Times New Roman"/>
          <w:sz w:val="18"/>
          <w:szCs w:val="18"/>
        </w:rPr>
        <w:t>一类的例子。若写散文，则要在语言表达上多下工夫．注意运用修辞手法增添文采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【素材金库】</w:t>
      </w:r>
      <w:r>
        <w:rPr>
          <w:rFonts w:cs="ˎ̥;Times New Roman" w:ascii="ˎ̥;Times New Roman" w:hAnsi="ˎ̥;Times New Roman"/>
          <w:sz w:val="18"/>
          <w:szCs w:val="18"/>
        </w:rPr>
        <w:br/>
        <w:t>   ●</w:t>
      </w:r>
      <w:r>
        <w:rPr>
          <w:rFonts w:ascii="ˎ̥;Times New Roman" w:hAnsi="ˎ̥;Times New Roman" w:cs="ˎ̥;Times New Roman"/>
          <w:sz w:val="18"/>
          <w:szCs w:val="18"/>
        </w:rPr>
        <w:t>精彩语段</w:t>
      </w:r>
      <w:r>
        <w:rPr>
          <w:rFonts w:cs="ˎ̥;Times New Roman" w:ascii="ˎ̥;Times New Roman" w:hAnsi="ˎ̥;Times New Roman"/>
          <w:sz w:val="18"/>
          <w:szCs w:val="18"/>
        </w:rPr>
        <w:br/>
        <w:t>   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语言、动作描写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童年，天总是那么蓝，欢笑，总是那么多。总爱趴在奶奶的膝盖上，听她讲牛郎织女，听她讲日本人进中国。听她唱歌谣：“哈巴狗，到集上，叮当叮当戴铃铛……”听她说“小宝妮”，嘴说着，唱着，边从头上扯下几根柳枝给我编个柳帽，常逗得我咯咯欢笑，引来几只小鸟一起倾听，一起欢唱。院墙土爬着紫葡萄，行人路过时，总爱要几串，想给钱，奶奶不要，顺手拍拍人家车上的娃娃，把剥了皮的葡萄塞进小孩嘴里，用手摸摸粉嫩的小齄蛋，逗着，笑着。爽朗的笑声在蓝天下脆脆地传播，也在我的心底深深地扎根。</w:t>
      </w:r>
      <w:r>
        <w:rPr>
          <w:rFonts w:cs="ˎ̥;Times New Roman" w:ascii="ˎ̥;Times New Roman" w:hAnsi="ˎ̥;Times New Roman"/>
          <w:sz w:val="18"/>
          <w:szCs w:val="18"/>
        </w:rPr>
        <w:br/>
        <w:t>   2</w:t>
      </w:r>
      <w:r>
        <w:rPr>
          <w:rFonts w:ascii="ˎ̥;Times New Roman" w:hAnsi="ˎ̥;Times New Roman" w:cs="ˎ̥;Times New Roman"/>
          <w:sz w:val="18"/>
          <w:szCs w:val="18"/>
        </w:rPr>
        <w:t>．（心理、神态描写</w:t>
      </w:r>
      <w:r>
        <w:rPr>
          <w:rFonts w:cs="ˎ̥;Times New Roman" w:ascii="ˎ̥;Times New Roman" w:hAnsi="ˎ̥;Times New Roman"/>
          <w:sz w:val="18"/>
          <w:szCs w:val="18"/>
        </w:rPr>
        <w:t>)“</w:t>
      </w:r>
      <w:r>
        <w:rPr>
          <w:rFonts w:ascii="ˎ̥;Times New Roman" w:hAnsi="ˎ̥;Times New Roman" w:cs="ˎ̥;Times New Roman"/>
          <w:sz w:val="18"/>
          <w:szCs w:val="18"/>
        </w:rPr>
        <w:t>不用，我自己来。”我说，然后悄悄挪到床角，偷偷地注视着母亲。然后，我慢慢地爬上床，看着母亲，心里有种说不出的陌生感。这时母亲的目光停滞在我的脚上，我就像碰见了狼的兔子——七上八下更害怕，原来母亲看到了我冻裂的脚，然后轻轻地叹了一声，从母亲那深邃的眼眸中，我似乎懂得了什么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钻进都暖和、舒服的被窝我却睡不着，母亲抱看我，冰冷的小脚触到她那温暖的身体，我赶紧把脚缩了回去。</w:t>
      </w:r>
      <w:r>
        <w:rPr>
          <w:rFonts w:cs="ˎ̥;Times New Roman" w:ascii="ˎ̥;Times New Roman" w:hAnsi="ˎ̥;Times New Roman"/>
          <w:sz w:val="18"/>
          <w:szCs w:val="18"/>
        </w:rPr>
        <w:br/>
        <w:t>   3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神态、动作描写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每月放假回家，父亲总躲避我，吃饭时，他只是机械地扒饭，连菜也不看一眼，那是我最难过的时刻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到了初三，什么都没变，父亲还是躲避我，吃饭时．还是机械地扒饭，唯一变了的是，他见了我会多说一句话，钱够用吗</w:t>
      </w:r>
      <w:r>
        <w:rPr>
          <w:rFonts w:cs="ˎ̥;Times New Roman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ˎ̥;Times New Roman"/>
          <w:sz w:val="18"/>
          <w:szCs w:val="18"/>
        </w:rPr>
        <w:t>我只懂得机械地点头，希望他能多问一句，或许我也就有勇气说出借钱的事，可是他没有，我很失望，他最终没有说出那句话，那是我最愤懑的时刻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那一刻，我很伤感。</w:t>
      </w:r>
      <w:r>
        <w:rPr>
          <w:rFonts w:cs="ˎ̥;Times New Roman" w:ascii="ˎ̥;Times New Roman" w:hAnsi="ˎ̥;Times New Roman"/>
          <w:sz w:val="18"/>
          <w:szCs w:val="18"/>
        </w:rPr>
        <w:br/>
        <w:t>   ●●</w:t>
      </w:r>
      <w:r>
        <w:rPr>
          <w:rFonts w:ascii="ˎ̥;Times New Roman" w:hAnsi="ˎ̥;Times New Roman" w:cs="ˎ̥;Times New Roman"/>
          <w:sz w:val="18"/>
          <w:szCs w:val="18"/>
        </w:rPr>
        <w:t>事实论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最有希望成功的人，并未是才华出众的人，而是善于利用每一次机遇，全力以赴百折不挠的人。爱迪生是伟大的发明家，一生取得了</w:t>
      </w:r>
      <w:r>
        <w:rPr>
          <w:rFonts w:cs="ˎ̥;Times New Roman" w:ascii="ˎ̥;Times New Roman" w:hAnsi="ˎ̥;Times New Roman"/>
          <w:sz w:val="18"/>
          <w:szCs w:val="18"/>
        </w:rPr>
        <w:t>1000</w:t>
      </w:r>
      <w:r>
        <w:rPr>
          <w:rFonts w:ascii="ˎ̥;Times New Roman" w:hAnsi="ˎ̥;Times New Roman" w:cs="ˎ̥;Times New Roman"/>
          <w:sz w:val="18"/>
          <w:szCs w:val="18"/>
        </w:rPr>
        <w:t>多个专利，在他尝试发明蓄电池的过程中，经历了</w:t>
      </w:r>
      <w:r>
        <w:rPr>
          <w:rFonts w:cs="ˎ̥;Times New Roman" w:ascii="ˎ̥;Times New Roman" w:hAnsi="ˎ̥;Times New Roman"/>
          <w:sz w:val="18"/>
          <w:szCs w:val="18"/>
        </w:rPr>
        <w:t>2.5</w:t>
      </w:r>
      <w:r>
        <w:rPr>
          <w:rFonts w:ascii="ˎ̥;Times New Roman" w:hAnsi="ˎ̥;Times New Roman" w:cs="ˎ̥;Times New Roman"/>
          <w:sz w:val="18"/>
          <w:szCs w:val="18"/>
        </w:rPr>
        <w:t>万次失败。但他说：“我没有失败，我发现了</w:t>
      </w:r>
      <w:r>
        <w:rPr>
          <w:rFonts w:cs="ˎ̥;Times New Roman" w:ascii="ˎ̥;Times New Roman" w:hAnsi="ˎ̥;Times New Roman"/>
          <w:sz w:val="18"/>
          <w:szCs w:val="18"/>
        </w:rPr>
        <w:t>2.5</w:t>
      </w:r>
      <w:r>
        <w:rPr>
          <w:rFonts w:ascii="ˎ̥;Times New Roman" w:hAnsi="ˎ̥;Times New Roman" w:cs="ˎ̥;Times New Roman"/>
          <w:sz w:val="18"/>
          <w:szCs w:val="18"/>
        </w:rPr>
        <w:t>万种不能工作的蓄电池。”这就是态度，乐观、激情、永远孜孜不倦，即使面对大量让人厌倦乏味的工作，即使遇到无数次的挫折，也一如既往朝着理想前进，毫不松懈。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1:00Z</dcterms:created>
  <dc:creator>黄华英</dc:creator>
  <dc:description/>
  <cp:keywords/>
  <dc:language>en-US</dc:language>
  <cp:lastModifiedBy>pe</cp:lastModifiedBy>
  <dcterms:modified xsi:type="dcterms:W3CDTF">2010-04-22T13:51:00Z</dcterms:modified>
  <cp:revision>2</cp:revision>
  <dc:subject/>
  <dc:title>   中考作文得分点完全解密之一：切题</dc:title>
</cp:coreProperties>
</file>