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color w:val="305A06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305A06"/>
          <w:sz w:val="32"/>
          <w:szCs w:val="32"/>
        </w:rPr>
        <w:t>中考命题作文指导及训练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b/>
          <w:bCs/>
          <w:color w:val="305A06"/>
        </w:rPr>
        <w:t>一、课前热身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1</w:t>
      </w:r>
      <w:r>
        <w:rPr>
          <w:rFonts w:ascii="ˎ̥;Times New Roman" w:hAnsi="ˎ̥;Times New Roman" w:cs="ˎ̥;Times New Roman"/>
          <w:color w:val="305A06"/>
        </w:rPr>
        <w:t>．（</w:t>
      </w:r>
      <w:r>
        <w:rPr>
          <w:rFonts w:cs="ˎ̥;Times New Roman" w:ascii="ˎ̥;Times New Roman" w:hAnsi="ˎ̥;Times New Roman"/>
          <w:color w:val="305A06"/>
        </w:rPr>
        <w:t>2006</w:t>
      </w:r>
      <w:r>
        <w:rPr>
          <w:rFonts w:ascii="ˎ̥;Times New Roman" w:hAnsi="ˎ̥;Times New Roman" w:cs="ˎ̥;Times New Roman"/>
          <w:color w:val="305A06"/>
        </w:rPr>
        <w:t>年湖北襄樊）告别彷徨，是新路的发现；告别苦恼、是心灵的解脱。小鸟告别母巢，学子告别母校——这告别意味着成熟；飞机告别地面，飞船告别地球——这告别意味着腾飞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成功是对失败的告别，创新是对陈腐的告别，现实是对历史的告别……告别中有反思，告别中有奋起，告别中有新生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请以“告别”为题写一篇文章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2</w:t>
      </w:r>
      <w:r>
        <w:rPr>
          <w:rFonts w:ascii="ˎ̥;Times New Roman" w:hAnsi="ˎ̥;Times New Roman" w:cs="ˎ̥;Times New Roman"/>
          <w:color w:val="305A06"/>
        </w:rPr>
        <w:t>．（</w:t>
      </w:r>
      <w:r>
        <w:rPr>
          <w:rFonts w:cs="ˎ̥;Times New Roman" w:ascii="ˎ̥;Times New Roman" w:hAnsi="ˎ̥;Times New Roman"/>
          <w:color w:val="305A06"/>
        </w:rPr>
        <w:t>2007</w:t>
      </w:r>
      <w:r>
        <w:rPr>
          <w:rFonts w:ascii="ˎ̥;Times New Roman" w:hAnsi="ˎ̥;Times New Roman" w:cs="ˎ̥;Times New Roman"/>
          <w:color w:val="305A06"/>
        </w:rPr>
        <w:t>年广西柳州）在成长的路途上，得到你尊敬的人的欣赏，会给你带来无穷的力量；得到你爱戴的人的欣赏，会让迷惘的你豁然开朗。“好想得到你的欣赏”，这是心灵的呼唤，这是成功的渴望，这是前进的动力……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请以“好想得到你的欣赏”为题，写一篇作文。除诗歌以外，其他文体不限。篇幅不少于</w:t>
      </w:r>
      <w:r>
        <w:rPr>
          <w:rFonts w:cs="ˎ̥;Times New Roman" w:ascii="ˎ̥;Times New Roman" w:hAnsi="ˎ̥;Times New Roman"/>
          <w:color w:val="305A06"/>
        </w:rPr>
        <w:t>600</w:t>
      </w:r>
      <w:r>
        <w:rPr>
          <w:rFonts w:ascii="ˎ̥;Times New Roman" w:hAnsi="ˎ̥;Times New Roman" w:cs="ˎ̥;Times New Roman"/>
          <w:color w:val="305A06"/>
        </w:rPr>
        <w:t>字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b/>
          <w:bCs/>
          <w:color w:val="305A06"/>
        </w:rPr>
        <w:t>二、考点解析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命题作文就是我们依据所给题目，确定中心，选择材料，写出符合题意，内容表达具体、充分的文章。写作时只能按照要求题目写作，不能另取题目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命题作文是我国传统的作文方式，能较为客观全面地考查学生的写作能力和水平，有利于直接体现作文的意图，有利于写作者的思想迅速集中，在对作文能力的考查中仍具特殊价值。随着“选题作文”的出现及广泛应用，命题作文在相对稳定的基础上又开始逐渐升温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纵观近三年的命题作文，其命题方式大致有以下四种类型：一是“直接命题”，即题目简洁明了，要求所记的事，所写的人，所说的理，所状的物，一目了然，如作文《美好的回忆》、《我有一个梦想》等。二是“比喻命题”，即题目有一定的喻意，考生必须先明确题目的喻意，然后才能紧扣主旨作文，如作文《脚印》，“脚印”比喻在成长过程中留下的痕迹。三是“配提示语命题”，即提供材料或者提示语，要求考生阅读材料或提示语后，再按要求作文。四是“选择命题”，即同时提供两个或多个作文命题，选择命题作文，留有选择余地。在中考试题中，命题作文这四种命题方式大致表现为两种题型：一是只提供题目和要求；二是提示语＋题目＋要求；两种题型比重大致相当，各占半壁江山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b/>
          <w:bCs/>
          <w:color w:val="305A06"/>
        </w:rPr>
        <w:t>1</w:t>
      </w:r>
      <w:r>
        <w:rPr>
          <w:rFonts w:ascii="ˎ̥;Times New Roman" w:hAnsi="ˎ̥;Times New Roman" w:cs="ˎ̥;Times New Roman"/>
          <w:b/>
          <w:bCs/>
          <w:color w:val="305A06"/>
        </w:rPr>
        <w:t>、审题要准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审题是指细心揣摩题意，把握题旨，明确要求，即对作文题目所显示的中心、范围和所暗示的体裁特点等作全面审视。对于命题作文，其中心要依据对题目的分析来确定，因此，审题至关重要，写作前一定要“瞻前顾后”，审清其中的内涵，明确题目的范围及重点，找准“题眼”，来确立要表现的中心。否则，一旦“跑题”，即使语言非常生动精炼，内容新颖精彩，该文的价值也会大打折扣，得分更难以提高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审题通常可以从以下四个方面入手：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一要抓住题目中的“题眼”，即标题中的关键词，这是最为重要的一环；如四川乐山</w:t>
      </w:r>
      <w:r>
        <w:rPr>
          <w:rFonts w:cs="ˎ̥;Times New Roman" w:ascii="ˎ̥;Times New Roman" w:hAnsi="ˎ̥;Times New Roman"/>
          <w:color w:val="305A06"/>
        </w:rPr>
        <w:t>2006</w:t>
      </w:r>
      <w:r>
        <w:rPr>
          <w:rFonts w:ascii="ˎ̥;Times New Roman" w:hAnsi="ˎ̥;Times New Roman" w:cs="ˎ̥;Times New Roman"/>
          <w:color w:val="305A06"/>
        </w:rPr>
        <w:t>年全命题的题目是“我最爱这里的风景”。程度副词“最”在这里就是关键词语。必须通过比较，以突出“爱”之“最”。例如有位考生把“我最爱这里的风景”定位在柳，开篇就旁及其它植物：“我校的风景很美。松柏常青，夏荷婀娜，柳树成阴，钻天杨挺拔。周敦颐笔下‘出淤泥而不染’的莲花使我喜欢，茅盾所写的质朴的白杨叫我赞叹，陶铸赞颂的坚挺无畏的松树同样令我敬佩，但我由衷喜欢的风景却是被人们称做‘弱女子’的柳树。”这里，“最”字已经呼之欲出；接着文章从柳是“绿得最早的春色”、“黄得最晚的生命”、“最具有热爱母亲的情怀”等三个方面进行描述，在比较中一个“最”字贯穿始终，准确地演绎了文题。如果像有的考场作文那样就柳写柳，无所旁及，那就误为“我爱这里的风景”，偏离了题意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二要注意题目中的前缀或后缀，即标题中的限制词和修饰语。如：“行动的力量”，（江苏淮安卷）要突出表现“行动”一词给我们的力量。再如《一个会变的人》，要扣住“会变”，或写不同时期的“变”，或写不同环境下的变，都算切题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三要深入分析题目中的“言外之意”，理解题目语言中所包含的象征义、比喻义、引申义。如“生活中的一朵浪花”，（四川眉山卷）就是一个比喻义很强的考题，“一朵浪花”，既可以理解为一件事、一种感情，也可以理解为一处景观、一次误会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四是要审准材料选择的切入口。命题作文比话题作文的审题要求高，命题作文动笔前，把握题意、找准切入口十分重要。如福州泉州“和父母交朋友”这一题目，审题时必须明白：人物是“我”和“父母”，主题是“交朋友”，这就排除了“交朋友”的其他人物和生活琐事，文中的“朋友”具有特殊的身份，这就决定了切入口应定在与父母之间的交流、理解、包容、互尊互爱等情感因素上，在这个前提下，再确定文章的创新点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在考场上，有些题目题意明确，我们能迅速地把握命题者的意图，如：“孝敬父母二三事”（湖北省恩施卷）、“生活中的一朵浪花”（四川省眉山卷）等。也有些题目题意比较隐蔽，需要我们认真思考，才能挖掘出命题者的用意，如：“门其实开着”（江苏省无锡卷）、“印象”（辽宁省大连卷）等；还有些考卷的命题者设计了导语或提示语，让你有所感悟，打开思路，在做这类作文的时候，要读懂提示语的含义，才能有感而发。对于不同的命题，我们可以采取不同的审题策略。</w:t>
      </w:r>
    </w:p>
    <w:p>
      <w:pPr>
        <w:pStyle w:val="Style15"/>
        <w:spacing w:before="0" w:after="0"/>
        <w:rPr/>
      </w:pPr>
      <w:r>
        <w:rPr>
          <w:color w:val="305A06"/>
        </w:rPr>
        <w:t>①</w:t>
      </w:r>
      <w:r>
        <w:rPr>
          <w:rFonts w:ascii="ˎ̥;Times New Roman" w:hAnsi="ˎ̥;Times New Roman" w:cs="ˎ̥;Times New Roman"/>
          <w:color w:val="305A06"/>
        </w:rPr>
        <w:t>有些题目，命题者故意藏头去尾，使题目带有迷惑性，增加审题难度，用以考查学生思维的深刻性和敏捷性。如《心愿》这个题目，具有一定的迷惑性，审题有难度。对于这类题目，我们可以采用在原题的前面加上“我”、“妈妈”、“班主任”等因素，使题目成为《我的心愿》、《妈妈的心愿》、《班主任的心愿》等，这样，题目的意思就明确了，文章体裁也就很容易确定了。</w:t>
      </w:r>
    </w:p>
    <w:p>
      <w:pPr>
        <w:pStyle w:val="Style15"/>
        <w:spacing w:before="0" w:after="0"/>
        <w:rPr/>
      </w:pPr>
      <w:r>
        <w:rPr>
          <w:color w:val="305A06"/>
        </w:rPr>
        <w:t>②</w:t>
      </w:r>
      <w:r>
        <w:rPr>
          <w:rFonts w:ascii="ˎ̥;Times New Roman" w:hAnsi="ˎ̥;Times New Roman" w:cs="ˎ̥;Times New Roman"/>
          <w:color w:val="305A06"/>
        </w:rPr>
        <w:t>另一些带有比喻或象征性的题目，如《暖流》、《春风》等，则可以采用配方的方法。如果题目出的是比喻的喻体，写作时就配上本体去写；如果题目出的是象征性的事物，就配上被象征性的事物去写，如《暖流》，暖流是喻体，我们在写作时就可以从它的本体——同学的帮助、老师的关爱等角度去审题，中心就一目了然了。《春风》、《考试》、《蜡烛》、《七月如火》等一类题目都有可以采用配方的方法去审题。</w:t>
      </w:r>
    </w:p>
    <w:p>
      <w:pPr>
        <w:pStyle w:val="Style15"/>
        <w:spacing w:before="0" w:after="0"/>
        <w:rPr/>
      </w:pPr>
      <w:r>
        <w:rPr>
          <w:color w:val="305A06"/>
        </w:rPr>
        <w:t>③</w:t>
      </w:r>
      <w:r>
        <w:rPr>
          <w:rFonts w:ascii="ˎ̥;Times New Roman" w:hAnsi="ˎ̥;Times New Roman" w:cs="ˎ̥;Times New Roman"/>
          <w:color w:val="305A06"/>
        </w:rPr>
        <w:t>对于一些抽象性的题目，如《责任》、《追求》、《宽容》、《合作》、《友善》等，它们如果写成记叙文，你可以构思成“通过一个我看到（听到，读到）的有关</w:t>
      </w:r>
      <w:r>
        <w:rPr>
          <w:rFonts w:cs="ˎ̥;Times New Roman" w:ascii="ˎ̥;Times New Roman" w:hAnsi="ˎ̥;Times New Roman"/>
          <w:color w:val="305A06"/>
        </w:rPr>
        <w:t>×××</w:t>
      </w:r>
      <w:r>
        <w:rPr>
          <w:rFonts w:ascii="ˎ̥;Times New Roman" w:hAnsi="ˎ̥;Times New Roman" w:cs="ˎ̥;Times New Roman"/>
          <w:color w:val="305A06"/>
        </w:rPr>
        <w:t>人（负或不负）责任（宽容、友善……）的故事，告诉大家生活需要……”这时，题目“责任（宽容……）”就是你的记叙文的中心思想所在。如果你熟读古今中外书籍，拥有大量事例史实，擅长写议论文，你当然可以把它写成议论文，此时，题目就是你的议论的话题所在，就是议论文三要素中的论点的中心词，你只需罗列古今中外几个有关“责任”（宽容……）的事例，证明一下“责任大于山”，“勇于承担责任是每个人最基本的道德品质”，“我们要对自己、家庭、国家负起应有的责任”等论点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b/>
          <w:bCs/>
          <w:color w:val="305A06"/>
        </w:rPr>
        <w:t>2</w:t>
      </w:r>
      <w:r>
        <w:rPr>
          <w:rFonts w:ascii="ˎ̥;Times New Roman" w:hAnsi="ˎ̥;Times New Roman" w:cs="ˎ̥;Times New Roman"/>
          <w:b/>
          <w:bCs/>
          <w:color w:val="305A06"/>
        </w:rPr>
        <w:t>、选材要精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命题作文，审题准确，选材得当，至关重要。对于题目来说，范围有大小之分，对于所写的事件来说，意义有深浅之分。一般情况下，小题应该“大作”，大题应该“小作”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“</w:t>
      </w:r>
      <w:r>
        <w:rPr>
          <w:rFonts w:ascii="ˎ̥;Times New Roman" w:hAnsi="ˎ̥;Times New Roman" w:cs="ˎ̥;Times New Roman"/>
          <w:color w:val="305A06"/>
        </w:rPr>
        <w:t>小题大作”是指题目比较具体，涉及的范围较小，涉及的人数较少的作文，对这样的事件如果作深入地思考和挖掘，往往包含着普遍的、深刻的、给人启发和教育的道理。“大作”就是要在事件的意义、道理、说明的问题上下功夫，动脑筋，细思考、深挖掘；“大作”就是要“平中见奇”“化腐朽为神奇”，就是要言人所未言之言，道人所想道之理。许多经典作品如鲁迅的《一件小事》就是小题大作的典范。作者由人力车夫毅然扶起一位老女人的事件，深入思考车夫的行为，赞美车夫勇于负责的精神，对自己的那种自私的心理进行深刻的解剖和自我批评，进而把这件平常的小事儿与所谓的“国家大事”进行对比，从而突出了正是像车夫这样勇于负责的人，才是民族的希望之所在的主题思想。由此可见“小题大作”的意义。再比如《走一步，再走一步》、《蝉》、《贝壳》等等，这些题目表面看都很具体，范围都很小，但经作者的细思考、深挖掘、广联系，都写出了与众不同的见解和深刻的思想意义。当然，“小题大作”不是生拉硬扯，不是生搬硬套，不是随意拔高，不是牵强附会。有些同学在作文时学常犯以上毛病，其主要原因是没有就事件本身所包含的道理作认真细致的分析，只是为点明所谓事件意义硬加一句而缺少必要的分析，“拔”得突然，“拔”得生硬，这只是为“大作”而“大作”，不是真正的“大作”——挖掘事件本身蕴含的深刻道理和真正内涵，这样看来，小题要“大作”却不可强“大作”，硬“大作”。适合大作的题目中考题目比比皆是：</w:t>
      </w:r>
      <w:r>
        <w:rPr>
          <w:rFonts w:cs="ˎ̥;Times New Roman" w:ascii="ˎ̥;Times New Roman" w:hAnsi="ˎ̥;Times New Roman"/>
          <w:color w:val="305A06"/>
        </w:rPr>
        <w:t>2006</w:t>
      </w:r>
      <w:r>
        <w:rPr>
          <w:rFonts w:ascii="ˎ̥;Times New Roman" w:hAnsi="ˎ̥;Times New Roman" w:cs="ˎ̥;Times New Roman"/>
          <w:color w:val="305A06"/>
        </w:rPr>
        <w:t>年太原“倾心一爱”，</w:t>
      </w:r>
      <w:r>
        <w:rPr>
          <w:rFonts w:cs="ˎ̥;Times New Roman" w:ascii="ˎ̥;Times New Roman" w:hAnsi="ˎ̥;Times New Roman"/>
          <w:color w:val="305A06"/>
        </w:rPr>
        <w:t>2006</w:t>
      </w:r>
      <w:r>
        <w:rPr>
          <w:rFonts w:ascii="ˎ̥;Times New Roman" w:hAnsi="ˎ̥;Times New Roman" w:cs="ˎ̥;Times New Roman"/>
          <w:color w:val="305A06"/>
        </w:rPr>
        <w:t>年四川眉山“生活中的一朵浪花”，</w:t>
      </w:r>
      <w:r>
        <w:rPr>
          <w:rFonts w:cs="ˎ̥;Times New Roman" w:ascii="ˎ̥;Times New Roman" w:hAnsi="ˎ̥;Times New Roman"/>
          <w:color w:val="305A06"/>
        </w:rPr>
        <w:t>2007</w:t>
      </w:r>
      <w:r>
        <w:rPr>
          <w:rFonts w:ascii="ˎ̥;Times New Roman" w:hAnsi="ˎ̥;Times New Roman" w:cs="ˎ̥;Times New Roman"/>
          <w:color w:val="305A06"/>
        </w:rPr>
        <w:t>年浙江金华“这就是幸福”，</w:t>
      </w:r>
      <w:r>
        <w:rPr>
          <w:rFonts w:cs="ˎ̥;Times New Roman" w:ascii="ˎ̥;Times New Roman" w:hAnsi="ˎ̥;Times New Roman"/>
          <w:color w:val="305A06"/>
        </w:rPr>
        <w:t>2007</w:t>
      </w:r>
      <w:r>
        <w:rPr>
          <w:rFonts w:ascii="ˎ̥;Times New Roman" w:hAnsi="ˎ̥;Times New Roman" w:cs="ˎ̥;Times New Roman"/>
          <w:color w:val="305A06"/>
        </w:rPr>
        <w:t>年四川乐山“我的收藏”等等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“</w:t>
      </w:r>
      <w:r>
        <w:rPr>
          <w:rFonts w:ascii="ˎ̥;Times New Roman" w:hAnsi="ˎ̥;Times New Roman" w:cs="ˎ̥;Times New Roman"/>
          <w:color w:val="305A06"/>
        </w:rPr>
        <w:t>大题小作”是指题目涉及的范围大、时间长、地点多、人物多、关系复杂的作文，要从小处、某一高度、某一两个人物来具体反映面上的问题，即所谓的“以小见大”。“以小见大”就是要“一叶落而知天下秋”“一滴水而见太阳的光辉”。因此，这样的题目选材一定具体，角度一定小而巧。比如：《在迎奥运的日子里》就是一个大题目，涉及的时间可以是一周、一个月或几个月，人物可能成百上千，但作文仅要求作者有“大题小作”的能力。比如可加副标题进一步将范围缩小到某一单位、某一场所，然后选一两件事具体写怎样迎奥运的，最后指出这种人，这种事还有许多，上面所说的仅是全社会的一个缩影。这样文章写得既具体又全面。可见“大题小作”的好处之大。适合大题小作的题目一般是范围、关系类题目，如</w:t>
      </w:r>
      <w:r>
        <w:rPr>
          <w:rFonts w:cs="ˎ̥;Times New Roman" w:ascii="ˎ̥;Times New Roman" w:hAnsi="ˎ̥;Times New Roman"/>
          <w:color w:val="305A06"/>
        </w:rPr>
        <w:t>2006</w:t>
      </w:r>
      <w:r>
        <w:rPr>
          <w:rFonts w:ascii="ˎ̥;Times New Roman" w:hAnsi="ˎ̥;Times New Roman" w:cs="ˎ̥;Times New Roman"/>
          <w:color w:val="305A06"/>
        </w:rPr>
        <w:t>浙江绍兴“十六岁的天空”，</w:t>
      </w:r>
      <w:r>
        <w:rPr>
          <w:rFonts w:cs="ˎ̥;Times New Roman" w:ascii="ˎ̥;Times New Roman" w:hAnsi="ˎ̥;Times New Roman"/>
          <w:color w:val="305A06"/>
        </w:rPr>
        <w:t>2006</w:t>
      </w:r>
      <w:r>
        <w:rPr>
          <w:rFonts w:ascii="ˎ̥;Times New Roman" w:hAnsi="ˎ̥;Times New Roman" w:cs="ˎ̥;Times New Roman"/>
          <w:color w:val="305A06"/>
        </w:rPr>
        <w:t>年辽宁大连“印象”，</w:t>
      </w:r>
      <w:r>
        <w:rPr>
          <w:rFonts w:cs="ˎ̥;Times New Roman" w:ascii="ˎ̥;Times New Roman" w:hAnsi="ˎ̥;Times New Roman"/>
          <w:color w:val="305A06"/>
        </w:rPr>
        <w:t>2007</w:t>
      </w:r>
      <w:r>
        <w:rPr>
          <w:rFonts w:ascii="ˎ̥;Times New Roman" w:hAnsi="ˎ̥;Times New Roman" w:cs="ˎ̥;Times New Roman"/>
          <w:color w:val="305A06"/>
        </w:rPr>
        <w:t>年浙江湖州“生活，因变化而精彩”等。这样的题目就要求具体分析它涉及哪些人、哪些事、多长时间。而要把它写得有立体感，又具体、又全面，最好的办法就是“点面结合，即把某一两件事（点）写具体了，再一笔点及其它方面的人、事，将其置于全面貌之中，这样就能写好这类文章。当然“大题小作”不是只写一两件事就完了，还应在开头和结尾就全面、整体有个概括的交代，全局的点拨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b/>
          <w:bCs/>
          <w:color w:val="305A06"/>
        </w:rPr>
        <w:t>3</w:t>
      </w:r>
      <w:r>
        <w:rPr>
          <w:rFonts w:ascii="ˎ̥;Times New Roman" w:hAnsi="ˎ̥;Times New Roman" w:cs="ˎ̥;Times New Roman"/>
          <w:b/>
          <w:bCs/>
          <w:color w:val="305A06"/>
        </w:rPr>
        <w:t>、结构要明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如果把文章主题比作人之“灵魂”，文章材料比作人之“血肉”，那么文章结构就犹如人之“骨骼”。文章只有骨架挺立、脉络分明，才会造就如模特身材那样婀娜多姿，令人赏心悦目的魅力形体，才能在中考阅卷场上以熠熠光辉惹醉评卷老师的双眸。中考作文结构优化可以采取以下方法。</w:t>
      </w:r>
    </w:p>
    <w:p>
      <w:pPr>
        <w:pStyle w:val="Style15"/>
        <w:spacing w:before="0" w:after="0"/>
        <w:rPr/>
      </w:pPr>
      <w:r>
        <w:rPr>
          <w:color w:val="305A06"/>
        </w:rPr>
        <w:t>①</w:t>
      </w:r>
      <w:r>
        <w:rPr>
          <w:rFonts w:ascii="ˎ̥;Times New Roman" w:hAnsi="ˎ̥;Times New Roman" w:cs="ˎ̥;Times New Roman"/>
          <w:color w:val="305A06"/>
        </w:rPr>
        <w:t>段落排比法。就是用三个或三个以上结构相同或相近的段落组合成篇的结构方法。这种方法在考场作文中运用，可以快速完成文章构思，快速完成作文，可以使文章内容层次清晰，阅卷老师一目了然，从而获得高分数。如</w:t>
      </w:r>
      <w:r>
        <w:rPr>
          <w:rFonts w:cs="ˎ̥;Times New Roman" w:ascii="ˎ̥;Times New Roman" w:hAnsi="ˎ̥;Times New Roman"/>
          <w:color w:val="305A06"/>
        </w:rPr>
        <w:t>2007</w:t>
      </w:r>
      <w:r>
        <w:rPr>
          <w:rFonts w:ascii="ˎ̥;Times New Roman" w:hAnsi="ˎ̥;Times New Roman" w:cs="ˎ̥;Times New Roman"/>
          <w:color w:val="305A06"/>
        </w:rPr>
        <w:t>年江苏常州中考作文《你还会沉默吗》一文酣畅淋漓，文采飞扬，大气磅礴。文章主体部分主要运用了段落排比法构建了三个层次：炎黄子孙，面对鸦片的入侵，没有沉默；中华儿女，面对日军的侵略，没有沉默；中华人民共和国，面对陈水扁的“终统”，没有沉默。三个层次形成排比，从近代、现代，到当代，以时间为序，层次清晰明了，且具历史纵深感。</w:t>
      </w:r>
    </w:p>
    <w:p>
      <w:pPr>
        <w:pStyle w:val="Style15"/>
        <w:spacing w:before="0" w:after="0"/>
        <w:rPr/>
      </w:pPr>
      <w:r>
        <w:rPr>
          <w:color w:val="305A06"/>
        </w:rPr>
        <w:t>②</w:t>
      </w:r>
      <w:r>
        <w:rPr>
          <w:rFonts w:ascii="ˎ̥;Times New Roman" w:hAnsi="ˎ̥;Times New Roman" w:cs="ˎ̥;Times New Roman"/>
          <w:color w:val="305A06"/>
        </w:rPr>
        <w:t>冰糖葫芦法。又叫“一线串珠法”，即在文章的布局谋篇中，以一个贯穿全文的线索将不同类别但有内在联系的材料串连成章。使用这种方法，不仅使文章材料丰富，结构严谨，主题鲜明，而且能快速构思布局，形成完整的文章。如</w:t>
      </w:r>
      <w:r>
        <w:rPr>
          <w:rFonts w:cs="ˎ̥;Times New Roman" w:ascii="ˎ̥;Times New Roman" w:hAnsi="ˎ̥;Times New Roman"/>
          <w:color w:val="305A06"/>
        </w:rPr>
        <w:t>2007</w:t>
      </w:r>
      <w:r>
        <w:rPr>
          <w:rFonts w:ascii="ˎ̥;Times New Roman" w:hAnsi="ˎ̥;Times New Roman" w:cs="ˎ̥;Times New Roman"/>
          <w:color w:val="305A06"/>
        </w:rPr>
        <w:t>年浙江温州中考作文《惜》，考生从滕王阁这个背景来观照诗人王勃的生命历程，人线、情线等多条线索交融。第一条线索是人物，文章紧紧围绕王勃的主要经历，展现了他忧伤的生命历程，凭吊诗人，心胸激荡。另一条线索是诗，用诗句分列的方式分割王勃人生不同时期的不同场景，让文章形式和内容找到高度融合。第三条是情感线索，对诗人怀才不遇的怜惜、爱惜、叹惜，用浓郁的笔墨渲染出来，历史的涛声回环出一声声惊叹！</w:t>
      </w:r>
    </w:p>
    <w:p>
      <w:pPr>
        <w:pStyle w:val="Style15"/>
        <w:spacing w:before="0" w:after="0"/>
        <w:rPr/>
      </w:pPr>
      <w:r>
        <w:rPr>
          <w:color w:val="305A06"/>
        </w:rPr>
        <w:t>③</w:t>
      </w:r>
      <w:r>
        <w:rPr>
          <w:rFonts w:ascii="ˎ̥;Times New Roman" w:hAnsi="ˎ̥;Times New Roman" w:cs="ˎ̥;Times New Roman"/>
          <w:color w:val="305A06"/>
        </w:rPr>
        <w:t>对话互动法。近年来，中央电视台的“实话实说”“新闻调查”“面对面”“对话”等节目为中学生了解社会提供了一个重要窗口。它们都采用对话的形式，对群众极为关心的话题表达了各自的看法。运用对话互动方式，十分容易形成清晰的文章结构。如</w:t>
      </w:r>
      <w:r>
        <w:rPr>
          <w:rFonts w:cs="ˎ̥;Times New Roman" w:ascii="ˎ̥;Times New Roman" w:hAnsi="ˎ̥;Times New Roman"/>
          <w:color w:val="305A06"/>
        </w:rPr>
        <w:t>2007</w:t>
      </w:r>
      <w:r>
        <w:rPr>
          <w:rFonts w:ascii="ˎ̥;Times New Roman" w:hAnsi="ˎ̥;Times New Roman" w:cs="ˎ̥;Times New Roman"/>
          <w:color w:val="305A06"/>
        </w:rPr>
        <w:t>年重庆中考作文《我与丑小鸭》，本是一篇读后感，如果采用读后感的一般写法，可能就索然无味。小作者独出心裁，采用话剧式对话互动法结构文章，紧扣话题“翅膀”，虚拟梦境，叙写“我”与安徒生笔下的丑小鸭相互倾吐心声的对话，揭示了“光有梦想是不够，还要自信、勇敢、乐观地为梦想而奋斗”的人生真谛。</w:t>
      </w:r>
    </w:p>
    <w:p>
      <w:pPr>
        <w:pStyle w:val="Style15"/>
        <w:spacing w:before="0" w:after="0"/>
        <w:rPr/>
      </w:pPr>
      <w:r>
        <w:rPr>
          <w:color w:val="305A06"/>
        </w:rPr>
        <w:t>④</w:t>
      </w:r>
      <w:r>
        <w:rPr>
          <w:rFonts w:ascii="ˎ̥;Times New Roman" w:hAnsi="ˎ̥;Times New Roman" w:cs="ˎ̥;Times New Roman"/>
          <w:color w:val="305A06"/>
        </w:rPr>
        <w:t>借用文体法。即借用某种体裁形式来表现另外体裁应承担的思想内容，甚至还可借用别学科、别领域的文字形式、事实过程来表达自己的感悟、情感。常借用的文体一般可分为三种：文学作品类、应用文体类和特别类。如</w:t>
      </w:r>
      <w:r>
        <w:rPr>
          <w:rFonts w:cs="ˎ̥;Times New Roman" w:ascii="ˎ̥;Times New Roman" w:hAnsi="ˎ̥;Times New Roman"/>
          <w:color w:val="305A06"/>
        </w:rPr>
        <w:t>2007</w:t>
      </w:r>
      <w:r>
        <w:rPr>
          <w:rFonts w:ascii="ˎ̥;Times New Roman" w:hAnsi="ˎ̥;Times New Roman" w:cs="ˎ̥;Times New Roman"/>
          <w:color w:val="305A06"/>
        </w:rPr>
        <w:t>年中考作文《寻找》，借用话剧形式，通过一个儿子与自己父亲，父亲的一个知己，半个朋友，半个知己之间的对话和儿子的独白，形象地表达了友谊是人生最宝贵的财富，人生应求一知己同生死、共患难的人生真谛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b/>
          <w:bCs/>
          <w:color w:val="305A06"/>
        </w:rPr>
        <w:t>三、典例透析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   </w:t>
      </w:r>
      <w:r>
        <w:rPr>
          <w:rFonts w:eastAsia="ˎ̥;Times New Roman" w:cs="ˎ̥;Times New Roman" w:ascii="ˎ̥;Times New Roman" w:hAnsi="ˎ̥;Times New Roman"/>
          <w:color w:val="305A06"/>
        </w:rPr>
        <w:t xml:space="preserve"> </w:t>
      </w:r>
      <w:r>
        <w:rPr>
          <w:rFonts w:cs="ˎ̥;Times New Roman" w:ascii="ˎ̥;Times New Roman" w:hAnsi="ˎ̥;Times New Roman"/>
          <w:color w:val="305A06"/>
        </w:rPr>
        <w:t>1</w:t>
      </w:r>
      <w:r>
        <w:rPr>
          <w:rFonts w:ascii="ˎ̥;Times New Roman" w:hAnsi="ˎ̥;Times New Roman" w:cs="ˎ̥;Times New Roman"/>
          <w:color w:val="305A06"/>
        </w:rPr>
        <w:t>．</w:t>
      </w:r>
      <w:r>
        <w:rPr>
          <w:rFonts w:cs="ˎ̥;Times New Roman" w:ascii="ˎ̥;Times New Roman" w:hAnsi="ˎ̥;Times New Roman"/>
          <w:color w:val="305A06"/>
        </w:rPr>
        <w:t>2006</w:t>
      </w:r>
      <w:r>
        <w:rPr>
          <w:rFonts w:ascii="ˎ̥;Times New Roman" w:hAnsi="ˎ̥;Times New Roman" w:cs="ˎ̥;Times New Roman"/>
          <w:color w:val="305A06"/>
        </w:rPr>
        <w:t>年浙江温州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【真题回放】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根据要求作文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不要尘封你的心灵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青春的世界里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没有忧郁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不要学着冷漠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忘了给别人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给自己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一声笑语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不要蜷缩在书堆里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外面是花香鸟语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阳光属于你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青春如此可贵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需要你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欣赏、创造、亮出自己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生活如此美好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师恩、亲情、真诚的友谊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萦绕着你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世界如此辽阔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等着你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远足、寻访、探索奥秘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快打开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把心儿打开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去收获―――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一份惊喜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一份感动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一种人生的美丽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请以“把心儿打开”为题写一篇文章。可以记叙见闻、经历，谈谈体验、感受，发表议论，展开想像，抒发情感……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305A06"/>
        </w:rPr>
        <w:t>要求：</w:t>
      </w:r>
      <w:r>
        <w:rPr>
          <w:color w:val="305A06"/>
        </w:rPr>
        <w:t>①</w:t>
      </w:r>
      <w:r>
        <w:rPr>
          <w:rFonts w:ascii="ˎ̥;Times New Roman" w:hAnsi="ˎ̥;Times New Roman" w:cs="ˎ̥;Times New Roman"/>
          <w:color w:val="305A06"/>
        </w:rPr>
        <w:t>文体自选（除诗歌外）；</w:t>
      </w:r>
      <w:r>
        <w:rPr>
          <w:color w:val="305A06"/>
        </w:rPr>
        <w:t>②</w:t>
      </w:r>
      <w:r>
        <w:rPr>
          <w:rFonts w:ascii="ˎ̥;Times New Roman" w:hAnsi="ˎ̥;Times New Roman" w:cs="ˎ̥;Times New Roman"/>
          <w:color w:val="305A06"/>
        </w:rPr>
        <w:t>不少于</w:t>
      </w:r>
      <w:r>
        <w:rPr>
          <w:rFonts w:cs="ˎ̥;Times New Roman" w:ascii="ˎ̥;Times New Roman" w:hAnsi="ˎ̥;Times New Roman"/>
          <w:color w:val="305A06"/>
        </w:rPr>
        <w:t>600</w:t>
      </w:r>
      <w:r>
        <w:rPr>
          <w:rFonts w:ascii="ˎ̥;Times New Roman" w:hAnsi="ˎ̥;Times New Roman" w:cs="ˎ̥;Times New Roman"/>
          <w:color w:val="305A06"/>
        </w:rPr>
        <w:t>字；</w:t>
      </w:r>
      <w:r>
        <w:rPr>
          <w:color w:val="305A06"/>
        </w:rPr>
        <w:t>③</w:t>
      </w:r>
      <w:r>
        <w:rPr>
          <w:rFonts w:ascii="ˎ̥;Times New Roman" w:hAnsi="ˎ̥;Times New Roman" w:cs="ˎ̥;Times New Roman"/>
          <w:color w:val="305A06"/>
        </w:rPr>
        <w:t>文中不得出现真实的地名、校名、人名。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【满分示例】</w:t>
      </w:r>
    </w:p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b/>
          <w:bCs/>
          <w:color w:val="305A06"/>
        </w:rPr>
        <w:t>把心儿打开</w:t>
      </w:r>
    </w:p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温州考生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其实，有时候，不是爱没到达你心的世界，而是你的心并未打开。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爱，不是每个时刻都表现得热烈。沉默得如同山川般坚韧的父爱，无私得有时令自己都会忽略的母爱，纯洁而脉脉阐述温情的友爱，它们时时刻刻绕在你的膝头漾在你的心间，在你未开启你的心门的每一个时刻，它们都那么固执地坚守在你人生的每一个渡口。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心，其实是有一道门的，它无情地封锁了泪水、笑语或者其他，爱，许多时候就被这道门无情的关在门内，只有拥有开启心门钥匙的人，才能体会到种种妙不可言的感受。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把心儿打开，让爱进来。你会感觉爸爸深蹙的眉宇间都是殷殷关切，妈妈的唠叨声里写满温馨的期待，老师的温婉批评满含着真挚的希冀，朋友的嬉闹声里有无尽的关爱。于是，训斥不再恐怖，责骂不再刺耳。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把心儿打开，让爱进来。阴风霪雨在爱的魔方里幻作甘霖滋润禾苗，炎炎赤日因爱的升级烧灼沸水洗濯热汗。爱在打开的心里蔓延，心在爱的哺育中开阔。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把心儿打开，让爱进来。罗布泊在爱的探索中揭秘，月亮湖在爱的浇灌下漾开，藏羚羊在爱的召唤中繁育，南极洲在爱的冒险中敞开胸怀！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把心儿打开，让爱进来。经济因为爱的“宏观调控”而繁荣，政治因爱的“八荣八耻”而清明，人民因爱的“共和国卫士”而安宁，祖国因为爱的“一国两制”走向统一！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如果，你的爱在不经意之间不小心溜走了，千万别过太悲伤。因为，只要心的门户洞开着，爱，就会随时闯入心怀！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朋友，请认真收藏你的钥匙，坚守爱的门户，随时打开心扉，让爱幻作源头活水，汩汩流入你美丽的心湖，让爱的清波漾开，漾开……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【温馨点拨】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这是一篇视角独特、文质兼美的抒情散文。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/>
      </w:pPr>
      <w:r>
        <w:rPr>
          <w:color w:val="305A06"/>
        </w:rPr>
        <w:t>①</w:t>
      </w:r>
      <w:r>
        <w:rPr>
          <w:rFonts w:ascii="ˎ̥;Times New Roman" w:hAnsi="ˎ̥;Times New Roman" w:cs="ˎ̥;Times New Roman"/>
          <w:color w:val="305A06"/>
        </w:rPr>
        <w:t>让爱的光芒在心扉开启中美丽呈现。爱，本来是个陈旧的话题，但考生巧妙地将它与“把心儿打开”关联起来，爱的光芒便照彻了考生灵魂的思维，于是，“把心儿打开”的绚烂铺排，向我们展现了“博爱”的情感，自然而真切地展示了考生美好的情感态度和价值观。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/>
      </w:pPr>
      <w:r>
        <w:rPr>
          <w:color w:val="305A06"/>
        </w:rPr>
        <w:t>②</w:t>
      </w:r>
      <w:r>
        <w:rPr>
          <w:rFonts w:ascii="ˎ̥;Times New Roman" w:hAnsi="ˎ̥;Times New Roman" w:cs="ˎ̥;Times New Roman"/>
          <w:color w:val="305A06"/>
        </w:rPr>
        <w:t>缤纷的材料开启开阔的视界。考生选取“爱”作为文章的切口，让打开的心装满自然情感、人间挚爱、统一大业……在倡导人与自然和谐发展的今天，文章极具时代特质，有心的考生甚至没有忘记写上“八荣八耻”。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</w:p>
    <w:p>
      <w:pPr>
        <w:pStyle w:val="Style15"/>
        <w:spacing w:before="0" w:after="0"/>
        <w:rPr/>
      </w:pPr>
      <w:r>
        <w:rPr>
          <w:color w:val="305A06"/>
        </w:rPr>
        <w:t>③</w:t>
      </w:r>
      <w:r>
        <w:rPr>
          <w:rFonts w:ascii="ˎ̥;Times New Roman" w:hAnsi="ˎ̥;Times New Roman" w:cs="ˎ̥;Times New Roman"/>
          <w:color w:val="305A06"/>
        </w:rPr>
        <w:t>错落华美的句式造就无穷的诗歌般的韵致。文中既有“把心儿打开，让爱进来”这样的的短句，也有“阴风霪雨在爱的魔方里幻作甘霖滋润禾苗，炎炎赤日因爱的升级烧灼沸水洗濯热汗”这样的曼妙长句，长短错落，音韵和谐，节奏明快，语言洗练。成人化的语言特点并未削弱文章的纯真意趣，实在是一篇不可多得的考场佳作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b/>
          <w:bCs/>
          <w:color w:val="305A06"/>
        </w:rPr>
        <w:t>2</w:t>
      </w:r>
      <w:r>
        <w:rPr>
          <w:rFonts w:ascii="ˎ̥;Times New Roman" w:hAnsi="ˎ̥;Times New Roman" w:cs="ˎ̥;Times New Roman"/>
          <w:b/>
          <w:bCs/>
          <w:color w:val="305A06"/>
        </w:rPr>
        <w:t>．</w:t>
      </w:r>
      <w:r>
        <w:rPr>
          <w:rFonts w:cs="ˎ̥;Times New Roman" w:ascii="ˎ̥;Times New Roman" w:hAnsi="ˎ̥;Times New Roman"/>
          <w:b/>
          <w:bCs/>
          <w:color w:val="305A06"/>
        </w:rPr>
        <w:t>2007</w:t>
      </w:r>
      <w:r>
        <w:rPr>
          <w:rFonts w:ascii="ˎ̥;Times New Roman" w:hAnsi="ˎ̥;Times New Roman" w:cs="ˎ̥;Times New Roman"/>
          <w:b/>
          <w:bCs/>
          <w:color w:val="305A06"/>
        </w:rPr>
        <w:t>年广东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【真题回放】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根据下面题目和要求作文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题目：最好的奖赏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要求：写一篇不少于</w:t>
      </w:r>
      <w:r>
        <w:rPr>
          <w:rFonts w:cs="ˎ̥;Times New Roman" w:ascii="ˎ̥;Times New Roman" w:hAnsi="ˎ̥;Times New Roman"/>
          <w:color w:val="305A06"/>
        </w:rPr>
        <w:t>500</w:t>
      </w:r>
      <w:r>
        <w:rPr>
          <w:rFonts w:ascii="ˎ̥;Times New Roman" w:hAnsi="ˎ̥;Times New Roman" w:cs="ˎ̥;Times New Roman"/>
          <w:color w:val="305A06"/>
        </w:rPr>
        <w:t>字的记叙文，文中不得出现真实姓名和学校名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【满分示例】</w:t>
      </w:r>
    </w:p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b/>
          <w:bCs/>
          <w:color w:val="305A06"/>
        </w:rPr>
        <w:t>最好的奖赏</w:t>
      </w:r>
    </w:p>
    <w:p>
      <w:pPr>
        <w:pStyle w:val="Style15"/>
        <w:spacing w:before="0" w:after="0"/>
        <w:jc w:val="center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广东考生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那个带有黑黑斑点的芒果，是我最好的奖赏，那是奶奶浓浓的爱         </w:t>
      </w:r>
      <w:r>
        <w:rPr>
          <w:rFonts w:ascii="ˎ̥;Times New Roman" w:hAnsi="ˎ̥;Times New Roman" w:cs="ˎ̥;Times New Roman" w:eastAsia="ˎ̥;Times New Roman"/>
          <w:color w:val="305A06"/>
        </w:rPr>
        <w:t xml:space="preserve"> </w:t>
      </w:r>
      <w:r>
        <w:rPr>
          <w:rFonts w:ascii="ˎ̥;Times New Roman" w:hAnsi="ˎ̥;Times New Roman" w:cs="ˎ̥;Times New Roman"/>
          <w:color w:val="305A06"/>
        </w:rPr>
        <w:t>——</w:t>
      </w:r>
      <w:r>
        <w:rPr>
          <w:rFonts w:cs="ˎ̥;Times New Roman" w:ascii="ˎ̥;Times New Roman" w:hAnsi="ˎ̥;Times New Roman"/>
          <w:color w:val="305A06"/>
        </w:rPr>
        <w:t>-</w:t>
      </w:r>
      <w:r>
        <w:rPr>
          <w:rFonts w:ascii="ˎ̥;Times New Roman" w:hAnsi="ˎ̥;Times New Roman" w:cs="ˎ̥;Times New Roman"/>
          <w:color w:val="305A06"/>
        </w:rPr>
        <w:t>题记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芒果的芳香每每飘入我的鼻子，索绕在我周围时，我便想起了那最好的奖赏。此时，奶奶的爱就如芒果的芳香，索绕我心中，充盈着我的心房……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那年，我趁假余时间到奶奶家玩。在院里，我依偎在奶奶怀抱，指着树上那一个个尚未成熟的芒果叫到：“我要吃这个！”芒果翠绿色的外皮虽带点青色，但已牵引了我的馋嘴味觉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“</w:t>
      </w:r>
      <w:r>
        <w:rPr>
          <w:rFonts w:ascii="ˎ̥;Times New Roman" w:hAnsi="ˎ̥;Times New Roman" w:cs="ˎ̥;Times New Roman"/>
          <w:color w:val="305A06"/>
        </w:rPr>
        <w:t>不，还没熟”奶奶呵呵地笑了，“等你考个第一名回来，奶奶就把它奖励给你，好吗？”我拍着手大叫好，奶奶亲亲我的额头，脸上露出温馨的微笑……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回到城里，我把这事忘得一干二净，直到那个刺痛我心的电话声响起，“奶奶不行了！”电话那头，姑姑已经泣不成声了。我呆住了，一滴泪水从我脸上划过，那懊悔的泪把我的心划得很痛。我真的拿到第一了，可是，我并没有向奶奶报喜， 我竟把远方的奶奶给忘得一干二净了，我恨我自己！带着一脸泪水，我坐上了前往医院的汽车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医院里的床单白得恐怖，到处飘散着浓浓的药味。奶奶静静地躺在病床上面，正当大家欣喜地望着终于醒过来的奶奶，医生却说这是回光返照，大家都沉默了。我强忍住泪水扑到奶奶身上，我惊讶地看到，奶奶长满老茧的手中握住一个长满黑点的芒果，她是那样用力地握着，浑浊的眼中充满了不舍。妈妈告诉我，是她把我得到第一名的消息告诉奶奶的，奶奶一直说要奖励我一个芒果，临上医院时还把这个芒果带来了，说要亲手奖给我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我再也忍不住自己的感情，“奶奶，你会好起来的，你不要离开我！”我带着哭腔叫道，心里像被刀割了一样，泪水倾盆而下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“</w:t>
      </w:r>
      <w:r>
        <w:rPr>
          <w:rFonts w:ascii="ˎ̥;Times New Roman" w:hAnsi="ˎ̥;Times New Roman" w:cs="ˎ̥;Times New Roman"/>
          <w:color w:val="305A06"/>
        </w:rPr>
        <w:t>奖励……奖励……芒果……”奶奶喃喃道，无神的眼睛透出一种只有我才能读懂的慈爱，接着用尽全身的力气，颤颤抖抖地把芒果放到我手中，并紧紧握住我的手，“好……好……读书……”奶奶沙哑的声音只有我才能听到。我一个劲儿点头，泪水在眼中翻滚着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忽然，奶奶松开发手，轻轻闭上了眼睛，此时，我地泪水拼命地涌出来，嗒嗒地打在手上，打在芒果上，这个斑斑点点的芒果，我感觉到它是那么的沉重，望着奶奶恬静的脸，我默念，“会的，我会好好读书！”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我永远忘不了那个芒果，那是一个最好的奖励！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又是一个夏季，芒果又熟了，那一个个金黄的芒果又唤起了我深深的思念。芒果的香味越来越浓，正如奶奶的爱，那是奶奶给我的最好奖赏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【温馨点拨】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这是一篇写得非常成功的考场记叙文，感动人心，催人泪下。文章写了考生假期到奶奶家玩，想吃芒果，可是芒果未熟，奶奶激励孙子，说是如果孙子考个第一就奖励一个芒果。没想到，此次一别竟成生死之决。再次见到奶奶时，奶奶已成大去之人，只是奶奶临死前还念念不忘要奖励孙儿一个芒果。这让健忘而没有把考了第一的消息告诉奶奶的考生更加内疚，泪如雨下。文章对记叙文的写作特点把握得很好，叙事流畅，构思新巧，紧扣“最好的奖赏”写作，芒果既是奶奶给“我”最好的奖赏，也是奶奶浓浓爱心的信物，文中在写与奶奶诀别之时给“我”芒果的细节写得非常生动，行文曲折有致，令人睹物思亲，情不能已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如果说构思是文章的骨架，内容是血肉，那么情感则是神经。在考场作文中，写人记事发议论，心中饱藏真情，让现实生活的“境”与溢出纸外的真情相呼应，则自成佳境，这篇文章就具备这个特点。近年来，考场写失去亲人的文章不少，但能真正打动评卷教师的心的文章不多。而这篇文章在评卷场获得一致认可，认为符合考场作文的要求，叙事感人，感情真挚，文笔生动，考生是在写真人，叙真事，抒真情。如文中“医院里的床单白得恐怖，到处飘散着浓浓的药味”一句就具有情境感的特点，没有去过医院的人怎么可以写出这样的句子？虽然顺势一笔，但笔力不小啊！同时，题记、开头、结尾和行文中处处不忘点题，书写的字迹端庄工整，卷面清爽悦目，也都是这篇文章的亮点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b/>
          <w:bCs/>
          <w:color w:val="305A06"/>
        </w:rPr>
        <w:t>四、预测精练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1</w:t>
      </w:r>
      <w:r>
        <w:rPr>
          <w:rFonts w:ascii="ˎ̥;Times New Roman" w:hAnsi="ˎ̥;Times New Roman" w:cs="ˎ̥;Times New Roman"/>
          <w:color w:val="305A06"/>
        </w:rPr>
        <w:t>．</w:t>
      </w:r>
      <w:r>
        <w:rPr>
          <w:rFonts w:cs="ˎ̥;Times New Roman" w:ascii="ˎ̥;Times New Roman" w:hAnsi="ˎ̥;Times New Roman"/>
          <w:color w:val="305A06"/>
        </w:rPr>
        <w:t>(2007</w:t>
      </w:r>
      <w:r>
        <w:rPr>
          <w:rFonts w:ascii="ˎ̥;Times New Roman" w:hAnsi="ˎ̥;Times New Roman" w:cs="ˎ̥;Times New Roman"/>
          <w:color w:val="305A06"/>
        </w:rPr>
        <w:t>年湖南永州</w:t>
      </w:r>
      <w:r>
        <w:rPr>
          <w:rFonts w:cs="ˎ̥;Times New Roman" w:ascii="ˎ̥;Times New Roman" w:hAnsi="ˎ̥;Times New Roman"/>
          <w:color w:val="305A06"/>
        </w:rPr>
        <w:t>)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请从下列两题中任选一题，按要求写一篇不少于</w:t>
      </w:r>
      <w:r>
        <w:rPr>
          <w:rFonts w:cs="ˎ̥;Times New Roman" w:ascii="ˎ̥;Times New Roman" w:hAnsi="ˎ̥;Times New Roman"/>
          <w:color w:val="305A06"/>
        </w:rPr>
        <w:t>600</w:t>
      </w:r>
      <w:r>
        <w:rPr>
          <w:rFonts w:ascii="ˎ̥;Times New Roman" w:hAnsi="ˎ̥;Times New Roman" w:cs="ˎ̥;Times New Roman"/>
          <w:color w:val="305A06"/>
        </w:rPr>
        <w:t>字的记叙文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文题：你站在桥上看风景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看风景的人在楼上看你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明月装饰了你的窗子</w:t>
      </w:r>
      <w:r>
        <w:rPr>
          <w:rFonts w:cs="ˎ̥;Times New Roman" w:ascii="ˎ̥;Times New Roman" w:hAnsi="ˎ̥;Times New Roman"/>
          <w:color w:val="305A06"/>
        </w:rPr>
        <w:t>/</w:t>
      </w:r>
      <w:r>
        <w:rPr>
          <w:rFonts w:ascii="ˎ̥;Times New Roman" w:hAnsi="ˎ̥;Times New Roman" w:cs="ˎ̥;Times New Roman"/>
          <w:color w:val="305A06"/>
        </w:rPr>
        <w:t>你装饰了别人的梦（卞之琳《断章》）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的确，风景，有自然的也有社会的，有艺术的也有文化的、历史的，只有与人相得益彰，才能融为一幅和谐的画。个性的生命会赋予风景以灵动。请以“有我的风景”为题作文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2</w:t>
      </w:r>
      <w:r>
        <w:rPr>
          <w:rFonts w:ascii="ˎ̥;Times New Roman" w:hAnsi="ˎ̥;Times New Roman" w:cs="ˎ̥;Times New Roman"/>
          <w:color w:val="305A06"/>
        </w:rPr>
        <w:t>．（</w:t>
      </w:r>
      <w:r>
        <w:rPr>
          <w:rFonts w:cs="ˎ̥;Times New Roman" w:ascii="ˎ̥;Times New Roman" w:hAnsi="ˎ̥;Times New Roman"/>
          <w:color w:val="305A06"/>
        </w:rPr>
        <w:t>2007</w:t>
      </w:r>
      <w:r>
        <w:rPr>
          <w:rFonts w:ascii="ˎ̥;Times New Roman" w:hAnsi="ˎ̥;Times New Roman" w:cs="ˎ̥;Times New Roman"/>
          <w:color w:val="305A06"/>
        </w:rPr>
        <w:t>年安徽省）请以“我们的心近了”为题，写一篇文章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3</w:t>
      </w:r>
      <w:r>
        <w:rPr>
          <w:rFonts w:ascii="ˎ̥;Times New Roman" w:hAnsi="ˎ̥;Times New Roman" w:cs="ˎ̥;Times New Roman"/>
          <w:color w:val="305A06"/>
        </w:rPr>
        <w:t>．（</w:t>
      </w:r>
      <w:r>
        <w:rPr>
          <w:rFonts w:cs="ˎ̥;Times New Roman" w:ascii="ˎ̥;Times New Roman" w:hAnsi="ˎ̥;Times New Roman"/>
          <w:color w:val="305A06"/>
        </w:rPr>
        <w:t>2007</w:t>
      </w:r>
      <w:r>
        <w:rPr>
          <w:rFonts w:ascii="ˎ̥;Times New Roman" w:hAnsi="ˎ̥;Times New Roman" w:cs="ˎ̥;Times New Roman"/>
          <w:color w:val="305A06"/>
        </w:rPr>
        <w:t>年广西柳州）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在成长的路途上，得到你尊敬的人的欣赏，会给你带来无穷的力量；得到你爱戴的人的欣赏，会让迷惘的你豁然开朗。“好想得到你的欣赏”，这是心灵的呼唤，这是成功的渴望，这是前进的动力……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请以“好想得到你的欣赏”为题，写一篇作文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4</w:t>
      </w:r>
      <w:r>
        <w:rPr>
          <w:rFonts w:ascii="ˎ̥;Times New Roman" w:hAnsi="ˎ̥;Times New Roman" w:cs="ˎ̥;Times New Roman"/>
          <w:color w:val="305A06"/>
        </w:rPr>
        <w:t>．（</w:t>
      </w:r>
      <w:r>
        <w:rPr>
          <w:rFonts w:cs="ˎ̥;Times New Roman" w:ascii="ˎ̥;Times New Roman" w:hAnsi="ˎ̥;Times New Roman"/>
          <w:color w:val="305A06"/>
        </w:rPr>
        <w:t>2006</w:t>
      </w:r>
      <w:r>
        <w:rPr>
          <w:rFonts w:ascii="ˎ̥;Times New Roman" w:hAnsi="ˎ̥;Times New Roman" w:cs="ˎ̥;Times New Roman"/>
          <w:color w:val="305A06"/>
        </w:rPr>
        <w:t>年湖北襄樊）告别彷徨，是新路的发现；告别苦恼、是心灵的解脱。小鸟告别母巢，学子告别母校——这告别意味着成熟；飞机告别地面．飞船告别地球——这告别意味着腾飞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成功是对失败的告别，创新是对陈腐的告别，现实是对历史的告别……告别中有反思．告别中有奋起，告别中有新生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请以“告别”为题写一篇文章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5</w:t>
      </w:r>
      <w:r>
        <w:rPr>
          <w:rFonts w:ascii="ˎ̥;Times New Roman" w:hAnsi="ˎ̥;Times New Roman" w:cs="ˎ̥;Times New Roman"/>
          <w:color w:val="305A06"/>
        </w:rPr>
        <w:t>．（</w:t>
      </w:r>
      <w:r>
        <w:rPr>
          <w:rFonts w:cs="ˎ̥;Times New Roman" w:ascii="ˎ̥;Times New Roman" w:hAnsi="ˎ̥;Times New Roman"/>
          <w:color w:val="305A06"/>
        </w:rPr>
        <w:t>2006</w:t>
      </w:r>
      <w:r>
        <w:rPr>
          <w:rFonts w:ascii="ˎ̥;Times New Roman" w:hAnsi="ˎ̥;Times New Roman" w:cs="ˎ̥;Times New Roman"/>
          <w:color w:val="305A06"/>
        </w:rPr>
        <w:t>山西太原）生命的美在于我们有机会接受爱的滋润，感受爱的温馨，播散爱的芳香。于是，我们倾心于名著，感受文学的魅力；倾心于景色，体验自然的情趣；倾心于色彩，发现艺术的美丽；倾心于生活，让每一个平凡的点滴都因此而充满诗意。</w:t>
      </w:r>
    </w:p>
    <w:p>
      <w:pPr>
        <w:pStyle w:val="Style15"/>
        <w:spacing w:before="0" w:after="0"/>
        <w:rPr/>
      </w:pPr>
      <w:r>
        <w:rPr>
          <w:rFonts w:ascii="ˎ̥;Times New Roman" w:hAnsi="ˎ̥;Times New Roman" w:cs="ˎ̥;Times New Roman"/>
          <w:color w:val="305A06"/>
        </w:rPr>
        <w:t>请以“</w:t>
      </w:r>
      <w:r>
        <w:rPr>
          <w:rFonts w:ascii="ˎ̥;Times New Roman" w:hAnsi="ˎ̥;Times New Roman" w:cs="ˎ̥;Times New Roman"/>
          <w:b/>
          <w:bCs/>
          <w:color w:val="305A06"/>
        </w:rPr>
        <w:t>倾心一爱</w:t>
      </w:r>
      <w:r>
        <w:rPr>
          <w:rFonts w:ascii="ˎ̥;Times New Roman" w:hAnsi="ˎ̥;Times New Roman" w:cs="ˎ̥;Times New Roman"/>
          <w:color w:val="305A06"/>
        </w:rPr>
        <w:t>”为题目，写一篇不少于</w:t>
      </w:r>
      <w:r>
        <w:rPr>
          <w:rFonts w:cs="ˎ̥;Times New Roman" w:ascii="ˎ̥;Times New Roman" w:hAnsi="ˎ̥;Times New Roman"/>
          <w:color w:val="305A06"/>
        </w:rPr>
        <w:t>600</w:t>
      </w:r>
      <w:r>
        <w:rPr>
          <w:rFonts w:ascii="ˎ̥;Times New Roman" w:hAnsi="ˎ̥;Times New Roman" w:cs="ˎ̥;Times New Roman"/>
          <w:color w:val="305A06"/>
        </w:rPr>
        <w:t>字的文章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6</w:t>
      </w:r>
      <w:r>
        <w:rPr>
          <w:rFonts w:ascii="ˎ̥;Times New Roman" w:hAnsi="ˎ̥;Times New Roman" w:cs="ˎ̥;Times New Roman"/>
          <w:color w:val="305A06"/>
        </w:rPr>
        <w:t>．（</w:t>
      </w:r>
      <w:r>
        <w:rPr>
          <w:rFonts w:cs="ˎ̥;Times New Roman" w:ascii="ˎ̥;Times New Roman" w:hAnsi="ˎ̥;Times New Roman"/>
          <w:color w:val="305A06"/>
        </w:rPr>
        <w:t>2006</w:t>
      </w:r>
      <w:r>
        <w:rPr>
          <w:rFonts w:ascii="ˎ̥;Times New Roman" w:hAnsi="ˎ̥;Times New Roman" w:cs="ˎ̥;Times New Roman"/>
          <w:color w:val="305A06"/>
        </w:rPr>
        <w:t>年广西柳州）在熙熙攘攘的十字路口，你也许目睹了感人肺腑的一幕，也许经历过发人深省的故事……在错综复杂的人生路口，平庸的人，往往犹豫不决，随波逐流，错过芬芳花季；明智的人，常常坚定不移，执着一念，把握青春年华……每个路口，都有故事，都有思考，都蕴含着深刻的道理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请以“路口”为题目写一篇文章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7</w:t>
      </w:r>
      <w:r>
        <w:rPr>
          <w:rFonts w:ascii="ˎ̥;Times New Roman" w:hAnsi="ˎ̥;Times New Roman" w:cs="ˎ̥;Times New Roman"/>
          <w:color w:val="305A06"/>
        </w:rPr>
        <w:t>．（</w:t>
      </w:r>
      <w:r>
        <w:rPr>
          <w:rFonts w:cs="ˎ̥;Times New Roman" w:ascii="ˎ̥;Times New Roman" w:hAnsi="ˎ̥;Times New Roman"/>
          <w:color w:val="305A06"/>
        </w:rPr>
        <w:t>2007</w:t>
      </w:r>
      <w:r>
        <w:rPr>
          <w:rFonts w:ascii="ˎ̥;Times New Roman" w:hAnsi="ˎ̥;Times New Roman" w:cs="ˎ̥;Times New Roman"/>
          <w:color w:val="305A06"/>
        </w:rPr>
        <w:t>年浙江绍兴）亲爱的同学，也许你有过丑小鸭的自卑，也许你有过白雪公主的骄傲，也许成功让你激情满怀，也许挫折使你踌躇不前……读了《生命的平衡》一文之后，你一定有许多的感触，想必你也一定有过寻求自我平衡的经历和体验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请你以“寻找平衡”为题，写一篇文章，可以记叙经历，抒发情感，发表见解……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8</w:t>
      </w:r>
      <w:r>
        <w:rPr>
          <w:rFonts w:ascii="ˎ̥;Times New Roman" w:hAnsi="ˎ̥;Times New Roman" w:cs="ˎ̥;Times New Roman"/>
          <w:color w:val="305A06"/>
        </w:rPr>
        <w:t>．（</w:t>
      </w:r>
      <w:r>
        <w:rPr>
          <w:rFonts w:cs="ˎ̥;Times New Roman" w:ascii="ˎ̥;Times New Roman" w:hAnsi="ˎ̥;Times New Roman"/>
          <w:color w:val="305A06"/>
        </w:rPr>
        <w:t>2007</w:t>
      </w:r>
      <w:r>
        <w:rPr>
          <w:rFonts w:ascii="ˎ̥;Times New Roman" w:hAnsi="ˎ̥;Times New Roman" w:cs="ˎ̥;Times New Roman"/>
          <w:color w:val="305A06"/>
        </w:rPr>
        <w:t>年江苏南京）常言说，一把钥匙开一把锁，人家的钥匙开不了自家的门。在感受快乐，与人沟通，探索奥秘，克服困难，实现理想等过程中，人们终究能找到适合自己的途径和方式。相信吧，总有一把钥匙属于自己</w:t>
      </w:r>
      <w:r>
        <w:rPr>
          <w:rFonts w:cs="ˎ̥;Times New Roman" w:ascii="ˎ̥;Times New Roman" w:hAnsi="ˎ̥;Times New Roman"/>
          <w:color w:val="305A06"/>
        </w:rPr>
        <w:t>!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请以“总有一把钥匙属于自己”为题写一篇文章，文体自选</w:t>
      </w:r>
      <w:r>
        <w:rPr>
          <w:rFonts w:cs="ˎ̥;Times New Roman" w:ascii="ˎ̥;Times New Roman" w:hAnsi="ˎ̥;Times New Roman"/>
          <w:color w:val="305A06"/>
        </w:rPr>
        <w:t>(</w:t>
      </w:r>
      <w:r>
        <w:rPr>
          <w:rFonts w:ascii="ˎ̥;Times New Roman" w:hAnsi="ˎ̥;Times New Roman" w:cs="ˎ̥;Times New Roman"/>
          <w:color w:val="305A06"/>
        </w:rPr>
        <w:t>诗歌除外</w:t>
      </w:r>
      <w:r>
        <w:rPr>
          <w:rFonts w:cs="ˎ̥;Times New Roman" w:ascii="ˎ̥;Times New Roman" w:hAnsi="ˎ̥;Times New Roman"/>
          <w:color w:val="305A06"/>
        </w:rPr>
        <w:t>)</w:t>
      </w:r>
      <w:r>
        <w:rPr>
          <w:rFonts w:ascii="ˎ̥;Times New Roman" w:hAnsi="ˎ̥;Times New Roman" w:cs="ˎ̥;Times New Roman"/>
          <w:color w:val="305A06"/>
        </w:rPr>
        <w:t>，不少于</w:t>
      </w:r>
      <w:r>
        <w:rPr>
          <w:rFonts w:cs="ˎ̥;Times New Roman" w:ascii="ˎ̥;Times New Roman" w:hAnsi="ˎ̥;Times New Roman"/>
          <w:color w:val="305A06"/>
        </w:rPr>
        <w:t>600</w:t>
      </w:r>
      <w:r>
        <w:rPr>
          <w:rFonts w:ascii="ˎ̥;Times New Roman" w:hAnsi="ˎ̥;Times New Roman" w:cs="ˎ̥;Times New Roman"/>
          <w:color w:val="305A06"/>
        </w:rPr>
        <w:t>字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9</w:t>
      </w:r>
      <w:r>
        <w:rPr>
          <w:rFonts w:ascii="ˎ̥;Times New Roman" w:hAnsi="ˎ̥;Times New Roman" w:cs="ˎ̥;Times New Roman"/>
          <w:color w:val="305A06"/>
        </w:rPr>
        <w:t>．</w:t>
      </w:r>
      <w:r>
        <w:rPr>
          <w:rFonts w:cs="ˎ̥;Times New Roman" w:ascii="ˎ̥;Times New Roman" w:hAnsi="ˎ̥;Times New Roman"/>
          <w:color w:val="305A06"/>
        </w:rPr>
        <w:t>(2006</w:t>
      </w:r>
      <w:r>
        <w:rPr>
          <w:rFonts w:ascii="ˎ̥;Times New Roman" w:hAnsi="ˎ̥;Times New Roman" w:cs="ˎ̥;Times New Roman"/>
          <w:color w:val="305A06"/>
        </w:rPr>
        <w:t>山东济宁</w:t>
      </w:r>
      <w:r>
        <w:rPr>
          <w:rFonts w:cs="ˎ̥;Times New Roman" w:ascii="ˎ̥;Times New Roman" w:hAnsi="ˎ̥;Times New Roman"/>
          <w:color w:val="305A06"/>
        </w:rPr>
        <w:t>)</w:t>
      </w:r>
      <w:r>
        <w:rPr>
          <w:rFonts w:ascii="ˎ̥;Times New Roman" w:hAnsi="ˎ̥;Times New Roman" w:cs="ˎ̥;Times New Roman"/>
          <w:color w:val="305A06"/>
        </w:rPr>
        <w:t>成长是一个过程，是一个自我完善，自我认识的过程，是逐步走向成熟的过程。在成长的过程中，既有阳光雨露的呵护，也有寒风雪霜相伴，它们都是人生的一笔财富。然而，由于追求的不同，在成长的过程中，也会出现一些差异，追求真理和进步，应该是我们共同的心愿；没有追求的人生是可悲的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请以“成长与追求”为话题，自拟题目，自选角度，自定文体，写一篇不少于</w:t>
      </w:r>
      <w:r>
        <w:rPr>
          <w:rFonts w:cs="ˎ̥;Times New Roman" w:ascii="ˎ̥;Times New Roman" w:hAnsi="ˎ̥;Times New Roman"/>
          <w:color w:val="305A06"/>
        </w:rPr>
        <w:t>600</w:t>
      </w:r>
      <w:r>
        <w:rPr>
          <w:rFonts w:ascii="ˎ̥;Times New Roman" w:hAnsi="ˎ̥;Times New Roman" w:cs="ˎ̥;Times New Roman"/>
          <w:color w:val="305A06"/>
        </w:rPr>
        <w:t>字的文章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cs="ˎ̥;Times New Roman" w:ascii="ˎ̥;Times New Roman" w:hAnsi="ˎ̥;Times New Roman"/>
          <w:color w:val="305A06"/>
        </w:rPr>
        <w:t>10</w:t>
      </w:r>
      <w:r>
        <w:rPr>
          <w:rFonts w:ascii="ˎ̥;Times New Roman" w:hAnsi="ˎ̥;Times New Roman" w:cs="ˎ̥;Times New Roman"/>
          <w:color w:val="305A06"/>
        </w:rPr>
        <w:t>．</w:t>
      </w:r>
      <w:r>
        <w:rPr>
          <w:rFonts w:cs="ˎ̥;Times New Roman" w:ascii="ˎ̥;Times New Roman" w:hAnsi="ˎ̥;Times New Roman"/>
          <w:color w:val="305A06"/>
        </w:rPr>
        <w:t>(2007</w:t>
      </w:r>
      <w:r>
        <w:rPr>
          <w:rFonts w:ascii="ˎ̥;Times New Roman" w:hAnsi="ˎ̥;Times New Roman" w:cs="ˎ̥;Times New Roman"/>
          <w:color w:val="305A06"/>
        </w:rPr>
        <w:t>年江苏淮安</w:t>
      </w:r>
      <w:r>
        <w:rPr>
          <w:rFonts w:cs="ˎ̥;Times New Roman" w:ascii="ˎ̥;Times New Roman" w:hAnsi="ˎ̥;Times New Roman"/>
          <w:color w:val="305A06"/>
        </w:rPr>
        <w:t>)</w:t>
      </w:r>
      <w:r>
        <w:rPr>
          <w:rFonts w:ascii="ˎ̥;Times New Roman" w:hAnsi="ˎ̥;Times New Roman" w:cs="ˎ̥;Times New Roman"/>
          <w:color w:val="305A06"/>
        </w:rPr>
        <w:t>阅读下面的文字，完成作文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傍晚，园丁到花田散步，惊讶地发现几乎所有的花草树木都郁郁寡欢，缺乏生机，询问之后才知道，橡树自怨没有松树俊秀，所以感到遗憾；松树又恨自己不能像葡萄那样多结果子，因此显得郁闷……而在花园的一个角落，有一棵小草，在夕阳中开着灿烂的花朵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园丁欣喜地问：“你那么渺小，为何却能开出这么美好的花朵</w:t>
      </w:r>
      <w:r>
        <w:rPr>
          <w:rFonts w:cs="ˎ̥;Times New Roman" w:ascii="ˎ̥;Times New Roman" w:hAnsi="ˎ̥;Times New Roman"/>
          <w:color w:val="305A06"/>
        </w:rPr>
        <w:t>?”</w:t>
      </w:r>
      <w:r>
        <w:rPr>
          <w:rFonts w:ascii="ˎ̥;Times New Roman" w:hAnsi="ˎ̥;Times New Roman" w:cs="ˎ̥;Times New Roman"/>
          <w:color w:val="305A06"/>
        </w:rPr>
        <w:t>小草微笑着说：“我不是橡树，也不是松树，我只是一棵小草，所以，我就尽力地开好我这朵花，快乐地做好我自己。”</w:t>
      </w:r>
    </w:p>
    <w:p>
      <w:pPr>
        <w:pStyle w:val="Style15"/>
        <w:spacing w:before="0" w:after="0"/>
        <w:rPr>
          <w:rFonts w:ascii="ˎ̥;Times New Roman" w:hAnsi="ˎ̥;Times New Roman" w:cs="ˎ̥;Times New Roman"/>
          <w:color w:val="305A06"/>
        </w:rPr>
      </w:pPr>
      <w:r>
        <w:rPr>
          <w:rFonts w:ascii="ˎ̥;Times New Roman" w:hAnsi="ˎ̥;Times New Roman" w:cs="ˎ̥;Times New Roman"/>
          <w:color w:val="305A06"/>
        </w:rPr>
        <w:t>根据上述内容，自拟题目或从“快乐地做好我自己”、“健康心态点亮人生”中任选一个作为题目，写一篇不少于</w:t>
      </w:r>
      <w:r>
        <w:rPr>
          <w:rFonts w:cs="ˎ̥;Times New Roman" w:ascii="ˎ̥;Times New Roman" w:hAnsi="ˎ̥;Times New Roman"/>
          <w:color w:val="305A06"/>
        </w:rPr>
        <w:t>600</w:t>
      </w:r>
      <w:r>
        <w:rPr>
          <w:rFonts w:ascii="ˎ̥;Times New Roman" w:hAnsi="ˎ̥;Times New Roman" w:cs="ˎ̥;Times New Roman"/>
          <w:color w:val="305A06"/>
        </w:rPr>
        <w:t>字的文章。</w:t>
      </w:r>
    </w:p>
    <w:p>
      <w:pPr>
        <w:pStyle w:val="Normal"/>
        <w:rPr>
          <w:rFonts w:ascii="ˎ̥;Times New Roman" w:hAnsi="ˎ̥;Times New Roman" w:cs="ˎ̥;Times New Roman"/>
          <w:color w:val="305A06"/>
          <w:sz w:val="24"/>
        </w:rPr>
      </w:pPr>
      <w:r>
        <w:rPr>
          <w:rFonts w:cs="ˎ̥;Times New Roman" w:ascii="ˎ̥;Times New Roman" w:hAnsi="ˎ̥;Times New Roman"/>
          <w:color w:val="305A0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51:00Z</dcterms:created>
  <dc:creator>admin</dc:creator>
  <dc:description/>
  <cp:keywords/>
  <dc:language>en-US</dc:language>
  <cp:lastModifiedBy>pe</cp:lastModifiedBy>
  <dcterms:modified xsi:type="dcterms:W3CDTF">2010-04-22T13:51:00Z</dcterms:modified>
  <cp:revision>2</cp:revision>
  <dc:subject/>
  <dc:title>中考命题作文指导及训练</dc:title>
</cp:coreProperties>
</file>