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 </w:t>
      </w:r>
      <w:r>
        <w:rPr>
          <w:sz w:val="32"/>
          <w:szCs w:val="32"/>
        </w:rPr>
        <w:t>中考命题作文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sz w:val="32"/>
          <w:szCs w:val="32"/>
        </w:rPr>
        <w:t>传递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sz w:val="32"/>
          <w:szCs w:val="32"/>
        </w:rPr>
        <w:t>范文五篇及简评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</w:t>
      </w:r>
      <w:r>
        <w:rPr>
          <w:b/>
          <w:sz w:val="30"/>
          <w:szCs w:val="30"/>
        </w:rPr>
        <w:t>《传递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小时候，传递是礼物；长大后，传递却不只是礼物。他人传递的越多，我们接受的也越多，这是一种幸运？还是一种罪过？给予与索取是两个不同意义的词，在生活中，我们承担主动者与被动者的角色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8</w:t>
      </w:r>
      <w:r>
        <w:rPr/>
        <w:t>岁时，妈妈坐在我的床边哄我睡觉，脸上的笑容是那么幸福，催眠曲在我梦中回荡，母爱洋溢在我身旁，久久不能离散。每一天，我都是一个被动的接受者，而母亲在日月的穿梭中默默地传递着爱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12</w:t>
      </w:r>
      <w:r>
        <w:rPr/>
        <w:t>岁时，爸爸站在我旁边，我们一起去钓鱼，脸上的微笑是慈祥的，爸爸教我钓鱼的话语是简单的，却又是不平凡的，你知道吗？那时的父爱是常青树，好像没有枯竭的那一天，我却在承受的同时试着主动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17</w:t>
      </w:r>
      <w:r>
        <w:rPr/>
        <w:t>岁时，中考悄无声息地来到，内心的紧张和不安变成了一块沉重的岩石，压得我喘不过气，似乎暗示着灾难的来临。我自卑的认为，母亲为我操碎了心，而我却无以为报。她天天鼓励我，在她眼中，我还是一个需要叮嘱的孩子。我知道我不应该再懦弱，我试着去忍受与承担，因为这是我自己的烦恼，妈妈的鼓励让我坚强，我相信自己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爱的传递不是只有鼓励，催眠曲，将来会更多的，我们是否已经习惯成为他人关怀的对象了呢？我们是否有自己的爱的传递对象了呢？首先从回报我们的父母开始吧！然后，我们会慢慢地发现，给予他人关爱，把爱传递给他人，我们自身也会逐渐成长，这是一种脱变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传递不只是一种付出，应该是一个美好的圆圈，我们在接受亲情，友情……时，不妨去传递别人渴望得到的东西，正像权利与义务一样，它们具有一致性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懂得了这一点，我们便会有一天会成熟。到了那一天，我们传递的爱是一种真诚的祝愿，是一种美好的给予，别人会得到幸福，我们自己也会变得幸福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我相信，传递，往往创造出美好的境界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简评</w:t>
      </w:r>
      <w:r>
        <w:rPr>
          <w:color w:val="FF0000"/>
        </w:rPr>
        <w:t>]</w:t>
      </w:r>
      <w:r>
        <w:rPr>
          <w:color w:val="FF0000"/>
        </w:rPr>
        <w:t>本文的立意新颖而深刻，小作者善于思辩，从自己接受他人所传递的爱，想到了我们不应该只是成为传递的接受者，更应该自觉地把爱传递给他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传递</w:t>
      </w: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炎炎夏日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我坐在没有一丝风吹过的公交车上，昏昏欲睡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忽然一个急刹车，我的头不自主地撞向前排座位，好痛。抬头间，看见前面一个人踩上了另一个人的脚。一个硕大的泥印得意洋洋地躺在被擦得锃亮的黑皮鞋上，分外醒目。</w:t>
      </w:r>
    </w:p>
    <w:p>
      <w:pPr>
        <w:pStyle w:val="Normal"/>
        <w:rPr/>
      </w:pPr>
      <w:r>
        <w:rPr/>
        <w:t>被踩的人脸涨得通红，一句话也没说。这分明是暴风雨前的宁静。狂风骤雨的一触即发。</w:t>
      </w:r>
    </w:p>
    <w:p>
      <w:pPr>
        <w:pStyle w:val="Normal"/>
        <w:rPr/>
      </w:pPr>
      <w:r>
        <w:rPr/>
        <w:t>踩人者满怀歉意地说：“很抱歉，刚才我没有站稳，踩着您了，是我不对。”说着，还从包里拿出一包纸巾，递了过去。</w:t>
      </w:r>
    </w:p>
    <w:p>
      <w:pPr>
        <w:pStyle w:val="Normal"/>
        <w:ind w:firstLine="420"/>
        <w:rPr/>
      </w:pPr>
      <w:r>
        <w:rPr/>
        <w:t>被踩的愣了一会，方才缓过神来。他接过纸巾，脸上的涨红换成了明朗的笑容，“没事没事，踩个脚什么大不了的事？人多拥挤难免的……”于是两人相安无事，一路甚至相谈甚欢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ind w:firstLine="420"/>
        <w:rPr/>
      </w:pPr>
      <w:r>
        <w:rPr/>
        <w:t>一阵微风忽然拂过，送来一路的清爽。</w:t>
      </w:r>
    </w:p>
    <w:p>
      <w:pPr>
        <w:pStyle w:val="Normal"/>
        <w:ind w:firstLine="420"/>
        <w:rPr/>
      </w:pPr>
      <w:r>
        <w:rPr/>
        <w:t>秋风漠漠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背上沉重的书包，压得让人喘不过气来，眼见马上快要下雨，我一路飞驰狂奔回家。</w:t>
      </w:r>
    </w:p>
    <w:p>
      <w:pPr>
        <w:pStyle w:val="Normal"/>
        <w:rPr/>
      </w:pPr>
      <w:r>
        <w:rPr/>
        <w:t>轰得一声响，还没弄清是怎么回事，顷刻间我便躺在了地上，车轮在身旁飞速旋转，一如我惊恐不安的心。我听到身旁有人向我走来，一只大手有力地将我扶起，轻轻拍去我身上的尘土，是一位老大爷。“小孩子骑车一定要注意安全啊，骑这么快，出个事怎么办？”他像是告诫，又是满怀真诚的叮咛。他又为我扶起车子，看着我上车，目送我远去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夕阳忽然露出了它灿烂的脸庞，在身上投下明媚的光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直到今天，当我看到那些无助的人，我都会尽全力去帮他们一把，当无看到那犯了错误的人，我也会尽可能去宽容他们。因为我常受惠于人，感之于人，因为我懂得，与人为善，需要每个人去发扬，去传递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永远传递下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</w:t>
      </w:r>
      <w:r>
        <w:rPr>
          <w:color w:val="FF0000"/>
        </w:rPr>
        <w:t>简评</w:t>
      </w:r>
      <w:r>
        <w:rPr>
          <w:color w:val="FF0000"/>
        </w:rPr>
        <w:t>]</w:t>
      </w:r>
      <w:r>
        <w:rPr>
          <w:color w:val="FF0000"/>
        </w:rPr>
        <w:t>看文章前半部分，似乎是两件不相关的事，但文章结尾，小作者却聪明地用一段比较精当的议论统一了全文，而且突出了中心。叙事中小作者还很善于描写，如景物描写、细节描写，都为文章增色不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传递</w:t>
      </w:r>
      <w:r>
        <w:rPr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中华民族，数千年的大河荡漾着璀璨的文明，沸腾的热血传递着亘古不变的民族精神。</w:t>
      </w:r>
    </w:p>
    <w:p>
      <w:pPr>
        <w:pStyle w:val="Normal"/>
        <w:rPr/>
      </w:pPr>
      <w:r>
        <w:rPr/>
        <w:t>镜头一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数千年前的远古，你望着被洪水淹没的无限河山，痛心不已，于是你发誓要治理好洪水，完成父亲未完成的事业。你辞别依恋的妻儿，向舜请命。从此你踏上了引流治水之路。禹啊！人人都知道你几十年的奔波中思乡的痛楚，为什么你屡次经过家门却不去看一看久别的妻儿？你当然知道，用你的努力传递艰苦奋斗的精神，是你的职责。</w:t>
      </w:r>
    </w:p>
    <w:p>
      <w:pPr>
        <w:pStyle w:val="Normal"/>
        <w:rPr/>
      </w:pPr>
      <w:r>
        <w:rPr/>
        <w:t>镜头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数百年前的元初，你不幸兵败被俘，祖国“山河破碎”让你无限悲痛，身世的浮沉让你零丁而惶恐，祖国的灭亡让你的心碎了。但面对敌人的威逼利诱，你最终选择了“留取丹心照汗青”。文天祥啊！你决定将爱国主义的民族精神传递下去，同时也决定了你将名留千古！</w:t>
      </w:r>
    </w:p>
    <w:p>
      <w:pPr>
        <w:pStyle w:val="Normal"/>
        <w:rPr/>
      </w:pPr>
      <w:r>
        <w:rPr/>
        <w:t>镜头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数十年前的新中国，经济萧条、设备简陋，你毅然放弃国外优越的条件，走进漫天的黄沙，投身祖国的国防事业。邓稼先啊！你心系祖国，挑起了研制核武器的重任，当你看着大漠深处腾起了巨大的蘑菇云的那一刻，你是否想到，自强不息的精神由此被你传递了下来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民族精神是我们的魂，是我们永恒的动力，作为祖国的未来、新世纪的开拓者，我们更要抓好这一接力捧，将它传递下去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简评</w:t>
      </w:r>
      <w:r>
        <w:rPr>
          <w:color w:val="FF0000"/>
        </w:rPr>
        <w:t>]</w:t>
      </w:r>
      <w:r>
        <w:rPr>
          <w:color w:val="FF0000"/>
        </w:rPr>
        <w:t>除了中心突出、结构严谨、语言精练之外，本文还有两处亮点：一是用第二人称的写法，来赞颂先贤为我们传递的民族精神，写得很大气。二是活用了我们教材上学到的材料事例，这点很值得我们考生借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传递</w:t>
      </w:r>
      <w:r>
        <w:rPr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生活中，快乐无时无刻不在被传递。瞧，它又开始了它新一轮的旅程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传递它的快乐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朋友送给我一株小吊兰。由于她的“经营不善”，吊兰显得黄瘦，弱小。我心疼地把它移植到了一个精致的小盆中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每天放学，我放下书包后，第一件事就是去照顾小吊兰。不知不觉中，吊兰的叶片变成了青翠欲滴的绿色。阳光中，吊兰随风轻摇，仿佛在展示自己婀娜的身姿，叶子上的几颗露珠将阳光折射成几道小小的彩虹，似乎是吊兰在播散它的快乐。我被它感染了，一颗小小的心中满载着快乐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吊兰传递给了我快乐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传递她的快乐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那天上楼时，我看到我的小邻居——一个小女孩正拿着一张画纸小声啜泣，那张纸上是她画的花草，然而她的努力却换来了老师的“不及格”。她抬起头，眼泪汪汪地看着我：“姐姐，教我画画好不好？”我被她的执着感动。于是，每天放学后的半小时成了我和她的秘密会晤时间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一个月过去了，我照常来到楼下的石桌旁，我的“学生”背着书包，一脸喜悦地向我跑来，手中挥动的画纸像一只飞舞的蝴蝶，我不由地笑了，她的快乐让我也愉悦了。我知道，她成功了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她也传递给了我快乐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传递我的快乐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我每天穿梭于学校和家之间，过着“两点一线”的生活、生活中试卷满天飞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然而，在看似枯燥的学习生活中，我收获了自己的快乐；我的成绩又进步了。虽然进步的名次并不多，但我坚信，只要努力，终有一天会收获成功。我的快乐感染了周围的同学，他们都微笑了呢…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我把快乐传递给了他们…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快乐的火炬在传递，它让快乐流进了每个人的心团，它驱使人们心中的阴郁，点燃人们脸上的微笑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我发现，快乐的传递永不停息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简评</w:t>
      </w:r>
      <w:r>
        <w:rPr>
          <w:color w:val="FF0000"/>
        </w:rPr>
        <w:t>]</w:t>
      </w:r>
      <w:r>
        <w:rPr>
          <w:color w:val="FF0000"/>
        </w:rPr>
        <w:t>文章紧扣传递来写，不仅开头就破题，中间三个小标题也时时应题，结尾再点题。关键是三部分有内在的联系，前两个是它（她）传递给了“我”快乐，第三个是“我”传递快乐给他们，这本身就是一种传递，结构非常严谨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传递</w:t>
      </w:r>
      <w:r>
        <w:rPr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像桃花一夜之间占尽可能枝头的肆意，传递着春天的讯息；雄鸡一声高鸣传递着破晓的欣喜；燕儿的悄然而至传递着对温暖的渴望；你一个含笑的眼神传递着关爱的感动……生活各不相同，有了传递，才显得缤纷多彩……</w:t>
      </w:r>
    </w:p>
    <w:p>
      <w:pPr>
        <w:pStyle w:val="Normal"/>
        <w:ind w:firstLine="420"/>
        <w:rPr/>
      </w:pPr>
      <w:r>
        <w:rPr/>
        <w:t>斜阳西沉，瑰丽的晚露像绵延的丝绸，铺在天与地相接的地方。红红的落日在山头欲坠未坠。树梢上已经“升”起了袅袅青烟，显得柔弱却又执著，影子被拉得斜斜长长……我的心中顿时升腾起暖意，我知道那是我母亲的身影。瑟瑟风中，只有她的影子永远不会褪。</w:t>
      </w:r>
    </w:p>
    <w:p>
      <w:pPr>
        <w:pStyle w:val="Normal"/>
        <w:ind w:firstLine="420"/>
        <w:rPr/>
      </w:pPr>
      <w:r>
        <w:rPr/>
        <w:t>母亲每天站在斜阳晚照中，只一个萧条的身影，一个期待的眼神，传递着对我化不开的浓情。那轮坠月，那棵枯槐，那片晚霞都默默传递着母亲对我的期待与关怀，久久不会老去……传递关怀，让我的心中顿生一片感动的浓阴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四月初还沉静在枯萎萧瑟之意中的荒草，在某个不为人知的夜晚，迸溅出惊人的生命力。当清晨的第一缕阳光横斜地扫过他们时，一片鲜活的绿色蔓延了。那绿意如一夜间攻进城的士兵，将枯黄的地上插遍了翠绿的旗。豆瓣大的花骨朵不约而同地绽开晴朗的笑容，星星点点地嵌在绿倜子中，狡黠的月光透露着重见天日的渴望与永远挫不败的生的意志。即使任雪欺压了一个砭骨的冬，但只要给它们一线的阳光，它们也要顽强地突破黑黝黝的泥土，到人间去传递生的渴望与永远磨灭不了的对世界的热爱……望着那精灵般神奇的草芽与花朵忠诚地传递着生生不息的讯息，我的心中荡漾一震憾的涟漪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当我放开禁锢着的心，用心去体会时，才明白了天地的多彩多姿传递不息，万物都是奔腾的传递者：远山传递了隐者的坚忍；雄鹰传递着傲骨嶙峋的精神；同学间的热手传递着风雨同舟的信念；奥运火炬传递着国人挺拔着的自信与对和平友好的希翼…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传递就这样随着地球的不停转动而不止地进行着绵延着生命的不朽。是啊，万物的生命有限，可传递却创造了永恒的诗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color w:val="FF0000"/>
        </w:rPr>
        <w:t>简评</w:t>
      </w:r>
      <w:r>
        <w:rPr>
          <w:color w:val="FF0000"/>
        </w:rPr>
        <w:t>]</w:t>
      </w:r>
      <w:r>
        <w:rPr>
          <w:color w:val="FF0000"/>
        </w:rPr>
        <w:t>正如小作者所言“</w:t>
      </w:r>
      <w:r>
        <w:rPr>
          <w:rFonts w:cs="Calibri;Century Gothic" w:eastAsia="Calibri;Century Gothic"/>
          <w:color w:val="FF0000"/>
        </w:rPr>
        <w:t xml:space="preserve"> </w:t>
      </w:r>
      <w:r>
        <w:rPr>
          <w:color w:val="FF0000"/>
        </w:rPr>
        <w:t>放开禁锢着的心”，作文的构思也许这样。纵看沧海桑田，横看自然万物，历史长河的生生不息，生命世界的绚烂多彩，不正是有一种东西被传递着吗？这样的立意，不放开禁锢的心登得来吗？再看本文的语言，不放开禁锢的笔，能这样恣情飞扬吗？</w:t>
      </w:r>
    </w:p>
    <w:p>
      <w:pPr>
        <w:pStyle w:val="Normal"/>
        <w:rPr>
          <w:rFonts w:eastAsia="Calibri;Century Gothic" w:cs="Calibri;Century Gothic"/>
          <w:color w:val="FF0000"/>
        </w:rPr>
      </w:pPr>
      <w:r>
        <w:rPr>
          <w:rFonts w:eastAsia="Calibri;Century Gothic" w:cs="Calibri;Century Gothic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Calibri;Century Gothic" w:eastAsia="Calibri;Century Gothic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Calibri;Century Gothic" w:eastAsia="Calibri;Century Gothic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1:00Z</dcterms:created>
  <dc:creator>zy</dc:creator>
  <dc:description/>
  <cp:keywords/>
  <dc:language>en-US</dc:language>
  <cp:lastModifiedBy>pe</cp:lastModifiedBy>
  <dcterms:modified xsi:type="dcterms:W3CDTF">2010-04-22T13:51:00Z</dcterms:modified>
  <cp:revision>2</cp:revision>
  <dc:subject/>
  <dc:title>        中考命题作文《传递》范文五篇及简评</dc:title>
</cp:coreProperties>
</file>