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5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考半命题作文的补题与构思</w:t>
      </w:r>
    </w:p>
    <w:p>
      <w:pPr>
        <w:pStyle w:val="Normal"/>
        <w:spacing w:lineRule="auto" w:line="360"/>
        <w:ind w:left="420" w:right="420" w:hanging="0"/>
        <w:rPr>
          <w:rFonts w:ascii="黑体;SimHei" w:hAnsi="黑体;SimHei" w:eastAsia="黑体;SimHei" w:cs="宋体;SimSun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【内容摘要】</w:t>
      </w:r>
      <w:r>
        <w:rPr>
          <w:rFonts w:ascii="黑体;SimHei" w:hAnsi="黑体;SimHei" w:eastAsia="黑体;SimHei"/>
        </w:rPr>
        <w:t>半命题作文的填题，实质上是作文构思的预热与启动，是一种秤砣虽小压千斤的高层次的运思技巧。高明、机敏的填题，当顺着以下原则去运思、操作。要充分吸取题中的隐含信息；要与命题要求暗合神契；要切中题旨文意；要正中自己的生活储存；要力求创意新颖；要符合情理、逻辑。</w:t>
      </w:r>
    </w:p>
    <w:p>
      <w:pPr>
        <w:pStyle w:val="Normal"/>
        <w:spacing w:lineRule="auto" w:line="360"/>
        <w:ind w:left="420" w:right="420" w:firstLine="413"/>
        <w:rPr>
          <w:rFonts w:ascii="黑体;SimHei" w:hAnsi="黑体;SimHei" w:eastAsia="黑体;SimHei" w:cs="宋体;SimSun"/>
          <w:b/>
          <w:b/>
        </w:rPr>
      </w:pPr>
      <w:r>
        <w:rPr>
          <w:rFonts w:ascii="宋体;SimSun" w:hAnsi="宋体;SimSun" w:cs="宋体;SimSun"/>
          <w:b/>
        </w:rPr>
        <w:t>【关键词】</w:t>
      </w:r>
      <w:r>
        <w:rPr>
          <w:rFonts w:ascii="黑体;SimHei" w:hAnsi="黑体;SimHei" w:cs="宋体;SimSun" w:eastAsia="黑体;SimHei"/>
        </w:rPr>
        <w:t>半命题；题旨；生活储存；新颖；情理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入二十一世纪，一切都在演进变化。开放的社会、开放的思维、开放的大语文教育观，促成广大中学生心连广宇、视野开阔、生活丰富多彩；而地域的不同、民俗的不同、经济发展的模式与速率的不同，更使得每个中学生置身其间的生活场景，千姿百态，千变万化，千差万别。由此，引发了中学语文作文教学的变革，促使作文的命题由封闭向开放型演变，由机械式向机变式发展。半命题作文的兴起与流行，就是这种变革的一个标志。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半命题作文的填题，填充一个字一个词，貌看简单，但内中颇有奥妙。填题，实质上是作文构思的预热与启动，是一种秤砣虽小压千斤的高层次的运思技巧。高明、机敏的填题，当顺着以下原则去运思、操作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一、填题，要充分吸取题中的隐含信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半命式作文题，题面不长，其间还有空白，呈残缺式。但，就是在这残缺的短小的题面中，却隐含着不少的有用信息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命题者通过题面中的某个字词或字词之间的某种关系，向考生：①暗示一定的类，即文章的体裁及表达属类，是记叙文、议论文，抑或说明文。细而分之，是记人还是记事；是叙事为主，还是抒情为主；是缘事说理，还是以理带事，等等。②敲定一定的质，即文题点示考生应表达怎样的旨意，抒发何种感情，形成哪种走向的文面氛围。③框定一定的量，即对出现在笔下的这一篇作文中的人与事、情与理、时与空的量，作出某种限定：或一人或多人，或一事或数事，或一理或数理，或瞬间或久远，或局狭或广扩，等等。④标示一定的载体。文以载道，具体到一篇半命题作文，文章的旨意凭借何种具体的人、事、时、空，加以显现？这种载道的载体是题目中既定的，还是由学生自定的？对此种种，在半命题的题面中都有所点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审视《我这个＿＿迷》，题面中的“我”、“迷”两词前后缀连，表明是记人叙事的记叙文。题中的迷，其含义是对某种事物、活动、景物特别感兴趣，全身心投入，达到如醉如痴的迷恋程度，无疑暗点了文旨。题首的人称词“我”，表明文章的“量”局限于特定的一个人——“我”，局限于“我”的一种兴趣爱好。至于这种如醉如痴迷恋的对象——载体，题目有意空缺，留给学生自主定夺，填之而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再揣摩文题《＿＿之风不可长》，隐含信息，次第抽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类：“不可长”一语，对社会上的某种风气作出一个明确的否定判断，表明一种决绝的态度，行文必然议论说理，当属议论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质：“……之风不可长”，分明是抨击、批判不正之风，伸张正义，激浊扬清，此及本文宏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量：“之风”是偏正短语的后肢，前面填充后，自然形成不正之风、邪恶之风中的一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载体：用空格隐去，由学生自揣自定，学生大可从“我”出发，为我所用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填题，要与命题要求暗合神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命题者总是从教学大纲出发，紧扣教材，巧拟半命文题，从一个角度去测试学生的认识能力、表达能力、应变能力。面对半命文题，我们必须整体揣摩出命题者的意图，以利正确定向下笔。知己知彼（命题者），方能百写不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《在——面前》是前几年湖北省的中考题，稍一端详，可知文题是一表示态势的介宾短语。为何以态度命题？最终目的是什么？让思绪驰骋，不难看出，命题者设计这一带空白的文题，其初衷是要学生自我营造一种环境、态势，造成特定的氛围，让生活中某一人（或数人）置于其间，述其言，叙其行，从而显示人物的某种精神、气质。大千世界，芸芸众生，这种环境和态势，可能是有形的，如金钱、鲜花；也可能是无形的，如威胁、困难；可能是惬意的，如奖状、成功；也可能是恶劣的，如挫折、歹徒。运思到这个程度，就不难通过填充题，设置一个恰当的对立物、映衬面，为构思中的人事创下典型的环境，从而有力刻画人物形象，凸现文旨意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面对这一文题，有的学生无视命题，随意填题为《在哥哥面前》、《在房屋面前》《在校门面前》，如此，也能行文，但徒然增大了深层构思的困难。前一题除了点名兄弟（兄妹）关系外，碍难形成对立、映衬关系；而后两题只是点出了人事发生的地点，除此，难以发挥举足轻重的作用，也就使文章难以契合命题者的匠心与要求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填题，要切中题旨文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如前所述，多数半命式文题，对题旨文意都有所显露，有所暗示，一题当前，我们首先要机灵扫瞄，将其捕捉到手，接着要深层透视，切中底蕴，以利正确填题，深层构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《＿＿长大了》一题，载体部分空缺，怎样填题为好？关键是对点明文旨的“长大”怎样理解。对“长大”一语，有三种诠释可供思辨取舍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增高长重（一般生理现象），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思想成熟（高级智能现象），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业（事业）有成（有为社会现象）。对三者运思比较，可以断定，按第一种含义填题，难脱肤浅；按第二第三种含义填题，能揭示人与事的底蕴，从动态变势中演绎出明确的意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那么，题中的空白是不是只能填写人称呢？不一定，抓住事物间的逻辑联系，又何尝不可填写动物植物静物呢？如生物小组的良种免、种植小组的新种瓜、校园内外的共青林，可透过这些特指的物体增高长大，曲折地反映出科学少年、时代小主人的茁壮成长，迅速成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又如文题《我学会了＿＿》，题中“学会”一词常见惯用，但纳入文题，其旨意就当仔细琢磨了。这里当指学习并掌握了某种有用的知识、技能、本领，连上前面的“我”，渗出一种可贵的自豪激情。对题旨揣度有高下，填题也就有优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《我学会了骑车》、《我学会了烧菜》、《我学会了打球》——填题正确，流于一般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《我学会了讲文明》、《我学会了自卫》、《我学会了珍惜时间》——填题深刻，题旨凸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《我学会了打牌》、《我学会了赚钱》、《我学会了吸烟》——填题错误，题旨走穴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填题，要正中自己的生活储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巧妇难为无米之炊，下笔能否成功，有无感己感人的素材入文，至为重要。而半命题作文正是在动用生活储存方面，为我们提供了方便、自由。填题时就要珍视这一自由，加以充分利用，使填出的文题正中素材仓库之所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且看《一段美好的生活给我的＿＿》一题，显示题旨的空白处可有多种填法，但要正中储存，就要慎选。一学生暑假下乡，与勤俭的祖父相处，对自己的乱用胡花深感内疚，并力戒之，可填“鞭策”。一学生考试失利后，忘情观察大风雨中蜘蛛反复织网的镜头，感触颇深，可填“启迪”。一学生在校运动会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米赛跑中不支落伍，是班上的拉拉队热烈的擂鼓、整齐的呐喊使他干劲倍增，最后夺得第二，可填“力量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又如《我＿＿同桌》，题目已经限定了载体，如何填充为好，仍视素材而定。如果同桌系新来乍到，虽印象鲜明，但交往很少，可填“的”，以便从旁观察描述。如果与同桌交往频繁，碰碰磕磕，时有冲突，填“和”为宜，以展示矛盾冲突中的人物形象。如若对同桌的某一印象和某种情感强烈，不妨选填“敬佩”、“恨”、“同情”、“鄙夷”等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填题，要力求创意新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填题运思，在符合要求、切中题旨的前提下，还应避俗求新，使题与文，让人触读后俱为之一震。这，主要讲究填题的深加工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组中学生面对《我生活在＿＿之中》的半命题，有如下填题，试作比较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填“家庭”、“学校”、“社会”——浅薄直露，味同嚼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填“集体”、“亲人”、“友谊”——正确平常，流于一般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填“麻将声”、“追星族”——切中时弊，发人警醒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填“题海”、“夹缝”、“梦魇”——比喻形象，深邃出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且题面的新与俗制约文面的新与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拿起《＿＿的滋味》这一文题，如果匆匆填上“咖啡”、“中药”、“甲鱼”、“黄瓜”，且只是就其滋味写滋味，必然俗气浅薄。如能扣住滋味的深含，掘而深之，写出《打工的滋味》、《得奖的滋味》、《当干部的滋味》、《掏污水沟的滋味》，则既深又新。再进一步，如能逆向填题：《作弊的滋味》——心惊肉跳，《说谎的滋味》——惶惶不安，《挨批的滋味》——打翻五味瓶，则文章的新鲜度、吸引力就更不同凡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六、填题，要符合情理、逻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填题新也好，深也好，都有个“度”，过度则不真，甚至有悖情理，违反逻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有这样一道题，《我第一次＿＿》，如若有人填上诸如“哭”、“淘气”、“唱歌”、“做梦”之类，必然令人皱眉，因为这些选项都是难以界定“第一”的，填进题中，势必陷入伪科学的泥沼。变换一下，选填印象深刻的“第一”，如“上学校”、“登台演戏”、“领奖”、“下水”则成，因为这一类“第一”都是不难确认的。如能变向运思，选填“说谎”、“当家”、“打工”、“独自远行”入题，则文旨文趣当会更新鲜可人而又合于逻辑，不违情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填题运思应当谨记：文章是生活的反映，真实是文章的生命，巧而伪是不足取的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参考文献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1]</w:t>
      </w:r>
      <w:r>
        <w:rPr>
          <w:rFonts w:ascii="宋体;SimSun" w:hAnsi="宋体;SimSun" w:cs="宋体;SimSun"/>
        </w:rPr>
        <w:t>李志宏 邱孝玉《新课程校本教研的示例与指导》</w:t>
      </w:r>
      <w:r>
        <w:rPr>
          <w:rFonts w:cs="宋体;SimSun" w:ascii="宋体;SimSun" w:hAnsi="宋体;SimSun"/>
        </w:rPr>
        <w:t>[M]</w:t>
      </w:r>
      <w:r>
        <w:rPr>
          <w:rFonts w:ascii="宋体;SimSun" w:hAnsi="宋体;SimSun" w:cs="宋体;SimSun"/>
        </w:rPr>
        <w:t>北京：中国轻工业出版社，</w:t>
      </w:r>
      <w:r>
        <w:rPr>
          <w:rFonts w:cs="宋体;SimSun" w:ascii="宋体;SimSun" w:hAnsi="宋体;SimSun"/>
        </w:rPr>
        <w:t>2004-9-1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2]</w:t>
      </w:r>
      <w:r>
        <w:rPr>
          <w:rFonts w:ascii="宋体;SimSun" w:hAnsi="宋体;SimSun" w:cs="宋体;SimSun"/>
        </w:rPr>
        <w:t>毕田增《新课程教学设计》</w:t>
      </w:r>
      <w:r>
        <w:rPr>
          <w:rFonts w:cs="宋体;SimSun" w:ascii="宋体;SimSun" w:hAnsi="宋体;SimSun"/>
        </w:rPr>
        <w:t>[M]</w:t>
      </w:r>
      <w:r>
        <w:rPr>
          <w:rFonts w:ascii="宋体;SimSun" w:hAnsi="宋体;SimSun" w:cs="宋体;SimSun"/>
        </w:rPr>
        <w:t>北京：首都师范大学出版社，</w:t>
      </w:r>
      <w:r>
        <w:rPr>
          <w:rFonts w:cs="宋体;SimSun" w:ascii="宋体;SimSun" w:hAnsi="宋体;SimSun"/>
        </w:rPr>
        <w:t>2004-4-1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3] </w:t>
      </w:r>
      <w:r>
        <w:rPr>
          <w:rFonts w:ascii="宋体;SimSun" w:hAnsi="宋体;SimSun" w:cs="宋体;SimSun"/>
        </w:rPr>
        <w:t>方幼娟《让人文关怀滋润写作教学》，语文教学通讯，</w:t>
      </w:r>
      <w:r>
        <w:rPr>
          <w:rFonts w:cs="宋体;SimSun" w:ascii="宋体;SimSun" w:hAnsi="宋体;SimSun"/>
        </w:rPr>
        <w:t>2004-4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52:00Z</dcterms:created>
  <dc:creator>maohuajian</dc:creator>
  <dc:description/>
  <cp:keywords/>
  <dc:language>en-US</dc:language>
  <cp:lastModifiedBy>pe</cp:lastModifiedBy>
  <dcterms:modified xsi:type="dcterms:W3CDTF">2010-04-22T13:52:00Z</dcterms:modified>
  <cp:revision>2</cp:revision>
  <dc:subject/>
  <dc:title>论文</dc:title>
</cp:coreProperties>
</file>