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1"/>
        </w:rPr>
        <w:t>中考半命题作文拟题技巧</w:t>
      </w:r>
      <w:r>
        <w:rPr>
          <w:b/>
          <w:color w:val="FF0000"/>
          <w:szCs w:val="21"/>
        </w:rPr>
        <w:br/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标题，是文章内容的高度浓缩；标题，是文章的眼睛，透过它可以洞悉文章的灵魂。常言道，题好一半文。美的文题使人耳目一新，使读者一见钟情，从某种程度上说，拟题的优劣直接关系到文章品位的高低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半命题作文是作文考题的一种常见形式，由于其处在“命”与“非命”，“限制”与“非限制”之间，考生对题目还具有“一半”，甚至是“一多半”的自主选择权，自主发挥、自由驰骋的空间还相当大。正因如此，即便在话题作文备受推崇的今天，半命题作文也未被人们冷落，纵观近年省内外中考作文题，不难得出这一结论。比如近年云南省中考作文题《关注》（</w:t>
      </w:r>
      <w:r>
        <w:rPr>
          <w:color w:val="1E1E1E"/>
          <w:szCs w:val="21"/>
        </w:rPr>
        <w:t>2001</w:t>
      </w:r>
      <w:r>
        <w:rPr>
          <w:color w:val="1E1E1E"/>
          <w:szCs w:val="21"/>
        </w:rPr>
        <w:t>年）、《寻找 》（</w:t>
      </w:r>
      <w:r>
        <w:rPr>
          <w:color w:val="1E1E1E"/>
          <w:szCs w:val="21"/>
        </w:rPr>
        <w:t>2002</w:t>
      </w:r>
      <w:r>
        <w:rPr>
          <w:color w:val="1E1E1E"/>
          <w:szCs w:val="21"/>
        </w:rPr>
        <w:t>年）、《 真好》（</w:t>
      </w:r>
      <w:r>
        <w:rPr>
          <w:color w:val="1E1E1E"/>
          <w:szCs w:val="21"/>
        </w:rPr>
        <w:t>2003</w:t>
      </w:r>
      <w:r>
        <w:rPr>
          <w:color w:val="1E1E1E"/>
          <w:szCs w:val="21"/>
        </w:rPr>
        <w:t>年）；又比如《我为此而 》（曲靖市中考题）、《我眼中的 》（玉溪市中考题）；再比如省外中考作文题《又是飘香时》、《 告诉我》、《明天， 》、《为 喝彩》、《我梦见了 》等等。此外，有的话题作文其“话题”本身就包含了太多的“半命题元素”，实际上可称为“准半命题作文”，如以“感悟”、“渴望”、“珍惜”、“关爱”等为话题的作文，考生只需在“话题”前后补上一个巧妙新颖的词或短语即可动笔成文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由于半命题作文有“限”的一面，考生中最常见的毛病便是拟题雷同。拟题雷同的现象在半命题作文中十分突出，写出的作文“撞车机率”也相当高。比如，半命题作文《难忘的》，极易雷同的拟题是《难忘的一天》、《难忘的假期生活》等，相当多的考生似乎只有“一天”、只有“假期生活”是“难忘的”；写《当我面对 的时候》这一半命题作文时，题目拟为《当我面对挫折的时候》、《当我面对成功的时候》的作文便会成批出现，要“面对”的似乎不是“挫折”就是“成功”。试想，思维闭塞，缺乏创新，都是按照同样的思路去命题，岂有不出现“千人一面”、千“空”一“词”的拟题雷同现象！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其次是拟题宽泛，难以下笔。以《感悟 》这一半命题作文来说，《感悟大自然》、《感悟青春》这类既无新意、涵盖范围又过大的拟题比比皆是，要“感悟”的惟“大自然”、“青春”是大。显然，拟出这样的题目，写起来不易把握，只能泛泛而谈，要写深写透很难，且不说内容的创新，连“标题”这一被称为作文的“第一张示人的面孔”也未能画好，实在可惜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再次是考生对原题“补词”的随意性。半命题作文的拟题之所以会出现上面提到的“一窝蜂”的拟题现象，一个很重要的原因是不少考生看到半命题作文题时，不能根据所选材料确定一个最佳的词语或短语来将题目“补充完整”，也就是不能很好地将“选材”与“补词”同时加以考虑，而是匆匆提笔信手“补词”，前面提到的在半命题作文《难忘的》、《当我面对 》后补上“一天”、“假期生活”和“成功”、“失败”这类词，不难看出“补词”的随意性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总之，考生在拟题时不能充分利用半命题作文具有的“自我命一半题”这一有利条件，因“势”利“导”，仅仅着眼于内容是否“好写”，是否“耳熟能详”，而不是是否“写得好”，是否“能出新”，这种“先天不足”，势必导致自己拟的题目反“将”了自己“一军”，不是所拟题目限制了自己的手脚，思路打不开，就是拟题涵盖宽泛，想写的内容太多，不知从何入手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考生遗词造句、概括能力等语文素质和能力的重要体现，要拟出富有创意的标题，必须打破惯有的思维定势，积极进行发散思维、逆向思维，必须多方位、多角度“出击”。常见的有如下几种拟题法：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、具体事物拟题法。这种以具体事物入题的方式可以以小见大，使选材新颖具体。如上面提到的半命题作文《难忘的》，可填上“一条红丝带”，叙写关爱他人，关注生命的动人一幕；《当我面 时候》，可填上“那片绿叶”，托物言志，抒写自己愿做绿叶、无私奉献的情操；也可填上“那座荒山”，呼吁绿化荒山，爱护家园，加强环境保护。此外，像《我好想早点结束这堂课》、《我好想有一个温暖的家》、《寻找爱的猪》等，均为具体事物拟题法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、抽象事物拟题法。这种拟题方式是化具体为抽象，便于抒写自己内心复杂的情感。以《当我面对 的时候》为例，可以《当我面对虚荣的时候》为题，敞开心扉抒写自己对心灵的拷问；可以《当我面对他</w:t>
      </w:r>
      <w:r>
        <w:rPr>
          <w:color w:val="1E1E1E"/>
          <w:szCs w:val="21"/>
        </w:rPr>
        <w:t>*</w:t>
      </w:r>
      <w:r>
        <w:rPr>
          <w:color w:val="1E1E1E"/>
          <w:szCs w:val="21"/>
        </w:rPr>
        <w:t>的唠叨的时候》为题，叙写自己对母爱的独特感受。《感悟 》则可以《感悟初三生活》为题，抒写对紧张、忙碌的“冲刺阶段”的学习生活的种种体验；可以《感悟春天》为题，豪情满怀地谱写充满勃勃生机的春的乐章。此外，像《寻找心灵的伊甸园》、《寻找人生的方程解》、《我好想有一片蓝天》等用的也是此种拟题法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三、特定情景拟题法。这种拟题方式新颖别致，能创设一种特定氛围，给人一个让思絮飘逸、遐想的空间，极易引发人们丰富的联想。如《我好想再看你一眼》、《我好想当一天老师的“好学生”》、《当我面对心灵的抉择的时候》、《当我面对寒风凛冽的时候》、《我梦见范进参加中考》、《我梦见妈妈下岗》等标题采用的便是此种拟题法。前面提到的《当我面对的时候》这一半命题作文，若一定要选“成功”或“失败”的作文材料，采用特定情景拟题法，将题目拟为《当我面对掌声响起的时候》、《当我面对鲜红的“</w:t>
      </w:r>
      <w:r>
        <w:rPr>
          <w:color w:val="1E1E1E"/>
          <w:szCs w:val="21"/>
        </w:rPr>
        <w:t>58</w:t>
      </w:r>
      <w:r>
        <w:rPr>
          <w:color w:val="1E1E1E"/>
          <w:szCs w:val="21"/>
        </w:rPr>
        <w:t>分”的时候》等，便会获得另外一种奇妙的效果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四、特殊符号拟题法。此法是借用数学、物理和化学等学科特殊符号或公式来拟题，适合于涉及几种因素、内容上相互关联的作文。这类标题的作文在行文中必须恰当地体现公式符号与社会现象、某种道理的契合点，使形式和内容统一。如以《当我面对“？”的时候》为题，来表达自己对社会上种种时弊的质疑；以《当我面对“</w:t>
      </w:r>
      <w:r>
        <w:rPr>
          <w:color w:val="1E1E1E"/>
          <w:szCs w:val="21"/>
        </w:rPr>
        <w:t>A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、“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、“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的时候》为题，抒写自己对学习英语的乐趣和享受；以《当我面对“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（哆）、“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（来）、“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（咪）的时候》为题，抒写自己对立音乐的感悟。此外，《我好想得到一个“</w:t>
      </w:r>
      <w:r>
        <w:rPr>
          <w:color w:val="1E1E1E"/>
          <w:szCs w:val="21"/>
        </w:rPr>
        <w:t>A+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》、《感悟</w:t>
      </w:r>
      <w:r>
        <w:rPr>
          <w:color w:val="1E1E1E"/>
          <w:szCs w:val="21"/>
        </w:rPr>
        <w:t>8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 &gt; 8 </w:t>
      </w:r>
      <w:r>
        <w:rPr>
          <w:color w:val="1E1E1E"/>
          <w:szCs w:val="21"/>
        </w:rPr>
        <w:t>》、《明天，我飞向</w:t>
      </w:r>
      <w:r>
        <w:rPr>
          <w:color w:val="1E1E1E"/>
          <w:szCs w:val="21"/>
        </w:rPr>
        <w:t>β</w:t>
      </w:r>
      <w:r>
        <w:rPr>
          <w:color w:val="1E1E1E"/>
          <w:szCs w:val="21"/>
        </w:rPr>
        <w:t>行星》等，这类题目形象生动，醒人耳目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五、条块分割拟题法。这种拟题法是从形式上来说的。为避免半命题作文拟题或内容上的严重“撞车”，不妨依据所选的体裁，将内容“裁”成几个小“条块”，犹如裁缝剪布料一样，样式剪裁得新颖得体，穿起来就会赏心悦目，使人获得美的享受。如某考生的半命题作文《寻找失落的昨日》，将“昨日”一分为三，用小标题“镜头一”、“镜头二”、“镜头三”逐一“回放”给读者。另一考生的《感悟生活中的美》，则是先设一“题记”，下拟三组小标题：“母爱之美”、“劳动之美”、“运动之美”，截取生活的三个画面，表现对美的热爱和感悟。再如《关注我们的家》这一关注大自然、抒写环保之歌的半命题作文，巧妙借用马致远《天净沙 • 秋思》中“枯藤老树昏鸦”、“小桥流水人家”、“古道西风瘦马”三句写秋景的名句做小标题，这种拟题形式富有创意，实在是新得“逼你的眼”。此外，“病历杂文体”、“几何证明式”、“访谈体”、“日记体”等体裁形式的作文，在拟题上也是大有文章可作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总之，题贵新颖，半命题作文的拟题追求的同样是务求准确、生动而有魅力。只要平时注意积累文化知识，正确理解半命题作文的“另一半”提示、“另一半”导引的内涵，并且掌握一定的拟题技巧，就能拟出让读者“怦然心动”、击节叫好而一见钟情的好标题。 </w:t>
      </w:r>
    </w:p>
    <w:sectPr>
      <w:headerReference w:type="default" r:id="rId2"/>
      <w:footerReference w:type="default" r:id="rId3"/>
      <w:type w:val="nextPage"/>
      <w:pgSz w:w="11453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51CT</dc:creator>
  <dc:description/>
  <cp:keywords/>
  <dc:language>en-US</dc:language>
  <cp:lastModifiedBy>pe</cp:lastModifiedBy>
  <dcterms:modified xsi:type="dcterms:W3CDTF">2010-04-22T13:52:00Z</dcterms:modified>
  <cp:revision>2</cp:revision>
  <dc:subject/>
  <dc:title>中考半命题作文拟题技巧</dc:title>
</cp:coreProperties>
</file>