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中考作文考点分析与过关训练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</w:t>
      </w:r>
      <w:r>
        <w:rPr>
          <w:sz w:val="18"/>
          <w:szCs w:val="18"/>
        </w:rPr>
        <w:t>作文是中考语文试卷中的重头戏，分值比例很大。抓好中考作文的复习，应该根据中考的考点要求，分步落实，分层进行。从审题、选材到布局、修改等，都要形成系统的有重点的训练。应该明确的是，作文的复习不能靠临时突击，应考的方法很重要，平时的积累和训练更重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一、考点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（一）考点要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１．写记叙文，做到记事写人，中心明确，内容具体，有真情实感；能按时间顺序组织材料，写清楚事情发生的起因、经过和结局；能运用一两件具体事例，写人物的某些特点；能根据需要在记叙中穿插一些抒情和议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中心明确，内容具体，有真情实感”，就是要求写一篇作文，要有明确的主题思想，能够体现自己鲜明的感情立场，具有丰富生动的具体材料，切忌只是空洞说教，要有感而发，反映自己的真实感情，不要无病呻吟，矫揉造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能按时间顺序组织材料，写清楚事情发生的起因、经过和结局”，就要求作文的结构要有条理，层次要分明，内容要充实具体，材料的取舍详略得当。能够灵活地运用顺叙、倒叙、插叙等记叙的顺序，语句要通顺，文意要连贯，一气呵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能运用一两件具体事例，写人物的某些特点”，是要求能选择典型的新颖的材料，以小见大，并通过形象生动的描绘，来反映人物的精神面貌和性格特点，从而突出文章的主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能根据需要在记叙中穿插一些抒情和议论”，就要求作文中要善于综合运用各种表达方式，包括记叙、描写、抒情和议论等，使文章语言生动活泼，清新流畅，从而避免平铺直叙，枯燥单一的叙述方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２．写简单的说明文，能选用恰当的说明方法，运用较准确明白的语言，有条理地说明事物的特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能选用恰当的说明方法”，是要求在写说明文时，能灵活地运用常用的说明方法，如下定义、举例子、分类别、列数字、打比方、作比较、列图表、作诠释、摹状貌等等。下定义是用来揭示事物的本质，要言简意赅；举例子是把抽象的事物用具体的事例来说明；分类别是将纷繁复杂的事物有条理地清晰地介绍给读者；列数字是从数量的角度说明事物的特征；打比方是用比喻的方式，具体生动地介绍事物的特点；作比较是将事物的相同、相反或相似的特点加以比较，突出被说明事物的主要特点；列图表是指画制图表，分项分类说明事物的特点；作诠释与下定义相似，只是语言的表述更详尽和具体，有解释的效果；摹状貌是指运用描写等的手段来介绍事物的样子形状和面貌。各种说明方法综合运用，恰到好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>运用较准确明白的语言”，就要求写说明文要注意提炼语言，做到科学准确、简炼易懂、生动具体。说明文采用的语言一般有生动的语言和平实的语言，根据突出事物特点的要求，灵活处理。在一篇文章中，语言风格要尽量保持一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有条理地说明事物的特征”，要求写一篇说明文要做到层次分明，条理清楚，体现事物的内在联系，符合事物发展的一般顺序和规律。在说明文中，可以采用时间顺序来说明事物的发展变化或工作流程；也可以采用空间顺序，如从上到下、从左到右、从内到外等等，来说明事物的结构与组成；或者采用逻辑顺序，如从总到分、从具体到抽象、从原因到结果等等，说明事物的内在或外在联系，使说明的事物的特点一目了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３．写简单的议论文，能发表自己对周围发生的事情的看法，有一定的根据，作一些简单的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能发表自己对周围发生的事情的看法”，实际上就是要求写议论文要有自己的观点，也即文章的论点，做到论点鲜明、观点正确和思想健康，肯定什么，反对什么，都要毫不含糊。同时，要学会辩证地分析问题，形成自己科学正确的主张看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有一定的根据”，就是强调写议论文，要讲究论据。这些论据必须要和论点一致，必须是典型的、真实的、充分的，同时又是有针对性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>作一些简单的分析”，分析就是论证。论证的方法有很多，但要恰到好处，掌握基本的论证方法。最基本的就是摆事实和讲道理，具体一些就是事例论证、道理论证、对比论证、比喻论证等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４．写一般的应用文（书信、通知、启事），做到格式正确，语言简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应用文的种类很多，根据考试的一般要求，重点掌握书信、通知和启事等的写法，做到格式正确规范，语言简明扼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（二）考查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中考作文的考查主要是要求考生根据考试要求，完成一篇完整的文章。考点一般体现在内容、语言、结构、书写等几方面，评分标准也是根据这些方面来具体操作的。在中考作文的题目中，一般都会有考查方式的特殊要求或提示的。中考作文题有时会规定文体，但更多时候是体裁不限的。文体考查主要以记叙文和议论文考查为主。从历年的中考作文题来看，比较常见的题型主要有如下几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１．全命题作文：如《发现》（河北省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中考题）、《惊喜》（广东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中考题）、《今天真好》（深圳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中考题）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２．半命题作文：要求将题目补充完整，如《要学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（佛山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中考题）、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力量》（江西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３．自拟题目作文：如“围绕‘对话’自拟题目作文，对‘对话’可作宽泛理解”（福建厦门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中考题）、提供《多余的椅子》一文，并点出该文主题，要求考生一篇自拟题目写读后感（新疆乌鲁木齐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中考题）。这类题型很常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４．话题作文：话题作文也往往是题目自拟的。如阅读材料，以“游戏”为话题，题目自拟（福建莆田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中考题）。这类题型是近年各地中考中常见的作文题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说明文写作的考查，常以小作文的形式，如以“写作的益处”为题，写一段说明性的文字（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武汉市中考题）；应用文写作的考查，形式一般是判断或修改应用文写作上的失误，包括格式、行文习惯、语言运用、标点等方面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</w:t>
      </w:r>
      <w:r>
        <w:rPr>
          <w:sz w:val="18"/>
          <w:szCs w:val="18"/>
        </w:rPr>
        <w:t>（三）复习提示及参考例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【复习提示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作文水平的提高，需要长期的积累和训练。方法和技巧只是寻找了其中一种捷径。在作文复习中，考生要注意如下方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１．关注社会，关心生活。作文应该取材于现实生活，脱离生活就会使作文成为无源之水，无本之木。因而考生要养成关注社会热点，留心观察和思考生活的习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２．加强审题、立意、表达、布局、文体等五个方面的系列训练。做到有计划，有重点，有目标，循序渐进。训练技巧与方式因人而异，可以以读促写，读写结合。书面作文与口头作文相结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３．培养联想与想象能力，培养创新精神。文章要有新思维，有个性色彩，材料新颖，语言有文采，有真情实感。创新精神主要体现在选材立意和语言表达方面，是中考作文较高层次的要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４．树立积极向上的人生观，培养健全的人格。为文要先为人，要有积极、健康、乐观的人生态度，跟上时代的节拍。主题的提炼要符合社会现实的本来面目，体现时代精神，反映客观事物的某种真相和本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５．善于收集和整理写作素材，从范文或名著中吸取营养。善于结合优秀习作进行取长补短，活学活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t></w:t>
      </w:r>
      <w:r>
        <w:rPr>
          <w:sz w:val="18"/>
          <w:szCs w:val="18"/>
        </w:rPr>
        <w:t>【参考例文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</w:t>
      </w:r>
      <w:r>
        <w:rPr>
          <w:sz w:val="18"/>
          <w:szCs w:val="18"/>
        </w:rPr>
        <w:t>母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</w:t>
      </w:r>
      <w:r>
        <w:rPr>
          <w:sz w:val="18"/>
          <w:szCs w:val="18"/>
        </w:rPr>
        <w:t>父亲也有母亲般的爱——我怎么才发现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去年暑假，母亲临时因公出差，原定去老家过年的一家三口变成了父亲和我两个人了。父亲是个忠厚人，少言寡语的，所以我总认为他呆板，不如母亲知我疼我。唉，跟他出门没意思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终于过了年，终于登上了回家的列车。不知是车票紧张还是父亲为了节约钱，他只买了一张卧铺票，给我安顿好后，便躺下睡觉。当一阵汽笛声把我闹醒时，已是半夜了。翻个身，刚要再睡，父亲来了。我不想跟他说话，就装睡。好像他给我把毯子盖盖好，又站了一会儿，才悄悄地离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突然感到后悔：我为什么要这样做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这时下铺有几个旅客小声地说起来：“这个做父亲的真好，一晚上不知来过几回了。”“哪个做父亲的不爱自己的孩子？”“做孩子的要对得起这样的父亲哪！”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心头一动，有一种暖暖的、热热的感受；接着，平时父亲对我的种种关心照顾，那一幕幕情景，在发潮的眼中出现了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睡不着，不禁想去看看他。于是爬下床，走到硬座车厢。推开门，一股闷热的气味夹杂着刺人眼鼻的烟味扑面而来。我揉揉被烟熏湿的眼睛，挨座儿找去，在最后一排看见了爸爸。只见他垂着头，蜷缩在座位上，身上只盖着他的那件旧大衣。他这样睡会着凉的呀！该不该叫醒他呢？我正犹豫着，他醒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“</w:t>
      </w:r>
      <w:r>
        <w:rPr>
          <w:sz w:val="18"/>
          <w:szCs w:val="18"/>
        </w:rPr>
        <w:t>你怎么不睡？当心感冒！”说着，他站起来，把大衣披到我身上，“去睡吧，要着凉的。”我的眼睛又湿了，赶紧转身，可泪还是掉了下来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重新躺在卧铺上，回想着刚才这一幕，我问自己：你怎么可以嫌父亲呆板，不懂得关心孩子呢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啊，父亲的爱或许不如母亲那么温柔，可它的无私和淳厚，却是毫不逊色的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（上海市中考作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简评：此文选材别具一格，内容新颖，落笔“父亲”，表现的却是父亲“母亲般的爱”。叙事朴实自然，文笔流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t></w:t>
      </w:r>
      <w:r>
        <w:rPr>
          <w:sz w:val="18"/>
          <w:szCs w:val="18"/>
        </w:rPr>
        <w:t>那一次，我流了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</w:t>
      </w:r>
      <w:r>
        <w:rPr>
          <w:sz w:val="18"/>
          <w:szCs w:val="18"/>
        </w:rPr>
        <w:t>婴儿自离开母体后，那“哇”的一声泣哭如同报春的惊雷，给正在忙碌的医生护士，给初为人母的人一丝欣慰。而那时的我却不是这样。我太特殊了，来到人间我非常平静，没有感到离开孕育我的摇篮会有什么危险；而当时，我周围的人却急得团团转，不知小屁股上挨了多少巴掌，才“哇”了一声，直到这时，产床上精疲力尽的母亲才闭上了疲惫的眼睛。长大后，妈妈告诉我，当时我的哭声给了他无比的安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然而，我实在太难得流泪了。我知道妈妈很不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五岁时，妈妈的朋友带着孩子来我家玩。那是个男孩，与我同年。他骑我的“小狗”在地上乱拖，他用小手抠我的布娃娃的双眼……我抱着我的小狗，抱着我的布娃娃坐在我的小床上，整整一个上午，直到爸爸修好了布娃娃的双眼。妈妈说，当时以为你会大哭一场的，可你没哭，可把我和你爸吓坏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实在不明白不流泪竟会使他们那样紧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和爸爸妈妈看电影《英雄儿女》，那英雄的形象，那激动人心的歌声，使观众流下热泪，妈妈用手绢偷偷地擦着眼睛。回家途中，爸爸妈妈无不担心地议论着我是坚强还是无所谓。其实王成的形象早已刻在我心中，红歌比赛时我还领唱了这首歌呢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实在不明白不流泪竟会使他们那样担忧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初一年级期末考试的第一天我就病倒了，不甘心离开考场的我，坚决要爸爸妈妈送我到学校，严冬寒风的侵袭，爬楼的折腾，使我一坐到座位上就“哇”的一声把胃里食物残渣翻江倒海似地喷洒了一地，一阵恶臭顿时向空间散去。我瞥了一眼窗外，父母不知去向。我回望同学们，大家都关切地望着我，“吐完了就会觉得好些的。”“是的，我感觉好多了。”只觉一股暖意油然而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这一吐可太猛了，不仅地上都是脏物，而且同位的书包也沾上了，让人见了就恶心。她见我为难，微微一笑说了声“没关系”，便麻利地清理着书包上的脏物，我正欲清扫地面时，只见他正拿着一只装满碳灰的撮箕，清理地上的脏物。“她”和“他”都是我的同学，我朝夕相处的同学。我呆呆地看着他和她，只觉眼睛湿漉漉的。我们平时争吵过，为一本书，为一支笔，为一句话……而此时她和他又是为什么？为我是个病人来参加考试，与她和他比高低……泪水再忍不住了，一个劲地流个不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考试的铃声响了，不知何时，班主任已陪妈妈爸爸站在窗前，他们看着正在流泪的我露出微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那一次，我流泪了，如同婴儿来到人间的那一次，又给了母亲以无比的安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选自《初中生作文技法大全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简评：本文先写“我”不轻易流泪，留下悬念，同时衬托出后来流泪的意义不凡，突出了主题“集体自有真情在”；另外，开头和结尾相呼应，又紧扣了标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t></w:t>
      </w:r>
      <w:r>
        <w:rPr>
          <w:sz w:val="18"/>
          <w:szCs w:val="18"/>
        </w:rPr>
        <w:t>告别自卑的日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</w:t>
      </w:r>
      <w:r>
        <w:rPr>
          <w:sz w:val="18"/>
          <w:szCs w:val="18"/>
        </w:rPr>
        <w:t>童年的我，天真烂漫、活泼可爱，几乎人见人爱。“哇，这个小女孩好可爱啊。”“对呀，好有灵气。”每个见到我的人总这么夸道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可是，天有不测风云。随着年龄的增长，我渐渐发现我洁白的脸上居然长出了雀斑！一粒一粒，就像蚂蚁拉的屎，而且越来越多！我从此不敢照镜子，我害怕看到我脸上的缺陷，害怕接受自己的脸上会生出雀斑的事实。虽然妈妈不停地安慰我：“没事的，有小小的雀斑反而更可爱，况且，长大之后，还可以做掉它。”可我还是很难受，哪个青春少女不爱美？特别是看到别的女孩子那么开开心心、自豪地去参加</w:t>
      </w:r>
      <w:r>
        <w:rPr>
          <w:sz w:val="18"/>
          <w:szCs w:val="18"/>
        </w:rPr>
        <w:t>party</w:t>
      </w:r>
      <w:r>
        <w:rPr>
          <w:sz w:val="18"/>
          <w:szCs w:val="18"/>
        </w:rPr>
        <w:t>，那么无拘无束地跟优异的男孩子打交道，我的心就隐隐作痛，自卑极了：因为这些都是我不敢做的，虽然我也有一颗青春躁动的心，可我怕别人会取笑我，说我没有自知之明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某一天，无意听到电台里说了一句话：“人不是因为美丽才可爱，而是因为可爱才美丽。”我顿时领悟到：“为什么要那么执着地注重自己外貌的小小不足呢？断臂维纳斯的缺陷美不是一直为人所欣赏吗？一个人的吸引力，绝不单单是靠外貌，更重要的是这个人的气质与修养。人与人的交流，正是心灵的沟通。一个人，如果饱读诗书，受过良好的文化熏陶，那么，他必定会受到别人的喜欢与尊重。外貌美只能取悦一时，内心美方能经久不衰啊！”我总算明白了。人也豁然开朗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如今，一切雨过天晴，生活在我看来是那么美好，青春逼人的我有一大帮好朋友。自卑，早已被我抛到九霄云外。我反而感谢脸上的小雀斑：是它们，让我认识到心灵美的重要，是它们，让我感到青春的光彩与力量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珠海市中考作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简评：本文善于提炼生活素材，从平凡小事落笔，但小事不小，从中折射出一种生活的哲理，表达了自己的一种人生感悟。语言较流畅，中心明确，文章富有真情实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br/>
        <w:t>“</w:t>
      </w:r>
      <w:r>
        <w:rPr>
          <w:sz w:val="18"/>
          <w:szCs w:val="18"/>
        </w:rPr>
        <w:t>开卷有益”之我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</w:t>
      </w:r>
      <w:r>
        <w:rPr>
          <w:sz w:val="18"/>
          <w:szCs w:val="18"/>
        </w:rPr>
        <w:t>人们历来提倡多读书，说是“开卷有益”，但仔细一推敲，这种说法又有点含混笼统，世界上既存在真、善、美，同时也就有假、丑、恶，书自然也不例外。如果我们良莠不分，饥不择食，那“开卷有益”一说就值得深思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我的同学看武侠、言情之类书刊，废寝忘食，手不释卷，一旦走火入魔，进入“角色”，便恍恍惚惚，无心上课，因而荒废了学业。更有的，由于受那些黄色书刊的熏染诱惑，年纪轻轻就走上了犯罪道路。我们看书的数量可算是“破万卷”了吧，然而，非但没有“下笔如有神”，反而下了大牢，还不知罪在哪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为什么会这样？主要原因便在这“卷”的思想内容上。菲尔丁说过：“不好的书，就像不好的朋友一样，可能会把我戕害。”对于那些浸透着反动思想内容，表现低级庸俗趣味，引人步入人生歧途的“卷”，朋友，你千万要提高警惕！那样的“书卷”，越是情节离奇诱人，或许还有点“艺术性”，就越容易使你受害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改革开放，国门大开，有西方资产阶级腐朽、没落、颓废的“垃圾”流入，也有土生土长的“杂草”滋生。在书刊市场上，“黄源”尚未完全堵塞。各类书籍，琳琅满目，开什么样的“卷”，获什么样的“益”，我们不可失之粗疏，掉以轻心，而应头脑清醒，在“书海”里“辨向”。鲁迅先生告诉我们，“占有，挑选”，实行“拿来主义”。屠格涅夫说：“不要阅读信手拈来的书，而要严格加以挑选。要培养我们自己的趣味和思维。”倘若“开卷有益”，这些睿智的话语，我们应当牢记，“扫黄打丑”，清除“垃圾”，将给我们的“开卷”创造有益的环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由此看来，“开卷有益”首先必须开“益卷”，取其精华。在此基础上，勤奋读书，放开眼光，运用大脑，培养高尚的道德情操和鉴赏能力。这样，你从书籍汲取的营养，才真正使你终身受益无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简评：本文是一篇议论文。文章论据有道理，有事实，观点鲜明，分析较有条理，能联系生活实际，辩证地分析问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br/>
        <w:t></w:t>
      </w:r>
      <w:r>
        <w:rPr>
          <w:sz w:val="18"/>
          <w:szCs w:val="18"/>
        </w:rPr>
        <w:t>二、考题类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１．命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美在我身边（除诗歌外，文体不限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北京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②</w:t>
      </w:r>
      <w:r>
        <w:rPr>
          <w:sz w:val="18"/>
          <w:szCs w:val="18"/>
        </w:rPr>
        <w:t>亲情（文体不限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湖南省益阳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③</w:t>
      </w:r>
      <w:r>
        <w:rPr>
          <w:sz w:val="18"/>
          <w:szCs w:val="18"/>
        </w:rPr>
        <w:t>启迪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哈尔滨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这是我的责任（提供一篇阅读材料，假设考生自己就是材料中的“我”。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安徽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变化（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山东省荷泽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⑥</w:t>
      </w:r>
      <w:r>
        <w:rPr>
          <w:sz w:val="18"/>
          <w:szCs w:val="18"/>
        </w:rPr>
        <w:t>今天真好（除诗歌、戏剧外，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深圳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⑦</w:t>
      </w:r>
      <w:r>
        <w:rPr>
          <w:sz w:val="18"/>
          <w:szCs w:val="18"/>
        </w:rPr>
        <w:t>委屈（除诗歌外，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湖北省仙桃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２．半命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以“学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为题（横线上内容自定），写一篇不少于</w:t>
      </w:r>
      <w:r>
        <w:rPr>
          <w:sz w:val="18"/>
          <w:szCs w:val="18"/>
        </w:rPr>
        <w:t>550</w:t>
      </w:r>
      <w:r>
        <w:rPr>
          <w:sz w:val="18"/>
          <w:szCs w:val="18"/>
        </w:rPr>
        <w:t>字的文章，除诗歌外，文体不限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常州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② </w:t>
      </w:r>
      <w:r>
        <w:rPr>
          <w:sz w:val="18"/>
          <w:szCs w:val="18"/>
        </w:rPr>
        <w:t>，我想对你说（说的对象可以人、物或其他。文体不限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厦门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③</w:t>
      </w:r>
      <w:r>
        <w:rPr>
          <w:sz w:val="18"/>
          <w:szCs w:val="18"/>
        </w:rPr>
        <w:t>请以“新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为题，写一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以上的文章。（除诗歌外文体不限，可以写人，也可以写事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广东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我深深感受到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除诗歌外，文体不限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河南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我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故事（记叙文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浙江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⑥ </w:t>
      </w:r>
      <w:r>
        <w:rPr>
          <w:sz w:val="18"/>
          <w:szCs w:val="18"/>
        </w:rPr>
        <w:t>的力量（除诗歌外，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江西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⑦</w:t>
      </w:r>
      <w:r>
        <w:rPr>
          <w:sz w:val="18"/>
          <w:szCs w:val="18"/>
        </w:rPr>
        <w:t>我眼中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海南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⑧</w:t>
      </w:r>
      <w:r>
        <w:rPr>
          <w:sz w:val="18"/>
          <w:szCs w:val="18"/>
        </w:rPr>
        <w:t>我真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除诗歌外，文体不限。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贵州省遵义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３．自拟题目（此类考题往往与话题类考题结合在一起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可以用“发现”为题作文，也可以根据你要写的内容，在“发现”二字的前面、后面或前后加上适当的词语，然后按自拟的题目作文。除诗歌、戏剧外，文体不限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河北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②</w:t>
      </w:r>
      <w:r>
        <w:rPr>
          <w:sz w:val="18"/>
          <w:szCs w:val="18"/>
        </w:rPr>
        <w:t>请你就自己的特长，作一番自我展示。说说自己的长处，谈谈自己的感受。题目自拟。除诗歌外，文体不限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广西壮族自治区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③</w:t>
      </w:r>
      <w:r>
        <w:rPr>
          <w:sz w:val="18"/>
          <w:szCs w:val="18"/>
        </w:rPr>
        <w:t>请以“我与水”为题，或者以“我与水”为写作范围，自拟题目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广州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请自拟题目进行作文，题目中必须含有“喜欢”一词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湖北省荆州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某中学校报辟有“立志与成材”“校园风景线”“赛场内外”等专栏。请你为其中一个专栏写一篇有真情实感的文章，文体不限，题目自拟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浙江省金华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⑥</w:t>
      </w:r>
      <w:r>
        <w:rPr>
          <w:sz w:val="18"/>
          <w:szCs w:val="18"/>
        </w:rPr>
        <w:t>读罢巴金的《朋友》一文，请以“我读《朋友》”为副标题，自拟题目，写一篇文章。（注：阅读材料《朋友》略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吉林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４．话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以“楼”为话题，（文体不限，自拟题目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深圳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②“</w:t>
      </w:r>
      <w:r>
        <w:rPr>
          <w:sz w:val="18"/>
          <w:szCs w:val="18"/>
        </w:rPr>
        <w:t>有家真好”，以“家”为话题，文体不限，自拟题目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山西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③</w:t>
      </w:r>
      <w:r>
        <w:rPr>
          <w:sz w:val="18"/>
          <w:szCs w:val="18"/>
        </w:rPr>
        <w:t>请以“希望”为话题，自选角度、自定文体（诗歌除外）、自拟题目写一篇作文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济南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人生活在各种各样的环境中，环境可以影响人……，请以“环境”为话题，写一篇文章。除诗歌外，文体不限，题目自拟。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江苏省镇江市、湖北省天门市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在“欢乐”、“痛苦”等话题中任选其一，结合生活经历，自拟题目写一篇文章，文体不限。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甘肃省中考题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t></w:t>
      </w:r>
      <w:r>
        <w:rPr>
          <w:sz w:val="18"/>
          <w:szCs w:val="18"/>
        </w:rPr>
        <w:t>三、过关训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１．命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凡人小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“凡人”是普通人，“小事”是指生活中的看似不值一提，但令人怦然心动的常见的事情。宜以小见大，突出小事不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②</w:t>
      </w:r>
      <w:r>
        <w:rPr>
          <w:sz w:val="18"/>
          <w:szCs w:val="18"/>
        </w:rPr>
        <w:t>人间真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同学之间，师生之间，朋友之间，邻居之间等等，自有真情在。可通过一、二件事表现中心，也可以对“真情”谈自己的看法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③</w:t>
      </w:r>
      <w:r>
        <w:rPr>
          <w:sz w:val="18"/>
          <w:szCs w:val="18"/>
        </w:rPr>
        <w:t>二十年后我们再相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可以充分展开想象的翅膀，叙说二十年后相逢时的感受、场景、生活变化等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渴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每个学生的心中都有很多渴望，渴望长大、登上星球、当上科学家、与长辈沟通等等。这种渴望是健康的，有积极意义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任选一题：我终于哭了＼我终于笑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为什么“哭”，为什么“笑”，选择自己感受最深，最有体会的经历和见闻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我的另一片天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请把你除日常功课学习之外的那另一片“天地”展示给大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２．半命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我第一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根据你最熟悉最有感受的生活，选写你第一次经历的某件事，如得奖、登上长城、挨批评、演讲等等，这件事是新奇的、难忘的、有意义的、具体的、完整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②</w:t>
      </w:r>
      <w:r>
        <w:rPr>
          <w:sz w:val="18"/>
          <w:szCs w:val="18"/>
        </w:rPr>
        <w:t>我爱看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电视节目、电影、体育比赛、文学作品、书画作品等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③ </w:t>
      </w:r>
      <w:r>
        <w:rPr>
          <w:sz w:val="18"/>
          <w:szCs w:val="18"/>
        </w:rPr>
        <w:t>带给我的思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可以是某种现象，某件事情，或者某种事物，如电影、书籍等等，能够引人深思，让人感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我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可以是一件事，一种现象，一种事物，一些看法，一种感受等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令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这些事可以令“我”高兴、喜悦、难堪、后悔、难忘、深思、受教育等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⑥</w:t>
      </w:r>
      <w:r>
        <w:rPr>
          <w:sz w:val="18"/>
          <w:szCs w:val="18"/>
        </w:rPr>
        <w:t>以“介绍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”为题，写一篇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的说明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提示：横线上应填一本书名，或报刊名，或某篇文章标题，或影视作品名称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３．自拟题目的话题作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①</w:t>
      </w:r>
      <w:r>
        <w:rPr>
          <w:sz w:val="18"/>
          <w:szCs w:val="18"/>
        </w:rPr>
        <w:t>北京申奥成功，围绕“申奥”的话题，文体不限，自拟题目，写一篇文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②</w:t>
      </w:r>
      <w:r>
        <w:rPr>
          <w:sz w:val="18"/>
          <w:szCs w:val="18"/>
        </w:rPr>
        <w:t>生活中存在着不少的“误会”，怎样对待误会？误会是怎样产生的？……围绕“误会”的话题，文体不限，自拟题目，写一篇文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③</w:t>
      </w:r>
      <w:r>
        <w:rPr>
          <w:sz w:val="18"/>
          <w:szCs w:val="18"/>
        </w:rPr>
        <w:t>以“水”为话题写一篇文章，题目自拟，除诗歌戏剧外，文体不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④</w:t>
      </w:r>
      <w:r>
        <w:rPr>
          <w:sz w:val="18"/>
          <w:szCs w:val="18"/>
        </w:rPr>
        <w:t>以“读书”为话题写一篇文章，自拟题目，文体不限。（“读书”指课外阅读，包括阅读电子读物和网上阅读等。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⑤</w:t>
      </w:r>
      <w:r>
        <w:rPr>
          <w:sz w:val="18"/>
          <w:szCs w:val="18"/>
        </w:rPr>
        <w:t>生活中有很多事情使你深受启迪，请以“启迪”为话题，自拟题目，文体不限，写一篇文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⑥</w:t>
      </w:r>
      <w:r>
        <w:rPr>
          <w:sz w:val="18"/>
          <w:szCs w:val="18"/>
        </w:rPr>
        <w:t>以“服务”为写作范围，自拟题目，写一篇文章，文体不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⑦</w:t>
      </w:r>
      <w:r>
        <w:rPr>
          <w:sz w:val="18"/>
          <w:szCs w:val="18"/>
        </w:rPr>
        <w:t>书，有各种各样的书，提起书，有说不完的话语，请以“书”为话题，文体不限，自拟题目，写一篇文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⑧</w:t>
      </w:r>
      <w:r>
        <w:rPr>
          <w:sz w:val="18"/>
          <w:szCs w:val="18"/>
        </w:rPr>
        <w:t>语文学习与课外阅读、语文活动是密不可分的。你也许阅读过一些中外名著，也许主办过手抄报、黑板报，也许参加过演讲比赛、辩论会、故事会，也许进行过新闻采访、社会调查……在课外阅读中你丰富了自己的知识，在语文活动中你提高了自己的能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</w:t>
      </w:r>
      <w:r>
        <w:rPr>
          <w:sz w:val="18"/>
          <w:szCs w:val="18"/>
        </w:rPr>
        <w:t>请围绕上述内容，从下面的提示中，任选一个方面，自拟题目，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的文章。提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⑴</w:t>
      </w:r>
      <w:r>
        <w:rPr>
          <w:sz w:val="18"/>
          <w:szCs w:val="18"/>
        </w:rPr>
        <w:t>写你印象最深刻、收获最大的一次语文活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⑵</w:t>
      </w:r>
      <w:r>
        <w:rPr>
          <w:sz w:val="18"/>
          <w:szCs w:val="18"/>
        </w:rPr>
        <w:t>写你熟悉的一个在课外阅读或语文活动中表现突出的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⑶</w:t>
      </w:r>
      <w:r>
        <w:rPr>
          <w:sz w:val="18"/>
          <w:szCs w:val="18"/>
        </w:rPr>
        <w:t>谈谈你从课外阅读的一部分作品中所感悟到的人生哲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3:00Z</dcterms:created>
  <dc:creator>仇爱鹏</dc:creator>
  <dc:description/>
  <cp:keywords/>
  <dc:language>en-US</dc:language>
  <cp:lastModifiedBy>pe</cp:lastModifiedBy>
  <dcterms:modified xsi:type="dcterms:W3CDTF">2010-04-22T13:53:00Z</dcterms:modified>
  <cp:revision>2</cp:revision>
  <dc:subject/>
  <dc:title> </dc:title>
</cp:coreProperties>
</file>