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012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Cs w:val="30"/>
        </w:rPr>
        <w:t>中考作文</w:t>
      </w:r>
      <w:r>
        <w:rPr>
          <w:b/>
          <w:bCs/>
          <w:color w:val="FF0000"/>
          <w:sz w:val="30"/>
          <w:szCs w:val="30"/>
        </w:rPr>
        <w:t>适应性训练</w:t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1</w:t>
      </w:r>
      <w:r>
        <w:rPr/>
        <w:t>】命题作文：那次，我好感动</w:t>
      </w:r>
    </w:p>
    <w:p>
      <w:pPr>
        <w:pStyle w:val="Style15"/>
        <w:spacing w:lineRule="atLeast" w:line="240" w:before="0" w:after="0"/>
        <w:rPr/>
      </w:pPr>
      <w:r>
        <w:rPr/>
        <w:t>【思路导引】 “那次”，表明本文的写作适合采用回忆式来构思文章。“感动”是题眼。 “那次”，是哪次？被什么事感动？要交待清楚事情发生的时间和地点。这件事是谁做的？为什么这样做？直接的原因是什么？有没有更多的原因？怎么做的？行为方式、动作细节、神情姿态、感情态度等都要作合理的描写。事情发展到哪个阶段，在哪个环节上我被感动了？我为什么被感动了？感动到什么程度？心理活动、语气语调、行为动作等更要作相应的描述。另外还要注意：事情的结果如何？对我有没有其他的影响？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2</w:t>
      </w:r>
      <w:r>
        <w:rPr/>
        <w:t>】命题作文：我欣赏这样的生命</w:t>
      </w:r>
    </w:p>
    <w:p>
      <w:pPr>
        <w:pStyle w:val="Style15"/>
        <w:spacing w:lineRule="atLeast" w:line="240" w:before="0" w:after="0"/>
        <w:rPr/>
      </w:pPr>
      <w:r>
        <w:rPr/>
        <w:t>【思路导引】 本题的关键在于“这样”，要明确“这样”具体指怎样，是积极进取的，还是勇敢顽强、乐观向上的。这个作文可以通过叙事表现某个人或某一类人积极向上的人生态度，可以通过抒情议论赞美某种生命精神、某种人生观。也可以通过写动物植物的某种特性，赞美它们的生命精神，比如敢啃硬骨头的蚂蚁、勤劳不息的蜜蜂、顽强不屈的小草、坚定挺拔的大树……借着对它们生命精神的赞颂表明自己的人生态度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 xml:space="preserve">3 </w:t>
      </w:r>
      <w:r>
        <w:rPr/>
        <w:t>】命题作文：就这样长大</w:t>
      </w:r>
    </w:p>
    <w:p>
      <w:pPr>
        <w:pStyle w:val="Style15"/>
        <w:spacing w:lineRule="atLeast" w:line="240" w:before="0" w:after="0"/>
        <w:rPr/>
      </w:pPr>
      <w:r>
        <w:rPr/>
        <w:t>【思路导引】本题中的关键仍是“这样”，一般情况下，有这样几种立意可以参考：慢慢长大，表现成长的欢欣喜悦；磕磕绊绊地长大，表现不惧坎坷的人生态度；在不断总结经验中长大，表现人生不断充实自己的主题。不论选择哪一种立意都要根据自己的经历、感受和认知，和所掌握的材料而定。这个题目应以叙事为主，写出成长的经历，写出成长的感受，写出人生的感悟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4</w:t>
      </w:r>
      <w:r>
        <w:rPr/>
        <w:t>】 命题作文：因为有你</w:t>
      </w:r>
    </w:p>
    <w:p>
      <w:pPr>
        <w:pStyle w:val="Style15"/>
        <w:spacing w:lineRule="atLeast" w:line="240" w:before="0" w:after="0"/>
        <w:rPr/>
      </w:pPr>
      <w:r>
        <w:rPr/>
        <w:t>【思路导引】本题中的关键词是“因为”，因为父母的关怀呵护，才有我们幸福平和的生活；因为有救死扶伤的医生，才使我们战胜缠身的病魔；因为有默默奉献的老师，才有我们学识的增长；因为有知心的朋友，我们才感受到生活的美好；因为有挫折磨砺，人生才更丰富多彩；因为有大树，小草才能感受到被呵护的温暖……这里“你”可以是人，可以是物，可以是抽象的词语，可选择的范围很广，可结合你自己的感受认识，写出你的真情实感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5</w:t>
      </w:r>
      <w:r>
        <w:rPr/>
        <w:t>】命题作文：说句心里话</w:t>
      </w:r>
    </w:p>
    <w:p>
      <w:pPr>
        <w:pStyle w:val="Style15"/>
        <w:spacing w:lineRule="atLeast" w:line="240" w:before="0" w:after="0"/>
        <w:rPr/>
      </w:pPr>
      <w:r>
        <w:rPr/>
        <w:t>【思路导引】生活中总有不尽如人意之事，处在中学时代的我们总有不被人理解的时候，总会有一些心里话要向别人倾诉，这就是“说句心里话”。比如对你的父母说句“其实我很爱你们”，“你们的心思我全懂”，“我不是不想取得让你们满意的成绩”；对你的老师说句“我很喜欢你的课”，“我不喜欢你的课”，“其实我很累”，“其实我也很努力”，“我很感激你”，等等，这些都可以作为写作的话题。写这篇作文，要抒写真情实感，要保证健康向上的人生态度和正确的价值观，看事物要客观，不要有偏见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6</w:t>
      </w:r>
      <w:r>
        <w:rPr/>
        <w:t>】命题作文：深爱无痕</w:t>
      </w:r>
    </w:p>
    <w:p>
      <w:pPr>
        <w:pStyle w:val="Style15"/>
        <w:spacing w:lineRule="atLeast" w:line="240" w:before="0" w:after="0"/>
        <w:rPr/>
      </w:pPr>
      <w:r>
        <w:rPr/>
        <w:t>【思路导引】“深爱无痕”这一主题意在向生活开放，从生活中撷取能够触动我们心灵的精彩片段，引发思考，用心灵的彩笔抒写爱的旋律。“深爱”揭示出爱的浓烈、芳醇；“无痕”揭示出深爱的生活轨迹，不张扬卖弄，而是悄无声息、默默滋润深爱人的心灵。血浓于水，大爱无言。对亲人的挚爱，对动植物的博爱等都可进入选材范围。</w:t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7</w:t>
      </w:r>
      <w:r>
        <w:rPr/>
        <w:t>】命题作文：陶  醉</w:t>
      </w:r>
    </w:p>
    <w:p>
      <w:pPr>
        <w:pStyle w:val="Style15"/>
        <w:spacing w:lineRule="atLeast" w:line="240" w:before="0" w:after="0"/>
        <w:rPr/>
      </w:pPr>
      <w:r>
        <w:rPr/>
        <w:t>【思路导引】热爱读书的同学，时常会被书本里精美的故事和美好的情感所陶醉；热爱舞蹈的同学，时常会被舞台上演员们执著追求与高超的技艺陶醉。春天，我们会陶醉于生机勃勃的万物；夏天，我们会陶醉于绿意盎然的自然；秋天，我们会陶醉于丰收的喜悦；冬天，我们会陶醉于千里冰封的雪山。《现代汉语大词典》解释，“陶醉”是很满意地沉浸在某种境界或思想活动之中。我们要注意，陶醉是一种幸福而美好的感受，陶醉于“上网”、“打游戏机”是不行的。</w:t>
      </w:r>
    </w:p>
    <w:p>
      <w:pPr>
        <w:pStyle w:val="Style15"/>
        <w:spacing w:lineRule="atLeast" w:line="240" w:before="0" w:after="0"/>
        <w:rPr/>
      </w:pPr>
      <w:r>
        <w:rPr/>
        <w:t>要写好这篇文章，首先必须具体生动地写好让你陶醉的事物，写明让你陶醉的原因。如你喜欢书法，是因为能从饱满、遒劲的笔画中感受到艺术的魅力，从严谨美观的布局中读到书法家的人格；或是能从王羲之的《兰亭集序》中读到飘逸洒脱，或是能从颜真卿的《颜勤礼碑》中读到豁达凝重；当然，我们还可以换一个角度着笔，如书法让你变得踏实，让你拥有气质。总之，我们对陶醉的事物写得越传神，越有魅力，文章就会越真实感人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8</w:t>
      </w:r>
      <w:r>
        <w:rPr/>
        <w:t>】命题作文：最美的珍藏</w:t>
      </w:r>
    </w:p>
    <w:p>
      <w:pPr>
        <w:pStyle w:val="Style15"/>
        <w:spacing w:lineRule="atLeast" w:line="240" w:before="0" w:after="0"/>
        <w:rPr/>
      </w:pPr>
      <w:r>
        <w:rPr/>
        <w:t>【思路导引】文章可以写“我”读书时获得的第一次奖励；可以写我参加手拉手活动时，藏族小伙伴送给我的一条哈达；可以写爸爸一直好像对我不关心，但在一次生病住院时，在规定的时间里才可以看望，而他为了看我，从不向人讨好的他，竟然向门卫讨好；可以写远在香港的朋友送给我的礼物；可以是同学送的一首歌、一张明信片、一片树叶、一本书……可以实，也可以虚；也可以以第三人称来写，比如，写我小时侯第一次送给妈妈的一张自己画的明信片，妈妈一直珍藏着。总之，可以展开想像，写出意味来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9</w:t>
      </w:r>
      <w:r>
        <w:rPr/>
        <w:t>】命题作文：老师，我永远记住您</w:t>
      </w:r>
    </w:p>
    <w:p>
      <w:pPr>
        <w:pStyle w:val="Style15"/>
        <w:spacing w:lineRule="atLeast" w:line="240" w:before="0" w:after="0"/>
        <w:rPr/>
      </w:pPr>
      <w:r>
        <w:rPr/>
        <w:t>【思路导引】这是篇以写人为主的记叙文。“老师”是个永恒的话题，老师对他学生的影响是多方面的。题中的“我”为什么要永远记住“你”，因为“你”在学习上给“我”帮助，在生活上对“我”关心，在思想上鼓励“我”进步……或许在一件重要的事件上“你”给“我”解决了难题，帮助“我”度过了难关，令“我”刻骨铭心。作文时可以选取其中的一两件具体生动的事例，形象地反映老师对“我”的教育和影响，歌颂老师的品德。“老师”这个概念可以是个体的代表，也可以是群体的象征。所以可以写某一些老师对“我”的教育，也可以写某一位老师对“我”的影响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10</w:t>
      </w:r>
      <w:r>
        <w:rPr/>
        <w:t xml:space="preserve">】命题作文：生活的启示 </w:t>
      </w:r>
    </w:p>
    <w:p>
      <w:pPr>
        <w:pStyle w:val="Style15"/>
        <w:spacing w:lineRule="atLeast" w:line="240" w:before="0" w:after="0"/>
        <w:rPr/>
      </w:pPr>
      <w:r>
        <w:rPr/>
        <w:t>【思路导引】这是一篇命题作文，题目《生活的启示》显示了文章写作的内容，生活中有许多事情都充满哲理，给人以启发、思考、教益。写作时，可以写记叙文，记叙自己生活中发生的故事，并告诉人们明白了什么道理；也可以写议论文，从一些简单的生活现象所包含的哲理中去发表议论，表明自己的看法；还可以夹叙夹议，同时写出两三个启示，边记叙，边议论等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11</w:t>
      </w:r>
      <w:r>
        <w:rPr/>
        <w:t>】半命题作文：当我想</w:t>
      </w:r>
      <w:r>
        <w:rPr>
          <w:u w:val="single"/>
        </w:rPr>
        <w:t xml:space="preserve">        </w:t>
      </w:r>
      <w:r>
        <w:rPr/>
        <w:t>的时候</w:t>
      </w:r>
    </w:p>
    <w:p>
      <w:pPr>
        <w:pStyle w:val="Style15"/>
        <w:spacing w:lineRule="atLeast" w:line="240" w:before="0" w:after="0"/>
        <w:rPr/>
      </w:pPr>
      <w:r>
        <w:rPr/>
        <w:t>【思路导引】写作时，应先将题目补充完整，所填的词语也体现了文章的写作重点。如果你出门在外，就会想家，可着重写在外的感受及思念父母、想家的情感；如果你取得了成功或遇到高兴的事，就会想笑，可着重记叙事件并表明为什么想笑，或写自己在想笑的时候会如何做等；如果你遭遇不平与冷落，就会感到委屈或痛苦，可抓住此刻内心的感受去诉说……总之，可选择的内容很广泛，最好选择有个性的题材，精妙构思。此题适合写记叙文，可以综合运用抒情、议论等方式。</w:t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12</w:t>
      </w:r>
      <w:r>
        <w:rPr/>
        <w:t>】半命题作文：生 活 需 要</w:t>
      </w:r>
      <w:r>
        <w:rPr>
          <w:u w:val="single"/>
        </w:rPr>
        <w:t xml:space="preserve">              </w:t>
      </w:r>
    </w:p>
    <w:p>
      <w:pPr>
        <w:pStyle w:val="Style15"/>
        <w:spacing w:lineRule="atLeast" w:line="240" w:before="0" w:after="0"/>
        <w:rPr/>
      </w:pPr>
      <w:r>
        <w:rPr/>
        <w:t> </w:t>
      </w:r>
      <w:r>
        <w:rPr/>
        <w:t>【思路导引】生活中的故事，几乎都可成为写作题材。从物质上说：如果你经历过贫困的生活，你一定会感到金钱的重要；如果你经历过挫折，你也许会懂得知识的重要。从精神上说：如果你正感受着失落与痛苦，你会需要掌声、公平与鼓励；如果你曾遭受过不平与冷落，你会需要自信、关爱与努力。从自然角度说：我们需要河流、需要绿色……毫不夸张地说，幸福的生活、美好的品德、和谐的环境都是我们所追求的。</w:t>
      </w:r>
    </w:p>
    <w:p>
      <w:pPr>
        <w:pStyle w:val="Style15"/>
        <w:spacing w:lineRule="atLeast" w:line="240" w:before="0" w:after="0"/>
        <w:rPr/>
      </w:pPr>
      <w:r>
        <w:rPr/>
        <w:t>选定写作对象后，要重点写清“需要的原因”。比如，你是一位长期受到老师与同学冷落的中学生，也许你对“鼓励”的需求会比别人多一些。我们应该学会通过曲折的生活经历，来表现自己对这一事物或精神的追求。为了走出内容大同小异的误区，写作时，可以从环境等角度入手，在题材创新，如“生活需要绿色”；可以反面着笔，在立意上创新，如“生活需要挫折”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13</w:t>
      </w:r>
      <w:r>
        <w:rPr/>
        <w:t>】半命题作文：</w:t>
      </w:r>
    </w:p>
    <w:p>
      <w:pPr>
        <w:pStyle w:val="Style15"/>
        <w:spacing w:lineRule="atLeast" w:line="240" w:before="0" w:after="0"/>
        <w:rPr/>
      </w:pPr>
      <w:r>
        <w:rPr/>
        <w:t>社会是一所学校，生活是我们的良师。在受到误会时，我们学会了理解；在怒火中烧时，我们学会了忍让；在别人触犯了自己时，我们学会了宽容；在别人遇到困难时，我们学会了关心；在不利的环境中，我们学会了生存……</w:t>
      </w:r>
    </w:p>
    <w:p>
      <w:pPr>
        <w:pStyle w:val="Style15"/>
        <w:spacing w:lineRule="atLeast" w:line="240" w:before="0" w:after="0"/>
        <w:rPr/>
      </w:pPr>
      <w:r>
        <w:rPr/>
        <w:t>请以“学会</w:t>
      </w:r>
      <w:r>
        <w:rPr>
          <w:u w:val="single"/>
        </w:rPr>
        <w:t xml:space="preserve">      </w:t>
      </w:r>
      <w:r>
        <w:rPr/>
        <w:t>”为题，写一篇</w:t>
      </w:r>
      <w:r>
        <w:rPr/>
        <w:t>600</w:t>
      </w:r>
      <w:r>
        <w:rPr/>
        <w:t>字左右的文章，除诗歌外，文体不限。</w:t>
      </w:r>
    </w:p>
    <w:p>
      <w:pPr>
        <w:pStyle w:val="Style15"/>
        <w:spacing w:lineRule="atLeast" w:line="240" w:before="0" w:after="0"/>
        <w:rPr/>
      </w:pPr>
      <w:r>
        <w:rPr/>
        <w:t>【思路导引】首先，选择自己熟悉的内容填写在横线上。写作基础一般的同学，只要从所提示的内容中任选一种内容即可；基础好的同学则可顺着提示语的思路，从省略号中去寻求与之不同的内容来写。其次，选材要集中，也就是说横线上只能选填一种，如果选填两种及两种以上，那么中心就不明确。第三，在具体写作时，重点应落在“学会”的过程中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【训练</w:t>
      </w:r>
      <w:r>
        <w:rPr/>
        <w:t>14</w:t>
      </w:r>
      <w:r>
        <w:rPr/>
        <w:t>】半命题作文：</w:t>
      </w:r>
    </w:p>
    <w:p>
      <w:pPr>
        <w:pStyle w:val="Style15"/>
        <w:spacing w:lineRule="atLeast" w:line="240" w:before="0" w:after="0"/>
        <w:rPr/>
      </w:pPr>
      <w:r>
        <w:rPr/>
        <w:t>很多时候，我们会因为生活中的人或事而振奋而欢呼，请以“为</w:t>
      </w:r>
      <w:r>
        <w:rPr>
          <w:u w:val="single"/>
        </w:rPr>
        <w:t>      </w:t>
      </w:r>
      <w:r>
        <w:rPr/>
        <w:t>欢呼”为题，自选角度，自拟题目，写一篇文章，文体不限，字数在</w:t>
      </w:r>
      <w:r>
        <w:rPr/>
        <w:t>600</w:t>
      </w:r>
      <w:r>
        <w:rPr/>
        <w:t>字以上。</w:t>
      </w:r>
    </w:p>
    <w:p>
      <w:pPr>
        <w:pStyle w:val="Style15"/>
        <w:spacing w:lineRule="atLeast" w:line="240" w:before="0" w:after="0"/>
        <w:rPr/>
      </w:pPr>
      <w:r>
        <w:rPr/>
        <w:t>【思路导引】这篇文章需要学生调动视听，以敏锐的洞察力，捕捉生活中存在的每一处闪光点，以积极昂扬的态度热情讴歌。行文中可以写真情，如为友谊欢呼，为理解欢呼；可以写品德，如为无私欢呼，为理解欢呼；可以写人，如为航天员欢呼，为中国人欢呼；也可以写事，如“为考试成功欢呼”，“为完成研究性学习课题而欢呼”……角度不同，立意也随之变化。但只要主题鲜明，态度积极，或叙或议都可以写成一篇好的文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3:00Z</dcterms:created>
  <dc:creator>微软中国</dc:creator>
  <dc:description/>
  <cp:keywords/>
  <dc:language>en-US</dc:language>
  <cp:lastModifiedBy>pe</cp:lastModifiedBy>
  <dcterms:modified xsi:type="dcterms:W3CDTF">2010-04-22T13:53:00Z</dcterms:modified>
  <cp:revision>2</cp:revision>
  <dc:subject/>
  <dc:title>中考作文适应性训练</dc:title>
</cp:coreProperties>
</file>