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谈作文中立意多维度思维的培养</w:t>
      </w:r>
    </w:p>
    <w:p>
      <w:pPr>
        <w:pStyle w:val="Normal"/>
        <w:jc w:val="center"/>
        <w:rPr/>
      </w:pPr>
      <w:r>
        <w:rPr/>
        <w:t>昌邑区土城子中学李晓红</w:t>
      </w:r>
      <w:r>
        <w:rPr>
          <w:rFonts w:eastAsia="Times New Roman"/>
        </w:rPr>
        <w:t xml:space="preserve">  </w:t>
      </w:r>
      <w:r>
        <w:rPr/>
        <w:t>魏丽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文是语文课堂教学链上位重要尊的一环，它占据试卷总分的一半，从某种程度上讲，它决定着考生语文学科的成败与否。静观历年中考作文命题，形式有命题作文、半命题作文、给材料的范围作文；文体从限制到自由。立意由圈限到海阔天空，作文方向呈动态变化，究其实质，便是由要求封闭到自由开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何培养学生作文立意中的多维度的思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先，倡导立意时的发散思维。即以某一话题为根源生出树状的枝叶，既源于根，又向各自的方向延伸。立意时，注意引导学生寻求与话题的相关内容，放飞思维的翅膀。例如：以“水”为话题作文，让学生在指导课上，想出自己的立意角度。一番瞑思后，老师做了统计，结果有</w:t>
      </w:r>
      <w:r>
        <w:rPr>
          <w:sz w:val="24"/>
        </w:rPr>
        <w:t>98%</w:t>
      </w:r>
      <w:r>
        <w:rPr>
          <w:sz w:val="24"/>
        </w:rPr>
        <w:t>的同学立意：水的用途，水资源及环境的问题，文体确定为说明文。思维没有发散开来，这时教师及时引导学生从水的“量”去想，有溪、泉、江、河、湖、海，从水的形态去想，有流水的汩汩、淙淙哗啦啦……。从与水有关的词、诗故事去想，有“滴水穿石”，有“问渠哪得清如许”，“死海不死”等。这一次，思维活跃了发散到多个层面，挖掘到立意的汩汩清泉，叮咚流响。显而易见，发现性思维能培养一种鲜活灵动的气息，使学生主体思维个性化、自我化、创新化，在无限的话题空间，敢下深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次，倡导立意时进行纵深思维。如果说，发散思维让主体思维见证了海天的广阔，那么纵深思维则传证了大地的深远。由浅表到内质，逐层剥笋似深入，就是纵深思维的显著特点。曾进行话题作文游戏的训练，批阅作文时，就是教师与学生的思维对话，发现二个层面的思维：①通过童年的游戏，表现无忧无虑的童年生活；②以游戏过程表现友情，谈游戏的好处。评讲中，师者强调：王安石曾言“入之越深，其见越难，而其见越奇”。文章炼意也如此，就事论事，则意蕴肤浅。如能在思想上深入一步，则别有洞天。如：有的同学独出机杼，通过记叙孩子“纯真的游戏”与成人人生的“功利游戏”对比，呼唤纯洁的童心，批判成人的虚伪。可见，纵深思维从立意的深层大致上体现了思维的多维度，它积淀着深刻与创新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其三，立意中的逆向思维的实现。逆向思维也叫求异思维，它的思维方式与认识事物的一般方式相反。在作文立意中，强调不要总是满足于人云亦云，不要总是迷恋传统老调，可以适机唱反调，另类思考。如：在以“书”为话题的作文训练中，论书之好看妙文固然不少，一篇谈书有时也犹如“潘多拉的盒子”，滋生了邪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而要注意选择书籍的文章，也令人耳目一新。如，以“感谢”为话题，通常要感谢的是给自己以帮助、鼓励人的事。而一位同学感谢缺憾，使自己变得更坚强；一位同学感谢老师的白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自己受促动等。总之，逆向思维往往带着辩证色彩，它将人们容易忽视的辩证法推到思维的前台，浸润着充分的创新意识，是值得寻觅和实践的一种思维模式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第四，立意中的创新思维是多维度思维的最高表现形式。它是想象的放飞、智慧的阐发。培养学生的创新思维是语文教学作文训练中的重点。在作文立意训练的点点滴滴中，要注意捕捉和激发学生的创新火花，哪怕是一粒星光，一丝微火，也能发出耀眼之光芒。如“假如我是……”的半命题作文中，市长、宇航员、医生等，这些可见可闻的形象是众生纷立的文题。然后启示学生能否离开生活中的人，大胆想像，经群力思维后，有立意为《假如我是虚荣的克星》，有的立意为《假如我是地球》，也有的立意为《假如我是一颗星》的……这些立意，充分体现了创新思维的特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高分作文的技巧之一就是立意务求深刻，展示创新之美。作文教学时，立意时的多维度的培养是势在必行，且应落实在平常的教学和训练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3:00Z</dcterms:created>
  <dc:creator>雨林木风</dc:creator>
  <dc:description/>
  <cp:keywords/>
  <dc:language>en-US</dc:language>
  <cp:lastModifiedBy>pe</cp:lastModifiedBy>
  <dcterms:modified xsi:type="dcterms:W3CDTF">2010-04-22T13:53:00Z</dcterms:modified>
  <cp:revision>2</cp:revision>
  <dc:subject/>
  <dc:title>谈作文中立意多维度思维的培养</dc:title>
</cp:coreProperties>
</file>