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9"/>
        <w:gridCol w:w="1166"/>
        <w:gridCol w:w="375"/>
        <w:gridCol w:w="979"/>
        <w:gridCol w:w="1905"/>
        <w:gridCol w:w="868"/>
        <w:gridCol w:w="507"/>
        <w:gridCol w:w="680"/>
        <w:gridCol w:w="434"/>
        <w:gridCol w:w="1478"/>
        <w:gridCol w:w="608"/>
        <w:gridCol w:w="371"/>
        <w:gridCol w:w="169"/>
        <w:gridCol w:w="687"/>
        <w:gridCol w:w="225"/>
        <w:gridCol w:w="1161"/>
        <w:gridCol w:w="794"/>
        <w:gridCol w:w="954"/>
      </w:tblGrid>
      <w:tr>
        <w:trPr>
          <w:trHeight w:val="3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课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新授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命题作文拟题训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课时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执笔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晓娜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  <w:r>
              <w:rPr/>
              <w:t>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了解半命题作文的结构形式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半命题作文的补题技巧</w:t>
            </w:r>
          </w:p>
          <w:p>
            <w:pPr>
              <w:pStyle w:val="Normal"/>
              <w:ind w:left="1890" w:hanging="1470"/>
              <w:rPr/>
            </w:pPr>
            <w:r>
              <w:rPr/>
              <w:t>3</w:t>
            </w:r>
            <w:r>
              <w:rPr/>
              <w:t>、能为半命题题目灵活补题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  <w:t>由于半命题作文有“限”的一面，考生中最常见的毛病便是拟题雷同。此种现象非常，写出的作文“撞车机率”也相当高。因此，主要采用病例分析法、赏析法、训练法。</w:t>
            </w:r>
          </w:p>
        </w:tc>
      </w:tr>
      <w:tr>
        <w:trPr>
          <w:trHeight w:val="275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程序设计</w:t>
            </w:r>
          </w:p>
        </w:tc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处理设计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生活动设计</w:t>
            </w:r>
          </w:p>
        </w:tc>
      </w:tr>
      <w:tr>
        <w:trPr>
          <w:trHeight w:val="1862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新课</w:t>
            </w:r>
          </w:p>
          <w:p>
            <w:pPr>
              <w:pStyle w:val="Normal"/>
              <w:rPr/>
            </w:pPr>
            <w:r>
              <w:rPr/>
              <w:t>出示病例，剖析病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解补题前的注意事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了解半命题作文的结构形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把握好命题文字中的重要字或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题方法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示几组训练题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举例讲解拟题的几种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创新平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拟题训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美题共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堂小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病例剖析：</w:t>
            </w:r>
          </w:p>
          <w:p>
            <w:pPr>
              <w:pStyle w:val="Normal"/>
              <w:ind w:firstLine="420"/>
              <w:rPr/>
            </w:pPr>
            <w:r>
              <w:rPr/>
              <w:t>老师这里有以往同学写的作文，是半命题作文。我读几篇文章的题目给大家听听，咱同学有切身体验，最有发言权了。《难忘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》，《难忘的一天》、《难忘的假期生活》《难忘的一次旅游》、《难忘的星期天》。请同学们评价一下。</w:t>
            </w:r>
          </w:p>
          <w:p>
            <w:pPr>
              <w:pStyle w:val="Normal"/>
              <w:ind w:firstLine="420"/>
              <w:rPr/>
            </w:pPr>
            <w:r>
              <w:rPr/>
              <w:t>是啊，相当多的同学似乎只有“一天”、只有“假期生活”是“难忘的”。</w:t>
            </w:r>
            <w:r>
              <w:rPr>
                <w:rFonts w:eastAsia="Times New Roman"/>
              </w:rPr>
              <w:t xml:space="preserve"> </w:t>
            </w:r>
            <w:r>
              <w:rPr/>
              <w:t>思维闭塞，缺乏创新，都是按照同样的思路去命题，岂有不出现“千人一面”、千“空”一“词”的拟题雷同现象！</w:t>
            </w:r>
          </w:p>
          <w:p>
            <w:pPr>
              <w:pStyle w:val="Normal"/>
              <w:ind w:firstLine="420"/>
              <w:rPr/>
            </w:pPr>
            <w:r>
              <w:rPr/>
              <w:t>俗话说，眼睛有神龙会飞，标题有神文添彩。标题，是文章内容的高度浓缩；标题，是文章的眼睛，透过它可以洞悉文章的灵魂。常言道，题好一半文。美的文题使人耳目一新，使读者一见钟情，从某种程度上说，拟题的优劣直接关系到文章品位的高低。今天，我们就来学习如何为半命题作文拟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行补题前的准备：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一、了解半命题作文的结构形式</w:t>
            </w:r>
          </w:p>
          <w:p>
            <w:pPr>
              <w:pStyle w:val="Normal"/>
              <w:ind w:firstLine="420"/>
              <w:rPr/>
            </w:pPr>
            <w:r>
              <w:rPr/>
              <w:t>　　半命题作文从本质特点上讲，只是划定了一个写作范围，而把选材、立意等的权利留给了学生。半命题作文拟题的结构形式一般有如下几种</w:t>
            </w:r>
            <w:r>
              <w:rPr/>
              <w:t>: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命前半题：如我们刚才提到的《</w:t>
            </w:r>
            <w:r>
              <w:rPr/>
              <w:t>_______________________</w:t>
            </w:r>
            <w:r>
              <w:rPr/>
              <w:t>是一把双刃剑》、《</w:t>
            </w:r>
            <w:r>
              <w:rPr/>
              <w:t>________</w:t>
            </w:r>
            <w:r>
              <w:rPr/>
              <w:t>之乐》。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命后半题：如《我们的名字叫</w:t>
            </w:r>
            <w:r>
              <w:rPr/>
              <w:t>____</w:t>
            </w:r>
            <w:r>
              <w:rPr/>
              <w:t>》、《我眼中的</w:t>
            </w:r>
            <w:r>
              <w:rPr/>
              <w:t>______</w:t>
            </w:r>
            <w:r>
              <w:rPr/>
              <w:t>》。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命中间部分：如《生活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而精彩》《让</w:t>
            </w:r>
            <w:r>
              <w:rPr/>
              <w:t>_______</w:t>
            </w:r>
            <w:r>
              <w:rPr/>
              <w:t>走进心灵》。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命中间和后半部分的：如《在</w:t>
            </w:r>
            <w:r>
              <w:rPr/>
              <w:t>____</w:t>
            </w:r>
            <w:r>
              <w:rPr/>
              <w:t>中学会</w:t>
            </w:r>
            <w:r>
              <w:rPr/>
              <w:t>____</w:t>
            </w:r>
            <w:r>
              <w:rPr/>
              <w:t>》</w:t>
            </w:r>
            <w:r>
              <w:rPr/>
              <w:t>(2006</w:t>
            </w:r>
            <w:r>
              <w:rPr/>
              <w:t>年山东莱西市中考作文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5.</w:t>
            </w:r>
            <w:r>
              <w:rPr/>
              <w:t>命首尾部分的：如《</w:t>
            </w:r>
            <w:r>
              <w:rPr/>
              <w:t>____</w:t>
            </w:r>
            <w:r>
              <w:rPr/>
              <w:t>是；</w:t>
            </w:r>
            <w:r>
              <w:rPr/>
              <w:t>______</w:t>
            </w:r>
            <w:r>
              <w:rPr/>
              <w:t>，是</w:t>
            </w:r>
            <w:r>
              <w:rPr/>
              <w:t>_____</w:t>
            </w:r>
            <w:r>
              <w:rPr/>
              <w:t>》。</w:t>
            </w:r>
          </w:p>
          <w:p>
            <w:pPr>
              <w:pStyle w:val="Normal"/>
              <w:ind w:firstLine="420"/>
              <w:rPr/>
            </w:pPr>
            <w:r>
              <w:rPr/>
              <w:t>二、补题前先把握已给命题文字中的概念。</w:t>
            </w:r>
          </w:p>
          <w:p>
            <w:pPr>
              <w:pStyle w:val="Normal"/>
              <w:ind w:firstLine="420"/>
              <w:rPr/>
            </w:pPr>
            <w:r>
              <w:rPr/>
              <w:t>例如审读《</w:t>
            </w:r>
            <w:r>
              <w:rPr/>
              <w:t>__________</w:t>
            </w:r>
            <w:r>
              <w:rPr/>
              <w:t>是一把双刃剑》时，先把把握“双刃剑”的喻意，然后明确适用范围——一般是指众所公认的“好事物”，用其正面、有利的一面而消除其副作用或负面影响的事物。据此，“年轻”、“科技发展”、“大众传媒”、“互联网”可以补入题内，而“毒品”、“地震”这些众所否定的事物就不在“双刃剑”之列。</w:t>
            </w:r>
          </w:p>
          <w:p>
            <w:pPr>
              <w:pStyle w:val="Normal"/>
              <w:ind w:firstLine="420"/>
              <w:rPr/>
            </w:pPr>
            <w:r>
              <w:rPr/>
              <w:t>又如《</w:t>
            </w:r>
            <w:r>
              <w:rPr/>
              <w:t>___________</w:t>
            </w:r>
            <w:r>
              <w:rPr/>
              <w:t>（付出、独处、看球赛），也是一种享受》，</w:t>
            </w:r>
            <w:r>
              <w:rPr>
                <w:rFonts w:eastAsia="Times New Roman"/>
              </w:rPr>
              <w:t xml:space="preserve"> </w:t>
            </w:r>
            <w:r>
              <w:rPr/>
              <w:t>“也是”这一词语暗示对题中的“享受”的理解必须超越一般层面，要求考生准确把握这一关键，从“另类”角度切入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题方法贴</w:t>
            </w:r>
          </w:p>
          <w:p>
            <w:pPr>
              <w:pStyle w:val="Normal"/>
              <w:ind w:firstLine="420"/>
              <w:rPr/>
            </w:pPr>
            <w:r>
              <w:rPr/>
              <w:t>个性化，是创新思维的一个最基本特征。半命题作文获得高分，固然像其它形式的作文考题一样，取决于考生的作文是否有多个“亮点”，是否张扬了个性，而拟一个切旨、切体，又求真、求趣的“亮丽”标题是十分重要的。拟标题，是我们遗词造句、概括能力等语文素质和能力的重要体现，要拟出富有创意的标题，必须打破惯有的思维定势，积极进行发散思维、逆向思维，必须多方位、多角度“出击”。</w:t>
            </w:r>
          </w:p>
          <w:p>
            <w:pPr>
              <w:pStyle w:val="Normal"/>
              <w:ind w:firstLine="420"/>
              <w:rPr/>
            </w:pPr>
            <w:r>
              <w:rPr/>
              <w:t>大屏幕展示几组作文题目，学生思考并分类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   </w:t>
            </w:r>
            <w:r>
              <w:rPr/>
              <w:t>宽容的底线</w:t>
            </w:r>
            <w:r>
              <w:rPr>
                <w:rFonts w:eastAsia="Times New Roman"/>
              </w:rPr>
              <w:t xml:space="preserve">   </w:t>
            </w:r>
            <w:r>
              <w:rPr/>
              <w:t>自信的底线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  </w:t>
            </w:r>
            <w:r>
              <w:rPr/>
              <w:t>父母的底线</w:t>
            </w:r>
            <w:r>
              <w:rPr>
                <w:rFonts w:eastAsia="Times New Roman"/>
              </w:rPr>
              <w:t xml:space="preserve">   </w:t>
            </w:r>
            <w:r>
              <w:rPr/>
              <w:t>老师的底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C  </w:t>
            </w:r>
            <w:r>
              <w:rPr/>
              <w:t>《我好想再看你一眼》、《我好想当一天老师的“好学生”》、</w:t>
            </w:r>
          </w:p>
          <w:p>
            <w:pPr>
              <w:pStyle w:val="Normal"/>
              <w:ind w:firstLine="420"/>
              <w:rPr/>
            </w:pPr>
            <w:r>
              <w:rPr/>
              <w:t>常见的有如下几种拟题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一、具体事物拟题法。这种以具体事物入题的方式可以以小见大，使选材新颖具体。《难忘的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》，可填上“一条红丝带”，叙写关爱他人，关注生命的动人一幕；《当我面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时候》，可填上“那片绿叶”，托物言志，抒写自己愿做绿叶、无私奉献的情操；也可填上“那座荒山”，呼吁绿化荒山，爱护家园，加强环境保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抽象事物拟题法。这种拟题方式是化具体为抽象，便于抒写自己内心复杂的情感。还以《当我面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的时候》为例，可以《当我面对他的唠叨的时候》为题，叙写自己对母爱的独特感受。《感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》则可以《感悟初四生活》为题，抒写对紧张、忙碌的“冲刺阶段”的学习生活的种种体验。</w:t>
            </w:r>
          </w:p>
          <w:p>
            <w:pPr>
              <w:pStyle w:val="Normal"/>
              <w:rPr/>
            </w:pPr>
            <w:r>
              <w:rPr/>
              <w:t>三、特定情景拟题法。这种拟题方式新颖别致，能创设一种特定氛围，给人一个让思絮飘逸、遐想的空间，极易引发人们丰富的联想。如《当我面对心灵的抉择的时候》、《当我面对寒风凛冽的时候》、《我梦见范进参加中考》、《我梦见妈妈下岗》等标题采用的便是此种拟题法。前面提到的《当我面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的时候》这一半命题作文，若一定要选“成功”或“失败”的作文材料，采用特定情景拟题法，将题目拟为《当我面对掌声响起的时候》、《当我面对鲜红的“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时候》等，便会获得另外一种奇妙的效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创新平台</w:t>
            </w:r>
          </w:p>
          <w:p>
            <w:pPr>
              <w:pStyle w:val="Normal"/>
              <w:ind w:firstLine="420"/>
              <w:rPr/>
            </w:pPr>
            <w:r>
              <w:rPr/>
              <w:t>大屏幕展示作文训练题目，学生思考并进行拟题训练。</w:t>
            </w:r>
          </w:p>
          <w:p>
            <w:pPr>
              <w:pStyle w:val="Normal"/>
              <w:rPr/>
            </w:pPr>
            <w:r>
              <w:rPr/>
              <w:t>补全下面的题目，可以简单概述文章主旨。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_________</w:t>
            </w:r>
            <w:r>
              <w:rPr/>
              <w:t>之乐</w:t>
            </w:r>
            <w:r>
              <w:rPr>
                <w:rFonts w:eastAsia="Times New Roman"/>
              </w:rPr>
              <w:t xml:space="preserve"> </w:t>
            </w:r>
            <w:r>
              <w:rPr/>
              <w:t>》、</w:t>
            </w:r>
            <w:r>
              <w:rPr>
                <w:rFonts w:eastAsia="Times New Roman"/>
              </w:rPr>
              <w:t xml:space="preserve"> </w:t>
            </w:r>
            <w:r>
              <w:rPr/>
              <w:t>《当我面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的时候》、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触动了我》、《我不依恋</w:t>
            </w:r>
            <w:r>
              <w:rPr/>
              <w:t>_____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示例：</w:t>
            </w:r>
          </w:p>
          <w:p>
            <w:pPr>
              <w:pStyle w:val="Normal"/>
              <w:rPr/>
            </w:pPr>
            <w:r>
              <w:rPr/>
              <w:t>《当我面对虚荣的时候》：敞开心扉抒写自己对心灵的拷问；</w:t>
            </w:r>
          </w:p>
          <w:p>
            <w:pPr>
              <w:pStyle w:val="Normal"/>
              <w:rPr/>
            </w:pPr>
            <w:r>
              <w:rPr/>
              <w:t>《最美丽的苍蝇》：以童话的形式讲述三只苍蝇做选美表演最后都死于蝇拍之下的故事，告诉读者：邪恶的东西，即使看上去很美，也总是人们的敌人，必须毫不留情地除掉它。</w:t>
            </w:r>
          </w:p>
          <w:p>
            <w:pPr>
              <w:pStyle w:val="Normal"/>
              <w:rPr/>
            </w:pPr>
            <w:r>
              <w:rPr/>
              <w:t>《我不依恋蓝天》：自然的丰富多彩与生生不息，源于它的善于与时俱进和从不固执。人生也是这样，人的发展完善须学会取舍，远离固执和拘泥。</w:t>
            </w:r>
          </w:p>
          <w:p>
            <w:pPr>
              <w:pStyle w:val="Normal"/>
              <w:rPr/>
            </w:pPr>
            <w:r>
              <w:rPr/>
              <w:t>《感悟春天》：豪情满怀地谱写充满勃勃生机的春的乐章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有人把半命题作文比喻为“把风筝放飞在蓝天下”，形象地说明了半命题作文的特点。我们在补题的时候，要充分调动生活积累，考虑自己写作的特长，以内容“熟”为考虑的重点，以立意“新”为前提，以“口子小”为上策，以“准、新、简、巧”为原则。总之，文题精炼、醒目、新奇、生动，一定会让读者“一见钟情”。老师期待着欣赏你们的佳作。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师通过大屏幕展示病文题目，学生思考、评价。</w:t>
            </w:r>
          </w:p>
          <w:p>
            <w:pPr>
              <w:pStyle w:val="Normal"/>
              <w:rPr/>
            </w:pPr>
            <w:r>
              <w:rPr/>
              <w:t>教师由此导入新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教师简单引领学生总结半命题作文的形式及特点，为下面的训练做准备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教师出示半命题作文题目，学生分组讨论，然后归纳、总结半命题作文的拟题方法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小组交流后，推选代表发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生根据老师提供的题目，运用本节课的知识，进行拟题训练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生动笔完成后，小组交流，优秀者全班交流共享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命题作文拟题训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补题前的准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结构形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把握好题中词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拟提方法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体事物拟题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抽象事物拟题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定情景拟题法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本节课通过一系列的训练，学生掌握了一定的拟题方法。但只是局限于理论，需要进行大量的写作练习，在动笔的过程中探索、积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3:00Z</dcterms:created>
  <dc:creator>X</dc:creator>
  <dc:description/>
  <cp:keywords/>
  <dc:language>en-US</dc:language>
  <cp:lastModifiedBy>pe</cp:lastModifiedBy>
  <dcterms:modified xsi:type="dcterms:W3CDTF">2010-04-22T13:53:00Z</dcterms:modified>
  <cp:revision>2</cp:revision>
  <dc:subject/>
  <dc:title>课型</dc:title>
</cp:coreProperties>
</file>