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半命题作文变题指导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近几年全国各地的中考作文命题看来，中考作文命题趋势主要是：“写作不得设审题障碍，要淡化文体要求，鼓励学生写真情实感。”强调注重培养学生的创新精神，发展学生的个性；强调“自我”意识和“独特感受”，要求“关注现实，热爱生活，表达真情实感”，“说真话、实话、心里话，不说假话、空话、套话。激发展开想象和幻想，鼓励写想象中的事物。”“减少对学生写作的束缚，鼓励自由表达和有创意的表达。提倡学生自主拟题，少写命题作文。”</w:t>
      </w:r>
    </w:p>
    <w:p>
      <w:pPr>
        <w:pStyle w:val="TextBody"/>
        <w:ind w:left="359" w:right="-512" w:firstLine="42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</w:rPr>
        <w:t>作为毕业班的语文老师，我们应当采取哪些相应的措施呢？我以为首要一条是引导学生认真回顾，盘点反思一下几年来所作过的那些作文，在原有作文的基础上，适当拓宽，想想它们可能的变题、变型，进一步提高灵活应变能力，培养发散思维和相似联想能力。在此，我就以自己的一次半命题作文变题指导来谈谈自己的做法。</w:t>
      </w:r>
    </w:p>
    <w:p>
      <w:pPr>
        <w:pStyle w:val="Normal"/>
        <w:ind w:left="359" w:right="-512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59" w:right="-512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题型示例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我真想得到……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你要写的内容，先题目补充完整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除诗歌外，体裁不限。</w:t>
      </w:r>
    </w:p>
    <w:p>
      <w:pPr>
        <w:pStyle w:val="Normal"/>
        <w:ind w:left="359" w:right="-512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课时               写作指要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道半命题作文。做这样的题，一定要先把题目中的限制弄清楚；不要越雷池一步，不要自出心裁，一定要在限制之内做文章。补题最好以“我”为中心，以内容“熟”为重点，以立意“新”为前提，以口子“小”为上策，想方设法，扬长避短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材：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最想得到的是什么？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：畅所欲言。“理解，宽容，友谊，一个苹果，一双运动鞋，自由，一根魔杖，一个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法术，时间，机会，录取通知书，好记性，灵丹妙药，神笔，赎罪的机会……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还想到了什么，请到黑板上把它写出来。每组叫三位同学到黑板上把题目填写完整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小结：同学们想得到的很多，可谓五花八门，有精神方面的，有物质方面的，有时间方面的，有空间方面的，有现实的，有幻想的。是为自己，还是为他人？不管怎样，只要你平时真的想到过，现在就可以比较顺利地把题目补充完整下笔也不会太难了，因为作文给你广阔的选材空间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假若你们真想得到“自由”，你会想到怎么写呢？采用什么形式写？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甲：我会采用小小说的形式，写牢中人渴望自由；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乙：我会以寓言的形式写笼中的小鸟渴望得到自由；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丙：我会以日记的形式写我在几个时间段里所想得到的自由写出来；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丁：我会以盆景的口吻写我希望得到解脱，从人们的绳索下解放出来……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小结：同学们所构思的确实很有创意，能够打破常规，敢于超凡脱俗，这样才能写出“人人心中皆有，个个笔下皆无”的新观点、新题材的佳作来。但忽略了一点，要把作文写好，一定要多写自己熟悉的生活（家庭生活、学校生活、社会生活、想像生活，关注学校的课程改革）。我们可以有这一方的天地可以施展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业负担重，几乎剥夺了可以自由支配的时间，因而想从重压中挖一个小孔，呼吸一下清新的空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为独生子女清规戒律太多，动辄为家长所不允，犹如笼中鸟，想挣脱束缚，自由地舒展一下筋骨。当然，你还可以将触角伸向其他领域。比如说，一个学期以来命题作文和给材料作文做得多了，你真想尝试一下自由命题作文；你刚进滑冰场没动一下就滑倒了，你真想像别人那样自由自在地滑行……总之，只要肯动脑筋，完全可以从自己的生活中找到写作的题材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谋篇布局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关于谋篇布局，你们是如何设计的呢？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纷纷发表自己的意见：或是笼子中的“我”，从窗口看见外面精彩的世界（这世界也可以靠托腮凝想出来的），先加以描绘，而后表达“我”冲破禁闭的渴望；或是采用对比式，先写自己的天地太狭窄，在其中郁闷孤寂难以忍受，然后写外界的无限诱人，禁不住怦然心跳；或是干脆写自己如何由想而采取行动，可惜屡屡受挫，终于还是无法挣脱桎梏……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无论你怎么构思，有一点值得大家注意的是，不管你写什么，怎么写，都得将情写足，将感写深，因为作文题中的“真”字是超重量级的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再来说说幻想式的“真想得到”。在选材方面，可以立足现实而突发奇想，真想得到许多钱，帮助贫困地区脱贫，让失学儿童重新背上书包；真想得到灵丹妙药，为天下人解除疾病的苦痛，让残疾人像正常人那么健康；真想得到一支神笔，为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 xml:space="preserve">年画上最美的一笔，让祖国的面貌日新月异……在构思方面，可以先写自己“真想得到”的原因——这是现实的，再写自己“得到”以后的作为——这是虚幻的；也可以把现实和幻想揉在一起，写自己得到“真想得到”的东西以后如何神奇地改变现状。        </w:t>
      </w:r>
    </w:p>
    <w:p>
      <w:pPr>
        <w:pStyle w:val="Normal"/>
        <w:tabs>
          <w:tab w:val="clear" w:pos="420"/>
          <w:tab w:val="left" w:pos="7380" w:leader="none"/>
        </w:tabs>
        <w:ind w:left="359" w:right="-512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课时        当堂作文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习作展示】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真想得到“自由”</w:t>
      </w:r>
    </w:p>
    <w:p>
      <w:pPr>
        <w:pStyle w:val="Normal"/>
        <w:ind w:left="359" w:right="-512" w:firstLine="420"/>
        <w:rPr/>
      </w:pPr>
      <w:r>
        <w:rPr>
          <w:rFonts w:ascii="宋体;SimSun" w:hAnsi="宋体;SimSun" w:cs="宋体;SimSun"/>
        </w:rPr>
        <w:t>爸爸、妈妈、爷爷三座大山压得我喘不过气来，使我整日沉在题海之中，埋在书山之下。我只得乖乖地坐在屋里书桌旁，面对着一大堆要背的书，对着那条“三八线”望而兴叹，兴汉之余不禁又想入非非，“对，来一次‘闪电行动’。”我暗暗地想。于是，我慢慢地站起身，轻轻地离开了“老虎凳”我轻轻地抬起脚，又慢慢地放下，好不容易移到了那条“三八线“前。我伸出半个头，四处张望了一下，“三，是不是又渴了？”爸爸的声音，我急忙缩回头，跑到位子上，拿起书一本正经地读起来。爸爸来了，端了一杯茶水，到我屋里忙了一阵，末了“有什么事叫我”的一声伴着爸爸回去了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一会儿，我又不安分起来，“第二次行动”计划已准备好了，我又慢慢地走到“三八线”，像刚才一样没有人发现风慢慢抬起腿，终于第一次自己跨过了“三八线“，我妨不住内心的激动，胜利在向我招手。我闪电般地冲向门外，”站住，你要到哪里去？”爸爸的一声吆喝像一把大锤子似的把我牢牢地钉在那里。不知什么时候，妈妈、爸爸、爷爷都“冒”出来了，“我就知道你不老实，总想去玩玩。你已是初三的学生了，应该好好学习，不然会跟不上的。”接着我便在妈妈的唠叨下，爷爷的劝诱下，回到我那“二六七号牢房”，重新开始我的打坐，因为只有这样才有可能进入高等学府，才能满足爸爸的心愿，才能做妈妈的好儿子，爷爷的乖孙子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着窗外自由自在飞翔的小鸟儿，我知道它们不会有什么烦恼，因为它们的叫声充满了欢乐。望着，望着，禁不信那两“珍珠”从我的眼眶中蹦出。我多想得到“自由”，只是学习闲暇的一点点自由，我要大喊一声，我要自由！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析】想不想，行动见。上文的着力点在于两次将自己对自由的追求化作行动的描写上。先叙想得不到自由的原因在于课业的重荷，然后便细写第一次“闪电行动”的实施及其失败。渴望之深不在于空想主义，渴望之切不在于善罢甘休，于是又写了紧接下来的第二次行动，可它照样没成功，“我”依然被囚禁在伏契克式的“二六七号牢房”中去。两次失利之余，作者只好望天兴叹，从心灵深处发出最诚恳的呼喊。行写好，意蓄足。</w:t>
      </w:r>
    </w:p>
    <w:p>
      <w:pPr>
        <w:pStyle w:val="Normal"/>
        <w:ind w:left="359" w:right="-512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课时                   变题点拨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于初三毕业班复习时间有限，作文训练机会不多，材料发集费时又费力。因此，现成的范文里的材料还是可以利用的。关键是对它进行变题处理。那么，可以把本文换成什么题目呢？请说出理由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生说出变换的题目】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真恨那条“三八线”》，因为只要在作文里突出“三八线”，范文便可利用；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的双休日》，可以把两次行动放在两个假日来写，当然开头和结尾要写跟双休日有关的话；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和爸爸》中心事件可用范文里的，人物只出现的；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一个平常的夜晚》，可把冲破”三八线”的行动放在晚上，首尾要从“平常”看出“我”课业负担之重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总想着那一天》，只要改写范文的最后一段，使之扣题即可；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的烦恼》可以把范文的最后一段改成以倾吐烦恼为主的文字，如果再在开头提出自己的烦恼，在叙述过程强调“烦恼”，效果更好一些；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不应该这样》，反省自己冲破“三八线”的不妥，这要使“三八线“合理化，比如写”我“贪玩，不做作业，不学功课，爸妈就给”我”划了一条“三八线”，要求“我”完成学习任务后再去玩，“三八线”有其存在的必要价值，“我”想冲破便是不该，范文的材料还是可以利用的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强化练习设计】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一篇作文《我和老师说说心里话》（作文略），学生进行变题练习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反思】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堂作文课注重写作过程中素材、构思立意的训练，要求学生表达自己对自然、社会、人生的独特感受和真切体验，学生都有话可说，有情可抒，有事可写，在题材、观念、表现手法上都有新的突破，都能展现出了自己的个性。经过这种模式的训练后，学生一改过去谈作文色变的心理，能够在作文课上大胆发表自己的见解，倾诉自己的心声。尤其是进行变题训练，他们能够根据文章的文体、文章的内在联系提取主要信息，拾取自己所需的营养。特别是选择学生的作品作赏析，可以介绍写作过程，可以畅谈写作意图，这能充分激发学生的作文信心。赏析学生习作中的优秀作品，可让学生各抒已见，取长补短，从而形成思维的碰撞。在“碰撞”中，学生的表达能力、思维能力、鉴赏能力都得到提高。但在作文的其他要求上，深刻透彻、生动形象、有文采还有待提高。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right="-512"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right="-5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4:00Z</dcterms:created>
  <dc:creator>番茄花园</dc:creator>
  <dc:description/>
  <cp:keywords/>
  <dc:language>en-US</dc:language>
  <cp:lastModifiedBy>pe</cp:lastModifiedBy>
  <dcterms:modified xsi:type="dcterms:W3CDTF">2010-04-22T13:54:00Z</dcterms:modified>
  <cp:revision>2</cp:revision>
  <dc:subject/>
  <dc:title>半命题作文变题指导</dc:title>
</cp:coreProperties>
</file>