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初中话题作文与半命题作文导写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（一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话 题：“财富”</w:t>
      </w:r>
    </w:p>
    <w:p>
      <w:pPr>
        <w:pStyle w:val="Style15"/>
        <w:rPr/>
      </w:pPr>
      <w:r>
        <w:rPr/>
        <w:t>人人都渴望拥有财富，但是，不同的人对财富的看法不同：有的人认为财富就是金钱，有的人认为财富就是智慧，有的人认为财富就是权利</w:t>
      </w:r>
      <w:r>
        <w:rPr/>
        <w:t>······</w:t>
      </w:r>
    </w:p>
    <w:p>
      <w:pPr>
        <w:pStyle w:val="Style15"/>
        <w:rPr/>
      </w:pPr>
      <w:r>
        <w:rPr/>
        <w:t>请你以“财富”为话题写一篇文章，文体不限，立意自定，题目自拟，字数不少于</w:t>
      </w:r>
      <w:r>
        <w:rPr/>
        <w:t>500</w:t>
      </w:r>
      <w:r>
        <w:rPr/>
        <w:t>字。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话 题 精 析</w:t>
      </w:r>
    </w:p>
    <w:p>
      <w:pPr>
        <w:pStyle w:val="Style15"/>
        <w:rPr/>
      </w:pPr>
      <w:r>
        <w:rPr/>
        <w:t>财富”这个话题作文的写作，必须注意：弄清话题前的提示语的含义，弄清“财富”的内涵。“财富”是指一切有价值的东西。“财富”既可以是有形的物质财富，也可以是无形的精神财富。我们不要纯粹把“财富”等同于有形的财产、金钱。有形的财产只是物质财富；金钱是货币，是充当一切商品的等价物的特殊商品，是价值的一般代表。除了金钱、财产之类有形的物质财富外，我们人类还有各种无形的精神财富。作文时不妨这样考虑：我的财富是什么？是亲情、友情？是苦难、微笑？还是富有、贫穷？是读书、写诗？是走过的人生历程？还是现在拥有的美好青春？是追求崇高的理想？还是珍惜眼前的一切？我们写“财富”这篇话题作文时，如果注意打开自己的思路，从多角度多方面去考虑，那么文章可以写的内容就很多。另外，如果写成记叙文，就要尽力使文章生动形象，波澜起伏，曲折有致。如果抒发感情就要情动于衷，发自内心，深切真挚，表达要自然和谐。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、构 思 精 选 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写成故事新编。通过所罗门王的选择，说明拥有智慧才是真正的财富。上帝让所罗门从金钱、权力、智慧中选择一样，所罗门毫不犹豫地选择了智慧。他凭借着智慧生产、经商，使自己的财产富可敌国。同时，他又乐善好施，急公好义，深得民心。当国王因病去世时，国内的老百姓都推举所罗门做希伯来人的国王。他凭借着智慧使人民安居乐业，征战四方，使得他在位的时期成了希伯来历史上最好的时期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写成访谈录。虚拟记者身份，采访各行各业人士，记录各行各业人士对“财富”发表的看法，表现身份、职业等对人们思想认识的影响。农民：丰收的粮食是我的财富。工人：从流水线上运送出去的合格产品是我的财富。教师：知识是我的财富。解放军：人们在和平安定的环境里幸福生活是我的财富。病人：对生活的坚定的信念是我的财富。贫困大学生：贫穷中的努力和爱心是财富。理财专家：财富是金钱，更是致富的方法和经验。政治家：人民安居乐业是我的最大财富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写成记叙文。从对财富的认识出发，结合自己的成长经历说明我的财富是父母的关爱。我自幼体弱多病，父亲每天陪我早锻炼。到今天，已经整整</w:t>
      </w:r>
      <w:r>
        <w:rPr/>
        <w:t>10</w:t>
      </w:r>
      <w:r>
        <w:rPr/>
        <w:t>年了，无论严寒酷暑，从来没有间断。母亲不但是我的“营养大师”，而且是我的良师益友。每当我遇到挫折和困难时，母亲总是与我一道想对策，教给我战胜挫折和困难的方法，鼓励我战胜挫折和困难。我现在虽然还在读书，没有工作，没有属于我自己的一分钱，但是，我却拥有一笔很大的财富——父母的关爱。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例文：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上帝的测验</w:t>
      </w:r>
    </w:p>
    <w:p>
      <w:pPr>
        <w:pStyle w:val="Style15"/>
        <w:rPr/>
      </w:pPr>
      <w:r>
        <w:rPr/>
        <w:t>某日，天气晴朗，艳阳高照，万里碧空，没有一丝乌云，上帝的心情如同这天的天气一般——非常好。他兴致勃勃地坐在宝座上，双手拿着昨天大臣送来的金边望远镜，仔细观察着自己的徒子徒孙：现在人类进入二十一世纪了，时代发展了，社会进步了，人们的生活水平日益提高。唉！我的子孙们再也无须为五斗米折腰喽！他们大多数腰缠万贯，富得冒油。现在，他们拥有这么多财富，我却不知他们对财富的真实看法。嗨！不如我来出道题考考他们，上帝心里盘算着</w:t>
      </w:r>
      <w:r>
        <w:rPr/>
        <w:t>······</w:t>
      </w:r>
    </w:p>
    <w:p>
      <w:pPr>
        <w:pStyle w:val="Style15"/>
        <w:rPr/>
      </w:pPr>
      <w:r>
        <w:rPr/>
        <w:t>为了解徒子徒孙的真实情况，这一次，上帝亲自披挂上阵，亲自出题，亲自制卷，亲自下凡，来到人世间举行考试，而且不放心任何人，开天辟地头一回——他亲临考场监考。</w:t>
      </w:r>
    </w:p>
    <w:p>
      <w:pPr>
        <w:pStyle w:val="Style15"/>
        <w:rPr/>
      </w:pPr>
      <w:r>
        <w:rPr/>
        <w:t>一场紧张而有序的考试开始了，考生们连大气都不敢出，个个埋头认真答卷。</w:t>
      </w:r>
      <w:r>
        <w:rPr/>
        <w:t>······</w:t>
      </w:r>
    </w:p>
    <w:p>
      <w:pPr>
        <w:pStyle w:val="Style15"/>
        <w:rPr/>
      </w:pPr>
      <w:r>
        <w:rPr/>
        <w:t>考试结束了，上帝又开始了繁忙而紧张的阅卷。</w:t>
      </w:r>
    </w:p>
    <w:p>
      <w:pPr>
        <w:pStyle w:val="Style15"/>
        <w:rPr/>
      </w:pPr>
      <w:r>
        <w:rPr/>
        <w:t>“</w:t>
      </w:r>
      <w:r>
        <w:rPr/>
        <w:t>财富是什么？”</w:t>
      </w:r>
    </w:p>
    <w:p>
      <w:pPr>
        <w:pStyle w:val="Style15"/>
        <w:rPr/>
      </w:pPr>
      <w:r>
        <w:rPr/>
        <w:t>商业巨子、电脑大王比尔</w:t>
      </w:r>
      <w:r>
        <w:rPr/>
        <w:t>·</w:t>
      </w:r>
      <w:r>
        <w:rPr/>
        <w:t>盖茨答道：我拥有的财富仅次于上帝你。电脑及其软件是我所有财富的来源。我所有的乐趣也来源于它们。对我来说，财富就是金钱。</w:t>
      </w:r>
    </w:p>
    <w:p>
      <w:pPr>
        <w:pStyle w:val="Style15"/>
        <w:rPr/>
      </w:pPr>
      <w:r>
        <w:rPr/>
        <w:t>上帝批阅道：金钱是财富，但财富并不就是金钱。现今世界，没有金钱是万万不能的，但金钱又绝对不是万能的。希望你能凭借自己的聪明才智，创造出更多的物质财富，为全人类服务。这就是你的财富。</w:t>
      </w:r>
    </w:p>
    <w:p>
      <w:pPr>
        <w:pStyle w:val="Style15"/>
        <w:rPr/>
      </w:pPr>
      <w:r>
        <w:rPr/>
        <w:t>“</w:t>
      </w:r>
      <w:r>
        <w:rPr/>
        <w:t>财富是什么？”</w:t>
      </w:r>
    </w:p>
    <w:p>
      <w:pPr>
        <w:pStyle w:val="Style15"/>
        <w:rPr/>
      </w:pPr>
      <w:r>
        <w:rPr/>
        <w:t>“</w:t>
      </w:r>
      <w:r>
        <w:rPr/>
        <w:t>杂交水稻之父”袁隆平写道：一望无际的稻田里那金灿灿的稻谷就是我的财富。</w:t>
      </w:r>
    </w:p>
    <w:p>
      <w:pPr>
        <w:pStyle w:val="Style15"/>
        <w:rPr/>
      </w:pPr>
      <w:r>
        <w:rPr/>
        <w:t>上帝批阅道：你善良的心和你勤劳的手，创造了巨大财富，使你成为举世闻名、家喻户晓的科学家。我再特赐你一穗黄金打造的稻谷，让你时刻铭记你肩负的使命。</w:t>
      </w:r>
    </w:p>
    <w:p>
      <w:pPr>
        <w:pStyle w:val="Style15"/>
        <w:rPr/>
      </w:pPr>
      <w:r>
        <w:rPr/>
        <w:t>“</w:t>
      </w:r>
      <w:r>
        <w:rPr/>
        <w:t>财富是什么？”</w:t>
      </w:r>
    </w:p>
    <w:p>
      <w:pPr>
        <w:pStyle w:val="Style15"/>
        <w:rPr/>
      </w:pPr>
      <w:r>
        <w:rPr/>
        <w:t>“</w:t>
      </w:r>
      <w:r>
        <w:rPr/>
        <w:t>匕首”的主人鲁迅回答道：财富就是知识。拥有了知识，就可以揭露人世间的假丑恶，赞颂人世间的真善美。知识是一把匕首，刺进敌人的心脏；知识是一盏明灯，照亮人们前进的路程。</w:t>
      </w:r>
    </w:p>
    <w:p>
      <w:pPr>
        <w:pStyle w:val="Style15"/>
        <w:rPr/>
      </w:pPr>
      <w:r>
        <w:rPr/>
        <w:t>上帝批阅道：你爱憎分明，立场坚定，有强烈的是非感和正义感。你的言辞犀利而准确，犹如人世间的一把匕首，又如夜空中的一颗璀璨的明星。我把重大的历史使命托付给你，希望你不负重托。</w:t>
      </w:r>
      <w:r>
        <w:rPr/>
        <w:t>······</w:t>
      </w:r>
    </w:p>
    <w:p>
      <w:pPr>
        <w:pStyle w:val="Style15"/>
        <w:rPr/>
      </w:pPr>
      <w:r>
        <w:rPr/>
        <w:t>批阅工作结束了。忙碌了一个晚上，上帝打了一个哈欠，虽然感到有些疲倦，但是，脸上却露出了满意的笑容。他呼唤身边的近臣，为他更衣洗浴，他要休息了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</w:t>
      </w:r>
      <w:r>
        <w:rPr/>
        <w:t>、评析：</w:t>
      </w:r>
    </w:p>
    <w:p>
      <w:pPr>
        <w:pStyle w:val="Style15"/>
        <w:rPr/>
      </w:pPr>
      <w:r>
        <w:rPr/>
        <w:t>《上帝的测验》思维活跃，体例新颖，采用神话故事的文体形式行文，充分发挥神话故事的文体优势，超越时空的限制，展开丰富的联想，拍打着想象的翅膀在天庭和人世间自由飞翔，巧妙借助人与神的答卷和阅卷点评，表达小作者自己的思想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话题：鼓励</w:t>
      </w:r>
    </w:p>
    <w:p>
      <w:pPr>
        <w:pStyle w:val="Style15"/>
        <w:rPr/>
      </w:pPr>
      <w:r>
        <w:rPr/>
        <w:t>美国作家霍桑，曾经是个小职员。有一天，他垂头丧气地回家对太太说：“我失业了。”谁知，他的太太听了不但没有不满，反而兴奋得叫了起来：“这样你就可以专心写书了！我一直相信你有写作的才华，你一定会写出名著来的。”有了太太的鼓励，霍桑终于成功了。</w:t>
      </w:r>
    </w:p>
    <w:p>
      <w:pPr>
        <w:pStyle w:val="Style15"/>
        <w:rPr/>
      </w:pPr>
      <w:r>
        <w:rPr/>
        <w:t>其实，鼓励有时很简单，有的只是投一瞥赞许的目光，有的只是送一句热情中肯的话语，也有的只是抚一下头，拍一下肩，鼓一次掌，喝一次彩……</w:t>
      </w:r>
    </w:p>
    <w:p>
      <w:pPr>
        <w:pStyle w:val="Style15"/>
        <w:rPr/>
      </w:pPr>
      <w:r>
        <w:rPr/>
        <w:t>请以“鼓励”为话题，写一篇不少于</w:t>
      </w:r>
      <w:r>
        <w:rPr/>
        <w:t>600</w:t>
      </w:r>
      <w:r>
        <w:rPr/>
        <w:t>字的文章。题目自拟，文体不限（诗歌除外）；文中不得出现真实的人名、地名、校名；书写规范、工整、美观的，另加</w:t>
      </w:r>
      <w:r>
        <w:rPr/>
        <w:t>1</w:t>
      </w:r>
      <w:r>
        <w:rPr/>
        <w:t>－</w:t>
      </w:r>
      <w:r>
        <w:rPr/>
        <w:t>3</w:t>
      </w:r>
      <w:r>
        <w:rPr/>
        <w:t>分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试题解析</w:t>
      </w:r>
      <w:r>
        <w:rPr>
          <w:b/>
          <w:bCs/>
        </w:rPr>
        <w:t>]</w:t>
      </w:r>
    </w:p>
    <w:p>
      <w:pPr>
        <w:pStyle w:val="Style15"/>
        <w:rPr/>
      </w:pPr>
      <w:r>
        <w:rPr/>
        <w:t>“</w:t>
      </w:r>
      <w:r>
        <w:rPr/>
        <w:t>鼓励”是激发、勉励的意思，同义词就是“勉励”。用于“鼓励” “勉励”的语言必须是健康有益的，对象常是上级对下级、长辈对晚辈，也可以用于平辈之间。但二者之间略有不同，“鼓励”着重在“鼓”，即“鼓舞、鼓动”；“勉励” 着重于督促、劝勉而使人受到鼓励。“鼓励”的内容可以是语言，也可以是物质褒奖，还可以是目光、眼色、掌声等。“鼓励”的施事者一般是人，也可以是物（单位、集体、国家等），“鼓励”的受事者一般是人，也可以是物。此外，还要注意不必要的扣分，如书写、卷面、语病等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佳作展示</w:t>
      </w:r>
      <w:r>
        <w:rPr>
          <w:b/>
          <w:bCs/>
        </w:rPr>
        <w:t>]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鼓励”自传</w:t>
      </w:r>
    </w:p>
    <w:p>
      <w:pPr>
        <w:pStyle w:val="Style15"/>
        <w:rPr/>
      </w:pPr>
      <w:r>
        <w:rPr/>
        <w:t>鼓励，是学海中劈波斩浪的浆；鼓励，是人生中相互依持的拐杖；总在汹涌波涛中给予你无穷力量，总在低谷中增强你的自信！</w:t>
      </w:r>
    </w:p>
    <w:p>
      <w:pPr>
        <w:pStyle w:val="Style15"/>
        <w:rPr/>
      </w:pPr>
      <w:r>
        <w:rPr/>
        <w:t>                                         ——</w:t>
      </w:r>
      <w:r>
        <w:rPr/>
        <w:t>题记</w:t>
      </w:r>
    </w:p>
    <w:p>
      <w:pPr>
        <w:pStyle w:val="Style15"/>
        <w:rPr/>
      </w:pPr>
      <w:r>
        <w:rPr/>
        <w:t>大家好，我叫“鼓励”，是大家的老朋友了。我们历史源远流长，从夏王朝一直到</w:t>
      </w:r>
      <w:r>
        <w:rPr/>
        <w:t>21</w:t>
      </w:r>
      <w:r>
        <w:rPr/>
        <w:t>世纪，哪个成功者的身上不闪耀着我的熠熠光辉？什么，“老王卖瓜自卖自夸”？我这可不是信口开河，上面的题记就是对我的最好总结。“口说无凭！”好，那我就去找几位证人。</w:t>
      </w:r>
    </w:p>
    <w:p>
      <w:pPr>
        <w:pStyle w:val="Style15"/>
        <w:rPr/>
      </w:pPr>
      <w:r>
        <w:rPr/>
        <w:t>瞧，那个身披铠甲的将军：丹凤眼，卧蚕眉，面如重枣，唇若涂脂，手拿青龙偃月刀，是关羽！“关大哥”， 作揖，“我是鼓励，您说我的作用大吗？”“大，大得很。想当年，我南征北战之前只是无名小卒，成天忧心重重，壮志难酬。多亏了兄弟们的鼓励，我才矢志不渝，最终扬名天下的。我可是要好好感谢你呀！”“不客气，告辞了！”怎么样，我没自吹吧！“一叶障目，以偏概全。”好，我们再去找。</w:t>
      </w:r>
    </w:p>
    <w:p>
      <w:pPr>
        <w:pStyle w:val="Style15"/>
        <w:rPr/>
      </w:pPr>
      <w:r>
        <w:rPr/>
        <w:t>看，那个只穿了一只袜子，头发乱糟糟的，正在吹着肥皂的老头，他是牛顿，让我们去问问他。“牛大学士，我叫鼓励，您说我对您有影响吗？”“有，小学时我考试经常不及格，但父母始终鼓励我，令我自信不灭，最终研究出了力学三大定律。现在，我正在研究光学，许多人看我这样子觉得很傻，要不是亲朋好友的鼓励，我怎能坚持到现在呢？”“不打扰了，再见。”怎么样，心服口服了吧？</w:t>
      </w:r>
    </w:p>
    <w:p>
      <w:pPr>
        <w:pStyle w:val="Style15"/>
        <w:rPr/>
      </w:pPr>
      <w:r>
        <w:rPr/>
        <w:t>我的作用是很大的，在你跌倒时，将你扶起；在你灰心时，点燃希望之火；在你迷茫时，为你拨开迷雾。什么，我离你太遥远？怎么会，我每时每刻都围绕在你的身旁：一瞥目光、一句话语、一次掌声、一次喝彩……用心感受我吧，我会为你带来无穷力量的。</w:t>
      </w:r>
    </w:p>
    <w:p>
      <w:pPr>
        <w:pStyle w:val="Style15"/>
        <w:rPr/>
      </w:pPr>
      <w:r>
        <w:rPr/>
        <w:t>莘莘学子们，在这“千呼万唤始出来”的中考之前，我更是竭力为你们服务。“不要慌，你一室会成功！”“我相信你……”这一句句热情中肯的话语不正是我们的友谊体现吗？</w:t>
      </w:r>
    </w:p>
    <w:p>
      <w:pPr>
        <w:pStyle w:val="Style15"/>
        <w:rPr/>
      </w:pPr>
      <w:r>
        <w:rPr/>
        <w:t>赞曰：燃起他人希望之火，重塑他人自信之心。同学们，相信自己，你是最棒的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［特色点评］</w:t>
      </w:r>
    </w:p>
    <w:p>
      <w:pPr>
        <w:pStyle w:val="Style15"/>
        <w:rPr/>
      </w:pPr>
      <w:r>
        <w:rPr/>
        <w:t>本文运用“自传”的形式，对“鼓励”进行拟人化描写，生动活泼，妙趣横生。开头的“题记”提纲挈领，点明中心，结尾“赞曰”，亦庄亦谐，给人以“鼓励”的力量。但这些都不是取得本文成功的主要原因，其长处是统摄于这些形式之下的理趣、情趣。行文古今中外，挥洒自如，特别是精选的两个事例，一武一文，一中一外，既具有典型性，又切合题意。此外，文面整洁，书写工整，加</w:t>
      </w:r>
      <w:r>
        <w:rPr/>
        <w:t>1</w:t>
      </w:r>
      <w:r>
        <w:rPr/>
        <w:t>分，最终核定为满分文。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一切尽在不言中</w:t>
      </w:r>
    </w:p>
    <w:p>
      <w:pPr>
        <w:pStyle w:val="Style15"/>
        <w:rPr/>
      </w:pPr>
      <w:r>
        <w:rPr/>
        <w:t>功夫不负有心人。我终于在书法比赛中一展风采，获得了盼望已久的奖……</w:t>
      </w:r>
    </w:p>
    <w:p>
      <w:pPr>
        <w:pStyle w:val="Style15"/>
        <w:rPr/>
      </w:pPr>
      <w:r>
        <w:rPr/>
        <w:t>获奖后的一切似乎都是那么美好，老师的表扬，同学的羡慕，父母的欣慰，和煦的阳光，清新的空气，含苞的花朵，嫩绿的小草，天际的飞鸟……</w:t>
      </w:r>
    </w:p>
    <w:p>
      <w:pPr>
        <w:pStyle w:val="Style15"/>
        <w:rPr/>
      </w:pPr>
      <w:r>
        <w:rPr/>
        <w:t>我不禁大喊：“知我者，天也！” 心情也似乎被这一切美好的事物带动起来，像吃了蜜的甜，又像烧了火的热……</w:t>
      </w:r>
    </w:p>
    <w:p>
      <w:pPr>
        <w:pStyle w:val="Style15"/>
        <w:rPr/>
      </w:pPr>
      <w:r>
        <w:rPr/>
        <w:t>打开电视，将这一切与荧屏中的知心朋友共同分享，倾诉着练习书法的苦衷和获奖后的甜蜜……正看得得意，电话响了，接起电话——</w:t>
      </w:r>
    </w:p>
    <w:p>
      <w:pPr>
        <w:pStyle w:val="Style15"/>
        <w:rPr/>
      </w:pPr>
      <w:r>
        <w:rPr/>
        <w:t>“</w:t>
      </w:r>
      <w:r>
        <w:rPr/>
        <w:t>喂，您好！您找谁？”</w:t>
      </w:r>
    </w:p>
    <w:p>
      <w:pPr>
        <w:pStyle w:val="Style15"/>
        <w:rPr/>
      </w:pPr>
      <w:r>
        <w:rPr/>
        <w:t>“</w:t>
      </w:r>
      <w:r>
        <w:rPr/>
        <w:t>祝贺你获奖！但你可要记住追求书法最高境界的路还很长，要努力！”</w:t>
      </w:r>
    </w:p>
    <w:p>
      <w:pPr>
        <w:pStyle w:val="Style15"/>
        <w:rPr/>
      </w:pPr>
      <w:r>
        <w:rPr/>
        <w:t>“</w:t>
      </w:r>
      <w:r>
        <w:rPr/>
        <w:t>喂，你是谁？你是谁……”</w:t>
      </w:r>
    </w:p>
    <w:p>
      <w:pPr>
        <w:pStyle w:val="Style15"/>
        <w:rPr/>
      </w:pPr>
      <w:r>
        <w:rPr/>
        <w:t>谁说“好事不出门，坏事传千里”，本来就是“好事传千里，坏事不出门”嘛！ 不过，这个人实在有些奇怪，她怎么知道我得奖了，又为什么劝我继续努力？唉，那种“愁眉苦对毛笔尖，俯首冷视钢笔头”的滋味，我可是受够了，现在目的已经达到，还需努力什么？这以后，我不仅没有坚持天天练字，就连写作业也是应付了事。</w:t>
      </w:r>
    </w:p>
    <w:p>
      <w:pPr>
        <w:pStyle w:val="Style15"/>
        <w:rPr/>
      </w:pPr>
      <w:r>
        <w:rPr/>
        <w:t>有一天，老师找我谈话了，狠狠地批了我一顿。原来，失落的感觉竟是这么的糟糕……</w:t>
      </w:r>
    </w:p>
    <w:p>
      <w:pPr>
        <w:pStyle w:val="Style15"/>
        <w:rPr/>
      </w:pPr>
      <w:r>
        <w:rPr/>
        <w:t>又一次打开电视，我想把心中的痛楚向它倾诉，电话又响了——</w:t>
      </w:r>
    </w:p>
    <w:p>
      <w:pPr>
        <w:pStyle w:val="Style15"/>
        <w:rPr/>
      </w:pPr>
      <w:r>
        <w:rPr/>
        <w:t>“</w:t>
      </w:r>
      <w:r>
        <w:rPr/>
        <w:t>喂，你找谁？”</w:t>
      </w:r>
    </w:p>
    <w:p>
      <w:pPr>
        <w:pStyle w:val="Style15"/>
        <w:rPr/>
      </w:pPr>
      <w:r>
        <w:rPr/>
        <w:t>“</w:t>
      </w:r>
      <w:r>
        <w:rPr/>
        <w:t>你好，被老师训了吧！请记住：不骄不躁，持之以恒才是通往书法最高境界的真谛。相信吧，成功是属于你的！”说完电话就挂了。</w:t>
      </w:r>
    </w:p>
    <w:p>
      <w:pPr>
        <w:pStyle w:val="Style15"/>
        <w:rPr/>
      </w:pPr>
      <w:r>
        <w:rPr/>
        <w:t>哦，想起来了，这不是她么，是她，一定是她——莫名。一个小我几岁的而且蝉联五年冠的小姑娘。此时此刻，我的心甜甜的，拿出日记本写下她的话，一切尽在不言中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特色点评</w:t>
      </w:r>
      <w:r>
        <w:rPr>
          <w:b/>
          <w:bCs/>
        </w:rPr>
        <w:t>]</w:t>
      </w:r>
    </w:p>
    <w:p>
      <w:pPr>
        <w:pStyle w:val="Style15"/>
        <w:rPr/>
      </w:pPr>
      <w:r>
        <w:rPr/>
        <w:t>这篇考场作文行笔流畅，语言清新，段落短小，给人以“体态美”的感觉。审题准确到位，将“鼓励”理解为朋友电话中一两句慰藉、关心和鼓励的话语。构思上突出了“我”在得奖前后的心理变化过程，波折起伏，富有层次感，结尾也较为含蓄精巧，摆脱了平铺直叙的俗套，故评为一类文，得</w:t>
      </w:r>
      <w:r>
        <w:rPr/>
        <w:t>58</w:t>
      </w:r>
      <w:r>
        <w:rPr/>
        <w:t>分（满分</w:t>
      </w:r>
      <w:r>
        <w:rPr/>
        <w:t>60</w:t>
      </w:r>
      <w:r>
        <w:rPr/>
        <w:t>分）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半命题作文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作文题：</w:t>
      </w:r>
    </w:p>
    <w:p>
      <w:pPr>
        <w:pStyle w:val="Style15"/>
        <w:rPr/>
      </w:pPr>
      <w:r>
        <w:rPr/>
        <w:t>只要我们留心观察，用心体验，就会发现生活中许多有价值的东西。如从一件寻常小事中感悟出一个道理，在学习过程中发现了一种有效的方法，在与人交往中察觉到一份真诚……请以“我发现　　　　”为题写一篇文章。</w:t>
      </w:r>
    </w:p>
    <w:p>
      <w:pPr>
        <w:pStyle w:val="Style15"/>
        <w:rPr/>
      </w:pPr>
      <w:r>
        <w:rPr/>
        <w:t>要求：</w:t>
      </w:r>
      <w:r>
        <w:rPr/>
        <w:t>1</w:t>
      </w:r>
      <w:r>
        <w:rPr/>
        <w:t>根据自己的生活经历将题目补充完整；</w:t>
      </w:r>
      <w:r>
        <w:rPr/>
        <w:t>2</w:t>
      </w:r>
      <w:r>
        <w:rPr/>
        <w:t>表达真情实感；</w:t>
      </w:r>
      <w:r>
        <w:rPr/>
        <w:t>3</w:t>
      </w:r>
      <w:r>
        <w:rPr/>
        <w:t>文体不限；</w:t>
      </w:r>
      <w:r>
        <w:rPr/>
        <w:t>4600</w:t>
      </w:r>
      <w:r>
        <w:rPr/>
        <w:t>字左右；</w:t>
      </w:r>
      <w:r>
        <w:rPr/>
        <w:t>5</w:t>
      </w:r>
      <w:r>
        <w:rPr/>
        <w:t>文中不得出现真实的人名、校名和地名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例文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我发现枕头里有个世界</w:t>
      </w:r>
    </w:p>
    <w:p>
      <w:pPr>
        <w:pStyle w:val="Style15"/>
        <w:rPr/>
      </w:pPr>
      <w:r>
        <w:rPr/>
        <w:t>从小，我就有落枕的毛病，早晨起来，常常是歪着脖子，疼得哭爹喊娘。母亲自然是小心地替我揉来揉去，可这毕竟不是个长久之计。</w:t>
      </w:r>
      <w:r>
        <w:rPr/>
        <w:br/>
      </w:r>
      <w:r>
        <w:rPr/>
        <w:t>　　母亲看着我痛苦的样子，决定给我特制一个枕头。棉花是最如意的材料，可是太软了不行，太硬了也不行，母亲就一把把地挑选着棉花，感觉适中才放进枕袋。两天后，我感激地接过妈妈的这只花枕头，它那么轻，却又那么重。把头放上去，花枕的中间正好凹下去，将我的头包在里面，棉籽轻轻按摩着我的头部，就像是静静的深夜，躺在海边沙地上，看满天繁星，吸清新空气，舒畅极了，呼吸之间全是妈妈的一瓣心香。</w:t>
      </w:r>
      <w:r>
        <w:rPr/>
        <w:br/>
      </w:r>
      <w:r>
        <w:rPr/>
        <w:t>　　可是夏天来了，棉花被汗水一浸，就会发出霉味。于是，我索性撇开枕头，仰着头睡觉。结果自然是我又睡歪了脖子，母亲又有了心事。</w:t>
      </w:r>
      <w:r>
        <w:rPr/>
        <w:br/>
      </w:r>
      <w:r>
        <w:rPr/>
        <w:t>　　没办法，只好托人从外地带回一大包绿豆壳，母亲用它又缝制了一只新枕头。这只枕头可比棉花的好多了，睡在上面，只要我轻轻一动，就会有一种“沙沙”的声音，就像是没有歌词的童谣，在静静的夜空弥散，连夜的精灵都会因此止住脚步，我当然睡得格外香。后来我才知道，它些绿豆壳花了父亲近半个月的薪水，或许是因为太喜欢这绿豆枕了，我做作业时都会捧着它。终于有一天枕布破了，看到满枕的绿豆壳散落满地，我的眼泪也一下子落了下来：这可是父母第二次为我做的枕头啊</w:t>
      </w:r>
      <w:r>
        <w:rPr/>
        <w:t>!</w:t>
        <w:br/>
      </w:r>
      <w:r>
        <w:rPr/>
        <w:t>　　上初中了，离家那天，母亲塞给我一只新枕头，新枕头溢着一股股药香，沁人心脾。母亲说，这是父亲特地上南通学校住宿的每一天，枕着药枕，听枕中药材的</w:t>
      </w:r>
      <w:r>
        <w:rPr/>
        <w:t></w:t>
      </w:r>
      <w:r>
        <w:rPr/>
        <w:t>声，那简直是在欣赏人间最美妙的音乐，我仿佛又找到了家的感觉，每一次闭上眼睛，就像是一手拉着父亲，一手位着母亲，来到了落叶林，看一地金黄，满是温馨。</w:t>
      </w:r>
      <w:r>
        <w:rPr/>
        <w:br/>
      </w:r>
      <w:r>
        <w:rPr/>
        <w:t>　　……</w:t>
      </w:r>
      <w:r>
        <w:rPr/>
        <w:br/>
      </w:r>
      <w:r>
        <w:rPr/>
        <w:t>　　岁月流逝，我渐渐明白，在这变化的枕头里有个不变的世界，在这个世界里，有一种情感无时无刻不在延续。也许，关于这个世界的故事并不精彩，可它会伴我一生一世……</w:t>
      </w:r>
      <w:r>
        <w:rPr/>
        <w:br/>
      </w:r>
      <w:r>
        <w:rPr/>
        <w:t>　　</w:t>
      </w:r>
      <w:r>
        <w:rPr>
          <w:b/>
          <w:bCs/>
        </w:rPr>
        <w:t>〔简评〕</w:t>
      </w:r>
      <w:r>
        <w:rPr/>
        <w:t>作者由小见大，以极为普通的枕头为线索，表现父母对子女的一片爱意，感情真挚，令人动容。文章三写枕头，让这一小物件成为情的触发点和凝聚点，并由此构成层层递进的结构，构思新颖，不落俗套。值得一提的是，作者没有把情感的传递写成一种单向活动，而是多次以充满诗意的语言描写“我”相应的情感反应，或展现海滨之夜繁星满天之美，或述说“没有歌词的童谣”的意境，或倾诉身边“一地金黄”的林间的温馨之感，这种笔法所构筑的双向互动型的情感世界，具有更强的感染力。此外，本文语言朴实而含蓄，“呼吸之间全是妈妈的一瓣心香”等句，辞短情深，耐人寻味。</w:t>
      </w:r>
    </w:p>
    <w:p>
      <w:pPr>
        <w:pStyle w:val="Style15"/>
        <w:rPr/>
      </w:pPr>
      <w:r>
        <w:rPr/>
        <w:br/>
      </w:r>
      <w:r>
        <w:rPr/>
        <w:t>　</w:t>
      </w:r>
      <w:r>
        <w:rPr>
          <w:b/>
          <w:bCs/>
        </w:rPr>
        <w:t>　例文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我发现女孩也可做“太阳”</w:t>
      </w:r>
    </w:p>
    <w:p>
      <w:pPr>
        <w:pStyle w:val="Style15"/>
        <w:rPr/>
      </w:pPr>
      <w:r>
        <w:rPr/>
        <w:t>应该庆幸，造物主在创造男性的同时也创造了女性，于是，冷峻与温柔，健壮与纤弱，粗犷与细腻共存于天地之间。</w:t>
      </w:r>
      <w:r>
        <w:rPr/>
        <w:br/>
      </w:r>
      <w:r>
        <w:rPr/>
        <w:t>　　不知从何时起，许多人的思想发生了改变——重男轻女，认为“男孩是太阳，女孩是月亮”，言下之意自然是：太阳是光源而月亮不是。我心里很不服气，每当男孩唱起《男儿当自强》这首歌时，我的心里就在默念：女孩也要自强</w:t>
      </w:r>
      <w:r>
        <w:rPr/>
        <w:t>!</w:t>
        <w:br/>
      </w:r>
      <w:r>
        <w:rPr/>
        <w:t>　　几个月前，物理老师告诉我们举行全国物理竞赛的好消息，希望同学们能踊跃报名。几个成绩一向很好的男生这时都失去了往日的“勇猛”，缩头缩脑的就是不作声。我想：当一回“太阳”的机会来了</w:t>
      </w:r>
      <w:r>
        <w:rPr/>
        <w:t>!</w:t>
      </w:r>
      <w:r>
        <w:rPr/>
        <w:t>报名时，老师也投来疑惑的目光。</w:t>
      </w:r>
      <w:r>
        <w:rPr/>
        <w:br/>
      </w:r>
      <w:r>
        <w:rPr/>
        <w:t>　　下课后，那几名男生走到我桌前，“皮笑肉不笑”地说：“有本事就拿回一个奖，要是拿不到，回家当傻丫头</w:t>
      </w:r>
      <w:r>
        <w:rPr/>
        <w:t>!”“</w:t>
      </w:r>
      <w:r>
        <w:rPr/>
        <w:t>我会的</w:t>
      </w:r>
      <w:r>
        <w:rPr/>
        <w:t>!”</w:t>
      </w:r>
      <w:r>
        <w:rPr/>
        <w:t>我扔下一句话，我深知这句话引中的含义是什么。此后，我才体会到什么叫真正的苦。深夜，我真有些吃不住劲了，可当耳畔响起那几位“太阳”的声音——“拿不回一个奖就回家当傻丫头</w:t>
      </w:r>
      <w:r>
        <w:rPr/>
        <w:t>!”</w:t>
      </w:r>
      <w:r>
        <w:rPr/>
        <w:t>我似乎又增添了勇气。我要捧回奖状证明：我能行，女孩也可以做太阳</w:t>
      </w:r>
      <w:r>
        <w:rPr/>
        <w:t>!</w:t>
      </w:r>
      <w:r>
        <w:rPr/>
        <w:t>于是我满怀信心，重抖精神，继续验算。我从图书馆里查找一本本资料，我一次次向老师请教难题，我到实验室里观察一个个变化，但我并不感到苦和累，因为我始终想着：要为女同胞争口气，我要证明：女孩子也可做太阳</w:t>
      </w:r>
      <w:r>
        <w:rPr/>
        <w:t>!</w:t>
        <w:br/>
      </w:r>
      <w:r>
        <w:rPr/>
        <w:t>　　学校举行的预赛结果出来了，获奖名单前挤满了同学。啊，我的名字在最前面，我成功了</w:t>
      </w:r>
      <w:r>
        <w:rPr/>
        <w:t>!</w:t>
      </w:r>
      <w:r>
        <w:rPr/>
        <w:t>物理老师投来了赞许的目光，那几位男生和我擦肩而过，“傻丫头”自然不再说，对我也是刮目相看了。</w:t>
      </w:r>
      <w:r>
        <w:rPr/>
        <w:br/>
      </w:r>
      <w:r>
        <w:rPr/>
        <w:t>　　我用我的行动证明了女孩子能够做太阳，女同胞们，你说是吗</w:t>
      </w:r>
      <w:r>
        <w:rPr/>
        <w:t>?</w:t>
      </w:r>
      <w:r>
        <w:rPr/>
        <w:t>我们既然存在于这个世上，就要勇敢地撑起这“半边天”，不要被另外“半边天”小瞧</w:t>
      </w:r>
      <w:r>
        <w:rPr/>
        <w:t>!</w:t>
      </w:r>
      <w:r>
        <w:rPr/>
        <w:t>当然，男孩子不会轻易服输，但我有这个信心，女同胞们，你们呢</w:t>
      </w:r>
      <w:r>
        <w:rPr/>
        <w:t>?</w:t>
        <w:br/>
      </w:r>
      <w:r>
        <w:rPr/>
        <w:t>　　</w:t>
      </w:r>
      <w:r>
        <w:rPr>
          <w:b/>
          <w:bCs/>
        </w:rPr>
        <w:t>〔简评〕</w:t>
      </w:r>
      <w:r>
        <w:rPr/>
        <w:t>这是一首少女自强自立的赞歌，立意新颖，标题运用比喻辞格，似磁铁般一下子吸引住了读者。文中“女孩也可做太阳”一句多次出现呼应题目，似歌曲的主旋律强烈地撞击着读者的心灵。对比衬托手法的运用，使主人公的自强精神和竞争意识更具光彩。语言生动风趣，结尾以两次呼告发问，使一个活泼可爱、充满灵气和自信的女中学生形象活脱脱地站立在读者面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4:00Z</dcterms:created>
  <dc:creator>微软用户</dc:creator>
  <dc:description/>
  <cp:keywords/>
  <dc:language>en-US</dc:language>
  <cp:lastModifiedBy>pe</cp:lastModifiedBy>
  <dcterms:modified xsi:type="dcterms:W3CDTF">2010-04-22T13:54:00Z</dcterms:modified>
  <cp:revision>2</cp:revision>
  <dc:subject/>
  <dc:title>初中话题作文与半命题作文导写</dc:title>
</cp:coreProperties>
</file>