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考作文说“话题”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河东区教育中心冯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题作文是近几年兴起的一种新的作文形式和作文考试形式。所谓“话题”就是谈话的题目或中心，并由此而引出谈话的内容。话题作文则是根据规定的话题构思成文。其目的是“为大家自主写作提供有利的条件和广阔的空间，鼓励自由表达和有创意的表达。提倡大家自主拟题，鼓励同学们表露真情实感，说心里话、真话、实话，不说假话、大话、空话、套话。”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话题作文命题类型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式。这类话题直接写出话题题目，不作解释和提示。如：“感受第一次”为话题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示式。如：以“批评”或“表扬”为话题写一篇作文。在话题前有段提示性的文字。这对打开同学们的写作思路以及选材、立意、构思大有帮助，减少了审题障碍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范围式。题面上不出现“话题”二字，只限定写作的内容。如：“要求考生拿起笔来，把自己在扶残助困中的所为、所见、所闻、所感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，体裁不限。”此题没有明确话题，但有明确的写作范围，这就是一定要与“扶残助困”有关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供料式。题面上除了有话题外，还提供了文字或图画材料，引发同学们思考。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话题作文内容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贴近同学们的生活，给考生提供熟悉的题材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如：“自立”、“为自己竖起大拇指”、“我最喜欢的一本书”、“我们这一代人”、“我和艺术”、“我和体育”、“我能行”、“我很重要”等。这些题目都能给考生一片表现自我的天地，不同写作水平的考生都能在文章中写出自己的“影子”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火热的现实接轨。引导考生关心国家大事，积极参与社会公益活动，体验和感悟人生。如以“困难”、“祝福”、“合作”、“实践”、“把握”、“成长”、“追求”、“明天”、“对话”“人与自然”等为话题作文。这些题目密切联系实际，无论是写景、状物、抒情、言志还是阐述思想、表达观点都有利于张扬个性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注考生品质，崇尚美德，弘扬人文，引导考生弘扬美好的事物和美好的情感，培养学生美好的品质。如“责任”、“善良”、“宽容”、“掌声”、“爱”、“个性” “回报”、等话题，都能让同学们在深入思考中加深对真、善、美的体验和向往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话题作文需要注意的几个方面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明确话题的中心，拟定一个题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拟题实际上是立意、选材的过程，对于考场作文来说，我们要学会快速拟题的本领，因为题目拟好了，作文就成功了一半。一般来说话题作文的题目范围都比较大，如果我们把宽题变成窄题（也叫大题小做），那么立意相对单一，材料集中，容易把自己想讲的故事，想表达的感受，或想陈述的见解清楚的展现在读者的面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“习惯”这个话题：我们可以设这样几个题目：“我养成了讲卫生的好习惯”、“我养成了读书的好习惯”、“我养成了勤俭节约的好习惯”、“ 我改掉了一个坏习惯（依赖别人、浪费粮食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据自己生活实际确定文章体裁。</w:t>
      </w:r>
    </w:p>
    <w:p>
      <w:pPr>
        <w:pStyle w:val="TextBodyIndent"/>
        <w:spacing w:lineRule="exact" w:line="400"/>
        <w:ind w:firstLine="341"/>
        <w:rPr/>
      </w:pPr>
      <w:r>
        <w:rPr>
          <w:rFonts w:ascii="宋体;SimSun" w:hAnsi="宋体;SimSun" w:cs="宋体;SimSun"/>
          <w:b w:val="false"/>
          <w:bCs w:val="false"/>
          <w:sz w:val="24"/>
        </w:rPr>
        <w:t>中考话题作文对体裁的要求是：可以写记叙文、说明文、议论文、小说、剧本等。如“环境”这个话题， 我们可以选择以下体裁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记叙文：地球母亲的哭泣 ，鸟儿的哀鸣等到  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说明文：治理沙尘暴的方法和意义          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科幻小说：宇宙医院会诊 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散文：我想让天空更蓝    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议论文：保护植被人人有责 ；沙尘暴给我们的警示等</w:t>
      </w:r>
    </w:p>
    <w:p>
      <w:pPr>
        <w:pStyle w:val="Normal"/>
        <w:spacing w:lineRule="exact" w:line="400"/>
        <w:ind w:firstLine="3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要突出新思维：即创造性、发散型思维，也就是打破旧规范的束缚，要有创新。</w:t>
      </w:r>
    </w:p>
    <w:p>
      <w:pPr>
        <w:pStyle w:val="Normal"/>
        <w:spacing w:lineRule="exact" w:line="400"/>
        <w:ind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以“良师”为话题写一篇文章：</w:t>
      </w:r>
    </w:p>
    <w:p>
      <w:pPr>
        <w:pStyle w:val="Normal"/>
        <w:spacing w:lineRule="exact" w:line="400"/>
        <w:ind w:left="-540"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如果写人，因该避开众多同学写“教学上认真”、“生活上关心” 的“良师”类的构思，选择“医治心灵创伤”等内容为题材，就会给人以耳目一新之感。</w:t>
      </w:r>
    </w:p>
    <w:p>
      <w:pPr>
        <w:pStyle w:val="Normal"/>
        <w:spacing w:lineRule="exact" w:line="400"/>
        <w:ind w:left="-359" w:hanging="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跳出写人的常规思维，从不同角度来表现主题，也就是打破“以人为师”的框框，选取生活中通过暗示，间接的教育你的事物为叙述对象，展示这些不开口的“良师”的内蕴美。如：</w:t>
      </w:r>
    </w:p>
    <w:p>
      <w:pPr>
        <w:pStyle w:val="Normal"/>
        <w:spacing w:lineRule="exact" w:line="400"/>
        <w:ind w:left="-359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黑板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心甘情愿的把自己漆黑，为的是能清楚的衬托出粉笔字的白皙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笤帚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同污秽脏物势不两立，必欲扫除而后快。当人们在赞扬环境优美清洁、荣誉该给谁的时候，它却躲到不为人注意的墙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橡皮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宁可天天承受磨砺身躯之苦，也决不放过白纸上一丝一毫的错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使我们懂得了做人的道理，丰富了知识，是人们的精神食粮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以上这些例子中，我们不难看出：只要我们细心观察，认真思考，勇于发现，就能在看似平常的事物中揭示出不同寻常的意义，你的文章自然能流露出富有个性的独到的感悟，这就是创新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要关注社会存在的问题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题作文的选材范围非常广，话题往往又与社会紧密联系。如污染问题、艾滋病问题、克隆问题、沙尘暴问题、生态环境破坏问题、人与人互相协作问题、等等，这些都可以作为写作的话题，值得注意的是，这些话题虽然大了些，但是我们如果选择小的角度，也就是我们常说的大题小做，照样能写出好文章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四、要学会综合运用多种表达方式</w:t>
      </w:r>
    </w:p>
    <w:p>
      <w:pPr>
        <w:pStyle w:val="Normal"/>
        <w:spacing w:lineRule="exact" w:line="400"/>
        <w:ind w:left="98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谓表达方式，即：记叙、描写、说明、抒情、议论。初中生写话题作文，一般写记叙文性散文较顺手。这种文体的优势是能发挥我们写记叙文的优势，又能在记叙中抒情、议论，综合运用我们初中学过的多种表达方式。这也是中考作文给我们提出的要求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议论在记叙文中是揭示文章中心的点睛之笔。其作用是直接表明作者对事件的态度和结识文章的中心。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抒情是作者在文章中倾吐感情的一种表达方式。文章中最感人的是真情，它能增强文章的感染力，所以记叙中常常伴有抒情之笔。但记叙文通常又是记叙、议论、抒情有机结合在一起的，在情感的抒发中来揭示事件的意义和本质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运用议论、抒情的表达方式要紧扣叙事的内容，要有缘而发，要准确揭示事物意义，切不可叙事一回事，议论、抒情又是一回事，要自然地融为一体。议论是文章的“点睛”之笔，抒情是作者情感的自然流露，所以语言要简明，点到为止，不要长篇大论。记叙与议论、抒情之间要衔接自然，应是水到渠成，而不是硬加上去的。如天津中考题《我的另一片天地》，一位同学结尾这样写到：“我不爱电视的喧哗，不爱歌曲的飘渺，更不爱网络虚拟。我只爱书，它们用丰富的知识，真挚的感情，优美的文笔，质朴的内涵，充盈着我的心灵，架起我心中的另一片天地。”这里作者把叙事和议论自然地连接起来，议论、抒情是因爱读书而发，颇能引起读者的共鸣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外要特别注意：话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文</w:t>
      </w:r>
      <w:r>
        <w:rPr>
          <w:rFonts w:ascii="宋体;SimSun" w:hAnsi="宋体;SimSun" w:cs="宋体;SimSun"/>
          <w:color w:val="000000"/>
          <w:kern w:val="0"/>
          <w:sz w:val="24"/>
        </w:rPr>
        <w:t>一般由引言、话题和要求这三部分构成。在临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写作</w:t>
      </w:r>
      <w:r>
        <w:rPr>
          <w:rFonts w:ascii="宋体;SimSun" w:hAnsi="宋体;SimSun" w:cs="宋体;SimSun"/>
          <w:color w:val="000000"/>
          <w:kern w:val="0"/>
          <w:sz w:val="24"/>
        </w:rPr>
        <w:t>中，我们发现不少同学只将注意力放在话题和要求上，而忽视了对引言的解读。话题和要求诚然应看，但是引言并不是话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文</w:t>
      </w:r>
      <w:r>
        <w:rPr>
          <w:rFonts w:ascii="宋体;SimSun" w:hAnsi="宋体;SimSun" w:cs="宋体;SimSun"/>
          <w:color w:val="000000"/>
          <w:kern w:val="0"/>
          <w:sz w:val="24"/>
        </w:rPr>
        <w:t>的点缀。它主要起到引出话题的作用，是话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文</w:t>
      </w:r>
      <w:r>
        <w:rPr>
          <w:rFonts w:ascii="宋体;SimSun" w:hAnsi="宋体;SimSun" w:cs="宋体;SimSun"/>
          <w:color w:val="000000"/>
          <w:kern w:val="0"/>
          <w:sz w:val="24"/>
        </w:rPr>
        <w:t>不可或缺的重要组成部分。仔细审读话题引言，捕捉引言中隐含的信息，可加深我们对话题内容、范围的理解，帮助我们写出高质量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8:00Z</dcterms:created>
  <dc:creator>a</dc:creator>
  <dc:description/>
  <cp:keywords/>
  <dc:language>en-US</dc:language>
  <cp:lastModifiedBy>pe</cp:lastModifiedBy>
  <dcterms:modified xsi:type="dcterms:W3CDTF">2010-04-23T13:28:00Z</dcterms:modified>
  <cp:revision>2</cp:revision>
  <dc:subject/>
  <dc:title>05中考作文指导</dc:title>
</cp:coreProperties>
</file>