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考话题作文拟题技法</w:t>
      </w:r>
    </w:p>
    <w:p>
      <w:pPr>
        <w:pStyle w:val="Normal"/>
        <w:ind w:firstLine="420"/>
        <w:rPr/>
      </w:pPr>
      <w:r>
        <w:rPr/>
        <w:t>话题作文的开放性、灵活性、创新性主要体现在命题中的“三自”，而其中的“题目自拟”又是最直接的体现。拟题非常重要。它是考生在写作上呈现给阅卷老师的第一个见面礼，直接关系到老师对作文的第一印象；它又是考生写作水平高低的重要标尺，直接体现写作者的智慧与匠心。所以我们应该珍惜这样一个展示才华的绝好机会。遗憾的是，这个机会常常被一些考生主动放弃了，要么直接用试题中的“话题”作为题目，要么草草拟一个题目了事。这恰恰是犯了话题作文的大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拟题目，总的要求是从自己确立的写作角度出发，不要太大太空泛，要合理出新，不要落入俗套。具体说来，拟题应该注意“三要”：一要贴切鲜明，新颖生动。题目应紧扣文章内容，使读者一看就能了解文章写什么，但又不能陈芝麻烂谷子，应让读者觉得耳目一新，激起阅读兴趣。二是简洁凝炼。恩格斯曾说：“题目愈简单，愈不费解，就愈好。”这主要是因为短小的标题能给人以深刻的印象，给人以广阔的联想空间。如《应当辩证地看待文凭与水平的关系》就不如《文凭与水平》简洁凝炼，具有吸引力。三要含蓄隽永，耐人寻味。即要求标题含义丰富，富于启发性，能够引起读者共鸣，带来一连串联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人把作文的题目比做人的眼睛。如果我们能够为作文嵌上一双美丽而又明亮的大眼睛，那么，我们的作品将会赢得更多的青睐，将会产生使人一见钟情的奇特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标题创新，要突出一个“新”字，做到新颖别致，独出心裁。这里，笔者将为大家介绍几种标题创新的技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基本方法：扩展话题，由大化小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即在所给的话题前面或者后面加上适当的词语。添加新词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</w:t>
      </w:r>
      <w:r>
        <w:rPr/>
        <w:t>:</w:t>
      </w:r>
      <w:r>
        <w:rPr/>
        <w:t>以《诚信》为话题作文，其标题就可以拟为《诚信，为人的底线》、《我们需要诚信》、《带着诚信上路》、《诚信，归来吧》、《诚信是金》、《诚信不可抛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幸福”为话题作文，在幸福之前可以加新词语构成《珍惜幸福》、《感受幸福》、《创造幸福》、《追求幸福》、《体味幸福》等题；在幸福一词的后面添加新词，可以构成《幸福时光》、《幸福的日子》、《幸福无忧》、《幸福感觉》、《幸福是什么》、《幸福是一种乐趣》、《幸福大观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创新方法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一、修辞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比喻。以“挫折”为话题——《别抱怨手上的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环保”为话题——《点燃绿色的火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0</w:t>
      </w:r>
      <w:r>
        <w:rPr/>
        <w:t>年杭州中考加试卷作文关于“孝”——《请给老人一轮暖阳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1</w:t>
      </w:r>
      <w:r>
        <w:rPr/>
        <w:t>年杭州“关注生活”的话题——《我爱曲线的生活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夸张。以“挫折”为话题——《那个障碍粉碎了我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反问。</w:t>
      </w:r>
      <w:r>
        <w:rPr/>
        <w:t>99</w:t>
      </w:r>
      <w:r>
        <w:rPr/>
        <w:t>年高考，“假如记忆可以移植”——《我是谁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设问。以“效率”为话题——《我从日本邮局取回了什么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借代。“关注生活”话题——《倾听自己的心跳》，“心跳”代指某次独特的自身经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对偶。以“环保”为话题——《一头白发，满山青葱》</w:t>
      </w:r>
      <w:r>
        <w:rPr>
          <w:rFonts w:eastAsia="Times New Roman"/>
        </w:rPr>
        <w:t xml:space="preserve"> </w:t>
      </w:r>
      <w:r>
        <w:rPr/>
        <w:t>《我创新，我生存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拟人。以“树”为话题——《树的“叹息”》。以“环保”为话题——《地球就诊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呼告。以“书”为话题——《别了，漫画书！》。以“关注生活”为话题——《给生活加点苦吧！》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、引用法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引用诗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9</w:t>
      </w:r>
      <w:r>
        <w:rPr/>
        <w:t>年高考“假如记忆可以移植”——《前不见古人，后不见来者》——陈子昂《登幽州台歌》，表示对移植记忆的困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0</w:t>
      </w:r>
      <w:r>
        <w:rPr/>
        <w:t>年高考“答案是丰富多采的”——《横看成岭侧成峰》——苏轼——《题西林壁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某件发生于雨后的事件——《潇潇雨歇》——岳飞——《满江红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引用流行歌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宽容”为话题——《一笑而过》——那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素质教育”为话题——《未来的主人翁》——罗大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家庭”为话题——《我要的幸福》——孙燕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心愿”为话题——《一千零一个愿望》——</w:t>
      </w:r>
      <w:r>
        <w:rPr/>
        <w:t>Four in lov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引用名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素质教育”为话题——《救救孩子》——鲁迅《狂人日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关注生活”为话题，写生活对人的考验——《让暴风雨来得更猛烈些吧》——高尔基《海燕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友谊”为话题——《百年孤独》——加西亚马尔克斯同名小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亲情”为话题——《滴滴香浓，意犹未尽》——麦氏咖啡广告语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三、反常法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竞争”为话题——《感谢你的敌人》、《珍惜你的痛苦》、《败了，多好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关注生活”为话题——《往事并不如烟》、《以胖为荣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素质教育”为话题——《真想做个后进生》、《渴望停电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生活“为话题——《幸好没减肥》《金色的苦难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四、符号法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数学符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游戏”为话题——《</w:t>
      </w:r>
      <w:r>
        <w:rPr/>
        <w:t>7+1 8</w:t>
      </w:r>
      <w:r>
        <w:rPr/>
        <w:t>》——学习与游戏的结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则新闻报道——《</w:t>
      </w:r>
      <w:r>
        <w:rPr/>
        <w:t>99+1=0</w:t>
      </w:r>
      <w:r>
        <w:rPr/>
        <w:t>》——合格产品</w:t>
      </w:r>
      <w:r>
        <w:rPr/>
        <w:t>99</w:t>
      </w:r>
      <w:r>
        <w:rPr/>
        <w:t>个，不合格产品</w:t>
      </w:r>
      <w:r>
        <w:rPr/>
        <w:t>1</w:t>
      </w:r>
      <w:r>
        <w:rPr/>
        <w:t>个，前功尽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素质教育”为话题——《成绩</w:t>
      </w:r>
      <w:r>
        <w:rPr>
          <w:rFonts w:eastAsia="Times New Roman"/>
        </w:rPr>
        <w:t xml:space="preserve"> </w:t>
      </w:r>
      <w:r>
        <w:rPr/>
        <w:t>素质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标点符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关注生活”为话题——《生活——？？？》生活充满了新鲜，需要随时关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五、点铁法</w:t>
      </w:r>
      <w:r>
        <w:rPr/>
        <w:t>（北宋江西诗派黄庭坚主张“脱胎换骨，点铁成金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童年”为话题——《水中的童年》《与樱木花道一起成长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父亲”为话题——《从头开始》——作为理发师的父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帮助”为话题——《“人”字是支撑的结构》——护送残疾同学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六、设置悬念法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“素质教育”话题——《十六岁，老朽了！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“素质教育”话题——《考试魔鬼定律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男孩女孩”话题——《三个女生一台戏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“男孩女孩”话题——《我与</w:t>
      </w:r>
      <w:r>
        <w:rPr/>
        <w:t>203</w:t>
      </w:r>
      <w:r>
        <w:rPr/>
        <w:t>室不得不说的故事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“人与自然”</w:t>
      </w:r>
      <w:r>
        <w:rPr>
          <w:rFonts w:eastAsia="Times New Roman"/>
        </w:rPr>
        <w:t xml:space="preserve"> </w:t>
      </w:r>
      <w:r>
        <w:rPr/>
        <w:t>话题——《两只流泪的爱情鱼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“人与自然”</w:t>
      </w:r>
      <w:r>
        <w:rPr>
          <w:rFonts w:eastAsia="Times New Roman"/>
        </w:rPr>
        <w:t xml:space="preserve"> </w:t>
      </w:r>
      <w:r>
        <w:rPr/>
        <w:t>话题——《一只老鼠的手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“网络与生活”话题——《谁的眼泪在飞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“网络与生活”话题——《网络江湖选美大赛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七、诗情画意法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种方法就是运用诗歌和散文的语言，营造一种优美的意境。或景中藏情，或情中见景，或情景并茂，既有诗情，又有画意，韵味无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“生命”话题——《白云•夕阳•歌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“乡情”话题——《那河•那船•那人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足迹”话题——《红舞鞋•蓝精灵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“机遇”话题——《雨季，我们一起去看海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“友谊”话题——《风中飞舞的白手帕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“窗口”话题——《今夜星光灿烂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“时空”话题——《恋恋风尘恋恋情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“时光”话题——《浪花里飞出欢乐的歌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附：</w:t>
      </w:r>
      <w:r>
        <w:rPr>
          <w:b/>
        </w:rPr>
        <w:t>100</w:t>
      </w:r>
      <w:r>
        <w:rPr>
          <w:b/>
        </w:rPr>
        <w:t>个创意作文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思想，是不过时的美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微笑是一把神奇的钥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为感情喝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将奉献进行到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品味遗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预习青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遗忘教你洒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皈依自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不能向生活称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揣好梦想上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我最重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守候心灵的春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勤俭，从这里开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与往事干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有一种失败叫成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作别失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让心灵在书中憩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爱，是这样炼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深爱无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心灵的储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倾听心灵的钟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月若有情月长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心星点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与诚信同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带着“诚信”上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生命的出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点一盏心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人生也是一张答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期待诚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打开“第三只眼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花一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、我是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、前不见古人，后不见来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、横看成岭侧成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、雏凤清于老凤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、月是故乡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、问渠哪得清如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、为有源头活水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、勿以善小而不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、一笑而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、未来的主人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、一千零一个愿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、我的未来不是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、让我们荡起双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、请把我的情感留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、救救孩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</w:t>
      </w:r>
      <w:r>
        <w:rPr/>
        <w:t>、让暴风雨来得更猛烈些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、滴滴香浓，意犹未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、有梦才有远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  <w:r>
        <w:rPr/>
        <w:t>、世界有了我们更美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</w:t>
      </w:r>
      <w:r>
        <w:rPr/>
        <w:t>、大爱无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</w:t>
      </w:r>
      <w:r>
        <w:rPr/>
        <w:t>、不经意的美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</w:t>
      </w:r>
      <w:r>
        <w:rPr/>
        <w:t>、活着就是为了别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</w:t>
      </w:r>
      <w:r>
        <w:rPr/>
        <w:t>、最好的风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</w:t>
      </w:r>
      <w:r>
        <w:rPr/>
        <w:t>、人生需要装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</w:t>
      </w:r>
      <w:r>
        <w:rPr/>
        <w:t>、千里共婵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</w:t>
      </w:r>
      <w:r>
        <w:rPr/>
        <w:t>、山外青山楼外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</w:t>
      </w:r>
      <w:r>
        <w:rPr/>
        <w:t>、此时无声胜有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</w:t>
      </w:r>
      <w:r>
        <w:rPr/>
        <w:t>、只要你过得比我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0</w:t>
      </w:r>
      <w:r>
        <w:rPr/>
        <w:t>、无限风光在险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1</w:t>
      </w:r>
      <w:r>
        <w:rPr/>
        <w:t>、守住心灵的契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2</w:t>
      </w:r>
      <w:r>
        <w:rPr/>
        <w:t>、若为人生故</w:t>
      </w:r>
      <w:r>
        <w:rPr>
          <w:rFonts w:eastAsia="Times New Roman"/>
        </w:rPr>
        <w:t xml:space="preserve"> </w:t>
      </w:r>
      <w:r>
        <w:rPr/>
        <w:t>诚信不可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3</w:t>
      </w:r>
      <w:r>
        <w:rPr/>
        <w:t>、出色人生的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4</w:t>
      </w:r>
      <w:r>
        <w:rPr/>
        <w:t>、望生塔上的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5</w:t>
      </w:r>
      <w:r>
        <w:rPr/>
        <w:t>、我思想，我美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6</w:t>
      </w:r>
      <w:r>
        <w:rPr/>
        <w:t>、一地梨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7</w:t>
      </w:r>
      <w:r>
        <w:rPr/>
        <w:t>、得失寸心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8</w:t>
      </w:r>
      <w:r>
        <w:rPr/>
        <w:t>、搭起通向理解的五彩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9</w:t>
      </w:r>
      <w:r>
        <w:rPr/>
        <w:t>、学会放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0</w:t>
      </w:r>
      <w:r>
        <w:rPr/>
        <w:t>、近水楼台</w:t>
      </w:r>
      <w:r>
        <w:rPr/>
        <w:t>"</w:t>
      </w:r>
      <w:r>
        <w:rPr/>
        <w:t>贤</w:t>
      </w:r>
      <w:r>
        <w:rPr/>
        <w:t>"</w:t>
      </w:r>
      <w:r>
        <w:rPr/>
        <w:t>得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1</w:t>
      </w:r>
      <w:r>
        <w:rPr/>
        <w:t>、孔雀东南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2</w:t>
      </w:r>
      <w:r>
        <w:rPr/>
        <w:t>、诚以养德</w:t>
      </w:r>
      <w:r>
        <w:rPr>
          <w:rFonts w:eastAsia="Times New Roman"/>
        </w:rPr>
        <w:t xml:space="preserve"> </w:t>
      </w:r>
      <w:r>
        <w:rPr/>
        <w:t>信以修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3</w:t>
      </w:r>
      <w:r>
        <w:rPr/>
        <w:t>、一句话，一辈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4</w:t>
      </w:r>
      <w:r>
        <w:rPr/>
        <w:t>、道德，为人的底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5</w:t>
      </w:r>
      <w:r>
        <w:rPr/>
        <w:t>、明明白白我的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6</w:t>
      </w:r>
      <w:r>
        <w:rPr/>
        <w:t>、生命的高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7</w:t>
      </w:r>
      <w:r>
        <w:rPr/>
        <w:t>、</w:t>
      </w:r>
      <w:r>
        <w:rPr/>
        <w:t>"</w:t>
      </w:r>
      <w:r>
        <w:rPr/>
        <w:t>英雄</w:t>
      </w:r>
      <w:r>
        <w:rPr/>
        <w:t>"</w:t>
      </w:r>
      <w:r>
        <w:rPr/>
        <w:t>偏到</w:t>
      </w:r>
      <w:r>
        <w:rPr/>
        <w:t>"</w:t>
      </w:r>
      <w:r>
        <w:rPr/>
        <w:t>无用武之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8</w:t>
      </w:r>
      <w:r>
        <w:rPr/>
        <w:t>、</w:t>
      </w:r>
      <w:r>
        <w:rPr/>
        <w:t>"</w:t>
      </w:r>
      <w:r>
        <w:rPr/>
        <w:t>英雄</w:t>
      </w:r>
      <w:r>
        <w:rPr/>
        <w:t>"</w:t>
      </w:r>
      <w:r>
        <w:rPr/>
        <w:t>岂可到</w:t>
      </w:r>
      <w:r>
        <w:rPr/>
        <w:t>"</w:t>
      </w:r>
      <w:r>
        <w:rPr/>
        <w:t>无用武之地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9</w:t>
      </w:r>
      <w:r>
        <w:rPr/>
        <w:t>、祸患常积于忽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0</w:t>
      </w:r>
      <w:r>
        <w:rPr/>
        <w:t>、良心无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1</w:t>
      </w:r>
      <w:r>
        <w:rPr/>
        <w:t>、走出呵护</w:t>
      </w:r>
      <w:r>
        <w:rPr>
          <w:rFonts w:eastAsia="Times New Roman"/>
        </w:rPr>
        <w:t xml:space="preserve"> </w:t>
      </w:r>
      <w:r>
        <w:rPr/>
        <w:t>展翅蓝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2</w:t>
      </w:r>
      <w:r>
        <w:rPr/>
        <w:t>、该出手的不出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3</w:t>
      </w:r>
      <w:r>
        <w:rPr/>
        <w:t>、亲情永不下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4</w:t>
      </w:r>
      <w:r>
        <w:rPr/>
        <w:t>、该出手的不出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5</w:t>
      </w:r>
      <w:r>
        <w:rPr/>
        <w:t>、摸一摸猴子屁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6</w:t>
      </w:r>
      <w:r>
        <w:rPr/>
        <w:t>、花儿为什么这样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7</w:t>
      </w:r>
      <w:r>
        <w:rPr/>
        <w:t>、一千个零比不上一个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8</w:t>
      </w:r>
      <w:r>
        <w:rPr/>
        <w:t>、呼唤晴朗的天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9</w:t>
      </w:r>
      <w:r>
        <w:rPr/>
        <w:t>、不要“心太软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0</w:t>
      </w:r>
      <w:r>
        <w:rPr/>
        <w:t>、小心这把双刃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1</w:t>
      </w:r>
      <w:r>
        <w:rPr/>
        <w:t>、擦干泪，不用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2</w:t>
      </w:r>
      <w:r>
        <w:rPr/>
        <w:t>、落霞与孤鹜齐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3</w:t>
      </w:r>
      <w:r>
        <w:rPr/>
        <w:t>、秋水共长天一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4</w:t>
      </w:r>
      <w:r>
        <w:rPr/>
        <w:t>、我闻到了阳光的味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5</w:t>
      </w:r>
      <w:r>
        <w:rPr/>
        <w:t>、精美的石头会唱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6</w:t>
      </w:r>
      <w:r>
        <w:rPr/>
        <w:t>、我为人人，人人为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7</w:t>
      </w:r>
      <w:r>
        <w:rPr/>
        <w:t>、脚比路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8</w:t>
      </w:r>
      <w:r>
        <w:rPr/>
        <w:t>、假如时光可以倒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9</w:t>
      </w:r>
      <w:r>
        <w:rPr/>
        <w:t>、一枝红杏出墙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0</w:t>
      </w:r>
      <w:r>
        <w:rPr/>
        <w:t>、道是无情却有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28:00Z</dcterms:created>
  <dc:creator>www.yuwen789.com</dc:creator>
  <dc:description>www.yuwen789.com</dc:description>
  <cp:keywords/>
  <dc:language>en-US</dc:language>
  <cp:lastModifiedBy>pe</cp:lastModifiedBy>
  <dcterms:modified xsi:type="dcterms:W3CDTF">2010-04-23T13:28:00Z</dcterms:modified>
  <cp:revision>2</cp:revision>
  <dc:subject/>
  <dc:title>备战中考之——话题作文拟题技法</dc:title>
</cp:coreProperties>
</file>