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话题作文的特点及其复习指导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朱益群</w:t>
      </w:r>
    </w:p>
    <w:p>
      <w:pPr>
        <w:pStyle w:val="Normal"/>
        <w:ind w:firstLine="420"/>
        <w:rPr/>
      </w:pPr>
      <w:r>
        <w:rPr/>
        <w:t>话题作文是一种用一段导引材料（包括文字、图片、音响）启发思考、激发想象，用话题限定写作范围的作文题型。从近几年的中考命题看，一般由四部份组成：导引材料、启发提示语、话题要求、注意事项等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话题作文的特点</w:t>
      </w:r>
    </w:p>
    <w:p>
      <w:pPr>
        <w:pStyle w:val="Normal"/>
        <w:ind w:firstLine="420"/>
        <w:rPr/>
      </w:pPr>
      <w:r>
        <w:rPr/>
        <w:t>1</w:t>
      </w:r>
      <w:r>
        <w:rPr/>
        <w:t>、命题的开放性。话题作文只提供写作的范围、写作内容的指向。它观念开放、题材开放、文体开放。淡化文体，更有利于学生个性的张扬，让学生有更多自由发挥的空间。</w:t>
      </w:r>
    </w:p>
    <w:p>
      <w:pPr>
        <w:pStyle w:val="Normal"/>
        <w:ind w:firstLine="420"/>
        <w:rPr/>
      </w:pPr>
      <w:r>
        <w:rPr/>
        <w:t>2</w:t>
      </w:r>
      <w:r>
        <w:rPr/>
        <w:t>、创新的导向性。它旨在启发考生独立思考、独立发现，激活考生思维，激励和培养考生的创新意识和创新能力。</w:t>
      </w:r>
    </w:p>
    <w:p>
      <w:pPr>
        <w:pStyle w:val="Normal"/>
        <w:ind w:firstLine="420"/>
        <w:rPr/>
      </w:pPr>
      <w:r>
        <w:rPr/>
        <w:t>3</w:t>
      </w:r>
      <w:r>
        <w:rPr/>
        <w:t>、思维的发散性。以话题为定点向四面八方发散，话题仅仅是一个触发点，引导考生做纵向、横向、顺向、逆向的多方向、多角度思考。</w:t>
      </w:r>
    </w:p>
    <w:p>
      <w:pPr>
        <w:pStyle w:val="Normal"/>
        <w:ind w:firstLine="420"/>
        <w:rPr/>
      </w:pPr>
      <w:r>
        <w:rPr/>
        <w:t>4</w:t>
      </w:r>
      <w:r>
        <w:rPr/>
        <w:t>、文体的多样性。话题作文的文体丰富多彩，除诗歌外都可采用。</w:t>
      </w:r>
    </w:p>
    <w:p>
      <w:pPr>
        <w:pStyle w:val="Normal"/>
        <w:ind w:firstLine="420"/>
        <w:rPr/>
      </w:pPr>
      <w:r>
        <w:rPr/>
        <w:t>5</w:t>
      </w:r>
      <w:r>
        <w:rPr/>
        <w:t>、行文的自主性。话题作文立意自定，考生可根据话题自由表达自己的观点、看法，或通过具体事例对观点、看法进行形象地反映。文体自选，考生可根据题意选择适合自己的文体；题目自拟，考生可自拟文章标题。</w:t>
      </w:r>
    </w:p>
    <w:p>
      <w:pPr>
        <w:pStyle w:val="Normal"/>
        <w:ind w:firstLine="420"/>
        <w:rPr/>
      </w:pPr>
      <w:r>
        <w:rPr/>
        <w:t>嘉木峨峨，花红南国婆娑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近几年中考作文命题的发展变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增加“提示语”，重在考查学生“写”能力。</w:t>
      </w:r>
    </w:p>
    <w:p>
      <w:pPr>
        <w:pStyle w:val="Normal"/>
        <w:ind w:firstLine="480"/>
        <w:rPr/>
      </w:pPr>
      <w:r>
        <w:rPr/>
        <w:t>这些提示语十分接近教师平时作文课上的点拨和启发，对学生的理解、思考和构思，给予了一定的帮助，从一定程度上降低了审题的难度，减少了学生审师的失误，使作文考查的目标更加直接和单纯，即不着重考查学生对题意的理解，而是着重考查学生的“实际写作能力”。如去年嘉兴中考的话题作文“珍宝”，在简述了春秋时子罕的故事后，用了“美玉是珍宝，窗外啁啾来鸟雀，竞扑争飞，几许融融乐。偷眼旁窥声不作，衰颜渐若胭脂著。</w:t>
      </w:r>
      <w:r>
        <w:rPr>
          <w:rFonts w:eastAsia="Times New Roman"/>
        </w:rPr>
        <w:t xml:space="preserve">    </w:t>
      </w:r>
      <w:r>
        <w:rPr/>
        <w:t>一霎分飞天漠漠，敢问明朝，曾有新盟约。聚散悲欢谁掌握，此身长恨多萧索。美德也是珍宝。其实每个人对‘珍宝’的认识不同，每个人都会拥有自己最爱的珍宝。她可能是一件物品，也可能是一段美好的回忆、一次成功的经验、一个深刻的教训、一句真诚的话语……”，这样，学生就基本上不会在审题时产生偏差，而可以集中精力，思考作文的立意、内容、布局、语言诸方面的要素了。</w:t>
      </w:r>
    </w:p>
    <w:p>
      <w:pPr>
        <w:pStyle w:val="Normal"/>
        <w:ind w:firstLine="480"/>
        <w:rPr/>
      </w:pPr>
      <w:r>
        <w:rPr/>
        <w:t>2</w:t>
      </w:r>
      <w:r>
        <w:rPr/>
        <w:t>、话题或虚或实，充分发挥学生主体作用。</w:t>
      </w:r>
    </w:p>
    <w:p>
      <w:pPr>
        <w:pStyle w:val="Normal"/>
        <w:ind w:firstLine="480"/>
        <w:rPr/>
      </w:pPr>
      <w:r>
        <w:rPr/>
        <w:t>去年嘉兴市的“珍宝”话题作文，应该说还是比较实的，基本都是要求学生表达自己的“经历、体验、见闻和认识”，重在考查学生平时实实在在的生活积累。这样便于学生准确把握题意，感到有话可说，能较有利地检测出学生写作的真实水平，又有利于评分误差的控制，从一定程度上提高了考试的信度。</w:t>
      </w:r>
    </w:p>
    <w:p>
      <w:pPr>
        <w:pStyle w:val="Normal"/>
        <w:ind w:firstLine="480"/>
        <w:rPr/>
      </w:pPr>
      <w:r>
        <w:rPr/>
        <w:t>但也有出“虚”题的可能。去年广东省一份中考试卷中出现了这样一道话题作文：“</w:t>
      </w:r>
      <w:r>
        <w:rPr/>
        <w:t>小明今年</w:t>
      </w:r>
      <w:r>
        <w:rPr/>
        <w:t>14</w:t>
      </w:r>
      <w:r>
        <w:rPr/>
        <w:t>岁，有一次去张家界原始森林旅游。在旅游中，不小心和旅游团走失。他一个人在森林中过了一天一夜，最后终于找到了队伍。请大家想象，他一天一晚的所作所为及心理活动会如何。写一则记叙文，字数不少</w:t>
      </w:r>
      <w:r>
        <w:rPr/>
        <w:t>600</w:t>
      </w:r>
      <w:r>
        <w:rPr/>
        <w:t>。题目自拟。</w:t>
      </w:r>
      <w:r>
        <w:rPr/>
        <w:t>”这里，命题者有意避实就虚，让学生面对一个无法定论的话题，其用意在于充分发挥学生的主体精神和创造能力，鼓励推测和大胆想象，其主导思想和意图是积极而富有创意的。当然，这种比较“虚”的话题作文，要防止过“虚”的现象，使学生无所适从。</w:t>
      </w:r>
    </w:p>
    <w:p>
      <w:pPr>
        <w:pStyle w:val="Normal"/>
        <w:ind w:firstLine="420"/>
        <w:rPr/>
      </w:pPr>
      <w:r>
        <w:rPr/>
        <w:t>3</w:t>
      </w:r>
      <w:r>
        <w:rPr/>
        <w:t>、命题越来越紧扣时代特征，立意更贴近现实生活。</w:t>
      </w:r>
    </w:p>
    <w:p>
      <w:pPr>
        <w:pStyle w:val="Normal"/>
        <w:ind w:firstLine="420"/>
        <w:rPr/>
      </w:pPr>
      <w:r>
        <w:rPr/>
        <w:t>近几年的话题作文都具有鲜明的时代和社会特征，都更为贴近学生的生活实际，像前几年《水灾》一类的作文一般不会再出现了。要写也话题作文，考生要必须准确把握时代脉搏，关注社会现实，在自己积累的“库存”里选取有意义的经历、体验、见闻等素材；教师也可以有针对性地帮助提供这样一些素材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我县中考命题作文阅卷发现的问题</w:t>
      </w:r>
    </w:p>
    <w:p>
      <w:pPr>
        <w:pStyle w:val="Normal"/>
        <w:ind w:firstLine="480"/>
        <w:rPr/>
      </w:pPr>
      <w:r>
        <w:rPr/>
        <w:t>1</w:t>
      </w:r>
      <w:r>
        <w:rPr/>
        <w:t>、话题与材料脱节，另起炉灶，立意偏颇。话题作文最要紧的扣住主题，但一些考生却去写毫无关系的事情，结尾又不点题。</w:t>
      </w:r>
    </w:p>
    <w:p>
      <w:pPr>
        <w:pStyle w:val="Normal"/>
        <w:ind w:firstLine="480"/>
        <w:rPr/>
      </w:pPr>
      <w:r>
        <w:rPr/>
        <w:t>2</w:t>
      </w:r>
      <w:r>
        <w:rPr/>
        <w:t>、文体不限，并非不要文体。有些考生写出“四不象”的作文，各种表达方式不恰当地组合在一起，前面看像记叙文，后面看又像议论文。这种“大杂烩”自然影响到文章中心的表现，进而影响到对文章整体水平的评价。</w:t>
      </w:r>
    </w:p>
    <w:p>
      <w:pPr>
        <w:pStyle w:val="Normal"/>
        <w:ind w:firstLine="480"/>
        <w:rPr/>
      </w:pPr>
      <w:r>
        <w:rPr/>
        <w:t>2</w:t>
      </w:r>
      <w:r>
        <w:rPr/>
        <w:t>、所用材料陈旧，或所编故事不合生活逻辑，过份夸张、失真，有不少套用现成的材料。一些考生有的叙事空洞，苍白无力；有的胡编故事，经不起推敲；有的叙述没有真情实感，无病呻吟。</w:t>
      </w:r>
    </w:p>
    <w:p>
      <w:pPr>
        <w:pStyle w:val="Normal"/>
        <w:ind w:firstLine="480"/>
        <w:rPr/>
      </w:pPr>
      <w:r>
        <w:rPr/>
        <w:t>3</w:t>
      </w:r>
      <w:r>
        <w:rPr/>
        <w:t>、论题太大，议论空泛。一些考生的文章自始至终没有点明论题，观点不鲜明，论证不严密，举例不典型，甚至全文没有一个清晰的论据，全是自己的话翻来覆去地讲，影响了文章的说服力。</w:t>
      </w:r>
    </w:p>
    <w:p>
      <w:pPr>
        <w:pStyle w:val="Normal"/>
        <w:ind w:firstLine="480"/>
        <w:rPr/>
      </w:pPr>
      <w:r>
        <w:rPr/>
        <w:t>4</w:t>
      </w:r>
      <w:r>
        <w:rPr/>
        <w:t>、看重创新，有时弄巧成拙。</w:t>
      </w:r>
    </w:p>
    <w:p>
      <w:pPr>
        <w:pStyle w:val="Normal"/>
        <w:ind w:firstLine="480"/>
        <w:rPr/>
      </w:pPr>
      <w:r>
        <w:rPr/>
        <w:t>5</w:t>
      </w:r>
      <w:r>
        <w:rPr/>
        <w:t>、所拟题目不能准确传达所给材料的主题信息，文题不统一。</w:t>
      </w:r>
    </w:p>
    <w:p>
      <w:pPr>
        <w:pStyle w:val="Normal"/>
        <w:ind w:firstLine="480"/>
        <w:rPr/>
      </w:pPr>
      <w:r>
        <w:rPr/>
        <w:t>6</w:t>
      </w:r>
      <w:r>
        <w:rPr/>
        <w:t>、其他：错别字、语句不通、漏拟题目、字数不足、书写潦草、卷面不整洁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话题作文写作训练建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处理好作文与做人的关系</w:t>
      </w:r>
    </w:p>
    <w:p>
      <w:pPr>
        <w:pStyle w:val="Normal"/>
        <w:ind w:firstLine="480"/>
        <w:rPr/>
      </w:pPr>
      <w:r>
        <w:rPr/>
        <w:t>俗话说“文如其人”。中学语文教学要重视培养学生关注社会、关注人生的能力，使学生能够思考社会、思考人生，有正确的价值观和人生观。“自主立意”是话题作文的核心，通过立意，可以透视考生思想认识水平的深浅。话题作文对学生道德的审视，实际是对考生认识高度的考验。比如最近我校第二届“东方潮”现场作文大赛，初一有一篇作文就以“手”为题，谈论当前的伊拉克战争，最终希望布什和萨达姆共弃前嫌，两“手”相执，从而反映出“和平”这一世界性主题，获得了评委的高度评价。</w:t>
      </w:r>
    </w:p>
    <w:p>
      <w:pPr>
        <w:pStyle w:val="Normal"/>
        <w:ind w:firstLine="480"/>
        <w:rPr/>
      </w:pPr>
      <w:r>
        <w:rPr/>
        <w:t>2</w:t>
      </w:r>
      <w:r>
        <w:rPr/>
        <w:t>、处理好作文与生活的关系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把作文回归到生活的起点。话题作文虽则降低了审题的难度，但并不是说排斥审题。审题在写作的重要性仍是毋庸轩疑的。通过审题，我们可以审视生活，透过所给材料、话题，去审视生活的本来面貌，回到真实的生活当中去，在广阔的生活背景下分析、思考，捕捉稍纵即逝的写作灵感，撷取最佳的写作素材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教会学生“剪裁生活”。教师要指导学生善于从生活中提练、取舍、改造材料。毕竟写作中的“生活”要高于现实中的“生活”，要具有更多的典型性、代表性，也更能反映生活的本来面目。</w:t>
      </w:r>
    </w:p>
    <w:p>
      <w:pPr>
        <w:pStyle w:val="Normal"/>
        <w:ind w:firstLine="480"/>
        <w:rPr/>
      </w:pPr>
      <w:r>
        <w:rPr/>
        <w:t>3</w:t>
      </w:r>
      <w:r>
        <w:rPr/>
        <w:t>、处理好作文与阅读的关系。</w:t>
      </w:r>
    </w:p>
    <w:p>
      <w:pPr>
        <w:pStyle w:val="Normal"/>
        <w:ind w:firstLine="480"/>
        <w:rPr/>
      </w:pPr>
      <w:r>
        <w:rPr/>
        <w:t>古人说：“熟读唐诗三百首，不会作诗也会吟。”因此，我们要千方百计增加学生的阅读量，增加学生的文学、生活积累。作为教师，可以有选择地向学生推荐一些适合学生阅读的精短名著，特别是帮助学生建立一个写作的“信息资源库”，将学生所知范围内的知识、体验甚至于一些重大社会问题，分门别类，利用黑板报、学习园地、学习经验交流会等载体，实现资源共享。</w:t>
      </w:r>
    </w:p>
    <w:p>
      <w:pPr>
        <w:pStyle w:val="Normal"/>
        <w:ind w:firstLine="480"/>
        <w:rPr/>
      </w:pPr>
      <w:r>
        <w:rPr/>
        <w:t>4</w:t>
      </w:r>
      <w:r>
        <w:rPr/>
        <w:t>、处理好“写什么”和“怎样写”的关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写什么”是“怎么写”的灵魂和核心、前提和基础。“怎么写”无不是“写什么”的具体表现。从“写什么”的角度去解决“如何写”，这是抓住了关键；从“如何写”的操作过程去反映“写什么”，这又是写作的主要目的。因此，我们着重让学生明确“怎么写”。</w:t>
      </w:r>
    </w:p>
    <w:p>
      <w:pPr>
        <w:pStyle w:val="Normal"/>
        <w:ind w:firstLine="480"/>
        <w:rPr/>
      </w:pPr>
      <w:r>
        <w:rPr/>
        <w:t>创造力是核心：通过合理大胆的想象，写出有新意有个性的文章；</w:t>
      </w:r>
    </w:p>
    <w:p>
      <w:pPr>
        <w:pStyle w:val="Normal"/>
        <w:ind w:firstLine="480"/>
        <w:rPr/>
      </w:pPr>
      <w:r>
        <w:rPr/>
        <w:t>表现力是基础：通过准确鲜明的语言、自然贴切的技巧，恰当地表现思考和想象的内容。</w:t>
      </w:r>
    </w:p>
    <w:p>
      <w:pPr>
        <w:pStyle w:val="Normal"/>
        <w:ind w:firstLine="480"/>
        <w:rPr/>
      </w:pPr>
      <w:r>
        <w:rPr/>
        <w:t>思维力是前提：通过深刻敏锐的思考，以小见大，展示亮点。</w:t>
      </w:r>
    </w:p>
    <w:p>
      <w:pPr>
        <w:pStyle w:val="Normal"/>
        <w:ind w:firstLine="480"/>
        <w:rPr/>
      </w:pPr>
      <w:r>
        <w:rPr/>
        <w:t>5</w:t>
      </w:r>
      <w:r>
        <w:rPr/>
        <w:t>、处理好“想”和“写”的关系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宽想。拿到话题，首先要进行辐射性思维，多角度地联想、想象，把思维的触角深入到大千世界、古今中外，在头脑中尽可能多地闪现与话题有关的思想、具体材料，从而找到源头活水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精思。对材料要根据中心进行精心选择，多中选优、优中选深，深中选新，唯陈言以务去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实写。这里的“实”包含几个方面。第一要克服初三学生作文的“瓶颈”现象，就必须靠“实实在在”训练，来不得半点的马虎和侥幸。写作实践，不仅是一种方法，更是一种能力培养，体现学生的主体精神。二是要写“实实在在”的东西，不要再犯“假”、“大”、“空”的错误，要通过具体的内容来反映主题、反映中心。三是要求学生写“真情实感”，不能无病呻吟，做作姿态，满口学生腔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训练题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位没有带供氧设备的登山运动员，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一次攀登珠穆朗玛峰，</w:t>
      </w:r>
      <w:r>
        <w:rPr>
          <w:rFonts w:ascii="宋体;SimSun" w:hAnsi="宋体;SimSun" w:cs="宋体;SimSun"/>
          <w:szCs w:val="21"/>
        </w:rPr>
        <w:t>到了</w:t>
      </w:r>
      <w:r>
        <w:rPr>
          <w:rFonts w:cs="宋体;SimSun" w:ascii="宋体;SimSun" w:hAnsi="宋体;SimSun"/>
          <w:szCs w:val="21"/>
        </w:rPr>
        <w:t>6400</w:t>
      </w:r>
      <w:r>
        <w:rPr>
          <w:rFonts w:ascii="宋体;SimSun" w:hAnsi="宋体;SimSun" w:cs="宋体;SimSun"/>
          <w:szCs w:val="21"/>
        </w:rPr>
        <w:t>米的高度，渐感体力不支，与队友打个招呼，就悠然下山去了。事后，有人为他惋惜，为什么不再坚持一下，就可以跨过</w:t>
      </w:r>
      <w:r>
        <w:rPr>
          <w:rFonts w:cs="宋体;SimSun" w:ascii="宋体;SimSun" w:hAnsi="宋体;SimSun"/>
          <w:szCs w:val="21"/>
        </w:rPr>
        <w:t>6500</w:t>
      </w:r>
      <w:r>
        <w:rPr>
          <w:rFonts w:ascii="宋体;SimSun" w:hAnsi="宋体;SimSun" w:cs="宋体;SimSun"/>
          <w:szCs w:val="21"/>
        </w:rPr>
        <w:t>米的登山死亡线。他回答得很干脆：“不，我最清楚，</w:t>
      </w:r>
      <w:r>
        <w:rPr>
          <w:rFonts w:cs="宋体;SimSun" w:ascii="宋体;SimSun" w:hAnsi="宋体;SimSun"/>
          <w:szCs w:val="21"/>
        </w:rPr>
        <w:t>6400</w:t>
      </w:r>
      <w:r>
        <w:rPr>
          <w:rFonts w:ascii="宋体;SimSun" w:hAnsi="宋体;SimSun" w:cs="宋体;SimSun"/>
          <w:szCs w:val="21"/>
        </w:rPr>
        <w:t>米的海拔高度是我能够攀登到的最高处，我一点都不感到遗憾。”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放弃”为话题写一篇作文。</w:t>
      </w:r>
    </w:p>
    <w:sectPr>
      <w:headerReference w:type="default" r:id="rId2"/>
      <w:footerReference w:type="default" r:id="rId3"/>
      <w:type w:val="nextPage"/>
      <w:pgSz w:w="10440" w:h="14740"/>
      <w:pgMar w:left="1620" w:right="1073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29:00Z</dcterms:created>
  <dc:creator>karon</dc:creator>
  <dc:description/>
  <cp:keywords/>
  <dc:language>en-US</dc:language>
  <cp:lastModifiedBy>pe</cp:lastModifiedBy>
  <cp:lastPrinted>2003-01-02T15:16:00Z</cp:lastPrinted>
  <dcterms:modified xsi:type="dcterms:W3CDTF">2010-04-23T13:29:00Z</dcterms:modified>
  <cp:revision>2</cp:revision>
  <dc:subject/>
  <dc:title>话题作文的特点及其复习指导</dc:title>
</cp:coreProperties>
</file>